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答弁の修正</w:t>
      </w:r>
    </w:p>
    <w:p>
      <w:pPr>
        <w:pStyle w:val="Style15"/>
        <w:ind w:left="439" w:hanging="439"/>
        <w:rPr/>
      </w:pPr>
      <w:r>
        <w:rPr/>
        <w:t>議長（高橋宣博君）　ここで、昨日の一般質問におきまして、１番　羽根田八千代議員の質問に対し答弁の修正の許可を求められておりますので、これを許します。</w:t>
      </w:r>
    </w:p>
    <w:p>
      <w:pPr>
        <w:pStyle w:val="Style15"/>
        <w:ind w:left="439" w:hanging="439"/>
        <w:rPr/>
      </w:pPr>
      <w:r>
        <w:rPr/>
        <w:t>学校教育課長（熊谷孔隆君）　おはようございます。</w:t>
      </w:r>
      <w:r>
        <w:rPr/>
        <w:br/>
      </w:r>
      <w:r>
        <w:rPr/>
        <w:t>　昨日、１番　羽根田八千代議員の一般質問におきまして、誤った答弁をしてしまいましたので訂正をさせていただきます。２の地域子育て支援一時保育についての質問の中で、次世代育成支援後期行動計画策定にかかる委員会の開催についての質問がありました。私は、まだ開催していないというふうな答弁をいたしたところでございますが、桑折町次世代育成支援行動計画推進委員会、この開催は第１回開催が６月２日、行動計画の経過、ニーズ調査、策定スケジュールについて行いました。第２回開催が８月１８日、ニーズ量の推計と目標事業量の設定について。それと桑折町次世代育成支援行動計画推進懇談会の開催でありますが、第１回開催が６月５日、行動計画の経過、ニーズ調査、策定スケジュールについて。第２回の開催が８月２０日、ニーズ量推計と目標事業量の設定について行ったところでございます。なお、推進委員会の構成でありますが、１０名の構成で、関係課長、その他関係職員の構成でございます。推進懇談会の構成につきましては、１１名でございます。主任児童委員及び児童委員の代表、児童福祉施設代表者、学識経験者、それと地域住民及び企業代表者の構成でなっております。また、今後の開催につきましては、年度内に２回か３回の開催を予定しております。</w:t>
      </w:r>
      <w:r>
        <w:rPr/>
        <w:br/>
      </w:r>
      <w:r>
        <w:rPr/>
        <w:t>　誤った答弁をいたしまして、大変申し訳ございませんでした。</w:t>
      </w:r>
    </w:p>
    <w:p>
      <w:pPr>
        <w:pStyle w:val="Style15"/>
        <w:ind w:left="439" w:hanging="439"/>
        <w:rPr/>
      </w:pPr>
      <w:r>
        <w:rPr>
          <w:rFonts w:cs="ＭＳ 明朝;MS Mincho"/>
        </w:rPr>
        <w:t xml:space="preserve">                    ◇                    ◇                    ◇</w:t>
      </w:r>
    </w:p>
    <w:p>
      <w:pPr>
        <w:pStyle w:val="Style15"/>
        <w:ind w:left="439" w:hanging="439"/>
        <w:rPr/>
      </w:pPr>
      <w:r>
        <w:rPr/>
        <w:t>　　　　　◎日程第１，一般質問</w:t>
      </w:r>
    </w:p>
    <w:p>
      <w:pPr>
        <w:pStyle w:val="Style15"/>
        <w:ind w:left="439" w:hanging="439"/>
        <w:rPr/>
      </w:pPr>
      <w:r>
        <w:rPr/>
        <w:t>議長（高橋宣博君）　日程第１，一般質問を行います。</w:t>
      </w:r>
      <w:r>
        <w:rPr/>
        <w:br/>
      </w:r>
      <w:r>
        <w:rPr/>
        <w:t>　昨日に引き続き、通告順に登壇発言を許します。</w:t>
      </w:r>
      <w:r>
        <w:rPr/>
        <w:br/>
      </w:r>
      <w:r>
        <w:rPr/>
        <w:t>　７番　半澤高君の登壇発言を許します。</w:t>
      </w:r>
    </w:p>
    <w:p>
      <w:pPr>
        <w:pStyle w:val="Style15"/>
        <w:ind w:left="439" w:hanging="439"/>
        <w:rPr/>
      </w:pPr>
      <w:r>
        <w:rPr/>
        <w:t>７番（半澤　高君）　おはようございます。根底例議会において私は、５項目の一般質問をいたします。</w:t>
      </w:r>
      <w:r>
        <w:rPr/>
        <w:br/>
      </w:r>
      <w:r>
        <w:rPr/>
        <w:t>　まず、平成２２年度当初予算の編成に関して、次の４点を伺います。</w:t>
      </w:r>
      <w:r>
        <w:rPr/>
        <w:br/>
      </w:r>
      <w:r>
        <w:rPr/>
        <w:t>　①、予算編成の基本指針を伺います。</w:t>
      </w:r>
      <w:r>
        <w:rPr/>
        <w:br/>
      </w:r>
      <w:r>
        <w:rPr/>
        <w:t>　②、今年８月の総選挙によって自民党から民主党への政権交代がありましたが、町の予算編成も大きく影響してくるものと思われます。町では、具体的にどのような展に影響が出てくると考えているのか伺います。</w:t>
      </w:r>
      <w:r>
        <w:rPr/>
        <w:br/>
      </w:r>
      <w:r>
        <w:rPr/>
        <w:t>　③、平成２２年度当初予算の規模を、どれだけと考えているのか。また、各課からの概算要求から町長査定を経て予算案の確定に至までの各段階のおおよその日程についても、どのように考えているのかも伺います。</w:t>
      </w:r>
      <w:r>
        <w:rPr/>
        <w:br/>
      </w:r>
      <w:r>
        <w:rPr/>
        <w:t>　④、国では事業仕分けを実施して無駄と思われる事業の振り分けを行いましたが、町においても独自の方法により、これはもちろん町民目線で見たものでありますが、予算の無駄を省いてみてはと考えますが、どうでしょうか。</w:t>
      </w:r>
      <w:r>
        <w:rPr/>
        <w:br/>
      </w:r>
      <w:r>
        <w:rPr/>
        <w:t>　第２の項目として、福島蚕糸跡地利活用について、次の３点を伺います。</w:t>
      </w:r>
      <w:r>
        <w:rPr/>
        <w:br/>
      </w:r>
      <w:r>
        <w:rPr/>
        <w:t>　①、桑折地区土地再生整備計画におけるまちづくり調査検討委員会での協議の内容及び進捗状況、今後の協議予定を伺います。また、委員会名簿も提出も求めるものであります。</w:t>
      </w:r>
      <w:r>
        <w:rPr/>
        <w:br/>
      </w:r>
      <w:r>
        <w:rPr/>
        <w:t>　②、商工会との協議はどのように実施しているのか。また、その内容及び今後の協議予定も伺います。</w:t>
      </w:r>
      <w:r>
        <w:rPr/>
        <w:br/>
      </w:r>
      <w:r>
        <w:rPr/>
        <w:t>　③、株式会社ヤマザワとの協議の関しても、どのように実施、進行しているのか伺います。</w:t>
      </w:r>
      <w:r>
        <w:rPr/>
        <w:br/>
      </w:r>
      <w:r>
        <w:rPr/>
        <w:t>　第３の項目として、公共施設の耐震診断と今後の対応について２点伺います。</w:t>
      </w:r>
      <w:r>
        <w:rPr/>
        <w:br/>
      </w:r>
      <w:r>
        <w:rPr/>
        <w:t>　①、本年度実施の耐震診断に関して、その診断結果を伺います。また、診断結果により補強の工事等が必要になる場合もあると思われますが、予算への反映についてどのように考えているのか伺います。</w:t>
      </w:r>
      <w:r>
        <w:rPr/>
        <w:br/>
      </w:r>
      <w:r>
        <w:rPr/>
        <w:t>　②、役場本庁舎の耐震診断については、どのように考えているのか伺います。役場本庁舎は災害等の場合、その対策本部としての機能を持つこととなり、その点からしても早めの診断及び対応が必要ではないかと考えますが、いかがでしょうか。</w:t>
      </w:r>
      <w:r>
        <w:rPr/>
        <w:br/>
      </w:r>
      <w:r>
        <w:rPr/>
        <w:t>　第４の項目として、業者間談合問題への対応について伺います。株式会社安細組から町が訴えられている損害賠償請求に関して、証人として出廷した前町長である安細隆清氏の証言内容から、業者間談合があったと受け止められるような発言が飛び出しました。町では、証言内容に基づいて談合に関する調査を実施するとのことでありましたが、どのような方法で実施しているのか伺います。また、談合があったと調査により町が認定した場合、各業者にどのように対処するのかも伺います。</w:t>
      </w:r>
      <w:r>
        <w:rPr/>
        <w:br/>
      </w:r>
      <w:r>
        <w:rPr/>
        <w:t>　最後に、第５の項目として、町政モニター制度について伺います。昨年９月の定例議会において、窓口サービスの向上策に関し、町政モニター制度の導入を検討しているとの答弁でありましたが、いまだに町政モニター制度は発足しておりません。検討内容と結果及び町民から見た窓口サービスの向上策に関して、今後どのように考えていくのか伺います。以上です。</w:t>
      </w:r>
    </w:p>
    <w:p>
      <w:pPr>
        <w:pStyle w:val="Style15"/>
        <w:ind w:left="439" w:hanging="439"/>
        <w:rPr/>
      </w:pPr>
      <w:r>
        <w:rPr/>
        <w:t>町長（林王喜久男君）　７番　半澤高議員の質問にお答えをいたします。</w:t>
      </w:r>
      <w:r>
        <w:rPr/>
        <w:br/>
      </w:r>
      <w:r>
        <w:rPr/>
        <w:t>　まず、はじめに平成２２年度当初予算編成についての①であります２２年度予算編成の基本指針についてお答えをいたします。平成２２年度予算編成については、７番　斉藤議員の１</w:t>
      </w:r>
      <w:r>
        <w:rPr/>
        <w:t>(1)</w:t>
      </w:r>
      <w:r>
        <w:rPr/>
        <w:t>でお答えしたとおり、現下の厳しい財政状況を踏まえ、今年度３つの重点目標を掲げているわけでありますが、引き続きこれを継承し、各種施策に反映したいと考えております。</w:t>
      </w:r>
      <w:r>
        <w:rPr/>
        <w:br/>
      </w:r>
      <w:r>
        <w:rPr/>
        <w:t>　②の政権交代により町の予算編成へどのような影響があると考えているのかとの質問にお答えをいたします。町予算編成への影響については、４番　川名議員の１でお答えしたとおり、景気後退で地方税が減少している中、大変危慎しております。収入面では、地方交付税や各種交付金など、事業面では国庫負担金、補助金事業、地方への事務事業移管や新規事業による業務量と費用、まちづくり交付金事業への影響等でありますが、まだその取り扱いが確定していない段階でございますので、今後情報収集に努めていかなければならないと考えております。</w:t>
      </w:r>
      <w:r>
        <w:rPr/>
        <w:br/>
      </w:r>
      <w:r>
        <w:rPr/>
        <w:t>　次に、③の平成２２年度当初予算の規模と編成日程についての質問にお答えをいたします。平成２２年度当初予算の規模については、今年度と同規模程度になるものと思っております。予算編成日程については、編成方針を示した後、各課見積書提出期限を１月中旬頃に設定し、事務査定から政策査定終了まで約１か月程度、予算案としての確定は２月中旬頃になるものと思っております。</w:t>
      </w:r>
      <w:r>
        <w:rPr/>
        <w:br/>
      </w:r>
      <w:r>
        <w:rPr/>
        <w:t>　次に、④の町独自の「事業仕分け」を実施する考えはないかとの質問にお答えをいたします。町の予算については、規模や事業数からみて査定で十分精査できるものと思っております。</w:t>
      </w:r>
      <w:r>
        <w:rPr/>
        <w:br/>
      </w:r>
      <w:r>
        <w:rPr/>
        <w:t>　次に、大きな２番の福島蚕糸跡地利活用に関しての質問の中で、まず、はじめに「まちづくり調査検討委員会」の内容と進捗状況等についての質問にお答えをいたします。「まちづくり検討懇談会」については、ワークショップなどを通じて、福島蚕糸跡地、官舎跡地の公共的利活用及び福島蚕糸跡地と中心市街地の一本化方策などを検討するものであります。進捗状況及び今後の予定については、まず平成２１年１１月１７日に第１回懇談会が開催され、この懇談会の趣旨でございますが、目的等の確認、会長・副会長の互選、福島蚕糸跡地利用に関する経過、現状等についての協議でございました。平成２１年１２月９日に開催された第２回の懇談会においては、地域住民、来訪者双方の視点に立った利用形態についての検討、協議。そして平成２１年１２月から明年の１月にかけては、２回から３回の開催の予定をしております。そして、それらの内容については、講師を招いての「まちづくり勉強会」の実施、福島蚕糸跡地・官舎跡地利用の方向性と施設計画の検討、協議を予定しております。そして、平成２２年２月から３月にかけては、３回から４回ほどの開催の予定を考えているところでございます。内容等については、福島蚕糸跡地・官舎跡地利用の方向性と施設計画の取りまとめ、福島蚕糸跡地と中心市街地の一体化方策などの今後の展開についての検討・協議・取りまとめとなっております。なお、懇談会委員の名簿については、別紙１のとおりでございますので、参照願いたいと思います。</w:t>
      </w:r>
      <w:r>
        <w:rPr/>
        <w:br/>
      </w:r>
      <w:r>
        <w:rPr/>
        <w:t>　②の商工会との協議内容と今後の予定についての質問にお答えをいたします。商工会との協議については、（株）ヤマザワとの基本協定に基づき、２２年３月までの事業計画策定に向けて商業まちづくり推進部会で進めており、１１月１６日には、商工会代表者、ヤマザワ、町による出店計画の説明が行われ、１２月４日には商工会役員、ヤマザワ、町による質疑と意見交換が行われたところであります。今後も事業計画策定に向け、引き続き協議をすることとなっております。</w:t>
      </w:r>
      <w:r>
        <w:rPr/>
        <w:br/>
      </w:r>
      <w:r>
        <w:rPr/>
        <w:t>　次に、③の株式会社ヤマザワとの協議進行についての質問にお答えをいたします。（株）ヤマザワとの協議については、基本協定締結後、事業計画策定に向けて、周辺道路からの出入りを含む交差点の検討、Ｐ＆Ｒ公共駐車場や公園用地との利用調整など、これまで４回実施しているところであります。</w:t>
      </w:r>
      <w:r>
        <w:rPr/>
        <w:br/>
      </w:r>
      <w:r>
        <w:rPr/>
        <w:t>　次に、大きな３番の公共施設の耐震診断と今後の対応についての質問でございますが、まず、はじめに①の本年度実施の耐震診断の結果と予算への反映についての質問にお答えをいたします。公共施設の耐震診断については、現在、中央公民館や桑折公民館など５施設を対象に、１２月１４日を履行期限として耐震二次診断業務を委託しているところであります。診断結果により補強の工事等が必要となった場合は、適切に対応してまいります。</w:t>
      </w:r>
      <w:r>
        <w:rPr/>
        <w:br/>
      </w:r>
      <w:r>
        <w:rPr/>
        <w:t>　次に、②の役場本庁舎の耐震診断及び対応についての質問にお答えをいたします。役場本庁舎の耐震診断については、行政機能を維持することからも必要でありますが、町民の安全・安心を確保するため、他の公共施設の耐震診断、耐震補強を優先しているところであります。</w:t>
      </w:r>
      <w:r>
        <w:rPr/>
        <w:br/>
      </w:r>
      <w:r>
        <w:rPr/>
        <w:t>　次に、大きな４番の業者間談合問題への対応についての質問でありますが、証言内容に基づく談合に関する調査は、どのような方法で実施しているのか伺う、また、談合があったと調査により町が認定した場合、各業者にどのように対処するのか伺うとの質問にお答えをいたします。１０月１３日の公判において原告側証人からなされた証言は、入札制度の趣旨や関係法令等に抵触する可能性も考えられることから、重く受け止め、事実関係の確認調査をしなければならないと考えておりますが、方法については、県や顧問弁護士などと相談したうえで実施したいと思っております。また、談合の事実が確認された場合の各業者への対応についても、県や顧問弁護士などのアドバイスを受け検討してまいりたいと考えております。</w:t>
      </w:r>
      <w:r>
        <w:rPr/>
        <w:br/>
      </w:r>
      <w:r>
        <w:rPr/>
        <w:t>　次に、大きな５番の町政モニター制度についての質問でありますが、町政モニター制度の検討内容と結果及び窓口サービスの向上策に関しての質問にお答えをいたします。町政モニター制度については、モニターの人数や選定基準等の検討を重ね、来年度の制度導入に向け要綱の策定や予算化の準備を進めております。窓口サービスについては、窓口利用者や町政モニターの意見、要望を反映するなどして、向上に努めてまいりたいと考えております。</w:t>
      </w:r>
      <w:r>
        <w:rPr/>
        <w:br/>
      </w:r>
      <w:r>
        <w:rPr/>
        <w:t>　一部答弁にちょっと誤りがありましたので、訂正させていただきたいと思います。いちばん最初の質問でございます１の①での回答でありますが、平成２２年度予算編成については７番　斉藤議員と申し上げましたが、これは５番の誤りでございましたので、訂正方願いたいと思います。以上であります。</w:t>
      </w:r>
    </w:p>
    <w:p>
      <w:pPr>
        <w:pStyle w:val="Style15"/>
        <w:ind w:left="439" w:hanging="439"/>
        <w:rPr/>
      </w:pPr>
      <w:r>
        <w:rPr/>
        <w:t>７番（半澤　高君）　再質問いたします。</w:t>
      </w:r>
      <w:r>
        <w:rPr/>
        <w:br/>
      </w:r>
      <w:r>
        <w:rPr/>
        <w:t>　まず、第１の項目、予算編成に関しましては、大きく３つの再質問をさせていただきます。まず、予算編成の影響、政権交代による影響でございますが、先ほどの答弁の中では、いろいろと影響出るということでございまして、それについて答弁いただいたわけですが、私がいちばん危惧しているのは、その次のところにありますように編成日程に関しての影響ということでございます。いろんな情報などを今情報を収集しているところでございますが、この情報がなかなか集まらないままに、その編成日程がずれ込むのではないかと、そういった危惧を持っているわけでございますが、担当課としてはいかがでしょうか。</w:t>
      </w:r>
    </w:p>
    <w:p>
      <w:pPr>
        <w:pStyle w:val="Style15"/>
        <w:ind w:left="439" w:hanging="439"/>
        <w:rPr/>
      </w:pPr>
      <w:r>
        <w:rPr/>
        <w:t>企画環境課長（山木一芳君）　お答えいたします。</w:t>
      </w:r>
      <w:r>
        <w:rPr/>
        <w:br/>
      </w:r>
      <w:r>
        <w:rPr/>
        <w:t>　日程の影響ということでございますけれども、現時点で収集できる情報をかき集めまして、予算編成はこの予定で進めたいというふうに考えてございます。あくまで現時点で集められる情報を参考にしてということでございます。</w:t>
      </w:r>
    </w:p>
    <w:p>
      <w:pPr>
        <w:pStyle w:val="Style15"/>
        <w:ind w:left="439" w:hanging="439"/>
        <w:rPr/>
      </w:pPr>
      <w:r>
        <w:rPr/>
        <w:t>７番（半澤　高君）　現時点での編成日程であるという点、理解しました。</w:t>
      </w:r>
      <w:r>
        <w:rPr/>
        <w:br/>
      </w:r>
      <w:r>
        <w:rPr/>
        <w:t>　続いて、予算規模に関してなんですが、ここには２２年度当初予算の規模については今年度と同規模程度になるということで答弁いただきました。同規模になるということは、今年度の予算は４１億５</w:t>
      </w:r>
      <w:r>
        <w:rPr/>
        <w:t>,</w:t>
      </w:r>
      <w:r>
        <w:rPr/>
        <w:t>１８０万円、当初予算がですね。ということは、それと見ていいのか。それとも、それともといいますか、まずは、それと見ていいのかどうかお伺いします。</w:t>
      </w:r>
    </w:p>
    <w:p>
      <w:pPr>
        <w:pStyle w:val="Style15"/>
        <w:ind w:left="439" w:hanging="439"/>
        <w:rPr/>
      </w:pPr>
      <w:r>
        <w:rPr/>
        <w:t>企画環境課長（山木一芳君）　お答えいたします。</w:t>
      </w:r>
      <w:r>
        <w:rPr/>
        <w:br/>
      </w:r>
      <w:r>
        <w:rPr/>
        <w:t>　今年度４１億５</w:t>
      </w:r>
      <w:r>
        <w:rPr/>
        <w:t>,</w:t>
      </w:r>
      <w:r>
        <w:rPr/>
        <w:t>０００万程度の金額になるものというふうに思って、そういうふうにお答えしたつもりでございます。その前後になるというふうにお答えしたつもりでございます。</w:t>
      </w:r>
    </w:p>
    <w:p>
      <w:pPr>
        <w:pStyle w:val="Style15"/>
        <w:ind w:left="439" w:hanging="439"/>
        <w:rPr/>
      </w:pPr>
      <w:r>
        <w:rPr/>
        <w:t>７番（半澤　高君）　町長にお尋ねします。</w:t>
      </w:r>
      <w:r>
        <w:rPr/>
        <w:br/>
      </w:r>
      <w:r>
        <w:rPr/>
        <w:t>　ただいま担当課長からは、今年度の当初予算４１億５</w:t>
      </w:r>
      <w:r>
        <w:rPr/>
        <w:t>,</w:t>
      </w:r>
      <w:r>
        <w:rPr/>
        <w:t>１８０万円程度になるというお話、答弁でございましたが、自立ビジョンによれば来年度は自立ビジョンの中で平成２２年度の目標としては３５億７</w:t>
      </w:r>
      <w:r>
        <w:rPr/>
        <w:t>,</w:t>
      </w:r>
      <w:r>
        <w:rPr/>
        <w:t>７００万と出ております。その差というものは町長はどのようにお考えなのか、お尋ねします。</w:t>
      </w:r>
    </w:p>
    <w:p>
      <w:pPr>
        <w:pStyle w:val="Style15"/>
        <w:ind w:left="439" w:hanging="439"/>
        <w:rPr/>
      </w:pPr>
      <w:r>
        <w:rPr/>
        <w:t>町長（林王喜久男君）　お答えをいたします。</w:t>
      </w:r>
      <w:r>
        <w:rPr/>
        <w:br/>
      </w:r>
      <w:r>
        <w:rPr/>
        <w:t>　自立ビジョン等々での予想等で若干変わってきている、それは地方交付税の税額とか、そういったものも当初見込んだ、予想したときとはだいぶとでもいいますか、その予測時とは違ってきているというのが、やっぱりいちばん大きいのかなというふうにとらえているところであります。以上であります。</w:t>
      </w:r>
    </w:p>
    <w:p>
      <w:pPr>
        <w:pStyle w:val="Style15"/>
        <w:ind w:left="439" w:hanging="439"/>
        <w:rPr/>
      </w:pPr>
      <w:r>
        <w:rPr/>
        <w:t>７番（半澤　高君）　ただ、昨年度も各課に配付した基本予算編成の基本方針の中で、その中では、自立ビジョンに示した、昨年度ですと３６億２</w:t>
      </w:r>
      <w:r>
        <w:rPr/>
        <w:t>,</w:t>
      </w:r>
      <w:r>
        <w:rPr/>
        <w:t>０００万円を目標に編成されるようにといった指示が出ておりますが、今年度はそういった指示は出さないものでございましょうか。やはり、この４１億を目指してといいますか、４１億以内でといいますかというふうに予算編成の指示を出すものであるものかどうか、お尋ね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　９時５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　９時５４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予算編成に当たっての編成方針等々、各課長、各課に指示するわけでありますが、それについては、やはり自立ビジョン等々に基づいたものを基本として予算編成にあたっていただきたいというふうに、基本的にはそのような形で考えております。</w:t>
      </w:r>
      <w:r>
        <w:rPr/>
        <w:br/>
      </w:r>
      <w:r>
        <w:rPr/>
        <w:t>　以上であります。</w:t>
      </w:r>
    </w:p>
    <w:p>
      <w:pPr>
        <w:pStyle w:val="Style15"/>
        <w:ind w:left="439" w:hanging="439"/>
        <w:rPr/>
      </w:pPr>
      <w:r>
        <w:rPr/>
        <w:t>７番（半澤　高君）　ただいまの町長の答弁ですと、自立ビジョンを基本として予算編成にあたってほしいということですが、これを見ますと今までといいますか、自立ビジョンでは３５億から３６億でということなんですが、自立ビジョンというのは、ある程度の財政計画みたいなものですよね。それからしますと、実際の予算の規模が膨らんでいるということは、計画倒れと考えてみるものなのか、どんなものなのか、町長のお考えをお尋ねします。</w:t>
      </w:r>
    </w:p>
    <w:p>
      <w:pPr>
        <w:pStyle w:val="Style15"/>
        <w:ind w:left="439" w:hanging="439"/>
        <w:rPr/>
      </w:pPr>
      <w:r>
        <w:rPr/>
        <w:t>町長（林王喜久男君）　お答えをいたします。</w:t>
      </w:r>
      <w:r>
        <w:rPr/>
        <w:br/>
      </w:r>
      <w:r>
        <w:rPr/>
        <w:t>　予算編成に当たりましては、やはり基本となる自立ビジョン等々で示した財政規模、これをまずは基本として示して、それらに基づいた予算編成をしてまいりたい。しかしながら、歳入についても事業についてもいろいろと内容等については変動もございます。そういったことから、予算編成にあたりましては限られた予算で最大の効果、事業効果が上がるような、住民福祉の向上に役立てられるような、そのような考えで精査をしての当初予算というようになっているわけでございまして、これらについての議員ご指摘の計画倒れとか、そういった認識を持っているわけではございません。以上であります。</w:t>
      </w:r>
    </w:p>
    <w:p>
      <w:pPr>
        <w:pStyle w:val="Style15"/>
        <w:ind w:left="439" w:hanging="439"/>
        <w:rPr/>
      </w:pPr>
      <w:r>
        <w:rPr/>
        <w:t>７番（半澤　高君）　大きな項目の予算編成に関しての最後の質問でございますが、町独自の事業仕分けを実施する考えはないかと質したところ、今の現在の規模や事業数からみて査定で十分精査できるものと思っておりますという答弁でございました。</w:t>
      </w:r>
      <w:r>
        <w:rPr/>
        <w:br/>
      </w:r>
      <w:r>
        <w:rPr/>
        <w:t>　私は、そのうえに、やはり事務事業評価制度というものの有効利用ですか、予算編成の際に事務事業の評価シートというものを出してもらうということでございました。その有効利用を図らなければならないのではないかなと考えますが、いかがでしょうか。</w:t>
      </w:r>
    </w:p>
    <w:p>
      <w:pPr>
        <w:pStyle w:val="Style15"/>
        <w:ind w:left="439" w:hanging="439"/>
        <w:rPr/>
      </w:pPr>
      <w:r>
        <w:rPr/>
        <w:t>企画環境課長（山木一芳君）　お答えいたします。</w:t>
      </w:r>
      <w:r>
        <w:rPr/>
        <w:br/>
      </w:r>
      <w:r>
        <w:rPr/>
        <w:t>　新規事務事業につきましては、各課から出してもらって予算査定の参考にしているということでございます。当然のことながら、シートに基づいて私どもも町長も査定を進めるということになりますので、ご理解を賜りたいと思います。</w:t>
      </w:r>
    </w:p>
    <w:p>
      <w:pPr>
        <w:pStyle w:val="Style15"/>
        <w:ind w:left="439" w:hanging="439"/>
        <w:rPr/>
      </w:pPr>
      <w:r>
        <w:rPr/>
        <w:t>７番（半澤　高君）　続いて、第２の項目に移らせていただきます。</w:t>
      </w:r>
      <w:r>
        <w:rPr/>
        <w:br/>
      </w:r>
      <w:r>
        <w:rPr/>
        <w:t>　第２の項目の中では、私もちょっと勘違いしましたが、まちづくり検討懇談会ということで実施しているということでございますが、これに関して再質問させていただきますが、この中で、ここの中で蚕糸跡地、官舎跡地利用の方向性と実施計画の取りまとめといったような文言がございます。この懇談会では方向性を決めるということでございますが、方向性までで、では実際にはだれが詳細までといいますか、決めるのか、その点に関してお尋ねします。</w:t>
      </w:r>
    </w:p>
    <w:p>
      <w:pPr>
        <w:pStyle w:val="Style15"/>
        <w:ind w:left="439" w:hanging="439"/>
        <w:rPr/>
      </w:pPr>
      <w:r>
        <w:rPr/>
        <w:t>地域整備課長（片平芳信君）　お答えいたします。</w:t>
      </w:r>
      <w:r>
        <w:rPr/>
        <w:br/>
      </w:r>
      <w:r>
        <w:rPr/>
        <w:t>　このまちづくり交付金事業で行っていますまちづくり検討調査の中で、その住民の皆さん方の意見を出していただく場として、この懇談会を設置しております。ただいまお質しありましたように、方向性、それから施設計画についてどういうような内容のものが町民の皆さんが求めているかというようなことを取りまとめを目的に進めてございます。最終的には、その整備計画というものについては、やはり町がまとめていくというふうに考えてございます。ただ、その懇談会の皆さんから出していただいた貴重なご意見、方向性は、やはり尊重したうえで町が推進会議等も設置してございますので、そういう中で協議をしながら、最終的には委員の皆様方からのご意見などもいただく機会を作りながら、まとめたいというふうに考えております。以上です。</w:t>
      </w:r>
    </w:p>
    <w:p>
      <w:pPr>
        <w:pStyle w:val="Style15"/>
        <w:ind w:left="439" w:hanging="439"/>
        <w:rPr/>
      </w:pPr>
      <w:r>
        <w:rPr/>
        <w:t>７番（半澤　高君）　確認なんですが、このまちづくり検討懇談会に関しまして、この取りまとめ、いつまでにするのかということを確認したいと思います。</w:t>
      </w:r>
    </w:p>
    <w:p>
      <w:pPr>
        <w:pStyle w:val="Style15"/>
        <w:ind w:left="439" w:hanging="439"/>
        <w:rPr/>
      </w:pPr>
      <w:r>
        <w:rPr/>
        <w:t>地域整備課長（片平芳信君）　まちづくり交付金事業でも支援を受けておりまして、これは２１年度の事業という形でありますので、３月の末までにはこの懇談会での取りまとめは行いたいというふうに考えております。</w:t>
      </w:r>
    </w:p>
    <w:p>
      <w:pPr>
        <w:pStyle w:val="Style15"/>
        <w:ind w:left="439" w:hanging="439"/>
        <w:rPr/>
      </w:pPr>
      <w:r>
        <w:rPr/>
        <w:t>７番（半澤　高君）　それからしますと、３月末までに、これから大体７～８回は実施しなければならないということになります。</w:t>
      </w:r>
      <w:r>
        <w:rPr/>
        <w:br/>
      </w:r>
      <w:r>
        <w:rPr/>
        <w:t>　この予定表でいきますと、答弁の中での予定でいきますと７～８回はやらなければならないということですが、なかなかこの委員の方々、大変だとは思いますが、この７～８回の中で果たしてできるものであるものかどうか、あるいは、もっとかかってしまうのではないかなと思ってはいるものなんですが、担当課としてはどのようにお考えなのか、お尋ねします。</w:t>
      </w:r>
    </w:p>
    <w:p>
      <w:pPr>
        <w:pStyle w:val="Style15"/>
        <w:ind w:left="439" w:hanging="439"/>
        <w:rPr/>
      </w:pPr>
      <w:r>
        <w:rPr/>
        <w:t>地域整備課長（片平芳信君）　お答えいたします。</w:t>
      </w:r>
      <w:r>
        <w:rPr/>
        <w:br/>
      </w:r>
      <w:r>
        <w:rPr/>
        <w:t>　正しく年末から年度末にかけての忙しい時期ではありますが、１回、２回の懇談会を開催している中から、こういう町民の皆さんの非常に関心を持っている事項であるので、委員の皆さんもがんばって月２回ぐらいを目標に懇談会を開催、日程調整にも協力しながらやっていきましょうというご意見をいただいております。したがいまして、１２月ももう一度２１日ですか、１２月２回目の会議を開催する日程調整も今済んでいるところでございます。なお、先ほど方向性の取りまとめ等については３月末を目標にというお話を申し上げましたが、いわゆる、せっかくこういうふうに集まっていただく懇談会ですので、場合によっては４月以降もいろんな意味での自由な意見を出し合ったり、今後のいわゆる福島蚕糸跡地と中心市街地の一体化の方策に関する部分のその後等についても、場合によっては継続していきたいようなご意見も一部出ておりますので、それは柔軟に対応していきたいなと、場合によっては４月以降も懇談会の設置は続く可能性は残しているというか、そういう可能性もあります。以上でございます。</w:t>
      </w:r>
    </w:p>
    <w:p>
      <w:pPr>
        <w:pStyle w:val="Style15"/>
        <w:ind w:left="439" w:hanging="439"/>
        <w:rPr/>
      </w:pPr>
      <w:r>
        <w:rPr/>
        <w:t>７番（半澤　高君）　次に移りますが、商工会との協議、あるいはヤマザワとの協議、株式会社ヤマザワさんとの協議ということで、いろいろと進行しているようでございますが、実際に商工会ではどのような方が出席されて、またヤマザワさんではどのような方が出席されているのか、お尋ねします。</w:t>
      </w:r>
    </w:p>
    <w:p>
      <w:pPr>
        <w:pStyle w:val="Style15"/>
        <w:ind w:left="439" w:hanging="439"/>
        <w:rPr/>
      </w:pPr>
      <w:r>
        <w:rPr/>
        <w:t>産業振興課長（佐々木才市君）　今回の出店に関しまして、ヤマザワさんと商工会さんがいろいろと事業計画を作るにあたっては、意見交換等を進めていくということになりますが、その担当として産業振興課の方が該当しておりますので、私の方から回答させていただきたいと思います。</w:t>
      </w:r>
      <w:r>
        <w:rPr/>
        <w:br/>
      </w:r>
      <w:r>
        <w:rPr/>
        <w:t>　まず、１１月１６日に商工会の会長はじめ、商工会には福島蚕糸跡地利用検討委員会がございます。そこの会長、それから、商工会事業政策委員会というものがありまして、その事業政策委員会の会長と、それから事務局長の４名、商工会さんからは出席していただきました。それから、ヤマザワからは企画開発部だと思いますけれども、ちょっと正確にはあれですが、そこの黒沢部長と斉藤副部長、それから担当の菅野さん、３名の方が１１月１６日には出席しております。町からは、福島蚕糸跡地商業まちづくり推進部会の部会長であります副町長はじめ、産業振興課としての事務局、それから、地域振興課長はじめ担当者ということで参加いたしまして、まず商工会としては第１回の顔合わせということで、そこから進むというような意識で臨んでいただいております。ですから、あくまでも意見交換というのではなくて、まずヤマザワの出店計画の説明を受けたというような形になります。</w:t>
      </w:r>
      <w:r>
        <w:rPr/>
        <w:br/>
      </w:r>
      <w:r>
        <w:rPr/>
        <w:t>　続きまして、１２月４日、商工会を会場にして行ったわけですが、そこの出席につきましては、先ほどの商工会の理事の方、それから、蚕糸跡地検討委員会の委員の方、それから、事業政策委員の委員の方等に商工会の方は対象としておりまして、集まっていただいたのは１０数名だったと思います。それから、ヤマザワからは先ほどの黒沢部長をはじめ合計５名の方の出席、町からは産業振興課と地域整備課が参加しております。内容といたしましては、いろいろとこの時点では意見交換というよりは商工会の方のいろいろと質問事項がありましたので、そちらの方を出していって、それに対して回答を受けるというような形でその会は進められました。以上です。</w:t>
      </w:r>
    </w:p>
    <w:p>
      <w:pPr>
        <w:pStyle w:val="Style15"/>
        <w:ind w:left="439" w:hanging="439"/>
        <w:rPr/>
      </w:pPr>
      <w:r>
        <w:rPr/>
        <w:t>７番（半澤　高君）　町長にお尋ねします。</w:t>
      </w:r>
      <w:r>
        <w:rPr/>
        <w:br/>
      </w:r>
      <w:r>
        <w:rPr/>
        <w:t>　商工会、あるいはヤマザワ、町、その三者による協議というものが進められていますが、これ今のところ事業計画策定に向けてということでございますが、事業計画策定後も、そして出店後も、やはりこういった三者の協議というものは定期的に続けていくべきではないかなと思っておりますが、町長の考えをお伺いします。</w:t>
      </w:r>
    </w:p>
    <w:p>
      <w:pPr>
        <w:pStyle w:val="Style15"/>
        <w:ind w:left="439" w:hanging="439"/>
        <w:rPr/>
      </w:pPr>
      <w:r>
        <w:rPr/>
        <w:t>町長（林王喜久男君）　お答えをいたします。</w:t>
      </w:r>
      <w:r>
        <w:rPr/>
        <w:br/>
      </w:r>
      <w:r>
        <w:rPr/>
        <w:t>　今回、誘致する、いわゆる民間事業者が、その出店に向けた事業計画の策定に向けての協議が始まった段階でございます。これらの今回の会議を進めていく中では、そういった今議員からのご提案のあったような話もおそらくや出てくるのではないかというふうに思いますので、そういったことも視野に入れた町としても対応をしてまいりたいというふうに考えております。以上であります。</w:t>
      </w:r>
    </w:p>
    <w:p>
      <w:pPr>
        <w:pStyle w:val="Style15"/>
        <w:ind w:left="439" w:hanging="439"/>
        <w:rPr/>
      </w:pPr>
      <w:r>
        <w:rPr/>
        <w:t>７番（半澤　高君）　もう一つ町長にお伺いするんですが、これらの協議の際に、やはり今までアドバイスを受けた公認会計士の方、それから中小企業診断士の方とかといった方々のアドバイザーの方々、業者選定に関してのアドバイザーの方々、そういった方々も、やはりこの中にといいますか、あるいは、この協議が終わった後に協議の内容を伝えるとか、そういった点も考えていかなくてはならないのではないかと思いますが、それに関しては町長いかがお考えでしょうか。</w:t>
      </w:r>
    </w:p>
    <w:p>
      <w:pPr>
        <w:pStyle w:val="Style15"/>
        <w:ind w:left="439" w:hanging="439"/>
        <w:rPr/>
      </w:pPr>
      <w:r>
        <w:rPr/>
        <w:t>町長（林王喜久男君）　お答えをいたします。</w:t>
      </w:r>
      <w:r>
        <w:rPr/>
        <w:br/>
      </w:r>
      <w:r>
        <w:rPr/>
        <w:t>　今回、事業者選定にあたるにあたってアドバイスをいただいた専門家の方々等々については、こちらからこれらの事業を進めていく中で、やはり疑問点とか、あるいは是非専門的な知識を拝借したいというようなときについては、意見を聞くのもやぶさかではないだろうなというふうに思っております。進捗状況をつぶさに報告するというのは、ちょっといかがなものかなというように思いますので、それらについてはよく検討させていただきたいと思います。以上であります。</w:t>
      </w:r>
    </w:p>
    <w:p>
      <w:pPr>
        <w:pStyle w:val="Style15"/>
        <w:ind w:left="439" w:hanging="439"/>
        <w:rPr/>
      </w:pPr>
      <w:r>
        <w:rPr/>
        <w:t>７番（半澤　高君）　次の質問に移らせていただきます。</w:t>
      </w:r>
      <w:r>
        <w:rPr/>
        <w:br/>
      </w:r>
      <w:r>
        <w:rPr/>
        <w:t>　業者間談合問題への対応についてに飛ばしますが、私としては、この調査につきまして、町での調査につきまして、もう実施しているものではないかなと思っておりました。まだ実施していないということに関しての何がネックになっているのか、お尋ね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１２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１３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去る１０月１３日のかかる事案の後半において、原告側の証人から、いわゆる入札制度の趣旨や関係法令等に抵触する可能性も考えられるような証言があったわけでありますが、それらについては過日開催された全員協議会においても申し上げましたが、この判決において、こういった証言もどのように認定されるのか、こういったことも見極めたうえで弁護士等々と相談しながら、事実関係の確認を進めてまいりたいと、このようにお話ししたところでございまして、これまでに、それらを進めるのに障害、こういったものはございません。判決があったのが去る１２月８日でございましたので、今後速やかにこれらの事実確認の作業を、どのような方法で、どのような手順で進めていくべきものか、こういったものを慎重に検討しながら進めてまいる考えでございます。</w:t>
      </w:r>
      <w:r>
        <w:rPr/>
        <w:br/>
      </w:r>
      <w:r>
        <w:rPr/>
        <w:t>　以上であります。</w:t>
      </w:r>
    </w:p>
    <w:p>
      <w:pPr>
        <w:pStyle w:val="Style15"/>
        <w:ind w:left="439" w:hanging="439"/>
        <w:rPr/>
      </w:pPr>
      <w:r>
        <w:rPr/>
        <w:t>７番（半澤　高君）　今後速やかに進めていくということでございましたが、私として考えるのは、なにはともあれ、その承認である安細氏からの聞き取り調査ではないかなと思っておりますが、その点はいかがでしょうか。</w:t>
      </w:r>
    </w:p>
    <w:p>
      <w:pPr>
        <w:pStyle w:val="Style15"/>
        <w:ind w:left="439" w:hanging="439"/>
        <w:rPr/>
      </w:pPr>
      <w:r>
        <w:rPr/>
        <w:t>町長（林王喜久男君）　お答えをいたします。</w:t>
      </w:r>
      <w:r>
        <w:rPr/>
        <w:br/>
      </w:r>
      <w:r>
        <w:rPr/>
        <w:t>　現段階においては、ただいま議員からお質しのあった、いわゆる原告側の証人として証言なされた本人から、その事実の確認をさせていただくと、このようになるのかなというふうに考えております。以上であります。</w:t>
      </w:r>
    </w:p>
    <w:p>
      <w:pPr>
        <w:pStyle w:val="Style15"/>
        <w:ind w:left="439" w:hanging="439"/>
        <w:rPr/>
      </w:pPr>
      <w:r>
        <w:rPr/>
        <w:t>７番（半澤　高君）　そうしますと、これ裁判まだ控訴するかもしれないということもございまして、まだまだ原告と被告の立場ということになっております。その際に、原告から被告が聞き取り調査できるものであるものかどうか、そういった点に関しては弁護士の先生のお話を聞いたうえで確認取ってあるものであるかどうか、お尋ね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１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１７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議員お質しの件、確かにそういった手続きができるものかどうか私どもも心配な点はございます。こういった点も含めて、顧問弁護士からのアドバイスを受けて適切に対処したいというふうに考えてございます。</w:t>
      </w:r>
    </w:p>
    <w:p>
      <w:pPr>
        <w:pStyle w:val="Style15"/>
        <w:ind w:left="439" w:hanging="439"/>
        <w:rPr/>
      </w:pPr>
      <w:r>
        <w:rPr/>
        <w:t>７番（半澤　高君）　もう一つ心配なことは、前の全員協議会で報告受けましたが、弁護士費用というものが全部で、今までのところ着手金が２６０万ですか、それから、今後といいますか、成功報酬といいますか、報酬に関しまして５００万ぐらいということで７６０万、それを支払うとしたら、これはまた町民の税金の方から出さなければならないということで、これに関しても、やはり町から安細組の方に損害賠償を請求しなければならない、そういったものも議会としては、そうではないかといった意見も出ているわけでございますが、そうしたらば今度は原告と被告の立場が逆になると。そのときも、じゃあ聞き取り調査ができるのかどうかと、その点についてもやはり調べていかなければならないなと感じているところでございますが、そういった点も、あるいは、もっと詳しい点も弁護士の先生と話し合っているのかどうか、お尋ねします。</w:t>
      </w:r>
    </w:p>
    <w:p>
      <w:pPr>
        <w:pStyle w:val="Style15"/>
        <w:ind w:left="439" w:hanging="439"/>
        <w:rPr/>
      </w:pPr>
      <w:r>
        <w:rPr/>
        <w:t>総務課長（小竹利勝君）　お答えいたします。</w:t>
      </w:r>
      <w:r>
        <w:rPr/>
        <w:br/>
      </w:r>
      <w:r>
        <w:rPr/>
        <w:t>　ただいま議員お質しの部分で、これまで裁判費用として費やしたもの、あるいは、これから請求来るものということで、逆に町が損害賠償の請求を原告側に出すことがどうなのかというふうなお質しかなというふうに思いますが、そういうことも背景におきながらの調査ということでございますけれども、それら微妙なところもあろうかと思いますので、そこの部分については、やはり顧問弁護士と相談をしながら対処してまいりたいというふうに考えてございます。以上であります。</w:t>
      </w:r>
    </w:p>
    <w:p>
      <w:pPr>
        <w:pStyle w:val="Style15"/>
        <w:ind w:left="439" w:hanging="439"/>
        <w:rPr/>
      </w:pPr>
      <w:r>
        <w:rPr/>
        <w:t>７番（半澤　高君）　最後の５番目の町政モニター制度についての再質問でございます。</w:t>
      </w:r>
      <w:r>
        <w:rPr/>
        <w:br/>
      </w:r>
      <w:r>
        <w:rPr/>
        <w:t>　この町政モニターの人数や選定基準等の検討を重ねたということでございますが、この町政モニターの人数、あるいは選定基準に関して検討の結果どのようになったのか、お尋ねします。</w:t>
      </w:r>
    </w:p>
    <w:p>
      <w:pPr>
        <w:pStyle w:val="Style15"/>
        <w:ind w:left="439" w:hanging="439"/>
        <w:rPr/>
      </w:pPr>
      <w:r>
        <w:rPr/>
        <w:t>総務課長（小竹利勝君）　お答えいたします。</w:t>
      </w:r>
      <w:r>
        <w:rPr/>
        <w:br/>
      </w:r>
      <w:r>
        <w:rPr/>
        <w:t>　この町政モニターについての部分では、まだ決裁を取っている段階ではございません。あくまで素案ということで、現段階で取っていただければというふうに考えてございます。人数につきましては、おおよそ２０人以内というふうな程度の内容で考えてございます。その内訳の部分では、地区別、職種別、あるいは年代別、性別と、そういった多方面な方々からの人選をしていきたいというふうに考えてございます。</w:t>
      </w:r>
      <w:r>
        <w:rPr/>
        <w:br/>
      </w:r>
      <w:r>
        <w:rPr/>
        <w:t>　以上であります。</w:t>
      </w:r>
    </w:p>
    <w:p>
      <w:pPr>
        <w:pStyle w:val="Style15"/>
        <w:ind w:left="439" w:hanging="439"/>
        <w:rPr/>
      </w:pPr>
      <w:r>
        <w:rPr/>
        <w:t>７番（半澤　高君）　町長にお尋ねします。</w:t>
      </w:r>
      <w:r>
        <w:rPr/>
        <w:br/>
      </w:r>
      <w:r>
        <w:rPr/>
        <w:t>　ただいま総務課長から答弁ありましたように、多方面な方々から多くの意見を取り入れたいということでございました。町の委員会とか懇談会とかの名簿を見てみますと、割と同じような方々が名前を連ねているということが多々ございます。そういった点も改善し、また、これ任期聞きませんでしたが、任期もあることだと思います。再任ということないように、多くの町民から意見をもらえるような、そういった制度にしていただきたいと思いますが、いかがでしょうか。</w:t>
      </w:r>
    </w:p>
    <w:p>
      <w:pPr>
        <w:pStyle w:val="Style15"/>
        <w:ind w:left="439" w:hanging="439"/>
        <w:rPr/>
      </w:pPr>
      <w:r>
        <w:rPr/>
        <w:t>町長（林王喜久男君）　お答えいたします。</w:t>
      </w:r>
      <w:r>
        <w:rPr/>
        <w:br/>
      </w:r>
      <w:r>
        <w:rPr/>
        <w:t>　議員の方からご提案されたこと、こういったことについては、これまでの委員の公選に当たっては幅広くということで、選出といいますか、してきたかとは思いますが、ただいまいただいたご意見等も担当課においてよく検討させていただいて、町民からも理解いただけるような人選にあたらせていただきたいと思い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０時４０分といたします。</w:t>
      </w:r>
    </w:p>
    <w:p>
      <w:pPr>
        <w:pStyle w:val="Style15"/>
        <w:ind w:left="439" w:hanging="439"/>
        <w:rPr/>
      </w:pPr>
      <w:r>
        <w:rPr/>
        <w:tab/>
        <w:tab/>
      </w:r>
      <w:r>
        <w:rPr/>
        <w:t>（午前１０時２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０時４０分）</w:t>
      </w:r>
    </w:p>
    <w:p>
      <w:pPr>
        <w:pStyle w:val="Style15"/>
        <w:ind w:left="439" w:hanging="439"/>
        <w:rPr/>
      </w:pPr>
      <w:r>
        <w:rPr>
          <w:rFonts w:cs="ＭＳ 明朝;MS Mincho"/>
        </w:rPr>
        <w:t xml:space="preserve">                    ◇                    ◇                    ◇</w:t>
      </w:r>
    </w:p>
    <w:p>
      <w:pPr>
        <w:pStyle w:val="Style15"/>
        <w:ind w:left="439" w:hanging="439"/>
        <w:rPr/>
      </w:pPr>
      <w:r>
        <w:rPr/>
        <w:t>議長（高橋宣博君）　１１番　相原京子君の登壇発言を許します。</w:t>
      </w:r>
    </w:p>
    <w:p>
      <w:pPr>
        <w:pStyle w:val="Style15"/>
        <w:ind w:left="439" w:hanging="439"/>
        <w:rPr/>
      </w:pPr>
      <w:r>
        <w:rPr/>
        <w:t>１１番（相原京子君）　私は、今議会に５項目からの一般質問をいたします。</w:t>
      </w:r>
      <w:r>
        <w:rPr/>
        <w:br/>
      </w:r>
      <w:r>
        <w:rPr/>
        <w:t>　最初に、雇用対策強化と高校卒業予定者の就職難に関して伺います。雇用情勢は依然として厳しく、福島労働局が１１月２７日発表したところによれば、１０月の県内の有効求人倍率は０</w:t>
      </w:r>
      <w:r>
        <w:rPr/>
        <w:t>.</w:t>
      </w:r>
      <w:r>
        <w:rPr/>
        <w:t>３３倍で、全国ワースト３位、３か月連続過去最低とのことです。１２月９日の新聞報道では、来年３月卒業予定の新規高卒者就職内定率は１１月末現在で６２</w:t>
      </w:r>
      <w:r>
        <w:rPr/>
        <w:t>.</w:t>
      </w:r>
      <w:r>
        <w:rPr/>
        <w:t>７％、これは前年同期比１６</w:t>
      </w:r>
      <w:r>
        <w:rPr/>
        <w:t>.</w:t>
      </w:r>
      <w:r>
        <w:rPr/>
        <w:t>２ポイント減となり、過去５年間で最低です。社会人１年生を失業者としないために、今まで以上の対策が望まれます。そこでお伺いをいたします。</w:t>
      </w:r>
      <w:r>
        <w:rPr/>
        <w:br/>
      </w:r>
      <w:r>
        <w:rPr/>
        <w:t>　</w:t>
      </w:r>
      <w:r>
        <w:rPr/>
        <w:t>(1)</w:t>
      </w:r>
      <w:r>
        <w:rPr/>
        <w:t>、就職が決まらなかった高校生に対して、職業訓練を受けながらの生活支援をすることを考えてはどうか、お伺いをいたします。</w:t>
      </w:r>
      <w:r>
        <w:rPr/>
        <w:br/>
      </w:r>
      <w:r>
        <w:rPr/>
        <w:t>　</w:t>
      </w:r>
      <w:r>
        <w:rPr/>
        <w:t>(2)</w:t>
      </w:r>
      <w:r>
        <w:rPr/>
        <w:t>、就職から進学への進路変更した場合の入学金の補助を行うべきではないか、伺います。</w:t>
      </w:r>
      <w:r>
        <w:rPr/>
        <w:br/>
      </w:r>
      <w:r>
        <w:rPr/>
        <w:t>　</w:t>
      </w:r>
      <w:r>
        <w:rPr/>
        <w:t>(3)</w:t>
      </w:r>
      <w:r>
        <w:rPr/>
        <w:t>、地元企業への働きかけは行っているか、お伺いをいたします。</w:t>
      </w:r>
      <w:r>
        <w:rPr/>
        <w:br/>
      </w:r>
      <w:r>
        <w:rPr/>
        <w:t>　</w:t>
      </w:r>
      <w:r>
        <w:rPr/>
        <w:t>(4)</w:t>
      </w:r>
      <w:r>
        <w:rPr/>
        <w:t>、福祉、教育、医療、介護など、公務公共部門において高校生の雇用創出を図れないか、お伺いをいたします。</w:t>
      </w:r>
      <w:r>
        <w:rPr/>
        <w:br/>
      </w:r>
      <w:r>
        <w:rPr/>
        <w:t>　</w:t>
      </w:r>
      <w:r>
        <w:rPr/>
        <w:t>(5)</w:t>
      </w:r>
      <w:r>
        <w:rPr/>
        <w:t>、町単独の緊急雇用対策を引き続き拡大強化すべきではないか、町長の考えをお伺いいたします。</w:t>
      </w:r>
      <w:r>
        <w:rPr/>
        <w:br/>
      </w:r>
      <w:r>
        <w:rPr/>
        <w:t>　次に、大きな２番、新型インフルエンザ予防に関して伺います。</w:t>
      </w:r>
      <w:r>
        <w:rPr/>
        <w:br/>
      </w:r>
      <w:r>
        <w:rPr/>
        <w:t>　</w:t>
      </w:r>
      <w:r>
        <w:rPr/>
        <w:t>(1)</w:t>
      </w:r>
      <w:r>
        <w:rPr/>
        <w:t>、町内における新型インフルエンザ発生状況を、お伺いいたします。</w:t>
      </w:r>
      <w:r>
        <w:rPr/>
        <w:br/>
      </w:r>
      <w:r>
        <w:rPr/>
        <w:t>　</w:t>
      </w:r>
      <w:r>
        <w:rPr/>
        <w:t>(2)</w:t>
      </w:r>
      <w:r>
        <w:rPr/>
        <w:t>、予防接種優先的対象者の申し込みと接種状況をお伺いいたします。</w:t>
      </w:r>
      <w:r>
        <w:rPr/>
        <w:br/>
      </w:r>
      <w:r>
        <w:rPr/>
        <w:t>　</w:t>
      </w:r>
      <w:r>
        <w:rPr/>
        <w:t>(3)</w:t>
      </w:r>
      <w:r>
        <w:rPr/>
        <w:t>、町助成を１</w:t>
      </w:r>
      <w:r>
        <w:rPr/>
        <w:t>,</w:t>
      </w:r>
      <w:r>
        <w:rPr/>
        <w:t>０００円から２</w:t>
      </w:r>
      <w:r>
        <w:rPr/>
        <w:t>,</w:t>
      </w:r>
      <w:r>
        <w:rPr/>
        <w:t>０００円に引き上げる考えはないのか、お伺いをいたします。</w:t>
      </w:r>
      <w:r>
        <w:rPr/>
        <w:br/>
      </w:r>
      <w:r>
        <w:rPr/>
        <w:t>　大きな３番目、福祉灯油に関してお伺いをいたします。前年に引き続き福祉灯油を実施し、福祉の充実を図る考えはあるか、お伺いをいたします。</w:t>
      </w:r>
      <w:r>
        <w:rPr/>
        <w:br/>
      </w:r>
      <w:r>
        <w:rPr/>
        <w:t>　大きな４番、蚕糸跡地商業者誘致に関してお伺いをいたします。蚕糸跡地に誘致する商業者は、株式会社ヤマザワと決まりました。事業者選定に審査にあたっての点数配分は、１０００点のうち経営計画など事業に関するものに１８０点、賑わい再生などに４５０点が配分されております。このような資料をお届けいたしておりますので、是非見てください。林王町長が蚕糸跡地の宅地開発計画をやめて商業者誘致に転換した最大の理由は、宅地は売れ残りが出る、商業者に貸した方が賃貸収入により確実な財源対策になるということでありました。そうであるならば、賑わい再生よりも長期にわたり事業を継続していけるかどうかの判断に直結する事業計画に関する評価に最大限の配点を行って選定すべきだったのではないでしょうか。事業計画に対する審査配点がなぜ１８０点なのか、お伺いをするものです。</w:t>
      </w:r>
      <w:r>
        <w:rPr/>
        <w:br/>
      </w:r>
      <w:r>
        <w:rPr/>
        <w:t>　大きな５番、裁判において証言があった談合問題に関してお伺いをいたします。去る１０月１３日、福島地裁で行われました口頭弁論において、原告安細組社長の証言から、指名競争入札は落札業者を業者間の協議で決めていたことが明らかにされました、このような重大な事実を前にして、安細組に対しては即刻並びに林王町長の就任前及び就任後において、談合により受けた桑折町の損害額を調査し、速やかに対処方を検討すべきではありませんか。町長の考えをお伺いいたします。</w:t>
      </w:r>
      <w:r>
        <w:rPr/>
        <w:br/>
      </w:r>
      <w:r>
        <w:rPr/>
        <w:t>　一般質問は以上でございます。ご答弁のほど、よろしくお願いいたします。</w:t>
      </w:r>
    </w:p>
    <w:p>
      <w:pPr>
        <w:pStyle w:val="Style15"/>
        <w:ind w:left="439" w:hanging="439"/>
        <w:rPr/>
      </w:pPr>
      <w:r>
        <w:rPr/>
        <w:t>町長（林王喜久男君）　１１番　相原京子議員の質問にお答えをいたします。</w:t>
      </w:r>
      <w:r>
        <w:rPr/>
        <w:br/>
      </w:r>
      <w:r>
        <w:rPr/>
        <w:t>　１番の雇用対策強化と高校卒業予定者の就職難に関しての</w:t>
      </w:r>
      <w:r>
        <w:rPr/>
        <w:t>(1)</w:t>
      </w:r>
      <w:r>
        <w:rPr/>
        <w:t>でございます就職が決まらなかった高校生に対する職業訓練を受けながらの生活支援についての質問にお答えをいたします。来春の新規高卒者については、１１月１５日現在、就職内定率が５８</w:t>
      </w:r>
      <w:r>
        <w:rPr/>
        <w:t>.</w:t>
      </w:r>
      <w:r>
        <w:rPr/>
        <w:t>４％であり、福島市、伊達市の高校を確認したところ、就職を希望しながら内定していない桑折町出身者が９名おりましたが、今後の就職試験や進路変更等もあるので、状況を見守ってまいりたいと考えているところであります。</w:t>
      </w:r>
      <w:r>
        <w:rPr/>
        <w:br/>
      </w:r>
      <w:r>
        <w:rPr/>
        <w:t>　次に、</w:t>
      </w:r>
      <w:r>
        <w:rPr/>
        <w:t>(2)</w:t>
      </w:r>
      <w:r>
        <w:rPr/>
        <w:t>の就職から進学へ進路変更した場合の入学金の補助を行うべきではないかとの質問にお答えをいたします。入学金の補助については、６月に奨学資金貸与条例を一部改正し、貸与資格要件の緩和と入学支度金の貸与を新たに設けたところでありますので、考えておりません。</w:t>
      </w:r>
      <w:r>
        <w:rPr/>
        <w:br/>
      </w:r>
      <w:r>
        <w:rPr/>
        <w:t>　次に、</w:t>
      </w:r>
      <w:r>
        <w:rPr/>
        <w:t>(3)</w:t>
      </w:r>
      <w:r>
        <w:rPr/>
        <w:t>の地元企業への働きかけは行っているのかとの質問にお答えをいたします。働きかけについては、機会をとらえてお願いをしている状況にあります。</w:t>
      </w:r>
      <w:r>
        <w:rPr/>
        <w:br/>
      </w:r>
      <w:r>
        <w:rPr/>
        <w:t>　次に、</w:t>
      </w:r>
      <w:r>
        <w:rPr/>
        <w:t>(4)</w:t>
      </w:r>
      <w:r>
        <w:rPr/>
        <w:t>の公務公共部門において高校生の雇用創出を図れないか伺うとの質問にお答えをいたします。公務公共部門における雇用創出については、資格・専門性が必要な部門では新規高卒者がそれらの条件を満たすことは難しく、雇用は困難であると考えますが、その他の部門においては県の緊急雇用創出基金事業を活用した雇用を検討中であります。</w:t>
      </w:r>
      <w:r>
        <w:rPr/>
        <w:br/>
      </w:r>
      <w:r>
        <w:rPr/>
        <w:t>　次に、</w:t>
      </w:r>
      <w:r>
        <w:rPr/>
        <w:t>(5)</w:t>
      </w:r>
      <w:r>
        <w:rPr/>
        <w:t>の町単独の緊急雇用対策の拡大・強化についての質問にお答えをいたします。緊急雇用対策については、県の緊急雇用創出基金事業の活用を考えておりますが、今後の状況に応じて町単独についても検討してまいりたいと思います。</w:t>
      </w:r>
      <w:r>
        <w:rPr/>
        <w:br/>
      </w:r>
      <w:r>
        <w:rPr/>
        <w:t>　次に、大きい２番の新型インフルエンザ予防に関しての</w:t>
      </w:r>
      <w:r>
        <w:rPr/>
        <w:t>(1)</w:t>
      </w:r>
      <w:r>
        <w:rPr/>
        <w:t>であります町内における新型インフルエンザ発生状況についてお答えをいたします。町内の状況については、１２月２日現在、把握できる保育園児から中学生までのうち、約１０％が罹患しました。</w:t>
      </w:r>
      <w:r>
        <w:rPr/>
        <w:br/>
      </w:r>
      <w:r>
        <w:rPr/>
        <w:t>　次に、</w:t>
      </w:r>
      <w:r>
        <w:rPr/>
        <w:t>(2)</w:t>
      </w:r>
      <w:r>
        <w:rPr/>
        <w:t>の予防接種優先的対象者の申し込みと接種状況についての質問にお答えをいたします。申し込みと接種状況については、医療機関よりまだ請求がないため現時点では把握しておりません。</w:t>
      </w:r>
      <w:r>
        <w:rPr/>
        <w:br/>
      </w:r>
      <w:r>
        <w:rPr/>
        <w:t>　次に、</w:t>
      </w:r>
      <w:r>
        <w:rPr/>
        <w:t>(3)</w:t>
      </w:r>
      <w:r>
        <w:rPr/>
        <w:t>の町助成を１</w:t>
      </w:r>
      <w:r>
        <w:rPr/>
        <w:t>,</w:t>
      </w:r>
      <w:r>
        <w:rPr/>
        <w:t>０００円から２</w:t>
      </w:r>
      <w:r>
        <w:rPr/>
        <w:t>,</w:t>
      </w:r>
      <w:r>
        <w:rPr/>
        <w:t>０００円に引き上げる考えはないかとの質問にお答えをいたします。町助成については、１１月４日に議決され、事業が既に実施されていることから、引き上げることは考えておりません。</w:t>
      </w:r>
      <w:r>
        <w:rPr/>
        <w:br/>
      </w:r>
      <w:r>
        <w:rPr/>
        <w:t>　大きな３番の福祉灯油に関しての質問でございますが、前年に引き続き福祉灯油を実施し福祉の充実を図る考えはあるかとの質問にお答えをいたします。福祉灯油券給付事業については、昨年の原油高騰に伴う低所得世帯への灯油給付事業であり、今年度は原油高騰がなく灯油価格が平年並みであるため、実施する考えは持っておりません。</w:t>
      </w:r>
      <w:r>
        <w:rPr/>
        <w:br/>
      </w:r>
      <w:r>
        <w:rPr/>
        <w:t>　次に、大きな４番の蚕糸跡地商業者誘致に関しての質問でありますが、商業者の選定基準の配点内容についての質問にお答えをいたします。審査基準の評価項目への配点については、地元商店街との連携、協力や地域資源等の活用によるまちづくりに対する貢献等を前提に、人の流れを引き込むことのできる核となり得る集客力のある施設として福島蚕糸跡地に商業施設を誘致することとした目的に基づき、中心市街地の賑わい再生や地域産業の活性化、文化・交流・観光振興、地元雇用の確保などの地域貢献等に関する計画内容に対する評価に４５０点、財源の確保という視点からの土地賃貸料・保証金額に関する土地貸付条件に対する評価に２００点、適切な事業計画・工程計画。管理運営計画に関する事業内容に対する評価に１８０点等としたところでありますので、ご理解を願います。</w:t>
      </w:r>
      <w:r>
        <w:rPr/>
        <w:br/>
      </w:r>
      <w:r>
        <w:rPr/>
        <w:t>　次に、大きな５番であります裁判において証言のあった談合問題に関しての質問でありますが、安細組に対しての即刻並びに町長の就任前後における町の損害額を調査し、速やかに対処方を検討すべきではないかとの質問にお答えをいたします。７番　半澤議員の４でお答えしたとおり、１０月１３日の公判において原告側証人からなされた証言は、入札制度の趣旨や関係法令等に抵触する可能性も考えられることから重く受け止め、事実関係の確認調査をしなければならないと考えておりますが、方法については県や顧問弁護士などと相談した上で実施したいと思っております。また、損害額調査と対処についても、県や顧問弁護士などのアドバイスを受け検討してまいりたいと考えております。以上です。</w:t>
      </w:r>
    </w:p>
    <w:p>
      <w:pPr>
        <w:pStyle w:val="Style15"/>
        <w:ind w:left="439" w:hanging="439"/>
        <w:rPr/>
      </w:pPr>
      <w:r>
        <w:rPr/>
        <w:t>１１番（相原京子君）　では、再質問をさせていただきます。</w:t>
      </w:r>
      <w:r>
        <w:rPr/>
        <w:br/>
      </w:r>
      <w:r>
        <w:rPr/>
        <w:t>　まず、雇用対策強化の件で、高校卒業予定者の就職難に関してでございますが、調査していただきましたところ、９名の方が、桑折出身の９名の方が今内定を受けていないということでございました。これも、まだ期間があるとはいいましたも、ある程度期日がもう決まっておりますから、いつまでも最後の様子を見てというわけにはいかないのではないかと思いますが、それらの判断をいったいどの時点でなさるつもりか、お伺いをしたいと思います。大体来年の何月というような感じでお答えをいただければと思います。</w:t>
      </w:r>
    </w:p>
    <w:p>
      <w:pPr>
        <w:pStyle w:val="Style15"/>
        <w:ind w:left="439" w:hanging="439"/>
        <w:rPr/>
      </w:pPr>
      <w:r>
        <w:rPr/>
        <w:t>産業振興課長（佐々木才市君）　お答えをいたします。</w:t>
      </w:r>
      <w:r>
        <w:rPr/>
        <w:br/>
      </w:r>
      <w:r>
        <w:rPr/>
        <w:t>　判断の時期はいつごろになるかというお質しでございますが、学校にいろいろと聞き当たりましたところ、やはり最後の１人まで就職をさせていくのが学校の使命ですということで、強い決意等も感じられました。ですから、やはり最後までちょっと様子を見るべきではないかなと。後の質問にもあるんですが、緊急雇用対策等に対応できる時期までには判断をしていきたいと、そのように感じております。</w:t>
      </w:r>
    </w:p>
    <w:p>
      <w:pPr>
        <w:pStyle w:val="Style15"/>
        <w:ind w:left="439" w:hanging="439"/>
        <w:rPr/>
      </w:pPr>
      <w:r>
        <w:rPr/>
        <w:t>１１番（相原京子君）　やはり子供たちを、それこそ新社会１年生を泣かせないための対策は、しっかりと取っていきたいと私も思いますし、担当課もそうお思いのことと思います。</w:t>
      </w:r>
      <w:r>
        <w:rPr/>
        <w:br/>
      </w:r>
      <w:r>
        <w:rPr/>
        <w:t>　しかし、なかなか雇用情勢厳しいものがございますから、どうしても最後までいったけれど就職先が見つからなかった、そのとき既に、もう次の進学などは門が閉ざされている、そういう場合に、やはり手厚く子供たちに寄り添って対処方を考えていくのが、やはり町民から望まれていることではないかと思います。そこで、１番でお伺いをいたしましたのは、職業訓練を受けながらの生活支援、つまり就職もだめとなってしまったけれども、なんとかお願いをしながら、職業訓練という形でお願いをしながら職に就かせていただく、その代わり生活支援を町としてバックアップする、こういう考えがないものかをお伺いしたところでございます。いかが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５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５７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現在の来春の卒業予定者の就職状況、雇用状況、これ大変厳しい状況にございます。特に全国レベルでも福島県、福島県の中でもいちばん厳しいのが、この県北地方であります。そのようなことから、私どもも大変危惧しているわけでありますが、先ほど申し上げましたように、これからの来春卒業予定者で就職を希望されている方々、これらの方々の就職試験、あるいは、そういった方々の進路変更等もあるようでもございますし、ただいま担当課長からもお話あったように学校としても最後の一人まであきらめないで対応していくという強い決意をもってあたっていただいているところでございますが、本町としても、これらについては行政としてどのような支援ができるのか、こういったことについては慎重に検討をしてまいりたいというように思っております。</w:t>
      </w:r>
      <w:r>
        <w:rPr/>
        <w:br/>
      </w:r>
      <w:r>
        <w:rPr/>
        <w:t>　以上であります。</w:t>
      </w:r>
    </w:p>
    <w:p>
      <w:pPr>
        <w:pStyle w:val="Style15"/>
        <w:ind w:left="439" w:hanging="439"/>
        <w:rPr/>
      </w:pPr>
      <w:r>
        <w:rPr/>
        <w:t>１１番（相原京子君）　それでは、</w:t>
      </w:r>
      <w:r>
        <w:rPr/>
        <w:t>(3)</w:t>
      </w:r>
      <w:r>
        <w:rPr/>
        <w:t>の地元企業への働きかけをお伺いしましたところ、機会をとらえてお願いしているということでございますので、その中身を若干お伺いしたいと思います。地元企業の反応はどうであったのかを、お伺いいたします。</w:t>
      </w:r>
    </w:p>
    <w:p>
      <w:pPr>
        <w:pStyle w:val="Style15"/>
        <w:ind w:left="439" w:hanging="439"/>
        <w:rPr/>
      </w:pPr>
      <w:r>
        <w:rPr/>
        <w:t>町長（林王喜久男君）　お答えをいたします。</w:t>
      </w:r>
      <w:r>
        <w:rPr/>
        <w:br/>
      </w:r>
      <w:r>
        <w:rPr/>
        <w:t>　町内に立地されている企業等々の方々に機会をとらえて、いわゆる雇用のお願いをしているわけでありますが、お願いをする中では、やはり全く雇用計画ないわけではございませんが、お願いをしている中では、やはり相当厳しいんだなというふうにとらえているのも事実でございます。企業の方々におかれても、現下のこの経済状況、景気からして、なかなか大変なんだなというふうに受け止めているところでございますが、そういった中にも何人かは採用していただいている状況にもございますので、それらについては担当課長から答弁をいたさせます。</w:t>
      </w:r>
    </w:p>
    <w:p>
      <w:pPr>
        <w:pStyle w:val="Style15"/>
        <w:ind w:left="439" w:hanging="439"/>
        <w:rPr/>
      </w:pPr>
      <w:r>
        <w:rPr/>
        <w:t>１１番（相原京子君）　なかなか担当課としても厳しいものがあると思います。</w:t>
      </w:r>
      <w:r>
        <w:rPr/>
        <w:br/>
      </w:r>
      <w:r>
        <w:rPr/>
        <w:t>　確かに厳しい状況です。それは分かります。しかし、誘致企業などに対しましては、雇用の社会的責任、これを果たすことを求めることも大切なのではないかと思います。そこで、先ほど１番で</w:t>
      </w:r>
      <w:r>
        <w:rPr/>
        <w:t>(1)</w:t>
      </w:r>
      <w:r>
        <w:rPr/>
        <w:t>のところで申しましたように、職業訓練を受けるという、それを実施させるという形で受け入れていただいて、町がバックアップをする、そのような方法もあるのではないかと思いますが、いかがでしょうか、町長。</w:t>
      </w:r>
    </w:p>
    <w:p>
      <w:pPr>
        <w:pStyle w:val="Style15"/>
        <w:ind w:left="439" w:hanging="439"/>
        <w:rPr/>
      </w:pPr>
      <w:r>
        <w:rPr/>
        <w:t>町長（林王喜久男君）　お答えをいたします。</w:t>
      </w:r>
      <w:r>
        <w:rPr/>
        <w:br/>
      </w:r>
      <w:r>
        <w:rPr/>
        <w:t>　先ほどお答えをしたとおり、その行政でどのような支援ができるものか、こういったものについては、ただいま議員からのご提案のありましたことも含めて、やはり幅広く、しかも、やはり慎重に検討をしてまいりたいというふうに考えております。</w:t>
      </w:r>
      <w:r>
        <w:rPr/>
        <w:br/>
      </w:r>
      <w:r>
        <w:rPr/>
        <w:t>　以上であります。</w:t>
      </w:r>
    </w:p>
    <w:p>
      <w:pPr>
        <w:pStyle w:val="Style15"/>
        <w:ind w:left="439" w:hanging="439"/>
        <w:rPr/>
      </w:pPr>
      <w:r>
        <w:rPr/>
        <w:t>１１番（相原京子君）　それでは、</w:t>
      </w:r>
      <w:r>
        <w:rPr/>
        <w:t>(4)</w:t>
      </w:r>
      <w:r>
        <w:rPr/>
        <w:t>番でお伺いをいたします。</w:t>
      </w:r>
      <w:r>
        <w:rPr/>
        <w:br/>
      </w:r>
      <w:r>
        <w:rPr/>
        <w:t>　例えば公務公共の場、つまり教育とか介護とか保育とか、いろんな場面で例えば資格がなくてもいろんなお手伝いをする、そのような場面は創設できないものかどうかをお伺いいた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１時０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１時０４分）</w:t>
      </w:r>
    </w:p>
    <w:p>
      <w:pPr>
        <w:pStyle w:val="Style15"/>
        <w:ind w:left="439" w:hanging="439"/>
        <w:rPr/>
      </w:pPr>
      <w:r>
        <w:rPr>
          <w:rFonts w:cs="ＭＳ 明朝;MS Mincho"/>
        </w:rPr>
        <w:t xml:space="preserve">                    ◇                    ◇                    ◇</w:t>
      </w:r>
    </w:p>
    <w:p>
      <w:pPr>
        <w:pStyle w:val="Style15"/>
        <w:ind w:left="439" w:hanging="439"/>
        <w:rPr/>
      </w:pPr>
      <w:r>
        <w:rPr/>
        <w:t>総務課長（小竹利勝君）　お答えいたします。</w:t>
      </w:r>
      <w:r>
        <w:rPr/>
        <w:br/>
      </w:r>
      <w:r>
        <w:rPr/>
        <w:t>　ただいまの質問ですと、資格要件のある内容で以外の部分でも雇用ができないかというふうなお質しだと思いますが、あくまで公的な部分で業務の内容によって、その資格要件が必要なもの、そうでないものというふうにして業務に携わっているところであり、今お質しの中では町長がお答えしていましたとおり、そのほかの部門での検討を考えていきたいというふうに考えてございます。以上であります。</w:t>
      </w:r>
    </w:p>
    <w:p>
      <w:pPr>
        <w:pStyle w:val="Style15"/>
        <w:ind w:left="439" w:hanging="439"/>
        <w:rPr/>
      </w:pPr>
      <w:r>
        <w:rPr/>
        <w:t>１１番（相原京子君）　それでは、そのほかの部門ということについて具体的に、どのようなものかをお伺いいたします。</w:t>
      </w:r>
    </w:p>
    <w:p>
      <w:pPr>
        <w:pStyle w:val="Style15"/>
        <w:ind w:left="439" w:hanging="439"/>
        <w:rPr/>
      </w:pPr>
      <w:r>
        <w:rPr/>
        <w:t>総務課長（小竹利勝君）　お答えいたします。</w:t>
      </w:r>
      <w:r>
        <w:rPr/>
        <w:br/>
      </w:r>
      <w:r>
        <w:rPr/>
        <w:t>　例でいえば、一般的な事務というふうなことかと考えてございます。以上であります。</w:t>
      </w:r>
    </w:p>
    <w:p>
      <w:pPr>
        <w:pStyle w:val="Style15"/>
        <w:ind w:left="439" w:hanging="439"/>
        <w:rPr/>
      </w:pPr>
      <w:r>
        <w:rPr/>
        <w:t>１１番（相原京子君）　</w:t>
      </w:r>
      <w:r>
        <w:rPr/>
        <w:t>(5)</w:t>
      </w:r>
      <w:r>
        <w:rPr/>
        <w:t>番でお伺いをいたします。</w:t>
      </w:r>
      <w:r>
        <w:rPr/>
        <w:br/>
      </w:r>
      <w:r>
        <w:rPr/>
        <w:t>　町単独の緊急雇用対策、４月から実施しておりますので、その成果といいますか、内容について、どのようなものであったかをお伺いいたします。</w:t>
      </w:r>
    </w:p>
    <w:p>
      <w:pPr>
        <w:pStyle w:val="Style15"/>
        <w:ind w:left="439" w:hanging="439"/>
        <w:rPr/>
      </w:pPr>
      <w:r>
        <w:rPr/>
        <w:t>産業振興課長（佐々木才市君）　町単独の雇用といたしまして、１０月から１１月の２か月間、地域整備課において２名、産業振興課において２名雇用いたしました。所期の目的であります地域整備課においては公共事業の関係の環境整備、産業振興課におきましては半田山自然公園の樹木の整理等について、それぞれ２か月間という短い期間でありましたけれども、雇用の目的は達成されたと思っております。</w:t>
      </w:r>
      <w:r>
        <w:rPr/>
        <w:br/>
      </w:r>
      <w:r>
        <w:rPr/>
        <w:t>　ただ、以前４月からの県の緊急雇用創出事業によって雇用していて、その後については改めて町の事業として単独採用という形で白紙の段階でやったわけですが、産業課においては応募された方の中で選定されたのは、雇用創出基金事業で雇用された方２名そのまま採用いたしましたし、地域整備課におきましては、新たな方が２名採用になったと、そのような状況にありました。以上です。</w:t>
      </w:r>
    </w:p>
    <w:p>
      <w:pPr>
        <w:pStyle w:val="Style15"/>
        <w:ind w:left="439" w:hanging="439"/>
        <w:rPr/>
      </w:pPr>
      <w:r>
        <w:rPr/>
        <w:t>１１番（相原京子君）　ただいまのご答弁の中で、１０月、１１月の２か月間でございますので、その後の計画はどのようにお持ちなのか、お伺いをいたします。</w:t>
      </w:r>
    </w:p>
    <w:p>
      <w:pPr>
        <w:pStyle w:val="Style15"/>
        <w:ind w:left="439" w:hanging="439"/>
        <w:rPr/>
      </w:pPr>
      <w:r>
        <w:rPr/>
        <w:t>産業振興課長（佐々木才市君）　今年度においての事業予定は、今のところありません。</w:t>
      </w:r>
      <w:r>
        <w:rPr/>
        <w:br/>
      </w:r>
      <w:r>
        <w:rPr/>
        <w:t>　先ほどの高校生との関係もあるんですが、実は１１月中に県の方から、２２年度の雇用創出基金事業の希望調査がありました。その中では、各課の方に依頼いたしまして、是非とも事業を創出してほしいというような中から、とりあえず１５名ほど雇用知恵ル状況になっております。ただ、これはあくまでも、その事業については県の方で認めるかどうかはまた別な話ですが、とりあえず１５名ほどになっておりますので、その中で高校生枠としてハローワークを通じないで、直接町内の就職できなかった高校生を対象にした募集などを行ってみたいなと、特に、やはり高校生は労務等はちょっと無理ですので、事務補助的なものとしては２～３ありますので、その辺の募集をしてみたい。もし、その募集の中で高校生から応募がなければ、これは一般枠に切り替えましてハローワークを通じて募集の方に変えると、そのような形で現在考えているところであります。</w:t>
      </w:r>
    </w:p>
    <w:p>
      <w:pPr>
        <w:pStyle w:val="Style15"/>
        <w:ind w:left="439" w:hanging="439"/>
        <w:rPr/>
      </w:pPr>
      <w:r>
        <w:rPr/>
        <w:t>１１番（相原京子君）　では、大きな２番の新型インフルエンザ予防に関してお伺いをいたします。</w:t>
      </w:r>
      <w:r>
        <w:rPr/>
        <w:br/>
      </w:r>
      <w:r>
        <w:rPr/>
        <w:t>　日々変化しておりまして、どんどん患者が拡大しているという状況にあるのではないかと思いますが、今現在での状況はどのようなものか、お伺いをいたします。</w:t>
      </w:r>
    </w:p>
    <w:p>
      <w:pPr>
        <w:pStyle w:val="Style15"/>
        <w:ind w:left="439" w:hanging="439"/>
        <w:rPr/>
      </w:pPr>
      <w:r>
        <w:rPr/>
        <w:t>保健福祉課長（石幡正則君）　お答えをいたします。</w:t>
      </w:r>
      <w:r>
        <w:rPr/>
        <w:br/>
      </w:r>
      <w:r>
        <w:rPr/>
        <w:t>　昨日現在で把握している段階でございますが、約２４</w:t>
      </w:r>
      <w:r>
        <w:rPr/>
        <w:t>.</w:t>
      </w:r>
      <w:r>
        <w:rPr/>
        <w:t>６％の方が罹患をしました。</w:t>
      </w:r>
      <w:r>
        <w:rPr/>
        <w:br/>
      </w:r>
      <w:r>
        <w:rPr/>
        <w:t>　以上でございます。</w:t>
      </w:r>
    </w:p>
    <w:p>
      <w:pPr>
        <w:pStyle w:val="Style15"/>
        <w:ind w:left="439" w:hanging="439"/>
        <w:rPr/>
      </w:pPr>
      <w:r>
        <w:rPr/>
        <w:t>１１番（相原京子君）　</w:t>
      </w:r>
      <w:r>
        <w:rPr/>
        <w:t>(2)</w:t>
      </w:r>
      <w:r>
        <w:rPr/>
        <w:t>番の再質問にいきますが、予防接種の申し込み状況、接種状況、この一般質問の通告をする時点では、まだ始まっておりませんでした、接種は始まっておりませんでしたので、今現在となればどのような状況になっているかを、お伺いをいたします。</w:t>
      </w:r>
    </w:p>
    <w:p>
      <w:pPr>
        <w:pStyle w:val="Style15"/>
        <w:ind w:left="439" w:hanging="439"/>
        <w:rPr/>
      </w:pPr>
      <w:r>
        <w:rPr/>
        <w:t>保健福祉課長（石幡正則君）　お答えをいたします。</w:t>
      </w:r>
      <w:r>
        <w:rPr/>
        <w:br/>
      </w:r>
      <w:r>
        <w:rPr/>
        <w:t>　まだ請求はきてはおりませんが、窓口等で非課税者が窓口等で証明書を持っていった人数につきましては、現在１３９件ございました。以上でございます。</w:t>
      </w:r>
    </w:p>
    <w:p>
      <w:pPr>
        <w:pStyle w:val="Style15"/>
        <w:ind w:left="439" w:hanging="439"/>
        <w:rPr/>
      </w:pPr>
      <w:r>
        <w:rPr/>
        <w:t>１１番（相原京子君）　医療機関からの請求はないとしても、医療機関との情報交換などはなされてはいるのか、いないのかをお伺いいたします。</w:t>
      </w:r>
    </w:p>
    <w:p>
      <w:pPr>
        <w:pStyle w:val="Style15"/>
        <w:ind w:left="439" w:hanging="439"/>
        <w:rPr/>
      </w:pPr>
      <w:r>
        <w:rPr/>
        <w:t>保健福祉課長（石幡正則君）　お答えをいたします。</w:t>
      </w:r>
      <w:r>
        <w:rPr/>
        <w:br/>
      </w:r>
      <w:r>
        <w:rPr/>
        <w:t>　医療機関との情報交換でございますが、今、県内でもワクチンが大きいビンで配布されるという形になっていますので、今集団接種に向けて藤田病院と今話し合いをしているところでございます。以上でございます。</w:t>
      </w:r>
    </w:p>
    <w:p>
      <w:pPr>
        <w:pStyle w:val="Style15"/>
        <w:ind w:left="439" w:hanging="439"/>
        <w:rPr/>
      </w:pPr>
      <w:r>
        <w:rPr/>
        <w:t>１１番（相原京子君）　</w:t>
      </w:r>
      <w:r>
        <w:rPr/>
        <w:t>(3)</w:t>
      </w:r>
      <w:r>
        <w:rPr/>
        <w:t>番で再質問させていただきますが、町では、このインフルエンザ予防注射の助成を１</w:t>
      </w:r>
      <w:r>
        <w:rPr/>
        <w:t>,</w:t>
      </w:r>
      <w:r>
        <w:rPr/>
        <w:t>０００円と１１月４日に決めました。その後、新聞報道などを見ておりますと、各市町村においていろんな助成額となっているようでございます。その中で、やはり２</w:t>
      </w:r>
      <w:r>
        <w:rPr/>
        <w:t>,</w:t>
      </w:r>
      <w:r>
        <w:rPr/>
        <w:t>０００円という助成をしているところが多いかなと思ってみておりました。また、全額助成という右ありますけれども、ありました。そういう点から、私この質問を入れてみたのですが、一応決まっているものとはいえ、再考の余地はないものかどうかをお伺いするものです。</w:t>
      </w:r>
    </w:p>
    <w:p>
      <w:pPr>
        <w:pStyle w:val="Style15"/>
        <w:ind w:left="439" w:hanging="439"/>
        <w:rPr/>
      </w:pPr>
      <w:r>
        <w:rPr/>
        <w:t>町長（林王喜久男君）　お答えをいたします。</w:t>
      </w:r>
      <w:r>
        <w:rPr/>
        <w:br/>
      </w:r>
      <w:r>
        <w:rPr/>
        <w:t>　インフルエンザの接種についての助成金、１</w:t>
      </w:r>
      <w:r>
        <w:rPr/>
        <w:t>,</w:t>
      </w:r>
      <w:r>
        <w:rPr/>
        <w:t>０００円から２</w:t>
      </w:r>
      <w:r>
        <w:rPr/>
        <w:t>,</w:t>
      </w:r>
      <w:r>
        <w:rPr/>
        <w:t>０００円に引き上げることはできないのかというご質問でございますが、この１</w:t>
      </w:r>
      <w:r>
        <w:rPr/>
        <w:t>,</w:t>
      </w:r>
      <w:r>
        <w:rPr/>
        <w:t>０００円にいたしましたのも１１月４日に議決をいただき、いわゆる議会の皆様にも理解をいただいたものでございます。また、この金額等については、近隣市町村等に格差があってはならないというようなことからも、そういったことも配慮しての１</w:t>
      </w:r>
      <w:r>
        <w:rPr/>
        <w:t>,</w:t>
      </w:r>
      <w:r>
        <w:rPr/>
        <w:t>０００円にしたところでございますので、ご理解を賜りたいと思います。以上であります。</w:t>
      </w:r>
    </w:p>
    <w:p>
      <w:pPr>
        <w:pStyle w:val="Style15"/>
        <w:ind w:left="439" w:hanging="439"/>
        <w:rPr/>
      </w:pPr>
      <w:r>
        <w:rPr/>
        <w:t>１１番（相原京子君）　では、大きな３番、福祉灯油に関して再質問させていただきます。</w:t>
      </w:r>
      <w:r>
        <w:rPr/>
        <w:br/>
      </w:r>
      <w:r>
        <w:rPr/>
        <w:t>　灯油の価格が下がったから実施する考えはないということでございますが、２年間実施しての感想といいますか、評価といいますかはどうであったのかを、お伺いいたします。</w:t>
      </w:r>
    </w:p>
    <w:p>
      <w:pPr>
        <w:pStyle w:val="Style15"/>
        <w:ind w:left="439" w:hanging="439"/>
        <w:rPr/>
      </w:pPr>
      <w:r>
        <w:rPr/>
        <w:t>保健福祉課長（石幡正則君）　お答えをいたします。</w:t>
      </w:r>
      <w:r>
        <w:rPr/>
        <w:br/>
      </w:r>
      <w:r>
        <w:rPr/>
        <w:t>　この福祉灯油につきましては、２年間実施したわけでございますが、この部分につきましては、やはり原油が高騰していた時代におきましては、皆さんから大変喜ばれた制度でございました。以上でございます。</w:t>
      </w:r>
    </w:p>
    <w:p>
      <w:pPr>
        <w:pStyle w:val="Style15"/>
        <w:ind w:left="439" w:hanging="439"/>
        <w:rPr/>
      </w:pPr>
      <w:r>
        <w:rPr/>
        <w:t>１１番（相原京子君）　原油、つまり当期によって上がり下がりしているようでございます。今は若干落ち着いているようにも思いますが、更に上がる要素がなくもないのではないかと思いますので、灯油高騰の折には福祉の立場から再度福祉灯油検討してみるというお考えがあるかどうかを、お伺いしておきます。</w:t>
      </w:r>
    </w:p>
    <w:p>
      <w:pPr>
        <w:pStyle w:val="Style15"/>
        <w:ind w:left="439" w:hanging="439"/>
        <w:rPr/>
      </w:pPr>
      <w:r>
        <w:rPr/>
        <w:t>町長（林王喜久男君）　お答えをいたします。</w:t>
      </w:r>
      <w:r>
        <w:rPr/>
        <w:br/>
      </w:r>
      <w:r>
        <w:rPr/>
        <w:t>　経済状況の急激な変化等々により生活者にご不便が出るようなことであれば、それは行政としても対応をしていかなければならないものと、このように考えております。</w:t>
      </w:r>
      <w:r>
        <w:rPr/>
        <w:br/>
      </w:r>
      <w:r>
        <w:rPr/>
        <w:t>　以上であります。</w:t>
      </w:r>
    </w:p>
    <w:p>
      <w:pPr>
        <w:pStyle w:val="Style15"/>
        <w:ind w:left="439" w:hanging="439"/>
        <w:rPr/>
      </w:pPr>
      <w:r>
        <w:rPr/>
        <w:t>１１番（相原京子君）　大きな４番で、再質問させていただきます。</w:t>
      </w:r>
      <w:r>
        <w:rPr/>
        <w:br/>
      </w:r>
      <w:r>
        <w:rPr/>
        <w:t>　皆さんのお手もとにお届けをいたしておりました審査の点数の基準表、一覧表にいたしましたので、この点が事業内容に関する評価、また計画内容に関する評価、このように分かるように一覧表にしてまいりました。私は、この業者が町の賑わい創出のために努力なさってくださるのは有り難いことでございますが、それとて、その企業がずうっとここに居続けられる、つまり事業が展開していける、それが必要ではないかと思います。そのためには、チェックすべきは事業内容に関する評価ではなかろうかと思います。その点からいいますと、その事業内容に関する評価の部門では１８０点となっておりました。賑わい創出などに関するところには４５０点が配点されておりましたので、これは逆ではないかなと思いました。そういう点からお伺いをするものですが、これを審査基準を決める、点数配分をするというときに、そのような、こういうふうに考えてはどうかという意見、ご意見はなかったものかどうかをお伺いいたします。</w:t>
      </w:r>
    </w:p>
    <w:p>
      <w:pPr>
        <w:pStyle w:val="Style15"/>
        <w:ind w:left="439" w:hanging="439"/>
        <w:rPr/>
      </w:pPr>
      <w:r>
        <w:rPr/>
        <w:t>地域整備課長（片平芳信君）　お答えいたします。</w:t>
      </w:r>
      <w:r>
        <w:rPr/>
        <w:br/>
      </w:r>
      <w:r>
        <w:rPr/>
        <w:t>　先ほど町長の答弁でご説明したとおりでございまして、いわゆる地元商店街との連携協力とか地域貢献ということが、まず前提になければ、福島蚕糸跡地に商業者を呼ぶということにはならないわけですね。その商業者が自分のところだけ儲かればいい、既存の商店街も桑折町が進めているまちづくりもどうでもいいということであれば、誘致をする必要というか、その目的自体が失せてしまうということになりますので、そういったことから、この審査基準の配点を考慮する際は、やはりそこが大事だというのは選定委員会でも共通した認識の下でございます。しかし、やはり、その財源対策等についても重要でございますので、土地の貸し付け条件ですね、いわゆる、いくら土地を借りて、幾らお金を払ってくれるのかというところにも、やはり力点を置いた結果、そこは単独で２００点というような配点もさせていただいたというようなことで、強いて申し上げれば先ほど町長が申し上げましたとおり、そういった計画内容に関する部分の配点は４５０点ではございますが、財源対策、あるいは将来にわたる事業計画というものは２００点と１８０点を足せば３８０点というような形になりまして、大きく、そういった意味でのバランスが崩れている極端な配点ではないというようなことで、特にこの配点の部分について大きく見直すべきであるという意見はございませんでした。以上です。</w:t>
      </w:r>
    </w:p>
    <w:p>
      <w:pPr>
        <w:pStyle w:val="Style15"/>
        <w:ind w:left="439" w:hanging="439"/>
        <w:rPr/>
      </w:pPr>
      <w:r>
        <w:rPr/>
        <w:t>１１番（相原京子君）　今、点数配分の点で大きく見直す必要はないということでございましたが、企業としては、やはりそこで商売を続けられるかどうか、それがいちばんではないかと思います。損をしてまで町に協力するという義務はないものと思います。そういうところからすれば、町としては核となりうる、そういう商業施設を誘致したい、これが集客力を集め、町の賑わい創出につながるとしても、その核がいつまで核としていられるかどうか、これがいちばんの問題ではないかと思います。しかしながら、会議の中では、来ていただくことがいちばんであるというようなお考えになったようでございますが、これは大変な矛盾があるのではないかと指摘をしておきます。返答は要りません。</w:t>
      </w:r>
      <w:r>
        <w:rPr/>
        <w:br/>
      </w:r>
      <w:r>
        <w:rPr/>
        <w:t>　裁判に関して最後の再質問をさせていただきます。先ほど７番　半澤議員に対する答弁で、ある程度分かりました。そうしますと、もう既に調査は始まっているのかなと思っておりましたら、まだのようでございます。しかしながら、このような法に抵触するかもしれないということが分かったという限りは、一刻も早く調査に入るべきだと思います。もう既に例えば担当課はどこにするとか、調査スケジュールはどうするというような心づもりはあるものと思ってお伺いをいたします。そこで、この調査を始めるときには担当課はどこになりますか、お伺いをいたします。</w:t>
      </w:r>
    </w:p>
    <w:p>
      <w:pPr>
        <w:pStyle w:val="Style15"/>
        <w:ind w:left="439" w:hanging="439"/>
        <w:rPr/>
      </w:pPr>
      <w:r>
        <w:rPr/>
        <w:t>町長（林王喜久男君）　お答えをいたします。</w:t>
      </w:r>
      <w:r>
        <w:rPr/>
        <w:br/>
      </w:r>
      <w:r>
        <w:rPr/>
        <w:t>　入札の事務を扱っている企画環境課、それと、あとは総務課等を考えております。</w:t>
      </w:r>
      <w:r>
        <w:rPr/>
        <w:br/>
      </w:r>
      <w:r>
        <w:rPr/>
        <w:t>　以上であります。</w:t>
      </w:r>
    </w:p>
    <w:p>
      <w:pPr>
        <w:pStyle w:val="Style15"/>
        <w:ind w:left="439" w:hanging="439"/>
        <w:rPr/>
      </w:pPr>
      <w:r>
        <w:rPr/>
        <w:t>１１番（相原京子君）　企画とか総務、こういうふうに２つを考えるのか、企画と総務の合同調査ということになるのか、お伺いをいたします。</w:t>
      </w:r>
    </w:p>
    <w:p>
      <w:pPr>
        <w:pStyle w:val="Style15"/>
        <w:ind w:left="439" w:hanging="439"/>
        <w:rPr/>
      </w:pPr>
      <w:r>
        <w:rPr/>
        <w:t>町長（林王喜久男君）　お答えをいたします。</w:t>
      </w:r>
      <w:r>
        <w:rPr/>
        <w:br/>
      </w:r>
      <w:r>
        <w:rPr/>
        <w:t>　企画環境課と総務課があたっていただきますが、入札の事務に直接あたっているのが企画環境課でございますので、企画環境課を主として進めていく考えでございます。</w:t>
      </w:r>
      <w:r>
        <w:rPr/>
        <w:br/>
      </w:r>
      <w:r>
        <w:rPr/>
        <w:t>　以上でございます。</w:t>
      </w:r>
    </w:p>
    <w:p>
      <w:pPr>
        <w:pStyle w:val="Style15"/>
        <w:ind w:left="439" w:hanging="439"/>
        <w:rPr/>
      </w:pPr>
      <w:r>
        <w:rPr/>
        <w:t>１１番（相原京子君）　そうしますと、調査スケジュールとしてはどのような日程を考えておられるのか、お伺いをいたします。</w:t>
      </w:r>
    </w:p>
    <w:p>
      <w:pPr>
        <w:pStyle w:val="Style15"/>
        <w:ind w:left="439" w:hanging="439"/>
        <w:rPr/>
      </w:pPr>
      <w:r>
        <w:rPr/>
        <w:t>企画環境課長（山木一芳君）　お答えいたします。</w:t>
      </w:r>
      <w:r>
        <w:rPr/>
        <w:br/>
      </w:r>
      <w:r>
        <w:rPr/>
        <w:t>　この調査に関しての詳細なスケジュール等に関しては、まだ決めてございません。</w:t>
      </w:r>
    </w:p>
    <w:p>
      <w:pPr>
        <w:pStyle w:val="Style15"/>
        <w:ind w:left="439" w:hanging="439"/>
        <w:rPr/>
      </w:pPr>
      <w:r>
        <w:rPr/>
        <w:t>１１番（相原京子君）　スケジュールはまだ決めていないということでした。</w:t>
      </w:r>
      <w:r>
        <w:rPr/>
        <w:br/>
      </w:r>
      <w:r>
        <w:rPr/>
        <w:t>　では、町長からはどういうことを調査せよ、それから、いつまでに調査せよ、こういう指示はなされるでしょう。そういう指示については、どのようにお考えですか、どのように。</w:t>
      </w:r>
    </w:p>
    <w:p>
      <w:pPr>
        <w:pStyle w:val="Style15"/>
        <w:ind w:left="439" w:hanging="439"/>
        <w:rPr/>
      </w:pPr>
      <w:r>
        <w:rPr/>
        <w:t>町長（林王喜久男君）　お答えをいたします。</w:t>
      </w:r>
      <w:r>
        <w:rPr/>
        <w:br/>
      </w:r>
      <w:r>
        <w:rPr/>
        <w:t>　お尋ねの件については、１０月１３日でしたか、公判において原告側の証人から証言がなされたということがあって、その後、これらについては見過ごすことができないねということで、これらについては先程来申し上げておりますが、１２月８日に判決が出されるということが明らかになっておりましたので、その１２月８日の判決を見て、それらの結果とでも申しますか、見極めたうえで、なるべく早い時期に事実関係の確認をしなければならないということで、それらについては企画環境課を中心として総務課も一緒になって進めていくようにということで、今日に至っているところでございます。</w:t>
      </w:r>
    </w:p>
    <w:p>
      <w:pPr>
        <w:pStyle w:val="Style15"/>
        <w:ind w:left="439" w:hanging="439"/>
        <w:rPr/>
      </w:pPr>
      <w:r>
        <w:rPr/>
        <w:t>１１番（相原京子君）　事実関係の確認ということになれば、業者、つまり業者さんに確認をとる、こういうことになるものと思いますが、それでよろしいですか。</w:t>
      </w:r>
    </w:p>
    <w:p>
      <w:pPr>
        <w:pStyle w:val="Style15"/>
        <w:ind w:left="439" w:hanging="439"/>
        <w:rPr/>
      </w:pPr>
      <w:r>
        <w:rPr/>
        <w:t>町長（林王喜久男君）　お答えをいたします。</w:t>
      </w:r>
      <w:r>
        <w:rPr/>
        <w:br/>
      </w:r>
      <w:r>
        <w:rPr/>
        <w:t>　こういったことは、やはり県や顧問弁護士等に相談しながら、どのような進め方がいいものか、あるいは、どのようなことを調査すべきものか、そういったことについては県とか顧問弁護士と相談しながら進めていくべきものと、このように考えております。</w:t>
      </w:r>
      <w:r>
        <w:rPr/>
        <w:br/>
      </w:r>
      <w:r>
        <w:rPr/>
        <w:t>　以上であります。</w:t>
      </w:r>
    </w:p>
    <w:p>
      <w:pPr>
        <w:pStyle w:val="Style15"/>
        <w:ind w:left="439" w:hanging="439"/>
        <w:rPr/>
      </w:pPr>
      <w:r>
        <w:rPr/>
        <w:t>１１番（相原京子君）　それでは、お尋ねをしておきますが、例えば県や顧問弁護士との打ち合わせ、どのような方針でいくかという打ち合わせ、あるいは、その後の事実確認のための調査、これらをすべてテープにとっておいて、後でしっかりと確認できるようにしたいと、そのようにお考えかどうかをお伺いいたします。</w:t>
      </w:r>
    </w:p>
    <w:p>
      <w:pPr>
        <w:pStyle w:val="Style15"/>
        <w:ind w:left="439" w:hanging="439"/>
        <w:rPr/>
      </w:pPr>
      <w:r>
        <w:rPr/>
        <w:t>町長（林王喜久男君）　お答えをいたします。</w:t>
      </w:r>
      <w:r>
        <w:rPr/>
        <w:br/>
      </w:r>
      <w:r>
        <w:rPr/>
        <w:t>　そうした具体的な部分については、まだ、どのような方法でとか、どのような内容でということについても先程来申し上げているように、県や顧問弁護士と相談をさせていただいて進めていく段階でございますので、それらの中身、具体的なことについてはお答えできる状況にございません。以上です。</w:t>
      </w:r>
    </w:p>
    <w:p>
      <w:pPr>
        <w:pStyle w:val="Style15"/>
        <w:ind w:left="439" w:hanging="439"/>
        <w:rPr/>
      </w:pPr>
      <w:r>
        <w:rPr/>
        <w:t>１１番（相原京子君）　町民の前に事実を明らかにしていくということになれば、情報公開も求められますから、是非ともテープによる確認できる方法を取っておくべきと思います。どのようになるかは分からないでなくて、是非そのようにしていくという考えになられるかどうかをお伺いいたします。</w:t>
      </w:r>
    </w:p>
    <w:p>
      <w:pPr>
        <w:pStyle w:val="Style15"/>
        <w:ind w:left="439" w:hanging="439"/>
        <w:rPr/>
      </w:pPr>
      <w:r>
        <w:rPr/>
        <w:t>町長（林王喜久男君）　ただいまお答えしたとおり、そういったことについては現在お答えできるものではございませんので、ご理解賜りたいと思います。</w:t>
      </w:r>
    </w:p>
    <w:p>
      <w:pPr>
        <w:pStyle w:val="Style15"/>
        <w:ind w:left="439" w:hanging="439"/>
        <w:rPr/>
      </w:pPr>
      <w:r>
        <w:rPr/>
        <w:t>１１番（相原京子君）　既に時間は刻々と経過をいたしております。年末年始も入ってまいります。やはりこのような重大事態が発生した、重大なことが分かったということには、やはり時機を逸せず、緊急性を持って真剣に取り組んでいくべきだと思います。そういう態度で臨まれるものと思いますが、いかがですか、お伺いします。</w:t>
      </w:r>
    </w:p>
    <w:p>
      <w:pPr>
        <w:pStyle w:val="Style15"/>
        <w:ind w:left="439" w:hanging="439"/>
        <w:rPr/>
      </w:pPr>
      <w:r>
        <w:rPr/>
        <w:t>町長（林王喜久男君）　お答えをいたします。</w:t>
      </w:r>
      <w:r>
        <w:rPr/>
        <w:br/>
      </w:r>
      <w:r>
        <w:rPr/>
        <w:t>　今回の原告側の証人として証言なされた内容は、本町としましても極めて重要なといいますか、部分というふうに入札の管理者、入札公共事業の入札執行者の責任として、重く受け止めているところでございます。したがいまして、相手方の名誉、こういったことも考え合わせなくてはなりませんが、入札執行者の責任としてしっかりと事実関係の確認などを進めていく考えでございますので、理解いただきたいと思います。</w:t>
      </w:r>
      <w:r>
        <w:rPr/>
        <w:br/>
      </w:r>
      <w:r>
        <w:rPr/>
        <w:t>　以上であります。</w:t>
      </w:r>
    </w:p>
    <w:p>
      <w:pPr>
        <w:pStyle w:val="Style15"/>
        <w:ind w:left="439" w:hanging="439"/>
        <w:rPr/>
      </w:pPr>
      <w:r>
        <w:rPr/>
        <w:t>１１番（相原京子君）　最後に一言、つまり町民の皆さんの立場に立って、町民の皆さんに損害を与えないという立場で、この事務を進めていかれると思いますが、いかがですか。</w:t>
      </w:r>
    </w:p>
    <w:p>
      <w:pPr>
        <w:pStyle w:val="Style15"/>
        <w:ind w:left="439" w:hanging="439"/>
        <w:rPr/>
      </w:pPr>
      <w:r>
        <w:rPr/>
        <w:t>町長（林王喜久男君）　これらについては、事実関係の確認、これらが進めていく中で明らかになってくるかと思いますが、ただいま申し上げたように、入札執行するものの責任としてということは、これは当然、ただいま議員のお質しの中にもありましたが、町としましても重く受け止めておりますので、それらについてはしっかりと調査をしてまいりますので、ご理解をいただきたいと思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前１１時３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議長（高橋宣博君）　１２番　齋藤松夫君の登壇発言を許します。</w:t>
      </w:r>
    </w:p>
    <w:p>
      <w:pPr>
        <w:pStyle w:val="Style15"/>
        <w:ind w:left="439" w:hanging="439"/>
        <w:rPr/>
      </w:pPr>
      <w:r>
        <w:rPr/>
        <w:t>１２番（齋藤松夫君）　一般質問を行います。</w:t>
      </w:r>
      <w:r>
        <w:rPr/>
        <w:br/>
      </w:r>
      <w:r>
        <w:rPr/>
        <w:t>　質問の第１は、スーパーやなみと歩いて楽しめるまちづくり事業についてであります。</w:t>
      </w:r>
      <w:r>
        <w:rPr/>
        <w:br/>
      </w:r>
      <w:r>
        <w:rPr/>
        <w:t>　１つ目、１００数十本にのぼる道水路改良要望に応える現実的解決策として、現在低コスト施工、すなわちスーパーやなみが本年度１</w:t>
      </w:r>
      <w:r>
        <w:rPr/>
        <w:t>,</w:t>
      </w:r>
      <w:r>
        <w:rPr/>
        <w:t>０００万の予算をもって進められております。費用対効果及び協働のまちづくりの観点からすれば、来年度以降も予算を増やして事業の拡大を図るべきと考えますが、いかがでしょうか。</w:t>
      </w:r>
      <w:r>
        <w:rPr/>
        <w:br/>
      </w:r>
      <w:r>
        <w:rPr/>
        <w:t>　２つ目、歩いて楽しめるまちづくり関係事業費が９月定例会で発表されましたが、２億を超すかなりの金額であります。町事業全体への予算配分を考えますと、バランスを欠いているのではないかと考えますが、いかがでしょうか。今後もこのような位置づけをもって事業を推進する方針か否か伺います。</w:t>
      </w:r>
      <w:r>
        <w:rPr/>
        <w:br/>
      </w:r>
      <w:r>
        <w:rPr/>
        <w:t>　質問の第２であります。地域農業振興方策について伺います。</w:t>
      </w:r>
      <w:r>
        <w:rPr/>
        <w:br/>
      </w:r>
      <w:r>
        <w:rPr/>
        <w:t>　１つ目、元気な集落づくり事業への応募集落名を伺います。国が進めてきた集落営農は、事業推進の核たる集団の存在を重要な前提としております。こうした条件を確立することなく、一集落３万円助成による元気な集落づくりのための話し合いは、具体的成果を得られないまま事業を終えることになるのではないかとの危惧の念を抱きます。この点での所見はどうか伺います。</w:t>
      </w:r>
      <w:r>
        <w:rPr/>
        <w:br/>
      </w:r>
      <w:r>
        <w:rPr/>
        <w:t>　２つ目、実現可能で、即効的かつ担い手確保、所得増大に結びつける方策の一つは、農家ここへの栽培技術向上への支援であると考えます。これはＪＡ等が営農指導として行っているところでありますが、経済団体としてのそれには、おのずと限界があります。これを行政のバックアップによって格段に高めることが営農意欲の向上と定年帰農を含む新規参入、担い手確保の現実的な方策と考えます。所見を伺うものであります。</w:t>
      </w:r>
      <w:r>
        <w:rPr/>
        <w:br/>
      </w:r>
      <w:r>
        <w:rPr/>
        <w:t>　３つ目です。視野を広め農業振興策を構想するため、観光農業についての後援会開催を関係機関、団体と協議して計画することを提案をし、所見を伺います。</w:t>
      </w:r>
      <w:r>
        <w:rPr/>
        <w:br/>
      </w:r>
      <w:r>
        <w:rPr/>
        <w:t>　質問の第３であります。半田沼決壊及び復興から１００周年を迎えての記念事業と、当面する防災対策についてであります。</w:t>
      </w:r>
      <w:r>
        <w:rPr/>
        <w:br/>
      </w:r>
      <w:r>
        <w:rPr/>
        <w:t>　１つ目、１００周年記念事業は、行政当局も住民も共に半田山、あるいは半田沼に関する歴史的経過について認識を新たにする機会を位置づけることを最大の眼目としなければなりません。この点で、所見いかがでしょうか。</w:t>
      </w:r>
      <w:r>
        <w:rPr/>
        <w:br/>
      </w:r>
      <w:r>
        <w:rPr/>
        <w:t>　２つ目です。こうした観点から、一つには、講師招へいによる１００周年記念講演会の開催、これは阿部正行先生、すなわち地元出身の研究家、東高校の教諭、この方などは最も適任の講師となるのではないかと思っているところであります。２つには、関係する資料の整備と公開に着手すべきと考えますが、いかがでしょうか。</w:t>
      </w:r>
      <w:r>
        <w:rPr/>
        <w:br/>
      </w:r>
      <w:r>
        <w:rPr/>
        <w:t>　質問の第４です。入札における業者指名の前提としての入札資格審査及び等級別格付け事務について伺います。</w:t>
      </w:r>
      <w:r>
        <w:rPr/>
        <w:br/>
      </w:r>
      <w:r>
        <w:rPr/>
        <w:t>　１つ目、情報開示請求により、平成２１年度における同関連文書は４００ページを超えるほどのものがありました。これであります。これほどの文書があったわけであります。ところが、平成１５、１６年度並びに１７、１８年度は、わずか１３ページしかなかったことが明らかになりました。このとおりであります。このような事実を認めるか否かを伺うものであります。また、このような事務執行そのものが今度の裁判で勝訴したとはいえ、７００～８００万もの公費を浪費する結果と生み出したのではないかと考えるわけでありまして、この点しかとお答えをいただきたいのであります。</w:t>
      </w:r>
      <w:r>
        <w:rPr/>
        <w:br/>
      </w:r>
      <w:r>
        <w:rPr/>
        <w:t>　２つ目です。しかも、平成１５～１６年、１７～１８年度の場合は、入札資格審査委員会に対して入札し各有資格者名簿案及び等級別格付け案が提出された形跡がありません。このような事実をお認めになるかどうかを伺います。</w:t>
      </w:r>
      <w:r>
        <w:rPr/>
        <w:br/>
      </w:r>
      <w:r>
        <w:rPr/>
        <w:t>　３つ目、事務執行のはじめの段階で上司から決裁を受けるべき起案書も欠落しておりますが、このような事実も認めるか否かを伺います。</w:t>
      </w:r>
      <w:r>
        <w:rPr/>
        <w:br/>
      </w:r>
      <w:r>
        <w:rPr/>
        <w:t>　４つ目です。資格審査委員会に提出すべき上記２つの案が提出されなかったということは、資格審査委員会として、つまり委員長も委員も各業者の客観点数について承知しないまま等級別格付けが行われたこととなるわけでありますが、この事実を認めるか否かを伺います。</w:t>
      </w:r>
      <w:r>
        <w:rPr/>
        <w:br/>
      </w:r>
      <w:r>
        <w:rPr/>
        <w:t>　５つ目、したがって、この資格審査委員会は、要綱で定める審査を行ったものとは言えずに、担当課、すなわち税務財政課から、当時の税務財政課から報告を受けただけの会議であったといわざるを得ません。委員会に出席したすべての課長の当日の日誌に、資格審査委員会開催の記載がなかった理由も、ここにあると思われるのであります。所見はいかがでしょうか。</w:t>
      </w:r>
      <w:r>
        <w:rPr/>
        <w:br/>
      </w:r>
      <w:r>
        <w:rPr/>
        <w:t>　６つ目、平成２０～２１年度事務文書には、各業者の客観点数については基本的には町も県も同じになると、こういうメモがございます。この事実をお認めになりますかどうかを伺います。</w:t>
      </w:r>
      <w:r>
        <w:rPr/>
        <w:br/>
      </w:r>
      <w:r>
        <w:rPr/>
        <w:t>　７つ目、平成１５年４月７日の福島建設工業新聞には、福島県の有資格者名簿が大きく掲載をされております。この新聞が手もとにあった当時の建設課長は、これを見ていた可能性があります。よって、平成１５年６月９日開催の資格審査委員会に有資格者名簿案が提出されていれば、各業者に対する客観点数が県と町でことごとく違う、こういう事実に気がつき、それが指摘され、質される端緒となった可能性もあるのであります。なぜならば、県が行った基準は平成１４年のものであり、町は１０年基準で行ったからであります。こうした可能性を認めるか否かを伺います。</w:t>
      </w:r>
      <w:r>
        <w:rPr/>
        <w:br/>
      </w:r>
      <w:r>
        <w:rPr/>
        <w:t>　８つ目です。平成１５～１６年度資格審査及び等級別格付けが平成１０年基準によって行われた事実について町長は、平成１９年６月１５日、総務課長から報告を受けるまで知らなかったと９月定例会一般質問で答弁されました。総務課長が、それまで報告をしなかった真の理由は、最初から町長が知っていたからではないかとも考えられますが、真実はどうかを伺います。</w:t>
      </w:r>
      <w:r>
        <w:rPr/>
        <w:br/>
      </w:r>
      <w:r>
        <w:rPr/>
        <w:t>　９つ目であります。資格審査事務と不可分の関係にある経営事項審査についての研修会、これは平成１４年１２月２日開催のものでありますが、これに桑折町から３名が出席していたという事実は９月議会の段階で既に承知をしていて、資料なく確認できないとの答弁を行ったのではなかったか、この点、事実関係の確認を求めるものであります。</w:t>
      </w:r>
      <w:r>
        <w:rPr/>
        <w:br/>
      </w:r>
      <w:r>
        <w:rPr/>
        <w:t>　最後です。１００％落札問題において町長は、適正な入札手続きの下での入札結果であり問題ないと答弁されました。それの全面撤回としかるべき対処が必要と考えるわけでありますが、所見はいかがでしょうか。</w:t>
      </w:r>
      <w:r>
        <w:rPr/>
        <w:br/>
      </w:r>
      <w:r>
        <w:rPr/>
        <w:t>　質問の第５であります。地元美容院まで立ちゆかなくなるような行政による地元商店つぶし政策としての蚕糸跡地への商業施設誘致問題について伺います。</w:t>
      </w:r>
      <w:r>
        <w:rPr/>
        <w:br/>
      </w:r>
      <w:r>
        <w:rPr/>
        <w:t>　１つ目、蚕糸跡地の町衆得議案が平成１７年１月２６日臨時会において可決された際、町長は閉会あいさつで、昭憲皇太后様がお詠みになった歌を次のように紹介されました。器には従いながらも岩鉄も通すは水の力なりけり、この水の功徳こそが当面実利の道を選択した町民の心と行動であり、その民意が反映されたものと重く受け止めているところでありますと述べられたわけであります。この岩も鉄も通す水の力に例えた町民の心と行動というものは、平成１２年１２月３日に林王町長が発表したり活用計画と財源対策骨子を指示して立ち上がった町民の８</w:t>
      </w:r>
      <w:r>
        <w:rPr/>
        <w:t>,</w:t>
      </w:r>
      <w:r>
        <w:rPr/>
        <w:t>０００人署名運動そのものを指したものと考えるのでありますが、いかがでしょうか。今、進めている商業施設誘致は、この岩も鉄も通す水の力に逆行する施策ではありませんか。所見を伺います。</w:t>
      </w:r>
      <w:r>
        <w:rPr/>
        <w:br/>
      </w:r>
      <w:r>
        <w:rPr/>
        <w:t>　２つ目です。同じく閉会あいさつでは、今後の事業遂行にあたりましては専門家をはじめ各界・各層の町民の方々からの幅広いご意見を聴取しながら、町政施行５０周年を迎えた桑折町にふさわしいまちづくりに努力してまいりますので、皆様のご理解とご協力をお願い申し上げますとも述べられました。はじめにヤマザワありきの方針の下、アンケート一つ取ることなく、地元商工会からも歓迎されない商業施設誘致方針への転換は、この閉会あいさつで述べた自らの所信にも反しているのではありませんか、所見を伺います。</w:t>
      </w:r>
      <w:r>
        <w:rPr/>
        <w:br/>
      </w:r>
      <w:r>
        <w:rPr/>
        <w:t>　３つ目です。商業施設審査基準に基づく配点への恣意的要素の有無についての見解を問います。ないとすれば、その理由を伺います。</w:t>
      </w:r>
      <w:r>
        <w:rPr/>
        <w:br/>
      </w:r>
      <w:r>
        <w:rPr/>
        <w:t>　４つ目です。募集要項において、定期借地契約締結にいたるスケジュールを示されましたが、業者からは、これについての質問は一言もなかったようであります。しかるに、その基本協定締結から同契約に至るスケジュールが大きく変更となったのは不明瞭であります。変更に至る具体的経過を伺います。</w:t>
      </w:r>
      <w:r>
        <w:rPr/>
        <w:br/>
      </w:r>
      <w:r>
        <w:rPr/>
        <w:t>　５つ目です。最優秀事業者に選ばれた株式会社ヤマザワは、その応募申込書施設概要で、地元テナント＆飲食店及び専門店にかなりのウエイトを置いているようであります。よって、次の点について伺います。</w:t>
      </w:r>
      <w:r>
        <w:rPr/>
        <w:br/>
      </w:r>
      <w:r>
        <w:rPr/>
        <w:t>　①、地元とは桑折町に限定したものか否か、また桑折町内からテナントに入る意向を表明した業者の有無について伺います。</w:t>
      </w:r>
      <w:r>
        <w:rPr/>
        <w:br/>
      </w:r>
      <w:r>
        <w:rPr/>
        <w:t>　②、衣料品店や雑貨店はもちろんとして、飲食店Ａ・Ｂとあるものは、地元飲食店の経営を直接圧迫すると、こういう認識は町当局にあるかないのか伺います。</w:t>
      </w:r>
      <w:r>
        <w:rPr/>
        <w:br/>
      </w:r>
      <w:r>
        <w:rPr/>
        <w:t>　③、５０坪の美容院は、地元美容院の営業を圧迫するとの認識が当局にあるかないか伺います。これに理容院は含まれるのか否かも伺います。</w:t>
      </w:r>
      <w:r>
        <w:rPr/>
        <w:br/>
      </w:r>
      <w:r>
        <w:rPr/>
        <w:t>　④、３０８坪のドラッグは、地元薬局の営業を圧迫するとの認識が当局にあるかないか伺います。</w:t>
      </w:r>
      <w:r>
        <w:rPr/>
        <w:br/>
      </w:r>
      <w:r>
        <w:rPr/>
        <w:t>　⑤、クリニックにおける診療科目は、どのようなものと説明を受けているか伺います。</w:t>
      </w:r>
      <w:r>
        <w:rPr/>
        <w:br/>
      </w:r>
      <w:r>
        <w:rPr/>
        <w:t>　⑥、大資本から地元商業者の営業を守るべき行政が、税金を使い地元商店つぶしの政策を進めることに、心の痛みはあるのかないのか伺います。</w:t>
      </w:r>
      <w:r>
        <w:rPr/>
        <w:br/>
      </w:r>
      <w:r>
        <w:rPr/>
        <w:t>　⑦、ないとすれば、町長期計画が示す方向に向かって、どのような施策をもって地元商業振興を図るのか、その具体策を伺うものであります。</w:t>
      </w:r>
      <w:r>
        <w:rPr/>
        <w:br/>
      </w:r>
      <w:r>
        <w:rPr/>
        <w:t>　⑧、桑折町が委嘱したアドバイザー、公認会計士さんでありますが、その見解では、株式会社ヤマザワが専門店重視の経営であることに関し冒険とする見解を表明しているわけであります。この見解に対する当局の検討経過及び認識を伺います。</w:t>
      </w:r>
      <w:r>
        <w:rPr/>
        <w:br/>
      </w:r>
      <w:r>
        <w:rPr/>
        <w:t>　次、６つ目であります。公有地の拡大の推進に関する法律に基づき、土地開発公社により取得した土地を商業施設に賃貸することの適法性の根拠を具体的に示していただきたいところであります。なお、資料提出も求めるところであります。以上であります。</w:t>
      </w:r>
    </w:p>
    <w:p>
      <w:pPr>
        <w:pStyle w:val="Style15"/>
        <w:ind w:left="439" w:hanging="439"/>
        <w:rPr/>
      </w:pPr>
      <w:r>
        <w:rPr/>
        <w:t>町長（林王喜久男君）　１２番　齋藤松夫議員の質問にお答えをいたします。</w:t>
      </w:r>
      <w:r>
        <w:rPr/>
        <w:br/>
      </w:r>
      <w:r>
        <w:rPr/>
        <w:t>　まず、１番の「スーパーやなみ」と「歩いて楽しめる街づくり事業」についての</w:t>
      </w:r>
      <w:r>
        <w:rPr/>
        <w:t>(1)</w:t>
      </w:r>
      <w:r>
        <w:rPr/>
        <w:t>であります「スーパーやなみ」事業の拡大についての質問にお答えをいたします。スーパーやなみ事業については、別紙２の「地域整備事業費の考え方」に基づき進めており、道水路改良の要望路線の一部に応えることができるとは思いますが、安全性や品質、耐久性の確保の面などから基本的な解決策には成り得ないと考えております。また、来年度以降の予算については、２番　片平議員の２</w:t>
      </w:r>
      <w:r>
        <w:rPr/>
        <w:t>(2)</w:t>
      </w:r>
      <w:r>
        <w:rPr/>
        <w:t>でお答えしたとおり、現在までの実施状況を検証した結果、本年度と同額程度の予算により適宜要望に応えられるよう努力してまいりたいと考えております。</w:t>
      </w:r>
      <w:r>
        <w:rPr/>
        <w:br/>
      </w:r>
      <w:r>
        <w:rPr/>
        <w:t>　次に、</w:t>
      </w:r>
      <w:r>
        <w:rPr/>
        <w:t>(2)</w:t>
      </w:r>
      <w:r>
        <w:rPr/>
        <w:t>の歩いて楽しめる街づくり事業関係への予算配分についての質問にお答えをいたします。歩いて楽しめる街道を活かしたまちづくり関連事業については、９月定例会において説明したとおり、平成１５年度から２１年度までの総事業費は約２億３</w:t>
      </w:r>
      <w:r>
        <w:rPr/>
        <w:t>,</w:t>
      </w:r>
      <w:r>
        <w:rPr/>
        <w:t>３００万円となっておりますが、国からの１００％委託事業である地方の元気再生事業や建設業と地域の元気回復助成事業、県事業である元気ふくしま地域づくり交流促進事業、並びに国から４０％支援のあるまちづくり交付金事業等の活用により、町一般財源の負担分は７年間で約２</w:t>
      </w:r>
      <w:r>
        <w:rPr/>
        <w:t>,</w:t>
      </w:r>
      <w:r>
        <w:rPr/>
        <w:t>３５０万円であり、平成２１年度スーパーやなみ事業費の１</w:t>
      </w:r>
      <w:r>
        <w:rPr/>
        <w:t>,</w:t>
      </w:r>
      <w:r>
        <w:rPr/>
        <w:t>０００万円と比較して、バランスを欠いているとは考えておりません。</w:t>
      </w:r>
      <w:r>
        <w:rPr/>
        <w:br/>
      </w:r>
      <w:r>
        <w:rPr/>
        <w:t>　大きな２番の地域農業振興方策についての</w:t>
      </w:r>
      <w:r>
        <w:rPr/>
        <w:t>(1)</w:t>
      </w:r>
      <w:r>
        <w:rPr/>
        <w:t>であります「元気な集落づくり事業」の応募集落名と具体的成果を伺うとの質問にお答えをいたします。元気な農業を目指す集落づくり事業に応募した集落については、松原中、上成田、館沢、北沢、前屋敷、道林、大畑、南郷、下郡上代、下郡下、田町、下高屋、荒屋敷の１３集落ですが、事業申請団体としては１２団体となっております。また、現在検討中の集落が１集落あるところであります。この事業は、農業の担い手対策や遊休農地の防止策等の課題を集落の工夫で解決していこうとするものであり、話し合いや相談の場にその効果を期待しているところであります。</w:t>
      </w:r>
      <w:r>
        <w:rPr/>
        <w:br/>
      </w:r>
      <w:r>
        <w:rPr/>
        <w:t>　</w:t>
      </w:r>
      <w:r>
        <w:rPr/>
        <w:t>(2)</w:t>
      </w:r>
      <w:r>
        <w:rPr/>
        <w:t>の栽培技術向上に向けての行政のバックアップについての質問にお答えをいたします。栽培技術向上については、関係団体と役割を分担しながら対応してまいりたいと考えております。</w:t>
      </w:r>
      <w:r>
        <w:rPr/>
        <w:br/>
      </w:r>
      <w:r>
        <w:rPr/>
        <w:t>　次に、</w:t>
      </w:r>
      <w:r>
        <w:rPr/>
        <w:t>(3)</w:t>
      </w:r>
      <w:r>
        <w:rPr/>
        <w:t>の「観光農業」に関する講演会開催についての質問にお答えをいたします。観光農業については、２０年から２１年の２年間、首都圏住民を対象に高品質な桃の産地としてのＰＲ、町特産品の販路拡大を目的として、毎年千葉、東京方面から３７０人程度のツアー客を誘客いたしました。反応は大変良好で、着実な成果が上がっているものと感じているところでございます。一方、収穫時期との重複、樹園地への影響、接客、駐車場等の課題も明らかになったところであります。以上のようなことを踏まえ、講演会開催については、農業振興に結びつく内容や効果などを含め関係団体と検討したいと考えております。</w:t>
      </w:r>
      <w:r>
        <w:rPr/>
        <w:br/>
      </w:r>
      <w:r>
        <w:rPr/>
        <w:t>　次に、大きな３番の質問でありますが、半田沼決壊及び復興から百周年を迎えての記念事業と当面する防災対策についての質問の中で、</w:t>
      </w:r>
      <w:r>
        <w:rPr/>
        <w:t>(1)</w:t>
      </w:r>
      <w:r>
        <w:rPr/>
        <w:t>百周年記念事業についての質問、</w:t>
      </w:r>
      <w:r>
        <w:rPr/>
        <w:t>(2)</w:t>
      </w:r>
      <w:r>
        <w:rPr/>
        <w:t>の百周年記念講演会の開催と関係資料の整備公開についての質問については、</w:t>
      </w:r>
      <w:r>
        <w:rPr/>
        <w:t>(1)</w:t>
      </w:r>
      <w:r>
        <w:rPr/>
        <w:t>、</w:t>
      </w:r>
      <w:r>
        <w:rPr/>
        <w:t>(2)</w:t>
      </w:r>
      <w:r>
        <w:rPr/>
        <w:t>合わせてお答えします。記念事業については、４番　川名議員の５でお答えしたとおり、平成２２年に記念すべき１００年目の年を迎えますので、半田山復興１００周年記念として「記念植樹」や「復興１００周年半田山開き」、「ふるさと歴史講座」などを計画しております。本記念事業を通して、先人の偉業や森林と自然保護等への関心を持っていただく１年になるものと考えております。関係資料の整備と公開については、桑折町史等で公開されていることから、改めての整備等は考えておりません。</w:t>
      </w:r>
      <w:r>
        <w:rPr/>
        <w:br/>
      </w:r>
      <w:r>
        <w:rPr/>
        <w:t>　大きな４番の質問でございますが、入札における業者指名の前提としての「入札資格審査及び等級別格付事務」についての質問の中で、まず</w:t>
      </w:r>
      <w:r>
        <w:rPr/>
        <w:t>(1)</w:t>
      </w:r>
      <w:r>
        <w:rPr/>
        <w:t>でございますが、平成２１／２２年度における関連文書は４００ページ、平成１５／１６年度及び１７／１８年度はわずか１３ページであったが、この事実の認否を伺うとの質問にお答えをいたします。議員が情報公開を受けた結果であれば、否定するものではございません。</w:t>
      </w:r>
      <w:r>
        <w:rPr/>
        <w:br/>
      </w:r>
      <w:r>
        <w:rPr/>
        <w:t>　</w:t>
      </w:r>
      <w:r>
        <w:rPr/>
        <w:t>(2)</w:t>
      </w:r>
      <w:r>
        <w:rPr/>
        <w:t>の１５／１６、１７／１８年度には、資格審査委員会に対し有資格者名簿（案）及び等級別格付（案）が提出された形跡がない事実の認否を伺う、次に</w:t>
      </w:r>
      <w:r>
        <w:rPr/>
        <w:t>(3)</w:t>
      </w:r>
      <w:r>
        <w:rPr/>
        <w:t>の事務執行の初段階で上司から決裁を受けるべき起案書も欠落している事実の認否を伺う、</w:t>
      </w:r>
      <w:r>
        <w:rPr/>
        <w:t>(4)</w:t>
      </w:r>
      <w:r>
        <w:rPr/>
        <w:t>の上記案が提出されなかったということは委員として各業者の客観点数を承知しないで等級別格付が行われたことになるが、この認否を伺うとの質問については、</w:t>
      </w:r>
      <w:r>
        <w:rPr/>
        <w:t>(2)</w:t>
      </w:r>
      <w:r>
        <w:rPr/>
        <w:t>、</w:t>
      </w:r>
      <w:r>
        <w:rPr/>
        <w:t>(3)</w:t>
      </w:r>
      <w:r>
        <w:rPr/>
        <w:t>、</w:t>
      </w:r>
      <w:r>
        <w:rPr/>
        <w:t>(4)</w:t>
      </w:r>
      <w:r>
        <w:rPr/>
        <w:t>合わせてお答えをいたします。決裁書類が残っていないのは遺憾でありますが、資格審査委員会を開催し、有資格者名簿（案）及び等級別格付（案）については各委員に配布して審議をしております。</w:t>
      </w:r>
      <w:r>
        <w:rPr/>
        <w:br/>
      </w:r>
      <w:r>
        <w:rPr/>
        <w:t>　次に、</w:t>
      </w:r>
      <w:r>
        <w:rPr/>
        <w:t>(5)</w:t>
      </w:r>
      <w:r>
        <w:rPr/>
        <w:t>の資格審査委員会は「要綱」に定める審査を行ったものとは言えず、担当課の報告を受けただけの会議で、出席課長が日誌に資格審査委員会開催を記載しなかった理由もここにあると思うが所見を伺うとの質問にお答えをいたします。資格審査委員会は、基本的に２年に１回の開催であり、年間を通して随時開催している指名委員会に先立ち開催していること、また構成員が同一であることから、資格審査と指名業者選考は区分していながらも関係課長の認識は表裏一体と捉えていたものと思っております。</w:t>
      </w:r>
      <w:r>
        <w:rPr/>
        <w:br/>
      </w:r>
      <w:r>
        <w:rPr/>
        <w:t>　次に、</w:t>
      </w:r>
      <w:r>
        <w:rPr/>
        <w:t>(6)</w:t>
      </w:r>
      <w:r>
        <w:rPr/>
        <w:t>の平成２１／２２年度事務文書には、客観点数については基本的に県も町も同じになるとのメモがあるが、この認否を伺うとの質問にお答えをいたします。客観点数については、入札参加資格の申請業者から提出された関係書類が同一のものであれば、県も町も１８工程に組み替えて再計算しており、基本的には一致するものであります。</w:t>
      </w:r>
      <w:r>
        <w:rPr/>
        <w:br/>
      </w:r>
      <w:r>
        <w:rPr/>
        <w:t>　次に、</w:t>
      </w:r>
      <w:r>
        <w:rPr/>
        <w:t>(7)</w:t>
      </w:r>
      <w:r>
        <w:rPr/>
        <w:t>の平成１５年４月７日の福島建設工業新聞には県の有資格者名簿が記載されているが、委員会に有資格者名簿案が提出されていれば県と違う事実が指摘され、正される可能性もあるが、この認否を伺うとの質問にお答えをいたします。資格審査委員会を開催し、有資格者名簿（案）及び等級別格付（案）については、各委員に配布して審議をしております。可能性の有無についてはお答えできるものではございません。</w:t>
      </w:r>
      <w:r>
        <w:rPr/>
        <w:br/>
      </w:r>
      <w:r>
        <w:rPr/>
        <w:t>　次に、</w:t>
      </w:r>
      <w:r>
        <w:rPr/>
        <w:t>(8)</w:t>
      </w:r>
      <w:r>
        <w:rPr/>
        <w:t>の平成１５／１６年度資格審査及び等級別格付が、平成１０年基準によって行われた事実を平成１９年６月１５日に総務課長から報告を受けるまで知らなかったとしているが、最初から知っていたのではないかとの質問にお答えをいたします。私が最初から知っていたということはございません。</w:t>
      </w:r>
      <w:r>
        <w:rPr/>
        <w:br/>
      </w:r>
      <w:r>
        <w:rPr/>
        <w:t>　</w:t>
      </w:r>
      <w:r>
        <w:rPr/>
        <w:t>(9)</w:t>
      </w:r>
      <w:r>
        <w:rPr/>
        <w:t>の平成１４年１２月２日開催の経営事項審査についての研修会に、町から３名出席していた事実を承知していて「資料なく確認できない」との答弁を行ったのではないかとの質問にお答えをいたします。町に資料が残っていないのは事実であり、承知しておりません。</w:t>
      </w:r>
      <w:r>
        <w:rPr/>
        <w:br/>
      </w:r>
      <w:r>
        <w:rPr/>
        <w:t>　次、</w:t>
      </w:r>
      <w:r>
        <w:rPr/>
        <w:t>(10)</w:t>
      </w:r>
      <w:r>
        <w:rPr/>
        <w:t>の百％落札問題において「適正な入札手続きのもとでの結果であり問題ない」と答弁してきたが、その全面撤回と、しかるべき対処が必要と考えるが所見を伺うとの質問にお答えをいたします。入札業務については、関係法令等に基づき適切な運用に努めてきたところであり、これまでもお答えしてきたとおりでありますので、ご理解を願います。</w:t>
      </w:r>
      <w:r>
        <w:rPr/>
        <w:br/>
      </w:r>
      <w:r>
        <w:rPr/>
        <w:t>　次に、大きな５番の蚕糸跡地への商業施設誘致問題についての質問の中で、</w:t>
      </w:r>
      <w:r>
        <w:rPr/>
        <w:t>(1)</w:t>
      </w:r>
      <w:r>
        <w:rPr/>
        <w:t>商業施設誘致は町民の署名運動に逆行する施策ではないのか、</w:t>
      </w:r>
      <w:r>
        <w:rPr/>
        <w:t>(2)</w:t>
      </w:r>
      <w:r>
        <w:rPr/>
        <w:t>の商業施設誘致方針は蚕糸跡地の町取得議案が可決された臨時会の閉会あいさつに反するのではないか伺うとの質問については、</w:t>
      </w:r>
      <w:r>
        <w:rPr/>
        <w:t>(1)</w:t>
      </w:r>
      <w:r>
        <w:rPr/>
        <w:t>、</w:t>
      </w:r>
      <w:r>
        <w:rPr/>
        <w:t>(2)</w:t>
      </w:r>
      <w:r>
        <w:rPr/>
        <w:t>合わせてお答えをいたします。平成１７年１月２６日開催の臨時開閉開示のあいさつについては、福島蚕糸跡地の取得に向けた町民の心と行動を昭憲皇太后のお言葉に重ね合わせたものであります。福島蚕糸跡地利用については、議会の皆さんより、利活用計画と財源骨子の段階にもとって全面見直しをするべきであるとの見解が示され、見直しに着手し、中心市街地活性化基本計画、新長期総合計画、都市マスタープラン等におけるアンケート調査などを基に町民意向・意見の再集約・整理を行った結果、公園・住宅地・複合施設のほかに商業施設が強く望まれていたため、商業施設も検討対象に加えて作業を進めたところであります。その結果、地元商店街との連携・協力や地域資源等の活用によるまちづくりに対する貢献等を前提に、人の流れを引き込むことのできる核となり得る集客力のある商業施設を福島蚕糸跡地に誘致するとともに、その流れを従来から行ってきた各種賑わい創出施策等の一層の推進により中心市街地へと誘導し、賑わいのある中心市街地の再生を進めることにより、地元商店街への波及効果による商業の活性化はもとより、地域の農業や地場産業などを含む地域経済の活性化を図ることができ、併せて、新たな雇用の創出、町民の利便性の向上、人口の維持、財源の確保などもできるものと考えたところであります。その後、基本構想や基本計画素案並びに商業施設誘致に至った町の考え方等について、地区ごとのまちづくり懇談会や広報こおり、商工会や商店会との懇談会等を通じて説明しながら意見の集約に努めましたが、反対意見や異論はまかったことから、一定の合意が形成されているものと捉え進めてきたところでありますので、ご理解を願います。</w:t>
      </w:r>
      <w:r>
        <w:rPr/>
        <w:br/>
      </w:r>
      <w:r>
        <w:rPr/>
        <w:t>　次に、</w:t>
      </w:r>
      <w:r>
        <w:rPr/>
        <w:t>(3)</w:t>
      </w:r>
      <w:r>
        <w:rPr/>
        <w:t>の商業施設審査基準に基づく配点についての質問にお答えをいたします。審査基準の評価項目への配点については、１１番　相原議員の４でお答えしたとおり、福島蚕糸跡地に商業施設を誘致することとした目的に基づき、中心市街地の賑わい再生や地域産業の活性化、文化、交流、観光振興、地元雇用の確保などの地域貢献等に関する計画内容に対する評価に４５０点、財源の確保という視点からの土地賃貸料・保証金額に関する土地貸付条件に対する評価に２００点、適切な事業計画、工程計画、管理運営計画に関する事業内容に対する評価に１８０点等としたところでありますので、ご理解を願います。</w:t>
      </w:r>
      <w:r>
        <w:rPr/>
        <w:br/>
      </w:r>
      <w:r>
        <w:rPr/>
        <w:t>　次、</w:t>
      </w:r>
      <w:r>
        <w:rPr/>
        <w:t>(4)</w:t>
      </w:r>
      <w:r>
        <w:rPr/>
        <w:t>の基本協定から定期借地契約に至るスケジュールの変更についての質問にお答えをいたします。基本協定締結から事業用定期借地権設定契約に至るスケジュールについては、５番　斉藤議員の３</w:t>
      </w:r>
      <w:r>
        <w:rPr/>
        <w:t>(2)②</w:t>
      </w:r>
      <w:r>
        <w:rPr/>
        <w:t>でお答えしたとおり、商業者募集要項の３事業計画の提案の３土地貸付条件、</w:t>
      </w:r>
      <w:r>
        <w:rPr/>
        <w:t>(5)</w:t>
      </w:r>
      <w:r>
        <w:rPr/>
        <w:t>建設工事中の土地使用協定の中で、「商業者が施設建設等に要する期間は定期借地期間に含まれないものとし、当期間中の土地使用については、別途、福島地方土地開発公社桑折町担当理事と土地の使用に関する協定を締結する。」と定めているが、同要項の８契約の締結の３土地の使用協定の中では、「定期借地契約締結後、直ちに土地使用協定を締結し、現状有姿で土地を引き渡すこととする。」と定めていることから、（株）ヤマザワとの基本協定締結に向けて改めて協議した結果、施設等の建設に着手する時点で、定期借地権設定の覚書の締結と土地使用協定を開業に合わせ事業用定期借地権設定契約を行うこととしたものであります。</w:t>
      </w:r>
      <w:r>
        <w:rPr/>
        <w:br/>
      </w:r>
      <w:r>
        <w:rPr/>
        <w:t>　次に、</w:t>
      </w:r>
      <w:r>
        <w:rPr/>
        <w:t>(5)</w:t>
      </w:r>
      <w:r>
        <w:rPr/>
        <w:t>の（株）ヤマザワの「施設概要」についての質問の中で、まず①でありますが、「地元」とは桑折町に限定したものか、また、テナントに入る意向を表明した町内業者の有無について伺うとの質問にお答えをいたします。「地元」とは、基本的に桑折町商工会会員の方と捉えております。また、町内事業者からの出店意向の表明については、既にあったと聞いております。</w:t>
      </w:r>
      <w:r>
        <w:rPr/>
        <w:br/>
      </w:r>
      <w:r>
        <w:rPr/>
        <w:t>　次に、②の飲食店は地元飲食店を圧迫するとの認識はあるか、③の美容院は地元美容院を圧迫するとの認識があるか、④のドラッグは地元薬局を圧迫するとの認識があるか、⑥の行政が地元商店を脅かす政策を進めることについての質問、これらについては、②、③、④、⑥合わせてお答えをいたします。福島蚕糸跡地への商業施設の誘致については、</w:t>
      </w:r>
      <w:r>
        <w:rPr/>
        <w:t>(1)</w:t>
      </w:r>
      <w:r>
        <w:rPr/>
        <w:t>、</w:t>
      </w:r>
      <w:r>
        <w:rPr/>
        <w:t>(2)</w:t>
      </w:r>
      <w:r>
        <w:rPr/>
        <w:t>でもお答えしたとおり、地元商店街との連携、協力や地域資源等の活用によるまちづくりに対する貢献等を前提に、人の流れを引き込むことのできる核となり得る集客力のある施設として、その流れを従来から行ってきた各種賑わい創出施策等の一層の推進により中心市街地へと誘導し、賑わいのある中心市街地の再生を進めることにより、地元商店街への波及効果による商業の活性化はもとより、地域の農業や地場産業などを含む地域経済の活性化を図り、併せて、新たな雇用の創出、町民の利便性の向上、人口の維持、財源の確保なども目的としているところであります。現在、商工会、商店会、（株）ヤマザワ、町による既存商店街との共存・共栄と中心市街地の活性化に向けた話し合いを進めているところでありますので、ご理解を願います。</w:t>
      </w:r>
      <w:r>
        <w:rPr/>
        <w:br/>
      </w:r>
      <w:r>
        <w:rPr/>
        <w:t>　次に、⑤のクリニックの診療科目について伺うとの質問にお答えをいたします。クリニックについては、町内で不足している診療科目を考えていきたいとの提案から、町では小児科が望ましいと伝えているところであります。</w:t>
      </w:r>
      <w:r>
        <w:rPr/>
        <w:br/>
      </w:r>
      <w:r>
        <w:rPr/>
        <w:t>　⑦の商業振興の具体策を伺うとの質問にお答えをいたします。商業振興については、商店街活性化支援事業やプレミアム付共通商品券発行事業をはじめ、商工会や歩いて楽しめる地域づくり懇談会などと協力した「桑折宿奥州、羽州街道まつり」等のイベントや桑折御蔵の運営、地方の元気再生事業による商店会と連携した桑折宿軽トラ市の開催、三元車復元プロジェクトやカフェ図書から発展した「まゆたま」の運営など、更には、建設業と地域の元気回復事業による竹灯篭祭りやおもてなしの道具立てなど、中心市街地への来訪者の増加による商店街の賑わい創出に取り組んでまいりました。今後は、旧伊達郡役所前等の電線類地中化や旧奥州街道沿いの景観づくりの指針・ルールづくり、観光案内ボランティア等育成事業に加えて、商店会の皆さんによる特色ある魅力的な商店街づくりの取り組みや商品開発を始め、商業者やタクシー事業者と連携したデマンド交通等による新たな交通弱者対策も進めるなどして、歩いて楽しめる、そして楽しみながら買い物ができるような新たな施策を展開していかなければならないと考えております。更には、人の流れを引き込むことのできる核となり得る集客力のある商業施設を福島蚕糸跡地に誘致し、従来から行ってきた各種賑わい創出施策等の一層の推進によって、その流れを中心市街地へと誘導するとともに、魅力ある商店街の形成と活性化のため継続して支援を進めていく考えであります。</w:t>
      </w:r>
      <w:r>
        <w:rPr/>
        <w:br/>
      </w:r>
      <w:r>
        <w:rPr/>
        <w:t>　⑧のアドバイザー（公認会計士）の見解についての質問にお答えをいたします。公認会計士の講評については、議員お質しの見解もありましたが、「両者とも良い面と悪い面があり、（株）ヨークベニマルの良い面は（株）ヤマザワの不安な面であり、（株）ヤマザワの良い面は（株）ヨークベニマルにない面となっている。地域により密着といった場合は、（株）ヤマザワが地域のためにいろいろと考えられている。」との見解もありました。ほかのアドバイザーからの見解も含め、審査基準に基づき総合的に審査したところでありますので、ご理解を願います。</w:t>
      </w:r>
      <w:r>
        <w:rPr/>
        <w:br/>
      </w:r>
      <w:r>
        <w:rPr/>
        <w:t>　次に</w:t>
      </w:r>
      <w:r>
        <w:rPr/>
        <w:t>(6)</w:t>
      </w:r>
      <w:r>
        <w:rPr/>
        <w:t>の公有地の拡大の推進に関する法律の適法性について伺うとの質問にお答えをいたします。商業施設への賃貸については、公有地の拡大に関する法律第１７条第１項第２号及び同法施行令第７条第３項の規定に基づいております。以上でございます。</w:t>
      </w:r>
    </w:p>
    <w:p>
      <w:pPr>
        <w:pStyle w:val="Style15"/>
        <w:ind w:left="439" w:hanging="439"/>
        <w:rPr/>
      </w:pPr>
      <w:r>
        <w:rPr/>
        <w:t>１２番（齋藤松夫君）　長時間にわたるご答弁、誠にありがとうございました。いただきました答弁については、それぞれ再度ご質問申し上げたい点がたくさんあるわけでありますが、限られた時間でございますので、絞ってお尋ねを、再質問をさせていただきたい、こう思うところであります。</w:t>
      </w:r>
      <w:r>
        <w:rPr/>
        <w:br/>
      </w:r>
      <w:r>
        <w:rPr/>
        <w:t>　まず、第１点目は、半田山、半田沼決壊から１００周年を迎えての記念事業に関してについてであります。この点については、強く要望を申し上げておきたいと思うのでありますが、残念ながら関係資料の整備と公開については桑折町史等で公開されていることから改めての整備等は考えておりませんと、こういうご答弁でありました。私が関係資料の整備、あるいは公開を重要視しているのは、なによりもまず事務当局が、半田山の今日までの歴史的な経過についてはしっかりと認識をしていただくこと。そして、地域住民の皆さんと一体となって、間違いのない半田山、山地防災策を推進していくためであります。桑折町史で公開されているとしても、事務当局の皆さんがいちいち町史を開いて、その事務にあたるということは考えられません。同時に、また町史の中には、掲載されていない最近の重要な調査結果というものがたくさんあるわけであります。私は、そうしたものも含めて、この時期に関係資料を整備し、そして公開をすべきであるという点を申し上げたわけでありますので、この点はしかと受け止めていただいて、再検討をお願いしたいという点を要望しておくところであります。</w:t>
      </w:r>
      <w:r>
        <w:rPr/>
        <w:br/>
      </w:r>
      <w:r>
        <w:rPr/>
        <w:t>　再質問の第１で申し上げたいのは、４番の入札資格審査及び等級別格付け事務についてでございます。平成１５／１６年、１７／１８年度は、わずか１３ページしかない、そのような審査の経過と結果でありました。私が申し上げましたのは、肝心要の資格審査委員会で審査をすべき当該年度の有資格者名簿案、これでいいだろうかという意味での名簿案、もう一つは、等級別格付け、これで良いだろうかという意味での案、これがなかったのではないかと質問をしたわけであります。しかし町長の答弁からすれば、それはちゃんと各審査委員に配付をしている。ただ、なくしてしまったので残念だという、こういうお話でございます。これ昨日の話なんですよ。１７／１８年度というのは、つい最近ですね、今回の裁判では、この資格審査委員会のあり方が大きな争点の一つになったんですよ。裁判が始まったのは平成１８年度末です。平成１９年の１月ですから。原告は、資格審査委員会を開催していないというふうに言ってきたわけでしょう。桑折町は、そうではない、資格審査委員会を立派に開いてやっていると反論したわけでしょう。であるならば、その証拠書類をしっかりと保存をして裁判所に提出しなきゃならない、そういう文書ではありませんか。有資格者名簿案、等級別格付け案というのは。それがなくしたというのであれば、いつなくしたんですか、そのとき、なくしたときの担当課長はだれですか、答えてください。</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１時４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１時４７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w:t>
      </w:r>
      <w:r>
        <w:rPr/>
        <w:t>(2)</w:t>
      </w:r>
      <w:r>
        <w:rPr/>
        <w:t>番、</w:t>
      </w:r>
      <w:r>
        <w:rPr/>
        <w:t>(3)</w:t>
      </w:r>
      <w:r>
        <w:rPr/>
        <w:t>番についてのお質しなのかなというふうに思いますが、この資格審査委員会に提出した資料といいますのは、</w:t>
      </w:r>
      <w:r>
        <w:rPr/>
        <w:t>(1)</w:t>
      </w:r>
      <w:r>
        <w:rPr/>
        <w:t>で質問されていますけれども、１３ページだったかも分かりませんけれども、この資料については当方で取ってございます。それで、各名簿につきましてはファイルに、それぞれの２年間の資格審査を行った、事務的に行った名簿としてファイルにして各委員に配ったということで、それは２年間の入札資格審査、入札指名業務においての資料としてもずうっと使ってきたものでございます。その資料として、最終的にその名簿が現時点で残っていないということであります。４００ページ、１３ページというお質しでございますけれども、今回この（不規則発言あり）以上でございます。</w:t>
      </w:r>
    </w:p>
    <w:p>
      <w:pPr>
        <w:pStyle w:val="Style15"/>
        <w:ind w:left="439" w:hanging="439"/>
        <w:rPr/>
      </w:pPr>
      <w:r>
        <w:rPr/>
        <w:t>１２番（齋藤松夫君）　私の質問、意味分かっていないのかなというふうに思うんですよ。</w:t>
      </w:r>
      <w:r>
        <w:rPr/>
        <w:br/>
      </w:r>
      <w:r>
        <w:rPr/>
        <w:t>　これは２１、２２年度の事務です。ここに、平成２１、２２年度工事等請負有資格者名簿案というものがあります、案というのが。続いて、等級別格付け案というものが、この後にあるんですよ、案というものがね。案１、案２とあるんです。そういうふうに資格審査委員会に示して審議がなされて、初めて資格審査委員会の審議を経たということになるわけでしょう。その資料は私が開示請求したら、ないということなんですよ。私の前に２人の職員が来て、ないと言う。それはあるということですか、今の答弁は。林王町長の答弁は、決裁書類が残っていないのは遺憾でありますがと言ったから、それはないということをお認めになったものという前提で私は質問したんです。であれば、裁判をしている途上で裁判に勝つためになんとしても保存をしておかなければならない書類をなくしてしまったのは、いつで、そのときの課長はだれなのかということを聞いたんです。だれなんですか、小竹課長ですか、山木課長のときですか、お答えください。重大な責任問題ですよ。なくしちゃならない書類じゃないんですか。</w:t>
      </w:r>
    </w:p>
    <w:p>
      <w:pPr>
        <w:pStyle w:val="Style15"/>
        <w:ind w:left="439" w:hanging="439"/>
        <w:rPr/>
      </w:pPr>
      <w:r>
        <w:rPr/>
        <w:t>企画環境課長（山木一芳君）　お答えいたします。</w:t>
      </w:r>
      <w:r>
        <w:rPr/>
        <w:br/>
      </w:r>
      <w:r>
        <w:rPr/>
        <w:t>　こういった内部会議資料として今回訴訟のあったことで、私ども事務当局としましても大変ナーバスになりまして、今回２１年、２２年改めて、そういった案という形で書類を残しておいた方がいいということで整理しておいたということで、資格審査委員会に提出する資料として名簿もすべて整理して綴り込んでおいたものです。資格審査委員会後、同じ資料を町長の確認をもらうための資料として、同じ資料を作成して綴り込んでおいたものでございます。そういったもろもろの資料を作るための参考資料も、すべて綴り込んでおいたものでございます。そういったものが、すべて合わさって今回４００ページにもなっているというものでございまして、そういった手続きというか、今まで内部的な会議資料、そういったものを事務当局ですべて案として、その資料として取っていなかったということではなくて、資料としては整理をして委員会に提出をさせていただきました。その資料を作成する途中でのいろんな説明資料を作ったのが、この１３ページだということでございます。現的に、その当時の名簿は手もとには残っておりませんけれども、（不規則発言あり）</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１時５２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１時５３分）</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午後２時１０分といたします。</w:t>
      </w:r>
      <w:r>
        <w:rPr/>
        <w:tab/>
      </w:r>
      <w:r>
        <w:rPr/>
        <w:t>（午後　１時５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２時１０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大変失礼いたしました。この資料につきましては、廃棄したとか捨てたとか、そういったことではございません。案ということで入れた書類としての、綴りとしての書類としては綴りの中におかなかったということでございます。この書類、決定後の書類ということで私どもは整理をして綴り込んでいたものでございまして、別に配付した名簿については、この綴りの中に入れておかなかったということで、別に名簿としては残してございます。以上でございます。</w:t>
      </w:r>
    </w:p>
    <w:p>
      <w:pPr>
        <w:pStyle w:val="Style15"/>
        <w:ind w:left="439" w:hanging="439"/>
        <w:rPr/>
      </w:pPr>
      <w:r>
        <w:rPr/>
        <w:t>１２番（齋藤松夫君）　嘘おっしゃいと私は申し上げたいですね。</w:t>
      </w:r>
      <w:r>
        <w:rPr/>
        <w:br/>
      </w:r>
      <w:r>
        <w:rPr/>
        <w:t>　証拠が皆さんの手もとにあるじゃないですか。このいちばん上ですよ。平成１５／１６年度指名業者資格審査委員会、案として配付したのなら、この議題の①、１番目に、有資格者名簿案についてと設定されなきゃならないんじゃないですか。同じように、等級別格付け名簿案と、等級別格付け案として出したならば、②のところに、そのような案と記載されなきゃならないんじゃないですか。この会議の次第書は、そうじゃないんですよ。読めば分かるように。私がいただいた資料で明確なように、今まで申請しなかったけれども、今度資格審査申請をした、その業者名と、今まで申請をしておったけれども、今度は申請しなくなった、その業者名が報告されて終わっただけの会議だったということです。今までの答弁は、そういう点からして、今回もまた虚偽の答弁であったということでございます。暗に綴らなかったのはいったいだれが、どういうふうにしたのか、そのときの課長はだれか、これは聞かないことにしておきます。</w:t>
      </w:r>
      <w:r>
        <w:rPr/>
        <w:br/>
      </w:r>
      <w:r>
        <w:rPr/>
        <w:t>　続き、時間の配分からしてずいぶんと時間を浪費してしまいましたので、先へ進めさせていただきますけれども、</w:t>
      </w:r>
      <w:r>
        <w:rPr/>
        <w:t>(7)</w:t>
      </w:r>
      <w:r>
        <w:rPr/>
        <w:t>の建設工業新聞に掲載された県の有資格者名簿の点であります。資料の２ページに、平成１５年４月７日号福島建設工業新聞に、県の資格審査、そして各業者の客観点数がこのように掲載されております。１となっておりますから、この後２、３、４とあるのでございましょう。ご答弁によりますと、桑折町の客観点数も県の客観点数も同一のものになると、こういうことですね。しかし、桑折町は平成１０年の基準でやった、県は１４年の基準でやったとすると、これと照らし合わせれば、なんだ、桑折町の客観点数は変じゃないかということが、その資格審査委員会の中で気づくのが当たり前じゃないですか。なぜ気づかなかったんですか。有資格者名簿案、配付されていなかったからじゃないですか。それとも、配付されたとしても県と町がことごとくすべて客観点数が違う、これ変だと、そこまでにも至らない程度の資格審査委員会なのですか。その程度の審査能力レベルなのかと、こう言われても仕方がないわけであります。これは基本的なことでありますから、事実ははっきりと示しましたから林王町長からお答えください。</w:t>
      </w:r>
    </w:p>
    <w:p>
      <w:pPr>
        <w:pStyle w:val="Style15"/>
        <w:ind w:left="439" w:hanging="439"/>
        <w:rPr/>
      </w:pPr>
      <w:r>
        <w:rPr/>
        <w:t>町長（林王喜久男君）　お答えをいたします。</w:t>
      </w:r>
      <w:r>
        <w:rPr/>
        <w:br/>
      </w:r>
      <w:r>
        <w:rPr/>
        <w:t>　資格審査委員会、これは当時でございますが、助役を委員長として関係課長で構成されているわけでありますが、その資格審査委員会において、いわゆる今日、資料に示されました建設工業新聞、こういったものを逐次拝見していたか否か、こういったことについてはなんともお答えできるものではないなというふうに考えております。この資格審査委員会についても２年に１回開催されるわけでありますが、そういった状況の中で、こういった新聞ですか、新聞の中身を見て、そして客観点数がどうなのかというようなところに目を通したものかどうか、こういったことについては、なんとも私からもお答えできる状況にはないところでございますので、ご理解いただきたいと思います。</w:t>
      </w:r>
    </w:p>
    <w:p>
      <w:pPr>
        <w:pStyle w:val="Style15"/>
        <w:ind w:left="439" w:hanging="439"/>
        <w:rPr/>
      </w:pPr>
      <w:r>
        <w:rPr/>
        <w:t>１２番（齋藤松夫君）　つまり審査に値しない資格審査委員会であったと、こう結論づけてよろしいのかと思います。</w:t>
      </w:r>
      <w:r>
        <w:rPr/>
        <w:br/>
      </w:r>
      <w:r>
        <w:rPr/>
        <w:t>　それで、もう一つ伺いたいわけでありますが、この問題については私から言いますと、虚偽の答弁が相次いでいるわけであります。</w:t>
      </w:r>
      <w:r>
        <w:rPr/>
        <w:t>(9)</w:t>
      </w:r>
      <w:r>
        <w:rPr/>
        <w:t>の質問でありますが、平成１４年１２月２日開催の経営事項審査も含まれておったテーマの研修会に町から３名出席していた事実を承知していて、資料なく確認できないとの答弁を行ったのではないかと質問をしましたのに対して、資料が残っていないのは事実であり承知しておりませんという、こういうご答弁ですね。その後、その名簿が実は出てきて、３人も出席していたということが明らかになったわけですよ。そのうえ、皆さんの手もとにありますように、公用車使用日報、こういうものが出てきたわけですよ。資料なくではなくて資料あったということじゃないですか。公用車使用日報ですから、関係する課長は毎日これに判子押しているのが普通です。このことに気がつかないはずがない。資料がないということは撤回していただきたいと思いますが、いかがです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２時１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２時２０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会議の名称でございますが、福島県公共工事契約業務連絡協議会の研修会議が平成１４年の１２月２日に開催されたようでありますが、この資料がもう既に本町にあっては残っておりませんでしたので、先ほどお答えしたように町に資料が残っていないということで承知していない、このように答弁をしたところでございますので、ご理解をいただきたいと思います。（不規則発言あり）なお、議員から提出がありました公用車使用日報があるわけでありますが、この公用車の使用日報までは担当課においても調査をしていなかったところであります。以上であります。</w:t>
      </w:r>
    </w:p>
    <w:p>
      <w:pPr>
        <w:pStyle w:val="Style15"/>
        <w:ind w:left="439" w:hanging="439"/>
        <w:rPr/>
      </w:pPr>
      <w:r>
        <w:rPr/>
        <w:t>１２番（齋藤松夫君）　この使用日報をご覧になってお分かりのように、主管課長のところにちゃんと判子を押すところがあるじゃありませんか。公用車ですから、しょっちゅう使っているわけです。しょっちゅう関係する課長は判子を押しているわけですよ。ここに気がつかないはずはないのであります。</w:t>
      </w:r>
      <w:r>
        <w:rPr/>
        <w:br/>
      </w:r>
      <w:r>
        <w:rPr/>
        <w:t>　次の質問に入りますが、蚕糸跡地への商業施設誘致問題についてであります。我々日本共産党議員団は、これが正に行政による地元商店つぶし政策として、これをきっぱりと今日まで批判をし続けてまいりました。そして、町民８</w:t>
      </w:r>
      <w:r>
        <w:rPr/>
        <w:t>,</w:t>
      </w:r>
      <w:r>
        <w:rPr/>
        <w:t>０００人署名に代表される利活用計画と財源対策骨子に基づいて計画を作り上げるべきだという主張もしてきたところでありました。今回、この町取得案が議会を通過した平成１７年１月２６日開催の臨時会閉会時の町長のあいさつ、昭憲皇太后様の歌を引き合いに出されて語られた、その林王町長の心境というものは、利活用計画と財源対策骨子を指示して町取得を願った町民の運動こそが、正にこの詩で詠われている岩鉄をも通す水の力だ、そういうことを指したものであると、そのことを察するようなご答弁をいただいたところであります。ところが実際に進めているのは、その閉会あいさつでの述べられたこととは正に逆行する方向に進んでいるわけであります。</w:t>
      </w:r>
      <w:r>
        <w:rPr/>
        <w:br/>
      </w:r>
      <w:r>
        <w:rPr/>
        <w:t>　そこで、具体的に伺いたいわけであります。なぜか私のこの質問には具体的にお答えになっていないわけですね。</w:t>
      </w:r>
      <w:r>
        <w:rPr/>
        <w:t>(5)</w:t>
      </w:r>
      <w:r>
        <w:rPr/>
        <w:t>、そのうちの②、③、④です。飲食店は地元飲食店を圧迫するとの認識はあるか伺う、美容院は地元美容院を圧迫するとの認識があるか伺う、ドラッグは地元薬局を圧迫するとの認識があるか伺う、行政が地元商店を脅かす政策を進めることについて心を痛めているのかいないのか、一言もご答弁ないじゃないですか。それで、とにかくイベントをやって町に賑わいをつくり出せば地元の商店が発展するんだと、こういうご答弁ですよ。ひとつ②、③、④、⑥、具体的に林王町長からお言葉をいただきたいのであります。</w:t>
      </w:r>
    </w:p>
    <w:p>
      <w:pPr>
        <w:pStyle w:val="Style15"/>
        <w:ind w:left="439" w:hanging="439"/>
        <w:rPr/>
      </w:pPr>
      <w:r>
        <w:rPr/>
        <w:t>町長（林王喜久男君）　お答えを申し上げます。</w:t>
      </w:r>
      <w:r>
        <w:rPr/>
        <w:br/>
      </w:r>
      <w:r>
        <w:rPr/>
        <w:t>　先ほども申し上げましたが、個店個店に対する経済的な圧迫、こういったことに付いてはどうなのかと、こういうご質問でございますが、先ほどお答えをしましたとおり地元商店街との連携、協力、そして地域資源等の活用によるまちづくり等への貢献度を期待できる民間事業者を誘致しまして、そして、それらを核としてお客さんにおいでいただいて、そして、これまでに行ってきた町民、そして関係団体の方々、町が協働で行ってきました賑わい創出事業とか、そういったものをもって人の流れを中心市街地の方へ誘導していくということで、それらが地域商店街の活性化、更には地域振興に寄与できると、このように考えているところでございまして、一店舗一店舗について影響があるものかということになりますと、私は全く影響ないということでは考えておりません。各店舗の方々も、そういった人の流れを活用をいただいて、そして誘客の事業もみんなで行ってこそ初めて地域の活性化、そして各商店においても、その経済効果も現れるであろうというふうに考えておりますので、ご理解を賜りたいと思います。</w:t>
      </w:r>
      <w:r>
        <w:rPr/>
        <w:br/>
      </w:r>
      <w:r>
        <w:rPr/>
        <w:t>　以上であります。</w:t>
      </w:r>
    </w:p>
    <w:p>
      <w:pPr>
        <w:pStyle w:val="Style15"/>
        <w:ind w:left="439" w:hanging="439"/>
        <w:rPr/>
      </w:pPr>
      <w:r>
        <w:rPr/>
        <w:t>１２番（齋藤松夫君）　林王町長の認識をもっと明確にしたいと思うのでございますが、ベニマルはスーパー、あるいはホームセンターを主体に計画をしているようでございます。一方、ヤマザワはスーパー、あるいはホームセンターをベニマルよりはずうっと小さくて、そしていろいろなテナント、ここに書いております飲食店であるとか美容院であるとかドラッグであるとか、テナントを導入しようとしているわけであります。そういうことが私は具体的に地元飲食店を、地元の美容院を圧迫するのか、地元薬局に対してはどうなのかと、こういうことを聞いたわけですね。ただいまの林王町長の答弁からすると、やはり地元の美容院、地元の飲食店の経営を圧迫すると、圧迫することになるという認識は持っておられるわけですね、いかがですか。</w:t>
      </w:r>
    </w:p>
    <w:p>
      <w:pPr>
        <w:pStyle w:val="Style15"/>
        <w:ind w:left="439" w:hanging="439"/>
        <w:rPr/>
      </w:pPr>
      <w:r>
        <w:rPr/>
        <w:t>町長（林王喜久男君）　一方的に圧迫するという認識ではございません。</w:t>
      </w:r>
      <w:r>
        <w:rPr/>
        <w:br/>
      </w:r>
      <w:r>
        <w:rPr/>
        <w:t>　ただ、影響はあるものとは思います。ただ、それをいわゆる桑折町においでいただいた、あるいは町内の方々、町外の方々に、おいでいただいたお客さんに、いわゆる町の中を歩いていただく施策を講じております。そういったものに各既存する商店の方々も一緒になって賑わいの創出事業とか、そういったものに一緒になって取り組んでいってこそ初めて、みんなで取り組んでこそ初めて人の誘客も図ることもできるわけでございますので、そして、誘導したお客さんに買い物をしていただくと、こういった形が私たちが考えている商業の活性化でございますので、端的に影響がある、ない、そういったものでは私はないと思います。以上であります。</w:t>
      </w:r>
    </w:p>
    <w:p>
      <w:pPr>
        <w:pStyle w:val="Style15"/>
        <w:ind w:left="439" w:hanging="439"/>
        <w:rPr/>
      </w:pPr>
      <w:r>
        <w:rPr/>
        <w:t>１２番（齋藤松夫君）　実際に営業しておられる皆さんは、そんな抽象論ではとても我慢できないわけですよ。林王町長の言っているのは、夢物語ですね。</w:t>
      </w:r>
      <w:r>
        <w:rPr/>
        <w:br/>
      </w:r>
      <w:r>
        <w:rPr/>
        <w:t>　いいですか、ヤマザワが桑折町に出店をして、その企業を長期的に継続していけるということは、ここで利益を上げることができるかどうかにかかっているんですよ。そのためには、販売を、必要な販売、売り上げを出さなきゃならない。そのためには、地元の商店の分も引き込まなきゃならない。そこのコープマートもブイチェーンも、それから「しまむら」も、あるいはダイユーエイトも、こっちの方に引き込むというふうなことで成功して初めて営業が成り立って、そして桑折町に賃貸料の支払いも可能になるわけですよ。そうでしょう。品物だけ出してものは売らない、品物を見に皆さんが集まってくる、そして町が賑やかになる、そういうお店であれば林王町長が考えているように町が活性化をして地元商店にお買い物にいくお客さんが増えることになると思いますよ。実態は違うでしょう。桑折町どころか国見町の生協なども立ちゆかなくなるぐらいに、お客さんをここに引き込まなければ営業というのはやっていけない。そうしなければ賃貸料を桑折町に払うことができないんですよ。だったらば林王町長、地元飲食店も、地元美容院も、地元薬局も脅かしますと、私はそういう政策を今進めようとしているんですと、はっきり言うべきじゃないじゃないでしょうか、いかがですか。</w:t>
      </w:r>
    </w:p>
    <w:p>
      <w:pPr>
        <w:pStyle w:val="Style15"/>
        <w:ind w:left="439" w:hanging="439"/>
        <w:rPr/>
      </w:pPr>
      <w:r>
        <w:rPr/>
        <w:t>町長（林王喜久男君）　お答えをいたします。</w:t>
      </w:r>
      <w:r>
        <w:rPr/>
        <w:br/>
      </w:r>
      <w:r>
        <w:rPr/>
        <w:t>　先ほどお答え申し上げたとおり、そのような考えは持っておりません。</w:t>
      </w:r>
      <w:r>
        <w:rPr/>
        <w:br/>
      </w:r>
      <w:r>
        <w:rPr/>
        <w:t>　以上であります。</w:t>
      </w:r>
    </w:p>
    <w:p>
      <w:pPr>
        <w:pStyle w:val="Style15"/>
        <w:ind w:left="439" w:hanging="439"/>
        <w:rPr/>
      </w:pPr>
      <w:r>
        <w:rPr/>
        <w:t>１２番（齋藤松夫君）　そこで、しからば商業振興の具体策を伺うということで私が次に伺っているわけでありますけれども、結局イベントをやって、賑わいをつくり出して、地元の商業も発展するような方向を目指してまいりますという、ただ、それだけですよ。こういう議論を本当にいつまでも続けなければならないというのは、本当に情けないことであります。</w:t>
      </w:r>
      <w:r>
        <w:rPr/>
        <w:br/>
      </w:r>
      <w:r>
        <w:rPr/>
        <w:t>　日本の国は自由競争の社会でありますから、この競争の世界の中にあって、民間が自分で土地を見つけて、自らが資本を投下して出店をする、これは法律が許す範囲では、これは致し方ないことですよ。これは致し方ない、日本全国どこでもやっていることですから。そういう場合に自治体がやらなければならないのは、資本力のない、力のない地元の商店、その営業や暮らしをどうやって守るか、そのための施策を考えるのが行政の責任じゃないですか。林王町長がやっているのは、それと真っ向から反することであり、閉会あいさつで述べたその方向性と逆行するものであります。私は、こういうことがこの世の中にまかり通ってはならないと、このように感じておるところであります。この点については、今後も議論を引き続き進めていかなければならないと思いますし、今後の展開を見守っていきたいと思うのであります。</w:t>
      </w:r>
      <w:r>
        <w:rPr/>
        <w:br/>
      </w:r>
      <w:r>
        <w:rPr/>
        <w:t>　残った時間が１７分になってしまいましたが、最後の質問でお伺いをいたしたいわけであります。私は土地開発公社が取得した土地を商業施設に賃貸をするということが法律に合致するのかどうかということにつきまして、盛んに情報の開示請求をやっていろいろ調べる、あるいはインターネットでも情報を集める、そういうことをやっている途上で、どうもこれは疑問だなと思うに至りました。そこで、今回このような質問をしたわけでありますが、そうしましたらば、公有地の拡大の推進に関する法律、それから公有地の拡大の推進に関する法律施行令、これを配付をしていただいたところであります。一応私も、これは見ておりました。今回の賃貸は、法律でいえば第１７条の第１項の２住宅用地の造成事業その他土地の造成にかかる公営企業に相当する事業で、政令で定めるものを行うことと、ここに基づくものであろうと理解をしているところであります。しからば、政令、すなわち施行令では、どの部分がこれに合致するのかということになってまいります。これは施行令第７条の３になるのではないかと思うのでございます。ここでは、工業団地とか住宅用地とか様々な造成事業を進めることが一つと、同時に、そうして造成をした造成地を賃貸をする事業と、この２つの事業があるんだということが書かれているものと、こういうふうに理解をしているところであります。ところで、この第７条の３の３行目の後ろの方になりますが、一団の土地の造成事業並びに造成地、そしてカッコして土地開発公社が同法の規定により造成した土地をいう、こう書いておりますね。ここで言う同業の規定というのは、放題１７条第１項第２号のことを指しているのだと思うわけであります。これを桑折町に例えて言いますと、住宅用地として取得した福島蚕糸跡地の３ヘクタールを指していることと理解をするわけであります。ところが、私が福島蚕糸跡地を見る限りでは、福島蚕糸跡地には住宅用地として造成した造成地というものは、どこを見ても存在しないわけであります。あそこにあるのは取得した土地であります。しかし、法律、そして施行令は、公社が同号の規定により造成した土地、こういうふうに限定をしているわけであります。とすると、このせっかく配付をいただいた法律施行令には合致しないのではないかというふうに思うわけであります。しかし、よもや行政当局が進めることでありますから、そんなことはないだろうと。ここに書いてある造成地というものを取得地と読み替えをする、そういう規定を何らかの法律、あるいは施行令等でやっているのがあるのではないかと、こういうふうに考えているところであります。もし、そういうものがあるのであれば、是非それをお示しをして、適法性の根拠というものを明確にお示しをいただきたいとお願いする次第であります。以上で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２時３８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２時３８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この土地開発公社による事業の根拠というものは、議員お質しのとおり公有地の拡大の推進に関する法律及び、この同施行令等で定めがしてございまして、これに基づかなければ土地開発公社がいわゆる町等からの委託による公有地の選考、代行買収、あるいはプロパー事業と呼ばれる工業団地住宅地の造成等の事業はできないということになってございます。議員お質しの、いわゆる造成事業を行って、その結果としての造成地を売却するなり賃貸するということであって、造成をしない土地についてはこれに含まれないのではないかというご質問というふうに理解をしたところでございます。これにつきましては、従来より土地開発公社事業については全国各地で展開をされているところでございますが、その土地開発公社が事業の目的で取得した土地が、これが平坦であって改めて造成を必要としない土地の場合は特段その造成を義務づけたものではなくて、通常それを次に工業団地として売る、あるいは住宅地として売る、業務用の施設用地として賃貸するということが可能であれば、現状有姿で、そういうことで売却なり賃貸をしても構わないということで事業が行われてきております。ただ、明確にその造成が絶対ですよという規定、根拠というものは私どもでも存じておりませんが、これは、いわゆる慣例と言ってはおかしいですが、いわゆるそういう取り扱いをずうっとされてきておりますので、これは指導機関である県等をご確認いただいても特に問題ございませんという回答になるというふうに思いますし、事実そのようなことで今までも動いてきている部分でございますので、ご理解いただきたいというふうに思います。</w:t>
      </w:r>
      <w:r>
        <w:rPr/>
        <w:br/>
      </w:r>
      <w:r>
        <w:rPr/>
        <w:t>　以上です。</w:t>
      </w:r>
    </w:p>
    <w:p>
      <w:pPr>
        <w:pStyle w:val="Style15"/>
        <w:ind w:left="439" w:hanging="439"/>
        <w:rPr/>
      </w:pPr>
      <w:r>
        <w:rPr/>
        <w:t>１２番（齋藤松夫君）　要するに私は、そういうものがなければ、この配付をいただきました法律と、あるいは施行令だけではできないものと、こういうふうに理解をしているところであります。</w:t>
      </w:r>
      <w:r>
        <w:rPr/>
        <w:br/>
      </w:r>
      <w:r>
        <w:rPr/>
        <w:t>　したがって、ただいまご説明いただいた、その内容というのは極めて重要でありまして、そのことを明文化したものを是非提出をしていただきたいとお願いするものであります。今申し上げられた造成をしなくとも平坦であって、すぐに何々の事業のように供することができる場合は、その造成地でなくてもいいんだという、その趣旨、それを明文化したものが恐らくあるんだろうと思いますが、それをひとつお示しをいただきたいとお願いをするところでございます。</w:t>
      </w:r>
    </w:p>
    <w:p>
      <w:pPr>
        <w:pStyle w:val="Style15"/>
        <w:ind w:left="439" w:hanging="439"/>
        <w:rPr/>
      </w:pPr>
      <w:r>
        <w:rPr/>
        <w:t>地域整備課長（片平芳信君）　お答えいたします。</w:t>
      </w:r>
      <w:r>
        <w:rPr/>
        <w:br/>
      </w:r>
      <w:r>
        <w:rPr/>
        <w:t>　私がただいま説明した内容というものが、この公有地拡大の推進に関する法律同施行令のいわゆる解釈としてあって、そういう解釈の下に改めて造成をしなくても、その事業用の目的に合う土地の形状であれば、大金をかけて造成をし直す、改めて造成をし直さなければならないということにはならないということを申し上げたのでありまして、それを明文化した、いわゆるそういう根拠というものは基本的にございません。ただ、そういう解釈の下に運用されてきているということでございます。</w:t>
      </w:r>
    </w:p>
    <w:p>
      <w:pPr>
        <w:pStyle w:val="Style15"/>
        <w:ind w:left="439" w:hanging="439"/>
        <w:rPr/>
      </w:pPr>
      <w:r>
        <w:rPr/>
        <w:t>１２番（齋藤松夫君）　そこが、どうも分からないんですよね。</w:t>
      </w:r>
      <w:r>
        <w:rPr/>
        <w:br/>
      </w:r>
      <w:r>
        <w:rPr/>
        <w:t>　実は、私この問題にぶつかりまして、公有地拡大推進方照会、ここにありますのは６訂でありまして７訂というものが出ておるようであります。７訂、これは６訂については自治省の地域政策室内の地域政策研究会が編集したものであります。政府内部で作ったものと理解してよろしいかと思うのでありますが、これの７訂を読んでみますと、どうもただいま課長が答弁された内容とは違うようなんですよ。その関係する部分だけ施行令の解釈についての部分紹介しますと、なお、当該賃貸については処分を前提として取得、造成した土地について有効利用の促進との観点から行うものであり、賃貸するために土地を取得、造成することはできないと解するべきであるということですね。それから、続いてもう一つあるんですよね。本号でいう各種の造成事業における造成は、第１号の管理の一対応としての造成とは異なり、本格的造成を主とするものであることは既に述べたとおりであるという、この第１号の管理の一対応としての造成というのはこういうことですよ。土地開発公社の業務について述べている冒頭に、土地開発公社の業務というのは、土地の取得、造成、管理及び処分と、こういうふうにうたっているわけですね。ここで言っている造成とは違うんだと、すなわち法第１７条第１項、２項で言っている住宅用地などの造成事業、ここで言っている造成事業は、本格的な造成事業を指しているんであるという意味であります。これらを見ますと、ちょっと、ただいまの説明では納得がいかないのであります。もちろん一般的な土地開発公社の業務の中に、一時期賃貸をする事業等々が全国的に行われていると、これは私承知をしています。ただ、正に本格的造成事業、工業団地造成事業とか住宅用地造成事業とか、そのために取得をした土地を造成をしないで賃貸をするという例が本当にあるのかどうかということについて私は疑問なのであります。</w:t>
      </w:r>
      <w:r>
        <w:rPr/>
        <w:br/>
      </w:r>
      <w:r>
        <w:rPr/>
        <w:t>　振り返ってみたいと思うのでありますが、桑折町は構造改革特区、小泉内閣が打ち出した際に工業団地について特区の認可を受けたことがございましたね。これは正しく工業団地として造成を行った土地であります。造成を行ったんだけれども、買ってくれる企業がないと、それを有効活用するということで、特区で認められて、それを賃貸させようじゃないかという方向に進んだことがございましたね。実は、その効果が全国的にも非常に顕著であるということから、特区ではなくて施行令の改正という形で全国展開になったわけであります。この経験からしましても、堰向工業団地の場合は造成事業を行った土地についての賃貸であります。これは、正に私が紹介しました解説とぴったりするんですよ。しかし、福島蚕糸は住宅用地として取得した土地でありますが、造成は全然やってないんです。道路も一本も造っておりません。何もやっておりません。しかも、あそこは造成するとすれば住宅用地としての造成をしなきゃならないわけでしょう。細かく道路を入れて、土地は細かく区切って、そして販売するような、そういう姿が福島蚕糸における造成事業なんですよ。そういう点からしますと、ちょっと先ほどの片平課長の答弁は納得がいかない。そこを納得するようなご答弁を、是非お願いをしたいと申し上げて質問通告をした次第でありますので、よろしくお願いをいたしたいと思うのであります。</w:t>
      </w:r>
    </w:p>
    <w:p>
      <w:pPr>
        <w:pStyle w:val="Style15"/>
        <w:ind w:left="439" w:hanging="439"/>
        <w:rPr/>
      </w:pPr>
      <w:r>
        <w:rPr/>
        <w:t>地域整備課長（片平芳信君）　お答えいたします。</w:t>
      </w:r>
      <w:r>
        <w:rPr/>
        <w:br/>
      </w:r>
      <w:r>
        <w:rPr/>
        <w:t>　議員お質しの件については、この法律のいわゆる解釈、適応の解釈等に関する部分でございますので、私どもは、そういった既に解釈をされたこの法の運用という部分での確認はしてございますが、議員お質しのような、じゃあ、しからば施行令を、なおまた解釈をした形での、いわゆる国等のいわゆる施行令の細則というようなものの部分で明らかに明文化されているものはございませんので、ちょっとお示しはできないというお話をしたわけでございます。ただ、今まで運用されている状況の中で私たちが確認しているのは、その造成というものが絶対的条件であって、それを行わなければ土地開発公社としての事業として適用できないと、できないという方の明らかな、そのいわゆる明文化されたものもまたないわけでございまして、いわゆる住宅用地の造成事業などの、いわゆる公益用に相当する事業というものとして、そういうふうに工業団地の造成、売却、賃貸、住宅地の造成、売却、分譲ですね、あと業務用等の施設の当然売却ありますし賃貸もあるというようなことの中で運用をされているという、そういう実態をご説明したものでございますので、その法解釈等についての明確な根拠説明といわれますと、私どもも引き続き関係する部局と相談をしながら、その辺を探してみなければならないということになりますので、ご理解いただきたいというふうに思います。</w:t>
      </w:r>
    </w:p>
    <w:p>
      <w:pPr>
        <w:pStyle w:val="Style15"/>
        <w:ind w:left="439" w:hanging="439"/>
        <w:rPr/>
      </w:pPr>
      <w:r>
        <w:rPr/>
        <w:t>１２番（齋藤松夫君）　ただいま解釈について確認をしたと、あるいは全国的に運用をしてやっている事例があると、この２つのことを申されましたね。</w:t>
      </w:r>
      <w:r>
        <w:rPr/>
        <w:br/>
      </w:r>
      <w:r>
        <w:rPr/>
        <w:t>　その確認をしたのは、いつ、どこで確認をしたのか。あと運用事例というものについては、後刻で結構でございますが、お示しをいただきたいということを申し上げさせていただきます。確認については、いつ、どこで確認したんでしょうか。その解釈について。</w:t>
      </w:r>
    </w:p>
    <w:p>
      <w:pPr>
        <w:pStyle w:val="Style15"/>
        <w:ind w:left="439" w:hanging="439"/>
        <w:rPr/>
      </w:pPr>
      <w:r>
        <w:rPr/>
        <w:t>地域整備課長（片平芳信君）　いつ、どこでというお話ですが、手もとに資料を持ち合わせてございませんので、後ほど確認をしたうえで、先ほどのいわゆる運用の事例、あるいは法的な根拠なども再度探しを、調査をしてみまして報告させていただくということでご了承をお願いしたいと思います。以上です。</w:t>
      </w:r>
    </w:p>
    <w:p>
      <w:pPr>
        <w:pStyle w:val="Style15"/>
        <w:ind w:left="439" w:hanging="439"/>
        <w:rPr/>
      </w:pPr>
      <w:r>
        <w:rPr/>
        <w:t>議長（高橋宣博君）　これをもって一般質問を終わります。</w:t>
      </w:r>
    </w:p>
    <w:p>
      <w:pPr>
        <w:pStyle w:val="Style15"/>
        <w:ind w:left="439" w:hanging="439"/>
        <w:rPr/>
      </w:pPr>
      <w:r>
        <w:rPr>
          <w:rFonts w:cs="ＭＳ 明朝;MS Mincho"/>
        </w:rPr>
        <w:t xml:space="preserve">                    ◇                    ◇                    ◇</w:t>
      </w:r>
    </w:p>
    <w:p>
      <w:pPr>
        <w:pStyle w:val="Style15"/>
        <w:ind w:left="439" w:hanging="439"/>
        <w:rPr/>
      </w:pPr>
      <w:r>
        <w:rPr/>
        <w:t>　　　　　◎日程第２，議案第６０号　平成２１年度桑折町一般会計補正予算（第７号）</w:t>
      </w:r>
    </w:p>
    <w:p>
      <w:pPr>
        <w:pStyle w:val="Style15"/>
        <w:ind w:left="439" w:hanging="439"/>
        <w:rPr/>
      </w:pPr>
      <w:r>
        <w:rPr/>
        <w:t>　　　　　◎日程第３，議案第６１号　平成２１年度桑折町国民健康保険特別会計（事業</w:t>
      </w:r>
    </w:p>
    <w:p>
      <w:pPr>
        <w:pStyle w:val="Style15"/>
        <w:ind w:left="439" w:hanging="439"/>
        <w:rPr/>
      </w:pPr>
      <w:r>
        <w:rPr/>
        <w:t>　　　　　　　　　　　　　　　　　　勘定）補正予算（第２号）</w:t>
      </w:r>
    </w:p>
    <w:p>
      <w:pPr>
        <w:pStyle w:val="Style15"/>
        <w:ind w:left="439" w:hanging="439"/>
        <w:rPr/>
      </w:pPr>
      <w:r>
        <w:rPr/>
        <w:t>　　　　　◎日程第４，議案第６２号　平成２１年度桑折町介護保険特別会計（保険事業</w:t>
      </w:r>
    </w:p>
    <w:p>
      <w:pPr>
        <w:pStyle w:val="Style15"/>
        <w:ind w:left="439" w:hanging="439"/>
        <w:rPr/>
      </w:pPr>
      <w:r>
        <w:rPr/>
        <w:t>　　　　　　　　　　　　　　　　　　勘定）補正予算（第２号）</w:t>
      </w:r>
    </w:p>
    <w:p>
      <w:pPr>
        <w:pStyle w:val="Style15"/>
        <w:ind w:left="439" w:hanging="439"/>
        <w:rPr/>
      </w:pPr>
      <w:r>
        <w:rPr/>
        <w:t>　　　　　◎日程第５，議案第６３号　平成２１年度桑折町公共下水道事業特別会計補正</w:t>
      </w:r>
    </w:p>
    <w:p>
      <w:pPr>
        <w:pStyle w:val="Style15"/>
        <w:ind w:left="439" w:hanging="439"/>
        <w:rPr/>
      </w:pPr>
      <w:r>
        <w:rPr/>
        <w:t>　　　　　　　　　　　　　　　　　　予算（第１号）</w:t>
      </w:r>
    </w:p>
    <w:p>
      <w:pPr>
        <w:pStyle w:val="Style15"/>
        <w:ind w:left="439" w:hanging="439"/>
        <w:rPr/>
      </w:pPr>
      <w:r>
        <w:rPr/>
        <w:t>　　　　　◎日程第６，議案第６４号　平成２１年度桑折町水道事業会計補正予算</w:t>
      </w:r>
    </w:p>
    <w:p>
      <w:pPr>
        <w:pStyle w:val="Style15"/>
        <w:ind w:left="439" w:hanging="439"/>
        <w:rPr/>
      </w:pPr>
      <w:r>
        <w:rPr/>
        <w:t>　　　　　　　　　　　　　　　　　　（第１号）</w:t>
      </w:r>
    </w:p>
    <w:p>
      <w:pPr>
        <w:pStyle w:val="Style15"/>
        <w:ind w:left="439" w:hanging="439"/>
        <w:rPr/>
      </w:pPr>
      <w:r>
        <w:rPr/>
        <w:t>議長（高橋宣博君）　お諮りいたします。</w:t>
      </w:r>
      <w:r>
        <w:rPr/>
        <w:br/>
      </w:r>
      <w:r>
        <w:rPr/>
        <w:t>　日程第２，議案第６０号「平成２１年度桑折町一般会計補正予算（第７号）」、日程第３，議案第６１号「平成２１年度桑折町国民健康保険特別会計（事業勘定）補正予算（第２号）」、日程第４，議案第６２号「平成２１年度桑折町介護保険特別会計（保険事業勘定）補正予算（第２号）」、日程第５，議案第６３号「平成２１年度桑折町公共下水道事業特別会計補正予算（第１号）」、日程第６，議案第６４号「平成２１年度桑折町水道事業会計補正予算（第１号）」の５件を一括議題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日程第２，議案第６０号から日程第６，議案第６４号の５件を一括議題とすることに決定いたしました。</w:t>
      </w:r>
      <w:r>
        <w:rPr/>
        <w:br/>
      </w:r>
      <w:r>
        <w:rPr/>
        <w:t>　本日は、説明のみ行います。</w:t>
      </w:r>
      <w:r>
        <w:rPr/>
        <w:br/>
      </w:r>
      <w:r>
        <w:rPr/>
        <w:t>　議案内容の説明を求めます。説明は款項までとし、簡潔に説明願います。</w:t>
      </w:r>
      <w:r>
        <w:rPr/>
        <w:br/>
      </w:r>
      <w:r>
        <w:rPr/>
        <w:t>　議案第６０号について説明願います。企画環境課長。</w:t>
      </w:r>
    </w:p>
    <w:p>
      <w:pPr>
        <w:pStyle w:val="Style15"/>
        <w:ind w:left="439" w:hanging="439"/>
        <w:rPr/>
      </w:pPr>
      <w:r>
        <w:rPr/>
        <w:t>企画環境課長（山木一芳君）　別紙議案書により説明した。（議案第６０号）</w:t>
      </w:r>
    </w:p>
    <w:p>
      <w:pPr>
        <w:pStyle w:val="Style15"/>
        <w:ind w:left="439" w:hanging="439"/>
        <w:rPr/>
      </w:pPr>
      <w:r>
        <w:rPr/>
        <w:t>議長（高橋宣博君）　次に、議案第６１号について説明願います。保健福祉課長。</w:t>
      </w:r>
    </w:p>
    <w:p>
      <w:pPr>
        <w:pStyle w:val="Style15"/>
        <w:ind w:left="439" w:hanging="439"/>
        <w:rPr/>
      </w:pPr>
      <w:r>
        <w:rPr/>
        <w:t>保健福祉課長（石幡正則君）　別紙議案書により説明した。（議案第６１号）</w:t>
      </w:r>
    </w:p>
    <w:p>
      <w:pPr>
        <w:pStyle w:val="Style15"/>
        <w:ind w:left="439" w:hanging="439"/>
        <w:rPr/>
      </w:pPr>
      <w:r>
        <w:rPr/>
        <w:t>議長（高橋宣博君）　続けて議案第６２号について説明願います。</w:t>
      </w:r>
    </w:p>
    <w:p>
      <w:pPr>
        <w:pStyle w:val="Style15"/>
        <w:ind w:left="439" w:hanging="439"/>
        <w:rPr/>
      </w:pPr>
      <w:r>
        <w:rPr/>
        <w:t>保健福祉課長（石幡正則君）　別紙議案書により説明した。（議案第６２号）</w:t>
      </w:r>
    </w:p>
    <w:p>
      <w:pPr>
        <w:pStyle w:val="Style15"/>
        <w:ind w:left="439" w:hanging="439"/>
        <w:rPr/>
      </w:pPr>
      <w:r>
        <w:rPr/>
        <w:t>議長（高橋宣博君）　次に、議案第６３号について説明願います。上下水道課長。</w:t>
      </w:r>
    </w:p>
    <w:p>
      <w:pPr>
        <w:pStyle w:val="Style15"/>
        <w:ind w:left="439" w:hanging="439"/>
        <w:rPr/>
      </w:pPr>
      <w:r>
        <w:rPr/>
        <w:t>上下水道課長（長尾吉松君）　別紙議案書により説明した。（議案第６３号）</w:t>
      </w:r>
    </w:p>
    <w:p>
      <w:pPr>
        <w:pStyle w:val="Style15"/>
        <w:ind w:left="439" w:hanging="439"/>
        <w:rPr/>
      </w:pPr>
      <w:r>
        <w:rPr/>
        <w:t>議長（高橋宣博君）　続けて、議案第６４号について説明願います。</w:t>
      </w:r>
    </w:p>
    <w:p>
      <w:pPr>
        <w:pStyle w:val="Style15"/>
        <w:ind w:left="439" w:hanging="439"/>
        <w:rPr/>
      </w:pPr>
      <w:r>
        <w:rPr/>
        <w:t>上下水道課長（長尾吉松君）　別紙議案書により説明した。（議案第６４号）</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２日、１３日、１４日は、議案調査のため休会といたします。</w:t>
      </w:r>
      <w:r>
        <w:rPr/>
        <w:br/>
      </w:r>
      <w:r>
        <w:rPr/>
        <w:t>　１２月１５日は午前９時３０分開議いたしますから、定刻までご参集願います。</w:t>
      </w:r>
      <w:r>
        <w:rPr/>
        <w:br/>
      </w:r>
      <w:r>
        <w:rPr/>
        <w:t>　本日は、これで散会いたします。</w:t>
      </w:r>
      <w:r>
        <w:rPr/>
        <w:tab/>
      </w:r>
      <w:r>
        <w:rPr/>
        <w:t>（午後　３時２５分）</w:t>
      </w:r>
    </w:p>
    <w:p>
      <w:pPr>
        <w:pStyle w:val="Style15"/>
        <w:ind w:left="439" w:hanging="439"/>
        <w:rPr/>
      </w:pPr>
      <w:r>
        <w:rPr/>
      </w:r>
    </w:p>
    <w:sectPr>
      <w:footerReference w:type="default" r:id="rId2"/>
      <w:type w:val="nextPage"/>
      <w:pgSz w:w="11906" w:h="16838"/>
      <w:pgMar w:left="1418" w:right="1418" w:gutter="284" w:header="0" w:top="1701" w:footer="851" w:bottom="1418"/>
      <w:pgNumType w:start="69"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baseline"/>
    </w:pPr>
    <w:rPr>
      <w:rFonts w:ascii="ＭＳ 明朝;MS Mincho" w:hAnsi="ＭＳ 明朝;MS Mincho" w:cs="ＭＳ 明朝;MS Mincho"/>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4:00Z</dcterms:created>
  <dc:creator>j-k</dc:creator>
  <dc:description/>
  <cp:keywords/>
  <dc:language>en-US</dc:language>
  <cp:lastModifiedBy>Larme</cp:lastModifiedBy>
  <cp:lastPrinted>2010-01-21T14:22:00Z</cp:lastPrinted>
  <dcterms:modified xsi:type="dcterms:W3CDTF">2010-02-17T02:05:00Z</dcterms:modified>
  <cp:revision>13</cp:revision>
  <dc:subject/>
  <dc:title/>
</cp:coreProperties>
</file>