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１年第１１回桑折町議会定例会を開会いたします。</w:t>
      </w:r>
    </w:p>
    <w:p>
      <w:pPr>
        <w:pStyle w:val="Style15"/>
        <w:ind w:left="439" w:hanging="439"/>
        <w:rPr/>
      </w:pPr>
      <w:r>
        <w:rPr/>
        <w:tab/>
        <w:tab/>
      </w:r>
      <w:r>
        <w:rPr/>
        <w:t>（午前　９時３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定例会の会議録署名議員は、会議規則第１２０条の規定により、１３番　浅野義雄君、１番　羽根田八千代君を指名いたします。</w:t>
      </w:r>
    </w:p>
    <w:p>
      <w:pPr>
        <w:pStyle w:val="Style15"/>
        <w:ind w:left="439" w:hanging="439"/>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今期定例会の会期は、本日から１６日までの７日間とし、１２月１２日、１２月１３日、１２月１４日は休会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から１６日までの７日間とし、１２月１２日、１２月１３日、１２月１４日は休会とすることに決定いたしました。</w:t>
      </w:r>
    </w:p>
    <w:p>
      <w:pPr>
        <w:pStyle w:val="Style15"/>
        <w:ind w:left="439" w:hanging="439"/>
        <w:rPr/>
      </w:pPr>
      <w:r>
        <w:rPr>
          <w:rFonts w:cs="ＭＳ 明朝;MS Mincho"/>
        </w:rPr>
        <w:t xml:space="preserve">                    ◇                    ◇                    ◇</w:t>
      </w:r>
    </w:p>
    <w:p>
      <w:pPr>
        <w:pStyle w:val="Style15"/>
        <w:ind w:left="439" w:hanging="439"/>
        <w:rPr/>
      </w:pPr>
      <w:r>
        <w:rPr/>
        <w:t>　　　　　◎日程第３，諸般の報告</w:t>
      </w:r>
    </w:p>
    <w:p>
      <w:pPr>
        <w:pStyle w:val="Style15"/>
        <w:ind w:left="439" w:hanging="439"/>
        <w:rPr/>
      </w:pPr>
      <w:r>
        <w:rPr/>
        <w:t>議長（高橋宣博君）　日程第３，諸般の報告を行います。</w:t>
      </w:r>
      <w:r>
        <w:rPr/>
        <w:br/>
      </w:r>
      <w:r>
        <w:rPr/>
        <w:t>　事務局長より報告いたさせます。</w:t>
      </w:r>
    </w:p>
    <w:p>
      <w:pPr>
        <w:pStyle w:val="Style15"/>
        <w:ind w:left="439" w:hanging="439"/>
        <w:rPr/>
      </w:pPr>
      <w:r>
        <w:rPr/>
        <w:t>議会事務局長（皆川嘉典君）　諸般の報告をいたします。</w:t>
      </w:r>
      <w:r>
        <w:rPr/>
        <w:br/>
      </w:r>
      <w:r>
        <w:rPr/>
        <w:t>　９月定例会以降、現在までの議会活動状況は、お手もとに印刷配付の議会活動状況報告書のとおりであります。</w:t>
      </w:r>
      <w:r>
        <w:rPr/>
        <w:br/>
      </w:r>
      <w:r>
        <w:rPr/>
        <w:t>　今期定例会に町長より別冊配付のとおり、議案第５８号から議案第６４号までの７件が提出されましたので、受理いたしました。</w:t>
      </w:r>
      <w:r>
        <w:rPr/>
        <w:br/>
      </w:r>
      <w:r>
        <w:rPr/>
        <w:t>　今期定例会までに受理いたしました請願・陳情につきましては、陳情１件で、配付をいたしました文書表のとおりであります。</w:t>
      </w:r>
      <w:r>
        <w:rPr/>
        <w:br/>
      </w:r>
      <w:r>
        <w:rPr/>
        <w:t>　今期定例会の一般質問の通告は８名の議員からございました。質問通告者及び質問の要旨は、一般質問の通告書によりお手もとに印刷配付の一般質問要旨のとおりであります。</w:t>
      </w:r>
      <w:r>
        <w:rPr/>
        <w:br/>
      </w:r>
      <w:r>
        <w:rPr/>
        <w:t>　監査委員より例月出納検査の結果について報告がありましたので、その写しを配付しておきました。</w:t>
      </w:r>
      <w:r>
        <w:rPr/>
        <w:br/>
      </w:r>
      <w:r>
        <w:rPr/>
        <w:t>　平成２１年第７回定例会におきまして可決されました「２０１０年度教育予算の充実を求める意見書」は、文部科学大臣、総務大臣、財務大臣あてに、「地方財政の充実・強化を求める意見書」は、内閣総理大臣、内閣官房長官、総務大臣、財務大臣、経済産業大臣、経済財政政策担当大臣あてに、「改正貸金業法の早期完全施行等を求める意見書」は、衆議院議長、参議院議長、内閣総理大臣、多重債務者対策本部長、金融担当大臣、消費者政策担当大臣、厚生労働大臣、総務大臣、国家公安委員長あてに去る平成２１年９月１８日付をもって送付いたしました。</w:t>
      </w:r>
      <w:r>
        <w:rPr/>
        <w:br/>
      </w:r>
      <w:r>
        <w:rPr/>
        <w:t>　今期定例会に、地方自治法第１２１条の規定により町長、教育委員会教育委員長、監査委員、農業委員会会長に出席を求めました。</w:t>
      </w:r>
      <w:r>
        <w:rPr/>
        <w:br/>
      </w:r>
      <w:r>
        <w:rPr/>
        <w:t>　以上で報告を終わります。</w:t>
      </w:r>
    </w:p>
    <w:p>
      <w:pPr>
        <w:pStyle w:val="Style15"/>
        <w:ind w:left="439" w:hanging="439"/>
        <w:rPr/>
      </w:pPr>
      <w:r>
        <w:rPr/>
        <w:t>議長（高橋宣博君）　これで諸般の報告を終わります。</w:t>
      </w:r>
    </w:p>
    <w:p>
      <w:pPr>
        <w:pStyle w:val="Style15"/>
        <w:ind w:left="439" w:hanging="439"/>
        <w:rPr/>
      </w:pPr>
      <w:r>
        <w:rPr>
          <w:rFonts w:cs="ＭＳ 明朝;MS Mincho"/>
        </w:rPr>
        <w:t xml:space="preserve">                    ◇                    ◇                    ◇</w:t>
      </w:r>
    </w:p>
    <w:p>
      <w:pPr>
        <w:pStyle w:val="Style15"/>
        <w:ind w:left="439" w:hanging="439"/>
        <w:rPr/>
      </w:pPr>
      <w:r>
        <w:rPr/>
        <w:t>　　　　　◎日程第４，行政報告</w:t>
      </w:r>
    </w:p>
    <w:p>
      <w:pPr>
        <w:pStyle w:val="Style15"/>
        <w:ind w:left="439" w:hanging="439"/>
        <w:rPr/>
      </w:pPr>
      <w:r>
        <w:rPr/>
        <w:t>議長（高橋宣博君）　日程第４，行政報告を行います。</w:t>
      </w:r>
      <w:r>
        <w:rPr/>
        <w:br/>
      </w:r>
      <w:r>
        <w:rPr/>
        <w:t>　町長から行政報告の申し出があります。これを許します。</w:t>
      </w:r>
    </w:p>
    <w:p>
      <w:pPr>
        <w:pStyle w:val="Style15"/>
        <w:ind w:left="439" w:hanging="439"/>
        <w:rPr/>
      </w:pPr>
      <w:r>
        <w:rPr/>
        <w:t>総務課長（小竹利勝君）　おはようございます。行政報告を行います。</w:t>
      </w:r>
      <w:r>
        <w:rPr/>
        <w:br/>
      </w:r>
      <w:r>
        <w:rPr/>
        <w:t>　９月以降の行政報告につきましては、お手もとに印刷配付いたしました一般経過報告及び建設工事発注調べのとおりであります。</w:t>
      </w:r>
      <w:r>
        <w:rPr/>
        <w:br/>
      </w:r>
      <w:r>
        <w:rPr/>
        <w:t>　以上で行政報告を終わります。</w:t>
      </w:r>
    </w:p>
    <w:p>
      <w:pPr>
        <w:pStyle w:val="Style15"/>
        <w:ind w:left="439" w:hanging="439"/>
        <w:rPr/>
      </w:pPr>
      <w:r>
        <w:rPr/>
        <w:t>議長（高橋宣博君）　これで行政報告は終わりました。</w:t>
      </w:r>
    </w:p>
    <w:p>
      <w:pPr>
        <w:pStyle w:val="Style15"/>
        <w:ind w:left="439" w:hanging="439"/>
        <w:rPr/>
      </w:pPr>
      <w:r>
        <w:rPr>
          <w:rFonts w:cs="ＭＳ 明朝;MS Mincho"/>
        </w:rPr>
        <w:t xml:space="preserve">                    ◇                    ◇                    ◇</w:t>
      </w:r>
    </w:p>
    <w:p>
      <w:pPr>
        <w:pStyle w:val="Style15"/>
        <w:ind w:left="439" w:hanging="439"/>
        <w:rPr/>
      </w:pPr>
      <w:r>
        <w:rPr/>
        <w:t>　　　　　◎議案の上程（議案第５８号～第６４号）</w:t>
      </w:r>
    </w:p>
    <w:p>
      <w:pPr>
        <w:pStyle w:val="Style15"/>
        <w:ind w:left="439" w:hanging="439"/>
        <w:rPr/>
      </w:pPr>
      <w:r>
        <w:rPr/>
        <w:t>議長（高橋宣博君）　議案第５８号から議案第６４号までの７件を一括上程いたします。</w:t>
      </w:r>
    </w:p>
    <w:p>
      <w:pPr>
        <w:pStyle w:val="Style15"/>
        <w:ind w:left="0" w:hanging="0"/>
        <w:rPr/>
      </w:pPr>
      <w:r>
        <w:rPr>
          <w:rFonts w:cs="ＭＳ 明朝;MS Mincho"/>
        </w:rPr>
        <w:t xml:space="preserve">                    ◇                    ◇                    ◇</w:t>
      </w:r>
    </w:p>
    <w:p>
      <w:pPr>
        <w:pStyle w:val="Style15"/>
        <w:ind w:left="439" w:hanging="439"/>
        <w:rPr/>
      </w:pPr>
      <w:r>
        <w:rPr/>
        <w:t>　　　　　◎日程第５，町長提案理由の説明</w:t>
      </w:r>
    </w:p>
    <w:p>
      <w:pPr>
        <w:pStyle w:val="Style15"/>
        <w:ind w:left="439" w:hanging="439"/>
        <w:rPr/>
      </w:pPr>
      <w:r>
        <w:rPr/>
        <w:t>議長（高橋宣博君）　日程第５，町長より提案理由の説明があります。</w:t>
      </w:r>
    </w:p>
    <w:p>
      <w:pPr>
        <w:pStyle w:val="Style15"/>
        <w:ind w:left="439" w:hanging="439"/>
        <w:rPr/>
      </w:pPr>
      <w:r>
        <w:rPr/>
        <w:t>町長（林王喜久男君）　おはようございます。</w:t>
      </w:r>
      <w:r>
        <w:rPr/>
        <w:br/>
      </w:r>
      <w:r>
        <w:rPr/>
        <w:t>　本日ここに平成２１年第１１回桑折町議会定例会を招集いたしましたところ、議員各位におかれましては、時節柄何かとご多用なところ、ご出席を賜り誠にありがとうございます。</w:t>
      </w:r>
      <w:r>
        <w:rPr/>
        <w:br/>
      </w:r>
      <w:r>
        <w:rPr/>
        <w:t>　株式会社安細組からの損害賠償請求事件については、福島地方裁判所において１２月８日、判決言い渡しがありました。内容は、原告の請求をいずれも棄却する訴訟費用は原告の負担とするであり、これまで町が主張してきた認められたものであると思っております。今後とも控訴を含めた原告の対応を踏まえて、適切に対処してまいりたいと考えております。</w:t>
      </w:r>
      <w:r>
        <w:rPr/>
        <w:br/>
      </w:r>
      <w:r>
        <w:rPr/>
        <w:t>　さて、今日の経済状況は、景気回復の足取りが重く、緩やかなデフレ状態にあるといわれる中、急激な円高やデフレ懸念が拡大し、内閣府の景気の総合判断も２か月連続で下方修正されております。地方においては景気の回復が実感できず、雇用は更に深刻な状況にあります。</w:t>
      </w:r>
      <w:r>
        <w:rPr/>
        <w:br/>
      </w:r>
      <w:r>
        <w:rPr/>
        <w:t>　一方、本町の基幹産業である農業においては、主要作物であります水稲は日照不足が心配されたところでありますが、天候の回復もあり「平年並み」となりました。桃にあっては、</w:t>
      </w:r>
      <w:r>
        <w:rPr/>
        <w:t>7</w:t>
      </w:r>
      <w:r>
        <w:rPr/>
        <w:t>月中は比較的品質の良い桃が収穫され、早生種から中生種まで安定した価格での販売となりましたが、晩生種、盆後の価格については厳しい結果となりました。そうした中、献上桃にあっては１６年連続で県知事から指定を受け、天皇家・宮家へ献上することができましたことは、慶びに堪えません。</w:t>
      </w:r>
      <w:r>
        <w:rPr/>
        <w:br/>
      </w:r>
      <w:r>
        <w:rPr/>
        <w:t>　地方自治体を取り巻く環境は依然として厳しい状況にありますが、本町では「新生こおり２１プラン」に基づき、「美しさと豊かさと活力に満ちた共生社会の創造」に向けて、町民との協働のまちづくりを目指し、努力をしているところです。本年度は、国の委託事業として、昨年度に引き続く内閣府の「地方の元気再生事業」に加え、新たに国土交通省の「建設業と地域の元気回復助成事業」が認定され、来訪者の増加や賑わい創出等のために、本町が有する自然、歴史、文化などの貴重な地域資源の魅力を活かした事業が関係団体や町民参加により積極的に展開されており、協働のまちづくりの成果が現れてきているものと考えております。更に、町民の皆さんと町が目標と課題を共有し、対等な関係で協力していくための「地域住民自治協議会」も５月までに各地区に設立され、また、「スーパーやなみ事業」の導入により、町民の皆さん一人ひとりが、これまで以上に地域づくりに参画されており、地域コミュニティの更なる醸成に期待を寄せているところであります。</w:t>
      </w:r>
      <w:r>
        <w:rPr/>
        <w:br/>
      </w:r>
      <w:r>
        <w:rPr/>
        <w:t>　続きまして、本年度の主要事業の進捗状況について申し上げます。工事の発注につきましては、林道改良事業、道水路改良事業、伊達崎小学校耐震補強及び大規模改造工事、旧醸芳小校長住宅改修工事、公共下水道整備事業、水道配水管整備事業など順調に進捗しております。その他の事業につきましても概ね順調に推移しており、これもひとえに議員各位をはじめ関係者並びに町民皆様方のご理解とご協力によるものと、心から感謝申し上げる次第であります。</w:t>
      </w:r>
      <w:r>
        <w:rPr/>
        <w:br/>
      </w:r>
      <w:r>
        <w:rPr/>
        <w:t>　次に、本定例会に提出いたしました議案の概要についてご説明申し上げます。提出いたしました案件は、条例制定２件、補正予算５件の計７件であります。</w:t>
      </w:r>
      <w:r>
        <w:rPr/>
        <w:br/>
      </w:r>
      <w:r>
        <w:rPr/>
        <w:t>　はじめに、「桑折町長等政治倫理条例」につきましては、町長、副町長及び教育長の政治倫理に関する規律の基本となる事項を定めることにより、民主的な町政の発展に寄与するものとし条例を制定するものであります。</w:t>
      </w:r>
      <w:r>
        <w:rPr/>
        <w:br/>
      </w:r>
      <w:r>
        <w:rPr/>
        <w:t>　次に、「桑折町文化振興基金条例」につきましては、平成２１年３月３１日付で解散した財団法人桑折町文化記念館から残余財産の寄付があり、それを原資として文化・芸術の振興及び文化財の保護・保存整備事業に充てるための基金を設置する条例を制定するものであります。</w:t>
      </w:r>
      <w:r>
        <w:rPr/>
        <w:br/>
      </w:r>
      <w:r>
        <w:rPr/>
        <w:t>　次に、「平成２１年度桑折町一般会計補正予算（第７号）」につきましては、既定の歳入歳出予算の総額にそれぞれ５</w:t>
      </w:r>
      <w:r>
        <w:rPr/>
        <w:t>,</w:t>
      </w:r>
      <w:r>
        <w:rPr/>
        <w:t>８９１万２</w:t>
      </w:r>
      <w:r>
        <w:rPr/>
        <w:t>,</w:t>
      </w:r>
      <w:r>
        <w:rPr/>
        <w:t>０００円を追加し、予算の総額を４７億９６１万９</w:t>
      </w:r>
      <w:r>
        <w:rPr/>
        <w:t>,</w:t>
      </w:r>
      <w:r>
        <w:rPr/>
        <w:t>０００円とするものであります。補正の主な内容のうち、歳出の補正増については、基金積立金４</w:t>
      </w:r>
      <w:r>
        <w:rPr/>
        <w:t>,</w:t>
      </w:r>
      <w:r>
        <w:rPr/>
        <w:t>７３３万円、介護保険特別会計繰出金１</w:t>
      </w:r>
      <w:r>
        <w:rPr/>
        <w:t>,</w:t>
      </w:r>
      <w:r>
        <w:rPr/>
        <w:t>５３３万４</w:t>
      </w:r>
      <w:r>
        <w:rPr/>
        <w:t>,</w:t>
      </w:r>
      <w:r>
        <w:rPr/>
        <w:t>０００円等であり、補正減については、職員人件費１</w:t>
      </w:r>
      <w:r>
        <w:rPr/>
        <w:t>,</w:t>
      </w:r>
      <w:r>
        <w:rPr/>
        <w:t>１３７万９</w:t>
      </w:r>
      <w:r>
        <w:rPr/>
        <w:t>,</w:t>
      </w:r>
      <w:r>
        <w:rPr/>
        <w:t>０００円等であります。歳入の補正増については、地方交付税５</w:t>
      </w:r>
      <w:r>
        <w:rPr/>
        <w:t>,</w:t>
      </w:r>
      <w:r>
        <w:rPr/>
        <w:t>６１７万２</w:t>
      </w:r>
      <w:r>
        <w:rPr/>
        <w:t>,</w:t>
      </w:r>
      <w:r>
        <w:rPr/>
        <w:t>０００円、寄付金４</w:t>
      </w:r>
      <w:r>
        <w:rPr/>
        <w:t>,</w:t>
      </w:r>
      <w:r>
        <w:rPr/>
        <w:t>７６３万７</w:t>
      </w:r>
      <w:r>
        <w:rPr/>
        <w:t>,</w:t>
      </w:r>
      <w:r>
        <w:rPr/>
        <w:t>０００円等であり、補正減については、町税４</w:t>
      </w:r>
      <w:r>
        <w:rPr/>
        <w:t>,</w:t>
      </w:r>
      <w:r>
        <w:rPr/>
        <w:t>９２０万円等であります。</w:t>
      </w:r>
      <w:r>
        <w:rPr/>
        <w:br/>
      </w:r>
      <w:r>
        <w:rPr/>
        <w:t>　次に、「平成２１年度桑折町国民健康保険特別会計（事業勘定）補正予算（第２号）」につきましては、既定の歳入歳出予算の総額にそれぞれ１</w:t>
      </w:r>
      <w:r>
        <w:rPr/>
        <w:t>,</w:t>
      </w:r>
      <w:r>
        <w:rPr/>
        <w:t>４６５万２</w:t>
      </w:r>
      <w:r>
        <w:rPr/>
        <w:t>,</w:t>
      </w:r>
      <w:r>
        <w:rPr/>
        <w:t>０００円を追加し、予算の総額を１４億２</w:t>
      </w:r>
      <w:r>
        <w:rPr/>
        <w:t>,</w:t>
      </w:r>
      <w:r>
        <w:rPr/>
        <w:t>０４２万９</w:t>
      </w:r>
      <w:r>
        <w:rPr/>
        <w:t>,</w:t>
      </w:r>
      <w:r>
        <w:rPr/>
        <w:t>０００円とするものであります。補正の主な内容のうち、歳出の補正増については、一般・退職被保険者等高額療養費１</w:t>
      </w:r>
      <w:r>
        <w:rPr/>
        <w:t>,</w:t>
      </w:r>
      <w:r>
        <w:rPr/>
        <w:t>０７８万９</w:t>
      </w:r>
      <w:r>
        <w:rPr/>
        <w:t>,</w:t>
      </w:r>
      <w:r>
        <w:rPr/>
        <w:t>０００円、一般・退職被保険者等療養費１３４万９</w:t>
      </w:r>
      <w:r>
        <w:rPr/>
        <w:t>,</w:t>
      </w:r>
      <w:r>
        <w:rPr/>
        <w:t>０００円等であります。歳入の補正増については、国庫支出金９１１万１</w:t>
      </w:r>
      <w:r>
        <w:rPr/>
        <w:t>,</w:t>
      </w:r>
      <w:r>
        <w:rPr/>
        <w:t>０００円、療養給付費等交付金４７７万３</w:t>
      </w:r>
      <w:r>
        <w:rPr/>
        <w:t>,</w:t>
      </w:r>
      <w:r>
        <w:rPr/>
        <w:t>０００円等であります。</w:t>
      </w:r>
      <w:r>
        <w:rPr/>
        <w:br/>
      </w:r>
      <w:r>
        <w:rPr/>
        <w:t>　次に、「平成２１年度桑折町介護保険特別会計（保険事業勘定）補正予算（第２号）」につきましては、既定の歳入歳出予算の総額にそれぞれ１億２</w:t>
      </w:r>
      <w:r>
        <w:rPr/>
        <w:t>,</w:t>
      </w:r>
      <w:r>
        <w:rPr/>
        <w:t>２６７万３</w:t>
      </w:r>
      <w:r>
        <w:rPr/>
        <w:t>,</w:t>
      </w:r>
      <w:r>
        <w:rPr/>
        <w:t>０００円を追加し、予算の総額を１０億２</w:t>
      </w:r>
      <w:r>
        <w:rPr/>
        <w:t>,</w:t>
      </w:r>
      <w:r>
        <w:rPr/>
        <w:t>６８７万６</w:t>
      </w:r>
      <w:r>
        <w:rPr/>
        <w:t>,</w:t>
      </w:r>
      <w:r>
        <w:rPr/>
        <w:t>０００円とするものであります。補正の主な内容のうち歳出の補正増については、介護サービス等諸費１億１</w:t>
      </w:r>
      <w:r>
        <w:rPr/>
        <w:t>,</w:t>
      </w:r>
      <w:r>
        <w:rPr/>
        <w:t>８２５万３</w:t>
      </w:r>
      <w:r>
        <w:rPr/>
        <w:t>,</w:t>
      </w:r>
      <w:r>
        <w:rPr/>
        <w:t>０００円等であります。歳入の補正増については、国庫支出金３</w:t>
      </w:r>
      <w:r>
        <w:rPr/>
        <w:t>,</w:t>
      </w:r>
      <w:r>
        <w:rPr/>
        <w:t>０４７万４</w:t>
      </w:r>
      <w:r>
        <w:rPr/>
        <w:t>,</w:t>
      </w:r>
      <w:r>
        <w:rPr/>
        <w:t>０００円、支払基金交付金３</w:t>
      </w:r>
      <w:r>
        <w:rPr/>
        <w:t>,</w:t>
      </w:r>
      <w:r>
        <w:rPr/>
        <w:t>６８０万２</w:t>
      </w:r>
      <w:r>
        <w:rPr/>
        <w:t>,</w:t>
      </w:r>
      <w:r>
        <w:rPr/>
        <w:t>０００円、県支出金１</w:t>
      </w:r>
      <w:r>
        <w:rPr/>
        <w:t>,</w:t>
      </w:r>
      <w:r>
        <w:rPr/>
        <w:t>７６０万３</w:t>
      </w:r>
      <w:r>
        <w:rPr/>
        <w:t>,</w:t>
      </w:r>
      <w:r>
        <w:rPr/>
        <w:t>０００円及び繰入金３</w:t>
      </w:r>
      <w:r>
        <w:rPr/>
        <w:t>,</w:t>
      </w:r>
      <w:r>
        <w:rPr/>
        <w:t>７７９万４</w:t>
      </w:r>
      <w:r>
        <w:rPr/>
        <w:t>,</w:t>
      </w:r>
      <w:r>
        <w:rPr/>
        <w:t>０００円であります。</w:t>
      </w:r>
      <w:r>
        <w:rPr/>
        <w:br/>
      </w:r>
      <w:r>
        <w:rPr/>
        <w:t>　次に、「平成２１年度桑折町公共下水道事業特別会計補正予算（第１号）」につきましては、既定の歳入歳出予算の総額にそれぞれ４０４万４</w:t>
      </w:r>
      <w:r>
        <w:rPr/>
        <w:t>,</w:t>
      </w:r>
      <w:r>
        <w:rPr/>
        <w:t>０００円を追加し、予算の総額を４億３</w:t>
      </w:r>
      <w:r>
        <w:rPr/>
        <w:t>,</w:t>
      </w:r>
      <w:r>
        <w:rPr/>
        <w:t>２７３万３</w:t>
      </w:r>
      <w:r>
        <w:rPr/>
        <w:t>,</w:t>
      </w:r>
      <w:r>
        <w:rPr/>
        <w:t>０００円とするものであります。補正の主な内容のうち、歳出の補正増については、補償補てん費４００万円等であり、その財源は、繰越金４０４万４</w:t>
      </w:r>
      <w:r>
        <w:rPr/>
        <w:t>,</w:t>
      </w:r>
      <w:r>
        <w:rPr/>
        <w:t>０００円であります。</w:t>
      </w:r>
      <w:r>
        <w:rPr/>
        <w:br/>
      </w:r>
      <w:r>
        <w:rPr/>
        <w:t>　次に、「平成２１年度桑折町水道事業会計補正予算（第１号）」につきましては、収益的収入について、１</w:t>
      </w:r>
      <w:r>
        <w:rPr/>
        <w:t>,</w:t>
      </w:r>
      <w:r>
        <w:rPr/>
        <w:t>２７６万７</w:t>
      </w:r>
      <w:r>
        <w:rPr/>
        <w:t>,</w:t>
      </w:r>
      <w:r>
        <w:rPr/>
        <w:t>０００円を減額し、総額を３億５</w:t>
      </w:r>
      <w:r>
        <w:rPr/>
        <w:t>,</w:t>
      </w:r>
      <w:r>
        <w:rPr/>
        <w:t>４５９万３</w:t>
      </w:r>
      <w:r>
        <w:rPr/>
        <w:t>,</w:t>
      </w:r>
      <w:r>
        <w:rPr/>
        <w:t>０００円とするもので、水道使用料の減が主なものであります。収益的支出については、１９万４</w:t>
      </w:r>
      <w:r>
        <w:rPr/>
        <w:t>,</w:t>
      </w:r>
      <w:r>
        <w:rPr/>
        <w:t>０００円を増額し、総額を３億４</w:t>
      </w:r>
      <w:r>
        <w:rPr/>
        <w:t>,</w:t>
      </w:r>
      <w:r>
        <w:rPr/>
        <w:t>８０６万６</w:t>
      </w:r>
      <w:r>
        <w:rPr/>
        <w:t>,</w:t>
      </w:r>
      <w:r>
        <w:rPr/>
        <w:t>０００円とするもので、この主なものは、固定資産除却費を３１５万６</w:t>
      </w:r>
      <w:r>
        <w:rPr/>
        <w:t>,</w:t>
      </w:r>
      <w:r>
        <w:rPr/>
        <w:t>０００円増額し、路面復旧費を２３９万円減額するものであります。資本的収入については、９０万円を減額し、総額を１</w:t>
      </w:r>
      <w:r>
        <w:rPr/>
        <w:t>,</w:t>
      </w:r>
      <w:r>
        <w:rPr/>
        <w:t>６９０万円とするもので、工事負担金の減が主なものであります。資本的支出については、２２１万円を減額し、総額を１億７</w:t>
      </w:r>
      <w:r>
        <w:rPr/>
        <w:t>,</w:t>
      </w:r>
      <w:r>
        <w:rPr/>
        <w:t>２６３万７</w:t>
      </w:r>
      <w:r>
        <w:rPr/>
        <w:t>,</w:t>
      </w:r>
      <w:r>
        <w:rPr/>
        <w:t>０００円とするもので、委託料の減が主なものであります。</w:t>
      </w:r>
      <w:r>
        <w:rPr/>
        <w:br/>
      </w:r>
      <w:r>
        <w:rPr/>
        <w:t>　以上が本定例会に提出いたしました議案の概要でありますが、詳細については審議の都度、担当課長からご説明申し上げますので、よろしくご審議賜りますようお願い申し上げまして提案理由の説明といたします。以上であります。</w:t>
      </w:r>
    </w:p>
    <w:p>
      <w:pPr>
        <w:pStyle w:val="Style15"/>
        <w:ind w:left="439" w:hanging="439"/>
        <w:rPr/>
      </w:pPr>
      <w:r>
        <w:rPr>
          <w:rFonts w:cs="ＭＳ 明朝;MS Mincho"/>
        </w:rPr>
        <w:t xml:space="preserve">                    ◇                    ◇                    ◇</w:t>
      </w:r>
    </w:p>
    <w:p>
      <w:pPr>
        <w:pStyle w:val="Style15"/>
        <w:ind w:left="439" w:hanging="439"/>
        <w:rPr/>
      </w:pPr>
      <w:r>
        <w:rPr/>
        <w:t>　　　　　◎日程第６，一般質問</w:t>
      </w:r>
    </w:p>
    <w:p>
      <w:pPr>
        <w:pStyle w:val="Style15"/>
        <w:ind w:left="439" w:hanging="439"/>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３番　佐藤榮三君の登壇発言を許します。</w:t>
      </w:r>
    </w:p>
    <w:p>
      <w:pPr>
        <w:pStyle w:val="Style15"/>
        <w:ind w:left="439" w:hanging="439"/>
        <w:rPr/>
      </w:pPr>
      <w:r>
        <w:rPr/>
        <w:t>３番（佐藤榮三君）　おはようございます。私は、今定例会では３項目について質問いたします。</w:t>
      </w:r>
      <w:r>
        <w:rPr/>
        <w:br/>
      </w:r>
      <w:r>
        <w:rPr/>
        <w:t>　第１は、数多く残っている道水路の請願・陳情採択箇所の中で、町道３１４号線、通称目古町線の工事の進捗状態について伺うものであります。３１４５号線です。どうもすみませんでした。町道３１４５号線は、請願・陳情よりかなりの年数が経過しており、今年度においても再度測量、設計を行っているが、現在の進捗状況と工事の着工や予定などはどうなっているのか伺う。</w:t>
      </w:r>
      <w:r>
        <w:rPr/>
        <w:br/>
      </w:r>
      <w:r>
        <w:rPr/>
        <w:t>　２項目目、道路の安全確保について、１１月１１日付の回覧で周知されたことでありますが、次の点についてお伺いします。</w:t>
      </w:r>
      <w:r>
        <w:rPr/>
        <w:br/>
      </w:r>
      <w:r>
        <w:rPr/>
        <w:t>　１つ、道路境界線より伸びた枝や交差点付近の塀などによる視界の妨げについて、どのように考えているのかを伺います。</w:t>
      </w:r>
      <w:r>
        <w:rPr/>
        <w:br/>
      </w:r>
      <w:r>
        <w:rPr/>
        <w:t>　２点目、トラクター等からの泥や土の落下について、どの範囲の道路を想定しているのかを伺います。</w:t>
      </w:r>
      <w:r>
        <w:rPr/>
        <w:br/>
      </w:r>
      <w:r>
        <w:rPr/>
        <w:t>　３点目、道路の草刈り等について、沿道耕作者等が協力して行っておりますが、この点についてどのように考えているのか伺います。</w:t>
      </w:r>
      <w:r>
        <w:rPr/>
        <w:br/>
      </w:r>
      <w:r>
        <w:rPr/>
        <w:t>　３項目目です。水田利活用持久力向上事業について、町の取り組みについてお伺いします。</w:t>
      </w:r>
      <w:r>
        <w:rPr/>
        <w:br/>
      </w:r>
      <w:r>
        <w:rPr/>
        <w:t>　１つ目は、米粉用米、飼料米、稲ホールクロップサイレージ等は１０アール当たり８万円の高額交付ということになっていますが、従来より行ってきた大豆、小麦については３万５</w:t>
      </w:r>
      <w:r>
        <w:rPr/>
        <w:t>,</w:t>
      </w:r>
      <w:r>
        <w:rPr/>
        <w:t>０００円、１０アールという半額以下の設定がされているが、町では、この金額設定についてどのように考えているか伺います。</w:t>
      </w:r>
      <w:r>
        <w:rPr/>
        <w:br/>
      </w:r>
      <w:r>
        <w:rPr/>
        <w:t>　２点目、米粉用米等に対する交付は、出荷契約を確保することが条件となっているが、高額交付につられて偏った作付け計画となった場合、どのように対処していくのか。また、町内での米粉消費、あるいは飼料米、ＷＣＳ等の消費拡大の取り組み強化の考えはないか、お伺いいたします。以上です。</w:t>
      </w:r>
    </w:p>
    <w:p>
      <w:pPr>
        <w:pStyle w:val="Style15"/>
        <w:ind w:left="439" w:hanging="439"/>
        <w:rPr/>
      </w:pPr>
      <w:r>
        <w:rPr/>
        <w:t>町長（林王喜久男君）　３番　佐藤榮三議員の質問にお答えをいたします。</w:t>
      </w:r>
      <w:r>
        <w:rPr/>
        <w:br/>
      </w:r>
      <w:r>
        <w:rPr/>
        <w:t>　まず、１番の町道３１４５号線、通称目古町線の進捗状況と着工予定についての質問にお答えをいたします。町道３１４５号、通称目古町線については、平成１４年度に行った成果晶を基に、再調査、補足設計、用地測量業務の発注準備を進めているところであります。来年度は用地買収を行い、工事の着手については、その後になるものと考えております。</w:t>
      </w:r>
      <w:r>
        <w:rPr/>
        <w:br/>
      </w:r>
      <w:r>
        <w:rPr/>
        <w:t>　次に、２番目の道路の安全確保についての①でございます、道路境界より伸びた枝や交差点付近の塀などによる視界の妨げについての質問にお答えをいたします。公道の視界の妨げになっている障害物の除去については、交通安全の確保のため、広報等を通して所有者の協力等をお願いしているところであります。なお、交差点付近の視界の確保等については、カーブミラーの設置などの対策を講じるとともに、塀などは、建築確認申請などの際、福島県建築基準法施行条例に基づき隅切りの後退を指導しているところであります。</w:t>
      </w:r>
      <w:r>
        <w:rPr/>
        <w:br/>
      </w:r>
      <w:r>
        <w:rPr/>
        <w:t>　続いて、②の回覧で周知されたトラクター等からの泥や土の片付けについての質問にお答えをいたします。トラクター等から散乱した付着土などの片付けについては、交通事故防止の観点から、歩行者や車両などの障害とならないように町民の皆さんに協力を求めたものであり、生活道路や通学路、幹線町道を主とした公道すべてを対象としたものであります。</w:t>
      </w:r>
      <w:r>
        <w:rPr/>
        <w:br/>
      </w:r>
      <w:r>
        <w:rPr/>
        <w:t>　続いて、③番の沿線耕作者等が協力している道路等の草刈りについて伺うとの質問にお答えをいたします。沿線の所有者や耕作者の方々に協力をいただいている道路等の草刈りについては、交通安全の確保や環境美化の面から感謝しているところでございます。なお、生活道路や通学路に関し、地域の皆さんが協力して行っていただく場合には、スーパーやなみ事業の対象として、草刈り機の刃や燃料等を支援することとしておりますので、活用いただきたいと考えております。</w:t>
      </w:r>
      <w:r>
        <w:rPr/>
        <w:br/>
      </w:r>
      <w:r>
        <w:rPr/>
        <w:t>　次に、大きな３番の水田利活用自給力向上事業について町の取り組みについての質問の中で、①助成額の設定についての質問にお答えをいたします。助成額については、自給力の向上を図るため、水田を有効活用して麦、大豆、米粉用米、稲ＷＣＳや飼料用米等の戦略作物の生産を行う販売農家に対して、主食用米並みの所得を確保し得る水準として設定されたものであります。制度趣旨から、米粉用米等が高額であるとは見ておりませんが、麦、大豆等については、生産の安定確保を図るためにも全国一律の助成額ではなく地域実情を考慮した設定が必要ではないかと考えております。</w:t>
      </w:r>
      <w:r>
        <w:rPr/>
        <w:br/>
      </w:r>
      <w:r>
        <w:rPr/>
        <w:t>　次に、②の米粉用米の対処と消費拡大の取り組みについての質問にお答えをいたします。米粉用米については、実需者との出荷契約が助成金対象の要件となりますので、生産者に対して関係機関とともに周知に努めてまいりたいと思います。また、米粉の消費については、国において米粉パン等への活用がＰＲされておりますので、町においても今後の商品開発の動向等を踏まえながら、関係機関とともにＰＲ等を通して消費拡大へ取り組んでまいりたいと思います。以上でございます。</w:t>
      </w:r>
    </w:p>
    <w:p>
      <w:pPr>
        <w:pStyle w:val="Style15"/>
        <w:ind w:left="439" w:hanging="439"/>
        <w:rPr/>
      </w:pPr>
      <w:r>
        <w:rPr/>
        <w:t>３番（佐藤榮三君）　再質問をさせていただきます。</w:t>
      </w:r>
      <w:r>
        <w:rPr/>
        <w:br/>
      </w:r>
      <w:r>
        <w:rPr/>
        <w:t>　第１番目の道路についてですが、他の請願・陳情路線についても随時検討、見直しをして、できるところはスーパーやなみの活用と一日も早い着工を望むところであります。なお、路盤工事等を優先させ、１路線でも多くの改良を進めるべきと思いますが、町長の所見を伺います。</w:t>
      </w:r>
    </w:p>
    <w:p>
      <w:pPr>
        <w:pStyle w:val="Style15"/>
        <w:ind w:left="439" w:hanging="439"/>
        <w:rPr/>
      </w:pPr>
      <w:r>
        <w:rPr/>
        <w:t>町長（林王喜久男君）　お答えをいたします。</w:t>
      </w:r>
      <w:r>
        <w:rPr/>
        <w:br/>
      </w:r>
      <w:r>
        <w:rPr/>
        <w:t>　現在、本町には数多くの町民からの要望、道路の整備等々についてはあるわけでありますが、それらの中で、いわゆるスーパーやなみでできるもの、あるいは安全の確保、あるいは品質の確保、そういった面から、測量設計から作業しまして、そして、しっかりとした本来の道路そのものの役割を果たせるような、そして地域の振興、あるいは経済効果、こういったものも含めた、いわゆる道路そのものの目的、役割が果たせるような道路の仕分け、そういったことでもって進めているわけでありますが、取り組みの現在のそういった整備に向けた取り組みの詳細については、担当課長より説明をいたさせますので、ご理解いただきたいと思います。</w:t>
      </w:r>
    </w:p>
    <w:p>
      <w:pPr>
        <w:pStyle w:val="Style15"/>
        <w:ind w:left="439" w:hanging="439"/>
        <w:rPr/>
      </w:pPr>
      <w:r>
        <w:rPr/>
        <w:t>地域整備課長（片平芳信君）　お答えいたします。</w:t>
      </w:r>
      <w:r>
        <w:rPr/>
        <w:br/>
      </w:r>
      <w:r>
        <w:rPr/>
        <w:t>　基本的には、町道３１４５、目古町線も含めてではございますが、現在まで地域の皆さんよりいただいている請願・陳情については、基本的な考え方は今、町長申し上げたところですが、これについてはご質問のとおり、スーパーやなみ事業で対応が可能なものの点検ですとか、あと優先順位などを照査しながら、現在以下にしたら効率的に、なおかつできるだけ早い時期に整備が可能となるのかということについて検討を進めているところでございますが、この目古町線のように過去にも一度取り組まれた経過があって、何らかの事情によって中断しているというようなところは、やはり最優先をして整備を進めなければ、一部着工をしているような形のところは最優先して進めていかなければならないというようなことにも考えてございます。なお、細かい部分になりますと、地域の実情と再調査をしたうえでという形になりますので、もうしばらく時間をいただければというふうに考えております。以上です。</w:t>
      </w:r>
    </w:p>
    <w:p>
      <w:pPr>
        <w:pStyle w:val="Style15"/>
        <w:ind w:left="439" w:hanging="439"/>
        <w:rPr/>
      </w:pPr>
      <w:r>
        <w:rPr/>
        <w:t>３番（佐藤榮三君）　次に、道路の安全確保についてですが、現在カーブミラーの設置等はどの程度行われているのか、あるいは、今後のカーブミラー設置の予定はどのようになっているのか、お伺いします。</w:t>
      </w:r>
    </w:p>
    <w:p>
      <w:pPr>
        <w:pStyle w:val="Style15"/>
        <w:ind w:left="439" w:hanging="439"/>
        <w:rPr/>
      </w:pPr>
      <w:r>
        <w:rPr/>
        <w:t>総務課長（小竹利勝君）　お答えをいたします。</w:t>
      </w:r>
      <w:r>
        <w:rPr/>
        <w:br/>
      </w:r>
      <w:r>
        <w:rPr/>
        <w:t>　カーブミラー等の交通安全の施設の今後の予定ということでございますが、交通安全対策協議会等からの要望等を踏まえ、毎年実施しておりますが、更には、維持的な管理面での方でも努めて実施してきておりますことから、安全面についてはそのような町民要望、それから維持管理に今後も努めてまいりたいというふうに考えてございます。具体的な数字については、手もとに持ってございませんので、ご了承いただきたいと思います。以上であります。</w:t>
      </w:r>
    </w:p>
    <w:p>
      <w:pPr>
        <w:pStyle w:val="Style15"/>
        <w:ind w:left="439" w:hanging="439"/>
        <w:rPr/>
      </w:pPr>
      <w:r>
        <w:rPr/>
        <w:t>３番（佐藤榮三君）　２点目のトラクター等の泥落下でありますが、農家側も、それぞれ安全通行などに気をつけ走行しておりますが、なにぶんにも泥の中での仕事なわけでございまして、道路に完全に泥を落とさないというようなことは無理なのではないかなと思いますが、町長はどのようにお考えなのでしょうか。</w:t>
      </w:r>
    </w:p>
    <w:p>
      <w:pPr>
        <w:pStyle w:val="Style15"/>
        <w:ind w:left="439" w:hanging="439"/>
        <w:rPr/>
      </w:pPr>
      <w:r>
        <w:rPr/>
        <w:t>町長（林王喜久男君）　お答えをいたします。</w:t>
      </w:r>
      <w:r>
        <w:rPr/>
        <w:br/>
      </w:r>
      <w:r>
        <w:rPr/>
        <w:t>　やはり農家の方々が、作業場が作業場でございますので、いわゆる作業場においての農耕車、農機具、そういったものに付着した泥、これらが走行する公道、そういったところに散乱、時たま見受けられるわけでありますが、これらについても先ほど申し上げましたが、歩行者や道路利用者等々の安全確保の観点からすれば、やはりなるべく泥の散乱しないような、その作業場での泥を落としてから公道を走行していただくとか、そういったモラル的なもの、そういったものを守っていただきたいなという考えを持っております。特に今回いろいろと担当課と打ち合わせをする中で、今やはり問題ではないんですが、こういったことが課題になるということは、自分の田んぼだけではなくて、よそから町外の方が耕作をしている人たちとか、いろいろケースが考えられるわけであります。そういったことから、農耕車に付着した泥、こういったものの散乱等々については、ただいま申し上げたようなマナーを守っていただいて、そして農作業にあたっていただくよう、これからも機会を見て、こういったマナーの遵守についての啓蒙も図ってまいりたいなというふうに考えているところでございますので、ご理解をいただきたいと思います。以上であります。</w:t>
      </w:r>
    </w:p>
    <w:p>
      <w:pPr>
        <w:pStyle w:val="Style15"/>
        <w:ind w:left="439" w:hanging="439"/>
        <w:rPr/>
      </w:pPr>
      <w:r>
        <w:rPr/>
        <w:t>３番（佐藤榮三君）　次に進みます。</w:t>
      </w:r>
      <w:r>
        <w:rPr/>
        <w:br/>
      </w:r>
      <w:r>
        <w:rPr/>
        <w:t>　３点目の問題ですが、ＷＣＳ飼料米等の町内消費、あるいは町内循環を考えるうえで、現在有畜農家が少なくなっているわけですが、放牧ベルトとでも申しますか、小型、中型家畜の山羊等の放牧、あるいは飼育によってホールクロップサイレージの消費、あるいは飼料米の消費を拡大し、なおかつ猿の進出というか、猿が出てくるのを防ぐ効果をも期待した形での、そういう中型家畜の推奨などをしてはいかがかと思いますが、町長はどのようにお考えでしょうか。</w:t>
      </w:r>
    </w:p>
    <w:p>
      <w:pPr>
        <w:pStyle w:val="Style15"/>
        <w:ind w:left="439" w:hanging="439"/>
        <w:rPr/>
      </w:pPr>
      <w:r>
        <w:rPr/>
        <w:t>産業振興課長（佐々木才市君）　現在、ＷＣＳ又は飼料米等に取り組んでいるので、その消費拡大を図るには、今、猿の被害を受ける中山間地にベルト地帯を設けて、そのベルト地帯に中型家畜を飼育してはどうかと。そうすることによって、飼料用米等の消費が拡大されるというお質しだと思います。</w:t>
      </w:r>
      <w:r>
        <w:rPr/>
        <w:br/>
      </w:r>
      <w:r>
        <w:rPr/>
        <w:t>　ただ、中型家畜、山羊等を飼育するにいたしましても、動物の飼育にはそれなりの管理又は手当てが必要になります。確かに猿等の被害を防止するうえでは、以前は牛を放牧いたしまして、それによって被害を防止するという実験も試みた時期はございますが、実際はなかなかその範囲が限定されると。議員のお質しの中では、それをベルトとして対応してはどうかということなんですが、多くの方々のそういう賛同が得られるかどうか、なかなか難しい部分がありますので、実際にできるかどうかは大変に困難ではないかなと思いますが、いろいろと検討はしてみたいと思います。以上です。</w:t>
      </w:r>
    </w:p>
    <w:p>
      <w:pPr>
        <w:pStyle w:val="Style15"/>
        <w:ind w:left="439" w:hanging="439"/>
        <w:rPr/>
      </w:pPr>
      <w:r>
        <w:rPr/>
        <w:t>３番（佐藤榮三君）　最後に、もう一つなんですが、米粉の新商品の開発等、あるいは利用拡大といったような観点から、商工会、あるいは観光協会さん、あるいは農協、各分野の協力の下に総合的な産業振興策として進めるべきと思いますが、これに対する助成、あるいは支援を行うべきではないかと思いますが、町長の見解を伺います。</w:t>
      </w:r>
    </w:p>
    <w:p>
      <w:pPr>
        <w:pStyle w:val="Style15"/>
        <w:ind w:left="439" w:hanging="439"/>
        <w:rPr/>
      </w:pPr>
      <w:r>
        <w:rPr/>
        <w:t>町長（林王喜久男君）　お答えをいたします。</w:t>
      </w:r>
      <w:r>
        <w:rPr/>
        <w:br/>
      </w:r>
      <w:r>
        <w:rPr/>
        <w:t>　先ほどの回答と重複するかも分かりませんが、この米粉用米についての消費拡大、これについては、国においても今また全国的にも、いわゆる商品開発がなされているところでございます。なかなかコスト等々からみても、まだまだ消費がされて、拡大が図れない状況にあるわけでありますが、本町においても振興公社があるわけでございますので、こういったものをもって商品開発等々もできないものか。また、更には、民間の方々の商品開発、こういったものについての支援、こういったものも幅広く検討しながら消費拡大に努めてまいりたいと、このように考えております。以上であります。</w:t>
      </w:r>
    </w:p>
    <w:p>
      <w:pPr>
        <w:pStyle w:val="Style15"/>
        <w:ind w:left="439" w:hanging="439"/>
        <w:rPr/>
      </w:pPr>
      <w:r>
        <w:rPr/>
        <w:t>３番（佐藤榮三君）　現在の水田利活用持久力向上事業につきましては、米粉用米、飼料米、稲ホールクロップ等が非常に有利な交付金という形で設定されております。</w:t>
      </w:r>
      <w:r>
        <w:rPr/>
        <w:br/>
      </w:r>
      <w:r>
        <w:rPr/>
        <w:t>　これらについて、一人でも多くの方々が恩恵が受けられるように、町内消費を更に進めるようご支援いただきますことをお願いいたしまして、終わりといたします。</w:t>
      </w:r>
    </w:p>
    <w:p>
      <w:pPr>
        <w:pStyle w:val="Style15"/>
        <w:ind w:left="439" w:hanging="439"/>
        <w:rPr/>
      </w:pPr>
      <w:r>
        <w:rPr/>
        <w:t>議長（高橋宣博君）　２番　片平秀雄君の登壇発言を許します。</w:t>
      </w:r>
    </w:p>
    <w:p>
      <w:pPr>
        <w:pStyle w:val="Style15"/>
        <w:ind w:left="439" w:hanging="439"/>
        <w:rPr/>
      </w:pPr>
      <w:r>
        <w:rPr/>
        <w:t>２番（片平秀雄君）　２番、私は今定例会におきまして、３項目の一般質問をさせていただきます。</w:t>
      </w:r>
      <w:r>
        <w:rPr/>
        <w:br/>
      </w:r>
      <w:r>
        <w:rPr/>
        <w:t>　まず、町の雨水・排水対策について。</w:t>
      </w:r>
      <w:r>
        <w:rPr/>
        <w:br/>
      </w:r>
      <w:r>
        <w:rPr/>
        <w:t>　</w:t>
      </w:r>
      <w:r>
        <w:rPr/>
        <w:t>(1)</w:t>
      </w:r>
      <w:r>
        <w:rPr/>
        <w:t>、町ではゲリラ豪雨や台風などによる大雨の被害を防止し、安全安心な暮らしを守るため、用水路などの整備と管理の基本的な計画として、雨水・排水計画づくりを平成２０年度から本年にわたって進めていますが、その進捗状況について伺います。</w:t>
      </w:r>
      <w:r>
        <w:rPr/>
        <w:br/>
      </w:r>
      <w:r>
        <w:rPr/>
        <w:t>　</w:t>
      </w:r>
      <w:r>
        <w:rPr/>
        <w:t>(2)</w:t>
      </w:r>
      <w:r>
        <w:rPr/>
        <w:t>、国道４号伊達拡幅工事に伴い、谷地、久仁内地内で西根上堰が国道を横断することになります。西根堰土地改良区と国交省の間では、西根堰より南側工事分の上下線歩道と下り線車道の雨水は西根堰に流下させることに対しては、協議のうえ合意されておりますけれども、上り線車道の雨水については西根堰を越え佐久間川方面に流下させるとの報告があったそうであります。佐久間川方面となりますと既存の農業用水路と考えられ、そこに流下すれば狭い側溝でもあり、溢水や法面の崩壊などが懸念されます。地域住民の安全確保から、流末はあくまでも佐久間川とすべきであると考えますが、町当局は国交省とどのように協議され、どのような回答を得ているのか伺います。</w:t>
      </w:r>
      <w:r>
        <w:rPr/>
        <w:br/>
      </w:r>
      <w:r>
        <w:rPr/>
        <w:t>　</w:t>
      </w:r>
      <w:r>
        <w:rPr/>
        <w:t>(3)</w:t>
      </w:r>
      <w:r>
        <w:rPr/>
        <w:t>、湛水防除の事業の一環として考えられる西根下堰より下流の上郡地区排水路整備計画の測量設計の進捗状況及び以前より問題となっている同地区の西根下堰についての溢水対策の進捗状況について伺います。</w:t>
      </w:r>
      <w:r>
        <w:rPr/>
        <w:br/>
      </w:r>
      <w:r>
        <w:rPr/>
        <w:t>　大きい２番であります。地域整備事業についてであります。</w:t>
      </w:r>
      <w:r>
        <w:rPr/>
        <w:br/>
      </w:r>
      <w:r>
        <w:rPr/>
        <w:t>　</w:t>
      </w:r>
      <w:r>
        <w:rPr/>
        <w:t>(1)</w:t>
      </w:r>
      <w:r>
        <w:rPr/>
        <w:t>、本町の町道改良率及び舗装率は、隣接町村と比較すると低いと考えます。地域整備課関係だけでも、平成元年から現在までの要望件数は本年度以前に工事に着工又は完成したもの及び平成２１年度中に工事に着工又は完成するものを除いても、道路未着工数は７６件、水路未着工数は３２件、計１０８件にもなります。要望など２０年以上経過したものもあり、今後どのように整備を進めるのか伺います。</w:t>
      </w:r>
      <w:r>
        <w:rPr/>
        <w:br/>
      </w:r>
      <w:r>
        <w:rPr/>
        <w:t>　</w:t>
      </w:r>
      <w:r>
        <w:rPr/>
        <w:t>(2)</w:t>
      </w:r>
      <w:r>
        <w:rPr/>
        <w:t>、スーパーやなみ事業の１１月段階の進捗状況と今年度の結果を踏まえ、来年度の予算への反映と、その取り組みについての考えを伺います。</w:t>
      </w:r>
      <w:r>
        <w:rPr/>
        <w:br/>
      </w:r>
      <w:r>
        <w:rPr/>
        <w:t>　大きい３番、町職員、民間企業派遣研修について。町職員が民間企業での業務を体験することにより、新たな意識の改革や更なる納涼の開発、向上につながると思います。他県や他市町村などでも実例があり、平成２３年度には本町内にスーパーも出来る予定であることから、町内業者をはじめ関係企業と協議し、桑折町職員民間企業派遣研修制度を検討すべきではないかと思いますが、いかがかを伺います。</w:t>
      </w:r>
      <w:r>
        <w:rPr/>
        <w:br/>
      </w:r>
      <w:r>
        <w:rPr/>
        <w:t>　以上、３項目６点についてお願いいたします。以上です。</w:t>
      </w:r>
    </w:p>
    <w:p>
      <w:pPr>
        <w:pStyle w:val="Style15"/>
        <w:ind w:left="439" w:hanging="439"/>
        <w:rPr/>
      </w:pPr>
      <w:r>
        <w:rPr/>
        <w:t>町長（林王喜久男君）　２番　片平秀雄議員の質問にお答えをいたします。</w:t>
      </w:r>
      <w:r>
        <w:rPr/>
        <w:br/>
      </w:r>
      <w:r>
        <w:rPr/>
        <w:t>　まず、大きな１番の町の雨水・排水対策についての</w:t>
      </w:r>
      <w:r>
        <w:rPr/>
        <w:t>(1)</w:t>
      </w:r>
      <w:r>
        <w:rPr/>
        <w:t>であります雨水・排水計画の進捗状況についての質問にお答えをいたします。雨水・排水計画については、平成２０年度の事前調査を基に、幹線水路等の流下能力のランク付けを主とした１次現地調査が終了し、溢水等危険箇所の対応策の検討を主とした２次現地調査を進めているところであります。</w:t>
      </w:r>
      <w:r>
        <w:rPr/>
        <w:br/>
      </w:r>
      <w:r>
        <w:rPr/>
        <w:t>　続いて、</w:t>
      </w:r>
      <w:r>
        <w:rPr/>
        <w:t>(2)</w:t>
      </w:r>
      <w:r>
        <w:rPr/>
        <w:t>の国道４号伊達拡幅に伴う谷地久仁内地区の路面排水について、国交省との協議、回答、内容を伺うとの質問にお答えをいたします。国道４号伊達拡幅事業に伴う西根上堰より南側車道の路面排水については、既存の水路に流入された場合、町としても大きな影響があると考えられますので、現在進められている工事の中で直接佐久間川まで流下させるよう要望したところであります。これに対し、中谷地地区への西根上堰からの用水が国道４号を横断していることなどから、独立した排水路の整備は構造的に不可能であるため、町道桜松線から以北の国道４号東側排水路桝に簡易ゲート２か所を設置し、直接佐久間川まで流下可能とすることにより、谷地百目木から作田方面の既存水路流末に影響を与えないようにしたいとの回答を得ております。町では、現在進めている雨水・排水計画２次現地調査の中で検証、確認をしていく考えであります。</w:t>
      </w:r>
      <w:r>
        <w:rPr/>
        <w:br/>
      </w:r>
      <w:r>
        <w:rPr/>
        <w:t>　次に、</w:t>
      </w:r>
      <w:r>
        <w:rPr/>
        <w:t>(3)</w:t>
      </w:r>
      <w:r>
        <w:rPr/>
        <w:t>の西根下堰からの下流の水路整備計画及び西根下堰の溢水対策の進捗状況についての質問にお答えをいたします。上郡地区用排水路整備事業については、西根下堰の溢水対策と農業基盤の整備として排水路約２</w:t>
      </w:r>
      <w:r>
        <w:rPr/>
        <w:t>,</w:t>
      </w:r>
      <w:r>
        <w:rPr/>
        <w:t>１４０メートル、用水路約６１０メートルを計画しており、現在、測量設計業務を進めております。上郡地区の西根下堰溢水対策については、応急対策として溢水等の宅地への浸水防止のため、上郡熊野前付近のアスカーブの設置、排水桝蓋のグレーチング化の工事が、県において発注済みであり、間もなく完了する見込みとなっております。</w:t>
      </w:r>
      <w:r>
        <w:rPr/>
        <w:br/>
      </w:r>
      <w:r>
        <w:rPr/>
        <w:t>　次に、大きな２番の地域整備事業についての</w:t>
      </w:r>
      <w:r>
        <w:rPr/>
        <w:t>(1)</w:t>
      </w:r>
      <w:r>
        <w:rPr/>
        <w:t>であります本町の道水路の整備計画についての質問にお答えをいたします。町道の整備については、産業及び地域振興のための幹線道路や要望等のあった路線を含めた整備計画立案のため、全ての路線の再点検作業を始めており、現地調査や町内会等からの聞き取りを行いながら、公共性、危険度、緊急性、地域の協力体制等を再検証し、地区住民自治協議会からの意見なども参考に優先順位を決定したうえで、スーパーやなみ事業による整備が可能な路線、今後５年以内を目標に整備する路線、５年から１０年以内を目標に整備する路線、そして１０年以降の整備となる路線等のランク付けを行い、要望元町内会等をはじめ町民の皆さんに公表しながら計画的に進めてまいりたいと考えております。水路等の整備についても、要望箇所の再点検を始めており、町道整備と同様に優先順位を定めたうえで、雨水計画の検討結果と併せて整備計画を検討したいと考えております。</w:t>
      </w:r>
      <w:r>
        <w:rPr/>
        <w:br/>
      </w:r>
      <w:r>
        <w:rPr/>
        <w:t>　</w:t>
      </w:r>
      <w:r>
        <w:rPr/>
        <w:t>(2)</w:t>
      </w:r>
      <w:r>
        <w:rPr/>
        <w:t>の「スーパーやなみ事業」の進捗状況と今後の取り組みについての質問にお答えをいたします。スーパーやなみ事業の１１月末の進捗状況については、採択した２３件中、１６件の完了となっており、残りは７件となっております。来年度の取り組みについては、現在までの実施状況を検証した結果、本年度と同額程度の予算により、適宜要望に応えられるよう努力してまいりたいと考えております。</w:t>
      </w:r>
      <w:r>
        <w:rPr/>
        <w:br/>
      </w:r>
      <w:r>
        <w:rPr/>
        <w:t>　次に、大きな３番の町職員民間企業派遣研修についての桑折町職員民間企業派遣研修制度の検討についての質問にお答えをいたします。民間企業派遣研修制度は一定の効果があるものと思われますが、現在の職員体制や研修体系を考慮しながら、今後検討してまいりたいと考えております。以上であります。</w:t>
      </w:r>
    </w:p>
    <w:p>
      <w:pPr>
        <w:pStyle w:val="Style15"/>
        <w:ind w:left="439" w:hanging="439"/>
        <w:rPr/>
      </w:pPr>
      <w:r>
        <w:rPr/>
        <w:t>２番（片平秀雄君）　それでは、再質問をさせていただきます。</w:t>
      </w:r>
      <w:r>
        <w:rPr/>
        <w:br/>
      </w:r>
      <w:r>
        <w:rPr/>
        <w:t>　この雨水・排水対策でありますが、その答弁の中では平成２０年度の１次調査ランク付けが終了し、２次現地調査を進めているというような答弁でございますけれども、その２次調査の完成品はいつごろまで出来るのかを、まず伺います。</w:t>
      </w:r>
    </w:p>
    <w:p>
      <w:pPr>
        <w:pStyle w:val="Style15"/>
        <w:ind w:left="439" w:hanging="439"/>
        <w:rPr/>
      </w:pPr>
      <w:r>
        <w:rPr/>
        <w:t>地域整備課長（片平芳信君）　お答えいたします。</w:t>
      </w:r>
      <w:r>
        <w:rPr/>
        <w:br/>
      </w:r>
      <w:r>
        <w:rPr/>
        <w:t>　本年度末、いわゆる来年の３月を目標に作業を進めているところでございます。</w:t>
      </w:r>
      <w:r>
        <w:rPr/>
        <w:br/>
      </w:r>
      <w:r>
        <w:rPr/>
        <w:t>　以上です。</w:t>
      </w:r>
    </w:p>
    <w:p>
      <w:pPr>
        <w:pStyle w:val="Style15"/>
        <w:ind w:left="439" w:hanging="439"/>
        <w:rPr/>
      </w:pPr>
      <w:r>
        <w:rPr/>
        <w:t>２番（片平秀雄君）　この雨水・排水計画づくりでありますけれども、完成品は来年ということでありますが、実際の、今現在やっている計画づくりですね、１次調査と２次現地調査を、これはあくまでも去年と今年ということになっておるわけであると思いますけれど、この雨水計画の今調査中であるということは、来年度のこの雨水対策事業というんですか、実際、今現在も雨水による溢水しているような箇所もあるわけでありまして、そういった溢水対策事業、実際の事業の計画は来年度予算についてはどういうふうに反映していくのか。計画だけで当初予算には反映できないことになると思いますが、その辺はどういうふうに考えているのか伺いたいと思います。</w:t>
      </w:r>
    </w:p>
    <w:p>
      <w:pPr>
        <w:pStyle w:val="Style15"/>
        <w:ind w:left="439" w:hanging="439"/>
        <w:rPr/>
      </w:pPr>
      <w:r>
        <w:rPr/>
        <w:t>地域整備課長（片平芳信君）　お答えいたします。</w:t>
      </w:r>
      <w:r>
        <w:rPr/>
        <w:br/>
      </w:r>
      <w:r>
        <w:rPr/>
        <w:t>　ご指摘のとおり、２１年度末まで第２次現地調査がかかってしまいますと、２２年度の事業計画、当初予算等には、その結果としての反映は２３年度にならないとできないということになります。ただし、上郡地区の用排水路整備事業を産業振興課において鋭意進めているという現状もありますので、地域整備課としましては、大変毎回ご心配をいただいている上郡熊ノ前付近等の西根下堰の対策につきましては、これは結果を待たずしても対策が必要であるというふうに考えておりますので、２０年度における先行的な対策を検討しながら２２年度は対応したいというふうに考えております。以上です。</w:t>
      </w:r>
    </w:p>
    <w:p>
      <w:pPr>
        <w:pStyle w:val="Style15"/>
        <w:ind w:left="439" w:hanging="439"/>
        <w:rPr/>
      </w:pPr>
      <w:r>
        <w:rPr/>
        <w:t>２番（片平秀雄君）　一定の場所の熊ノ前ということは、この次の質問の中に出てきているのでございますので、それ以外にも雨水・排水関係では特に西根の上堰であっても溢水する箇所もあるわけであります。そういった部分も踏まえていただいて、そういった部分にも２２年度、つまり来年度の中で緊急性とかを踏まえながら、工事の予定というか立てられるのかどうか、それも伺っておきたいと思います。</w:t>
      </w:r>
    </w:p>
    <w:p>
      <w:pPr>
        <w:pStyle w:val="Style15"/>
        <w:ind w:left="439" w:hanging="439"/>
        <w:rPr/>
      </w:pPr>
      <w:r>
        <w:rPr/>
        <w:t>地域整備課長（片平芳信君）　お答えいたします。</w:t>
      </w:r>
      <w:r>
        <w:rPr/>
        <w:br/>
      </w:r>
      <w:r>
        <w:rPr/>
        <w:t>　確かに西根堰は、上堰、下堰共に大変集中的なゲリラ豪雨等を受けますと危険性は非常に高いというふうに考えておりますが、実際、今のところ、今まで本当にオーバーフローというんですか、溢水を実際何度か起こしている箇所が、この上郡地区というふうに考えております。上堰も確かに危険な状態ではありますが、ここの上郡熊ノ前付近の危険性から比べれば少し少ないかなということで、２２年度においてはまずこの地区を検討しながら、あと雨水計画の結果を見ながら、上堰等についても順次対策を講じていきたいというふうに考えております。以上です。</w:t>
      </w:r>
    </w:p>
    <w:p>
      <w:pPr>
        <w:pStyle w:val="Style15"/>
        <w:ind w:left="439" w:hanging="439"/>
        <w:rPr/>
      </w:pPr>
      <w:r>
        <w:rPr/>
        <w:t>２番（片平秀雄君）　下堰、上堰ありますが、下堰の方が危険性が多い、上堰の方が危険性が少ないというのは、そのときの雨の降った場所とか、その時の水の流れによって大きく変わると私は思います。</w:t>
      </w:r>
      <w:r>
        <w:rPr/>
        <w:br/>
      </w:r>
      <w:r>
        <w:rPr/>
        <w:t>　ですので、やはりそういった箇所というのは各所にあるわけですが、特に下堰に限らず上堰の部分でも、その箇所というのはある程度限定できると思いますので、その辺はやはり危険度の割合の中にもしっかり取り組んで調査をしていただきたいなというふうに思っております。</w:t>
      </w:r>
      <w:r>
        <w:rPr/>
        <w:br/>
      </w:r>
      <w:r>
        <w:rPr/>
        <w:t>　この２０年度と２１年度の大変お金を町でもかけて雨水・排水調査を行ってきているわけでありますけれども、これができましたらば、例えばすべて完成後には、そのハザードマップとか、そういうものに落として保管しながら、安全確保のために利用することがいいのではないかと思っているんですが、その辺の考えはあるものかどうか伺いたいと思います。</w:t>
      </w:r>
    </w:p>
    <w:p>
      <w:pPr>
        <w:pStyle w:val="Style15"/>
        <w:ind w:left="439" w:hanging="439"/>
        <w:rPr/>
      </w:pPr>
      <w:r>
        <w:rPr/>
        <w:t>地域整備課長（片平芳信君）　お答えいたします。</w:t>
      </w:r>
      <w:r>
        <w:rPr/>
        <w:br/>
      </w:r>
      <w:r>
        <w:rPr/>
        <w:t>　現在、２次現地調査は作業を始まったところでございます。一応、地域整備課の方で現在考えている２次現地調査のいわゆる最終的な、いわゆる今後の対応の方針としましては、二通り考えてございます。１つは、まず、その用排水路の危険箇所の対応をどうしたら、いわゆる効率的、効果的に整備ができるのかということが１つ。あと、もう一つは、現在の雨の降り方は従来よりもやはり短時間ではあるんですが、多くの雨が降るという状況になってございます。したがいまして、用排水路の整備のみではなくて、何か講じられる手立てがないか。その水路に対する負担軽減、流出を調整する手立てがあるんではないかという部分、これは広く町民の皆さんにもご協力をいただくような部分ということになってくると思います。例を挙げますと、東京の世田谷区だったかと思いますけれども、複数の区で行われているんですが、各家庭の雨樋の所に貯水タンクを設置しまして、５００リッターとか１立方メーターぐらいの大きさのタンクを設置して、そこに一回溜めてから溢れた水をあとは流すと、その溜まった水は洗車ですとか庭の水やり等に活用するというような取り組みがされています。「流せば災害、溜めれば資源」というようなタイトルを付けて取り組んでいらっしゃるようです。そういったことを含めまして、そういう二面立てから２次現地調査の結果を取りまとめしながら、町の方で進める対策と町民の皆さんにもご協力をいただくような面を両方まとめながら、その結果については議員お質しのとおり、町民の皆さんにも公表しながら、協働のまちづくりという視点で取り組んでいきたいというふうに考えておりますので、よろしくお願いしたいと思います。以上です。</w:t>
      </w:r>
    </w:p>
    <w:p>
      <w:pPr>
        <w:pStyle w:val="Style15"/>
        <w:ind w:left="439" w:hanging="439"/>
        <w:rPr/>
      </w:pPr>
      <w:r>
        <w:rPr/>
        <w:t>議長（高橋宣博君）　ちょっと申し上げますけれども、質問も答弁もちょっとずれてきているような気がしますので、ひとつ通告に従って進んでいただきたいと思います。</w:t>
      </w:r>
    </w:p>
    <w:p>
      <w:pPr>
        <w:pStyle w:val="Style15"/>
        <w:ind w:left="439" w:hanging="439"/>
        <w:rPr/>
      </w:pPr>
      <w:r>
        <w:rPr/>
        <w:t>２番（片平秀雄君）　それでは、次に移ります。</w:t>
      </w:r>
      <w:r>
        <w:rPr/>
        <w:br/>
      </w:r>
      <w:r>
        <w:rPr/>
        <w:t>　国道４号拡幅に伴う佐久間川方面への流末の件でありますけれども、答弁書の中で、既存の水路に流入すれば大きな影響があるとの認識をいただいたことについては、現地の状況を理解していただいたものと思います。そこで伺いますけれども、西根上堰からの用水が国道を横断しているために、独立の排水路が構造的にできない。そして、２か所の排水枡にゲートを設置するというようなお話だったということでありますが、その２か所のゲートを付けた場合には、どの程度の排水効果が得られるのか伺いたいと思います。</w:t>
      </w:r>
    </w:p>
    <w:p>
      <w:pPr>
        <w:pStyle w:val="Style15"/>
        <w:ind w:left="439" w:hanging="439"/>
        <w:rPr/>
      </w:pPr>
      <w:r>
        <w:rPr/>
        <w:t>地域整備課長（片平芳信君）　お答えいたします。</w:t>
      </w:r>
      <w:r>
        <w:rPr/>
        <w:br/>
      </w:r>
      <w:r>
        <w:rPr/>
        <w:t>　国交省の方から対応策として伺っている簡易ゲート２か所の場所でございますけれども、町道桜松線より北側の国道東側の佐久間川に近い方の下流側から２つの枡ということでございまして、ここに行く主な水は、上堰から取水しまして用水として使っておりますが、周辺の雨水排水も兼ねている排水路を通して４号線を横断しております。ですから、町道桜松線から旧国道というんですか、追分下半田線等に囲まれた一角の水でございます。それが、この枡にゲートを造ることによって直接佐久間川に流すことができるようになるということから、かなりの量だと。従来、谷地、百目木、作田の方に流れていた水の一部といいながらも、かなりの部分が佐久間川に直接流すようにできるということから、いわゆる西根堰を越して新たに入ってくる水よりは、はるかに多くの量が佐久間川の方に直接抜けるようになるということから、いわゆる既存水路の下流への影響はかなり軽減、負担軽減が図られるものというふうに期待しております。これは排水区域の面積等から考えて、そういうようなことが想定されるために、町としましても協議の中で一応、じゃあ、そのようなことでとお願いしますというようなお話をしてございますが、あくまでも雨水・排水計画の流量チェック等を再度この部分については行いまして、その効果も現実的に確認をしていきたい、検証していきたいというふうに考えております。以上です。</w:t>
      </w:r>
    </w:p>
    <w:p>
      <w:pPr>
        <w:pStyle w:val="Style15"/>
        <w:ind w:left="439" w:hanging="439"/>
        <w:rPr/>
      </w:pPr>
      <w:r>
        <w:rPr/>
        <w:t>２番（片平秀雄君）　どうか、その２つのゲートを使っての流量が今までより減少すると、下に流れる部分が少なくなるということがあるということであれば、是非それは最後まで検証していただきたいなというふうに思います。</w:t>
      </w:r>
      <w:r>
        <w:rPr/>
        <w:br/>
      </w:r>
      <w:r>
        <w:rPr/>
        <w:t>　それでは、次の質問に入らせていただきます。湛水防除事業の一環でありますけれど、これに対して上郡地区用排水路事業計画は、現在測量設計業務を進めているということでありますけれども、来年度以降の事業、工事の実施については、どのように考えているのか伺いたいと思います。</w:t>
      </w:r>
    </w:p>
    <w:p>
      <w:pPr>
        <w:pStyle w:val="Style15"/>
        <w:ind w:left="439" w:hanging="439"/>
        <w:rPr/>
      </w:pPr>
      <w:r>
        <w:rPr/>
        <w:t>産業振興課長（佐々木才市君）　お答えいたします。</w:t>
      </w:r>
      <w:r>
        <w:rPr/>
        <w:br/>
      </w:r>
      <w:r>
        <w:rPr/>
        <w:t>　まず、この事業、測量設計の期間でありますが、一応３月１日を委託期間としておりますので、そこまでに成果品が上がってくる。では予算に間に合わないんではないかということになると思います。先ほどの質問からも、そのように感じておりました。この事業費は、単年度でできるような事業費ではないと思っておりますので、概算的に要求をしておきながら、２２年度については対応していきたいなと、そのように担当課としては考えております。</w:t>
      </w:r>
    </w:p>
    <w:p>
      <w:pPr>
        <w:pStyle w:val="Style15"/>
        <w:ind w:left="439" w:hanging="439"/>
        <w:rPr/>
      </w:pPr>
      <w:r>
        <w:rPr/>
        <w:t>２番（片平秀雄君）　来年度、私も今そこだったんですね。期日がいつまでかによって、間に合わないのではないかと思っておりましたけれども、そのようにお願い申し上げます。</w:t>
      </w:r>
      <w:r>
        <w:rPr/>
        <w:br/>
      </w:r>
      <w:r>
        <w:rPr/>
        <w:t>　続きまして、その先ほどの答弁にありましたが、上郡熊ノ前付近は、これは溢水のことでありますけれども、今年も２回ほどあったように聞いており、以前からこのことは各同僚議員もいろいろ質させていただいていたわけであります。大変心配している場所でありますが、今回応急対策工事として、アスカーブ設置、グレーチング化を間もなくするということでありますけれども、これは、こういった応急対策でこういうことをするということは、当事者というんですか、関係者との話し合いは持たれて行われているのか伺います。</w:t>
      </w:r>
    </w:p>
    <w:p>
      <w:pPr>
        <w:pStyle w:val="Style15"/>
        <w:ind w:left="439" w:hanging="439"/>
        <w:rPr/>
      </w:pPr>
      <w:r>
        <w:rPr/>
        <w:t>地域整備課長（片平芳信君）　お答えいたします。</w:t>
      </w:r>
      <w:r>
        <w:rPr/>
        <w:br/>
      </w:r>
      <w:r>
        <w:rPr/>
        <w:t>　実際、毎回心配をなさっている、そこのお宅の方には、今度はその都度、土嚢積みとか何か、周りの方にご苦労をおかけしながら手伝っていただくことがなくなるように、こうこうこういうような工事が年内には終わりますというお話を差し上げてございます。以上です。</w:t>
      </w:r>
    </w:p>
    <w:p>
      <w:pPr>
        <w:pStyle w:val="Style15"/>
        <w:ind w:left="439" w:hanging="439"/>
        <w:rPr/>
      </w:pPr>
      <w:r>
        <w:rPr/>
        <w:t>２番（片平秀雄君）　そして、今回は応急処置ですよね。</w:t>
      </w:r>
      <w:r>
        <w:rPr/>
        <w:br/>
      </w:r>
      <w:r>
        <w:rPr/>
        <w:t>　ということになれば、今後ちゃんとした、しっかりとした整備を行うというのが、これは当然だと思うんですけれども、西根堰下堰の溢水対策については、平成２３年度以降の事業とか工事の実施については、どのように考えているのか伺いたいと思います。</w:t>
      </w:r>
    </w:p>
    <w:p>
      <w:pPr>
        <w:pStyle w:val="Style15"/>
        <w:ind w:left="439" w:hanging="439"/>
        <w:rPr/>
      </w:pPr>
      <w:r>
        <w:rPr/>
        <w:t>地域整備課長（片平芳信君）　お答えいたします。</w:t>
      </w:r>
      <w:r>
        <w:rPr/>
        <w:br/>
      </w:r>
      <w:r>
        <w:rPr/>
        <w:t>　先ほども再質問等の中で、ちょっとずれたというような形で答弁差し上げておったわけですが、あくまでも２３年度以降につきましては、雨水計画の第２次現地調査の結果を基に、やはり危険度の高い箇所から優先的に整備をしていくという基本的な考えでございますし、あとは先ほどの、これは、この後の大きな２番の方と関連してくるわけですけれども、いわゆる水路等の整備、請願・陳情いただいている、そういう水路の箇所も含めながら、総合した考え方に基づいて計画的に整備をしていきたいということで考えております。当然その計画を、ある程度道路と同じように、ある程度目標を設定した中での計画を策定し、それをやはり関係町内会、あるいは町民の皆さんにもお知らせをしながら進めていきたいというふうなことで考えております。したがいまして、２３年度以降については、そういう考えの下に進めるということで現在のところはご理解いただきたいなというふうに思います。以上です。</w:t>
      </w:r>
    </w:p>
    <w:p>
      <w:pPr>
        <w:pStyle w:val="Style15"/>
        <w:ind w:left="439" w:hanging="439"/>
        <w:rPr/>
      </w:pPr>
      <w:r>
        <w:rPr/>
        <w:t>２番（片平秀雄君）　どうか計画的に、しかも効率的に、効果的に、ひとつお願いをしておきたいと思います。</w:t>
      </w:r>
      <w:r>
        <w:rPr/>
        <w:br/>
      </w:r>
      <w:r>
        <w:rPr/>
        <w:t>　それでは、次の地域整備事業についての再質問をさせていただきます。これは町長にお伺いしたいと思っているんですけれども、大変はじめに素朴な質問でありますけれども、これは県道路管理課というところの資料で見ているんですけれども、これは各市町村、県内市町村の舗装道路の率であります。その舗装率は、県内５９市町村の中で、これは平成１９年４月の段階でありますが、県内５９市町村の中で本町は５２</w:t>
      </w:r>
      <w:r>
        <w:rPr/>
        <w:t>.</w:t>
      </w:r>
      <w:r>
        <w:rPr/>
        <w:t>８％、県平均が６３</w:t>
      </w:r>
      <w:r>
        <w:rPr/>
        <w:t>.</w:t>
      </w:r>
      <w:r>
        <w:rPr/>
        <w:t>５％で、４９番目であります。更に、今のは市町村入りますが、今度は町村だけとなりますと４６町村、その中で３８番目、６８％平均であります。次は県北９市町村になりますが、これは本宮から北の県北平均が６０％ということで、先ほどいいましたように当町は５３</w:t>
      </w:r>
      <w:r>
        <w:rPr/>
        <w:t>.</w:t>
      </w:r>
      <w:r>
        <w:rPr/>
        <w:t>５％、９町のうち６番目と、このように平均よりそれぞれ低いと。更に、隣の国見町、対象にしていいかどうかはまた別ですけれども、７７</w:t>
      </w:r>
      <w:r>
        <w:rPr/>
        <w:t>.</w:t>
      </w:r>
      <w:r>
        <w:rPr/>
        <w:t>７％と県内でも全体で５９町のうち１４位、町村ではやはり１４、県北では１番といったように今回舗装工事がなされている。答弁書にもありましたけれども、平成２０年度末、町道改良の本町の率は４９</w:t>
      </w:r>
      <w:r>
        <w:rPr/>
        <w:t>.</w:t>
      </w:r>
      <w:r>
        <w:rPr/>
        <w:t>２％ということであります。国見町は同じ平成２０年度で６５</w:t>
      </w:r>
      <w:r>
        <w:rPr/>
        <w:t>.</w:t>
      </w:r>
      <w:r>
        <w:rPr/>
        <w:t>８８％と、これもやはり多いわけでありますが、ここで本当に素朴な質問ですが、このように本町の道路舗装が遅れてきていると、他町よりも舗装率も少ないといったような、その原因といいますか要因ですね、そういったものを感じるものがあれば町長に、どうそこら辺をとらえているのか伺いたいと思います。</w:t>
      </w:r>
    </w:p>
    <w:p>
      <w:pPr>
        <w:pStyle w:val="Style15"/>
        <w:ind w:left="439" w:hanging="439"/>
        <w:rPr/>
      </w:pPr>
      <w:r>
        <w:rPr/>
        <w:t>町長（林王喜久男君）　お答えをいたします。</w:t>
      </w:r>
      <w:r>
        <w:rPr/>
        <w:br/>
      </w:r>
      <w:r>
        <w:rPr/>
        <w:t>　本町の道路改良率、あるいは舗装率、こういったものについては数値上は確かに低いのも私も承知しております。これら、いろいろと、それには訳があるようでございまして、何年前になりますか、本町にあっては交付税額に算定されるようにということで、農道をすべて町道に格上げをした経過があるようでございます。そういったことから、町道の延長、これらが伸びるようになるのかな、そういったことからも数値、舗装率等についてはどうしても下がってしまうのかなというふうにとらえているところでございます。数値については、一概に比較できるものではないんだということは、私も承知しているところでございます。しかしながら道路行政の中では、やはり舗装率、あるいは改良率、こういったものを上げていかなければならない。そして、町民の方々の要望に応えて、地域の振興の基盤でもございますので、努力していかなければならないというふうにとらえているところでございます。以上であります。</w:t>
      </w:r>
    </w:p>
    <w:p>
      <w:pPr>
        <w:pStyle w:val="Style15"/>
        <w:ind w:left="439" w:hanging="439"/>
        <w:rPr/>
      </w:pPr>
      <w:r>
        <w:rPr/>
        <w:t>２番（片平秀雄君）　ただいま答弁いただきまして、そういった理由があってのことであるというふうに伺ったわけでありますが、やはり数字だけではないのも十分承知のうえでありますが、やはり道路というのは地域の生活に密着したものであります。先ほどの私の別の質問の中でも、その要望がかなりたまっていて、どうも町の方は、そういった道路とか、そういう部分よりも別な方に力を入れているんじゃないかなというような考えの町民もないわけではないわけでありますので、どうかその辺はしっかりと取り組んでいただかなければいけないなというふうに感じています。</w:t>
      </w:r>
      <w:r>
        <w:rPr/>
        <w:br/>
      </w:r>
      <w:r>
        <w:rPr/>
        <w:t>　答弁の中で更に再質問させていただきますが、この整備計画立案のために再点検を始めており、優先順位を決定し、更に５年、１０年、１０年以降のランク付けを行い、整理するということでありますが、いつごろまでこのランク整理がする予定なのか伺います。</w:t>
      </w:r>
    </w:p>
    <w:p>
      <w:pPr>
        <w:pStyle w:val="Style15"/>
        <w:ind w:left="439" w:hanging="439"/>
        <w:rPr/>
      </w:pPr>
      <w:r>
        <w:rPr/>
        <w:t>地域整備課長（片平芳信君）　お答えいたします。</w:t>
      </w:r>
      <w:r>
        <w:rPr/>
        <w:br/>
      </w:r>
      <w:r>
        <w:rPr/>
        <w:t>　現在、過去の請願・陳情の着工状況、完了状況、そういったものの再点検を行っておりまして、今年の冬中には関係町内会、いわゆる要望元の地域の皆さんとのヒヤリング等を行いながら、状況の変化があるものもございますので、そういったことをしながら整理をしていきたいということで、この路線等の最終的なランク付けにつきましては、２３年度以降に反映できるように、来年、平成２２年の秋ごろを目標に進めたいというふうには考えてございます。ただ、かなりの路線数ございます。なおかつ、それぞれいろいろと事情を抱えていらっしゃる路線もあるようでございますので、そのように予定通りいくかどうかは分かりませんが、とりあえずは来年の秋を目標に進めたいというふうに考えております。以上です。</w:t>
      </w:r>
    </w:p>
    <w:p>
      <w:pPr>
        <w:pStyle w:val="Style15"/>
        <w:ind w:left="439" w:hanging="439"/>
        <w:rPr/>
      </w:pPr>
      <w:r>
        <w:rPr/>
        <w:t>２番（片平秀雄君）　そうしますと、このランク付けが整理できるというのは来年の秋ごろということであるわけでありますね。</w:t>
      </w:r>
      <w:r>
        <w:rPr/>
        <w:br/>
      </w:r>
      <w:r>
        <w:rPr/>
        <w:t>　そして、この答弁の中にも公表しながらということを表現しておられますけれども、現在たまっているものを今年の冬の間にいろいろヒヤリングとか聞き取り調査をして整理していくということは分かりました。そして、それは当然今現在あるわけですから、そういった整理もできるかと思うんですが、今後また要望が追加になれば、当然常に町でいっている危険性だ、又は緊急性だというようなことで、そのせっかく付けたランクがまた変わってしまうのではないかと。そのランク付けが長くなればなるほど、そこに中間からまた入ってきて、そして、またランクが変わってしまう、そうすると、また先送りになってしまう、そういった繰り返しがされるのが懸念されるわけでありますが、そういった部分のランク付けをしながら、時間をかけてランク付けして、ランク付けしているうちにまた入ってきた、さあ、これも危険性だ、緊急性だと、そういうところの全体の整理はどのように考えているのか伺います。</w:t>
      </w:r>
    </w:p>
    <w:p>
      <w:pPr>
        <w:pStyle w:val="Style15"/>
        <w:ind w:left="439" w:hanging="439"/>
        <w:rPr/>
      </w:pPr>
      <w:r>
        <w:rPr/>
        <w:t>地域整備課長（片平芳信君）　お答えいたします。</w:t>
      </w:r>
      <w:r>
        <w:rPr/>
        <w:br/>
      </w:r>
      <w:r>
        <w:rPr/>
        <w:t>　正しく過去の状況がそのような関係から、どうしても遅れた路線はずうっと遅れっぱなしという経過もあったようでございます。したがって、今回は来年の秋を目標にランク付け等をしたいと考えておりますが、新たな、いわゆる要望箇所等があった場合は、そのときにリアルタイムというんですか、あまり時間をおかないうちに町内会さん、なおかつ住民自治協議会さん等のご意見をいただきながら、すぐ、そのランク付けはその都度して更新をしていくというんですか、その計画の更新をしていくというようなこときりないのかなというふうに考えております。やはり、いくら古い、何年も経った請願・陳情等であっても、新たな請願・陳情の方が優先されるという場合は、やはり、その新しい方をやっぱり優先せざるを得ないということも出てきます。逆いうと、いろんな意味でランク付けをして緊急性とかがそんなに大きくないというような場合は、逆に一律に企画どおりに町で道路改良工事をするのではなくて、逆に地域の皆さんと一緒に現在の道路を有効に使うような手立て、いわゆるスーパーやなみ事業で当面、通常の利用に堪えるような形で簡易的な整備をして順番を待っていただくというような方法もありますので、先ほど町長の答弁でも申し上げましたとおり、スーパーやなみ等により整備が可能、あるいは対応してもいいんではないかという路線も、だから今回ランク付けの中ではしてみたいというようなことで考えたところでございますので、よろしくお願いしたいというふうに思います。以上です。</w:t>
      </w:r>
    </w:p>
    <w:p>
      <w:pPr>
        <w:pStyle w:val="Style15"/>
        <w:ind w:left="439" w:hanging="439"/>
        <w:rPr/>
      </w:pPr>
      <w:r>
        <w:rPr/>
        <w:t>２番（片平秀雄君）　このスーパーやなみは次の質問ですることになっておりますので、そっちの方でもう少し詳しくあれしたいんですが、どうしても要望書をどのように整理していくかというところになると、そのスーパーやなみ事業が二言目に出てくるのがあれなんですけれども、このスーパーやなみ事業、これはできる部分と、要するに可能性のある部分とできない部分が、これあるわけですよね。今回、私が今お話し申し上げているのは、そのスーパーやなみでできない部分の要望箇所の部分をランク付けした場合に、そのランクを付けた場合には次の中間にまた入ってきちゃったと。そうすると、またランクら代わってしまう、それが先延べ、先延べになってしまう、そういう懸念がされると。その部分をやっぱり、そうすると、また同じ元に戻ってしまうという繰り返しがあるんでありますとは思うんです。その辺をしっかり、そういうことがないように、この議会で一般質問でしっかり質しておきたいなと思いましたので、今言ったわけであります。その辺、注意して事務の方をお願いしたいなというふうに思っております。</w:t>
      </w:r>
      <w:r>
        <w:rPr/>
        <w:br/>
      </w:r>
      <w:r>
        <w:rPr/>
        <w:t>　ここで、今の総合的に話聞いてみますと、２２年、２３年以降に今言ったランク付けが出来上がって、そこから今度次の段階に入るということだと思うんですよね。そうしたならば、そうやって計画をこれから進めていくということは分かったわけですが、では当面する来年、平成２２年度の事業はどのような計画があるのか伺っておきたいなというふうに思います。</w:t>
      </w:r>
    </w:p>
    <w:p>
      <w:pPr>
        <w:pStyle w:val="Style15"/>
        <w:ind w:left="439" w:hanging="439"/>
        <w:rPr/>
      </w:pPr>
      <w:r>
        <w:rPr/>
        <w:t>地域整備課長（片平芳信君）　お答えいたします。</w:t>
      </w:r>
      <w:r>
        <w:rPr/>
        <w:br/>
      </w:r>
      <w:r>
        <w:rPr/>
        <w:t>　当面する平成２２年度の事業の計画、これにつきましては、今までに一部測量設計に着手しているとか、一部工事に着工している路線の、できるだけ早い完了に向けた事業を実施をしていくということを基本に取り組んでいきたいというふうに考えております。</w:t>
      </w:r>
    </w:p>
    <w:p>
      <w:pPr>
        <w:pStyle w:val="Style15"/>
        <w:ind w:left="439" w:hanging="439"/>
        <w:rPr/>
      </w:pPr>
      <w:r>
        <w:rPr/>
        <w:t>２番（片平秀雄君）　それでは、次の質問</w:t>
      </w:r>
      <w:r>
        <w:rPr/>
        <w:t>(2)</w:t>
      </w:r>
      <w:r>
        <w:rPr/>
        <w:t>スーパーやなみ事業についての質問をさせていただきますが、このスーパーやなみ事業につきましては、私は６月定例会でも質問させていただきました。今年始まっての事業でありますので一抹の不安があったわけなんですが、１１月末で２３件中１６件が完成、残り７件ということで、期待どおりに進んでいるものと安堵している一人であります。残り７件についても、昨日の全員協議会では、年度内にすべて完成する予定とのことでもあり、また町民の方々からも公表であると同時に、携わる職員もやりがいを持って取り組んでいるといったような話がありました。正に時宜を得た事業だったなというふうに思っております。</w:t>
      </w:r>
      <w:r>
        <w:rPr/>
        <w:br/>
      </w:r>
      <w:r>
        <w:rPr/>
        <w:t>　そこで、来年度への予算について質問をしたわけなんですが、答弁書で、来年度の取り組みについては現在までの実施状況を検証した結果、本年度同額程度とありましたが、大変好評であるがゆえに増額をしてもいいのではないかというふうに私は思いますが、どのような検証した結果だったのか、そして、なぜ同額なのか伺います。</w:t>
      </w:r>
    </w:p>
    <w:p>
      <w:pPr>
        <w:pStyle w:val="Style15"/>
        <w:ind w:left="439" w:hanging="439"/>
        <w:rPr/>
      </w:pPr>
      <w:r>
        <w:rPr/>
        <w:t>地域整備課長（片平芳信君）　お答えいたします。</w:t>
      </w:r>
      <w:r>
        <w:rPr/>
        <w:br/>
      </w:r>
      <w:r>
        <w:rPr/>
        <w:t>　１１月末までに終わった各町内会の箇所をずうっと点検してみました。そうしますと、１７か所の実施を行ったわけですけど、うち２か所は維持管理ということでの草刈り機の歯とか燃料の支援ということでしたので、実質１５か所でございます。工事等を行った場所。このために私どもの方の地域整備課の職員は、施行の打ち合わせから始まって、現道舗装ですと、そこまでの下準備の作業、Ｕ字溝等であれば丁張りをかけたりという準備作業、あと、当然舗装するとき、Ｕ字溝を入れるとき含めて職員９名で３８日間、この延べ人数にしますと１３７人、総作業時間にしますと６５４時間というような、かなりの人数と時間を費やして、この１５か所の工事をやり終えてきたという現状でございます。当然、土曜、日曜に及ぶこともございました。そんな関係から、通常の一般事務に全く影響がなかったということはありません。若干なりとも影響出始めておりまして、これについてはそれぞれ職員がワークシェアリングというんですか、町政をしながら、カバーをし合いながら進めてきています。また、あと、町内の建設業者の方から、その不足する技術者、あるいは作業員については、その町内会ごとに業者さんの方から支援をいただくというやり方も取り入れながら、最大限影響が出ないように努力した結果でございます。そのようなこともあります。なお、今年は初めての年だったということもあって取りまとめ等に時間かかりまして、実際の工事が始まったのが９月からですから、９月、１０月、１１月、３か月の中でこれだけのことをやったという短期的な取り組みもあったせいで余計大変だったわけではありますが、やはり現在の職員態勢等を考えますと、そろそろ現実的に限界なのかなということもございます。また、先日の全員協議会の方でも議員の皆さんから大変ご心配をいただいた作業に携わっていただく地域の方々の安全確保等の意味の取り組みも、場合によってはまだ不足している部分があるというご指摘もいただきましたので、その辺の対策ももう少ししっかりと行っていくとなると、やはり、また職員の方のいわゆる現場に、いわゆる張り付いての、そういった安全管理ということも必要になってきますので、先ほど申し上げましたように、そういう検証した結果、本年度と同額程度でなんとか地域の皆さんの要望に応えられるように努力をしていきたいというのが考え方でございます。以上でございます。</w:t>
      </w:r>
    </w:p>
    <w:p>
      <w:pPr>
        <w:pStyle w:val="Style15"/>
        <w:ind w:left="439" w:hanging="439"/>
        <w:rPr/>
      </w:pPr>
      <w:r>
        <w:rPr/>
        <w:t>２番（片平秀雄君）　今の答弁をいただいていますと、増額というかスーパーやなみに対して非常にこれは先ほど申し上げましたように、町民の方々も大変、携わっている町民の方々も地域の方々、受益者の方々も大変喜んで公表であるということは、よく耳にしているわけであります。</w:t>
      </w:r>
      <w:r>
        <w:rPr/>
        <w:br/>
      </w:r>
      <w:r>
        <w:rPr/>
        <w:t>　ここで町長にちょっとお尋ね申し上げたいんですが、このやなみ事業というのは正に協働のまちづくりの基本であるというふうに考えております。これに対して、ただいまの答弁の中では、職員ですね、職員の方がいろいろ準備の段階から始まりますと、今現在分かっている数字だけでも９名で３８日間、１３７人工６５４時間と、大変本当に職員の方々にはご苦労されているなという部分も分かります。また、それによって、その実際の業務に支障がなければよいなというふうに心配はしていたんですが、なんか、それを聞いてみますと土・日も出たりして、これ業務に支障があるんではないかと、その辺から結果的に、あまり当初予算を上げてしまうと更に大変になってしまうということのような答弁だったように思います。それを分けて言いますと２つあったと思うんですが、１つは、職員の態勢を考えなくちゃならない、２つ目には、安全管理とかもしなくちゃならないといったようなことであります。そういった部分で、やはりこれから、このスーパーやなみを、しっかりとした今年は施行だったと思うんですが、協働のまちづくりの中でこれを実際にやっていくということになれば、職員の負担を軽減をやはり考えながら、新たな手法として専門職員とか、そのスーパーやなみ専門職員又は町内の建設業者などへの更なる支援体制の構築とか、そういったものをしっかりやって、そして来年度以降は更なるスーパーやなみを利用できるような体制を作るのが町としての、行政としての役目ではないかと思うんですが、その辺町長の考えを伺います。</w:t>
      </w:r>
    </w:p>
    <w:p>
      <w:pPr>
        <w:pStyle w:val="Style15"/>
        <w:ind w:left="439" w:hanging="439"/>
        <w:rPr/>
      </w:pPr>
      <w:r>
        <w:rPr/>
        <w:t>町長（林王喜久男君）　お答えをいたします。</w:t>
      </w:r>
      <w:r>
        <w:rPr/>
        <w:br/>
      </w:r>
      <w:r>
        <w:rPr/>
        <w:t>　スーパーやなみ事業は、本年度新たな事業ということで導入をしたわけでありますが、今年度については２３件、そして、そのうち１６件が地域の方々の協力があって完了したという状況にある中で、先だっても伊達崎地区の町内会長さんたちの研修会にお招きをいただきまして、いろいろとスーパーやなみ事業のお話もお聞かせいただきました。地域の方々には大変喜んでいただいているわけでありますが、その生活環境の整備がされたことのみならず、地域の方々がみんなで一つの作業に取り組んだ、その作業を通して地域の方々のコミュニケーションが図られたという部分では、地域の方々非常に喜んで、生の声を聞かせていただき、私も大変安心したところでございます。このスーパーやなみ事業は、そういったことで生活環境の整備のみならず、ソフト面での、いわゆる地域のコミュニティの構築にも大きく寄与できる事業だなというように受け止めているわけでありますが、これにかかる職員の件でございますが、今、担当課長からもありましたように、私から考えてみましても職員は知識はありますが、現場での作業能力というのは、またこれ限界があろうかと思います。こういった部分については、おのずと限界があるのかなというふうにとらえているところでございます。しからば、どのような態勢を持っていけば、このスーパーやなみ事業がより効果上げることができるものか、そういったことについては、ただいまご提案をいただいたことも参考としながら、地域の方々、そして職員、そして専門の業者の方々の応援、こういったものも組み合わせた体制、そういったものも総合的に検討をしながら、この体制づくりについても検討を進めてまいりたいと思います。以上であります。</w:t>
      </w:r>
    </w:p>
    <w:p>
      <w:pPr>
        <w:pStyle w:val="Style15"/>
        <w:ind w:left="439" w:hanging="439"/>
        <w:rPr/>
      </w:pPr>
      <w:r>
        <w:rPr/>
        <w:t>２番（片平秀雄君）　ひとつ先ほどの道路整備の件についても、その整備の中で、できるものは、スーパーやなみでできるものはスーパーやなみで受けるといったようになっていますので、どんどんスーパーやなみによってくるということになります。やはり、その辺をしっかり町民の気持ちをつかんだうえでの、やはり予算立てをしていただきたいなということを願いたいと思います。</w:t>
      </w:r>
      <w:r>
        <w:rPr/>
        <w:br/>
      </w:r>
      <w:r>
        <w:rPr/>
        <w:t>　それでは、次に移ります。町職員の民間企業への派遣研修についてでありますけれども、なぜ、このような質問をしたかでありますが、それをお話先に申し上げたいと思います。本町の職員は大変がんばっているなと思っている町民もいますが、そう思っていない方もいるのも事実であります。良くも悪くも、見る人によって違いますし、たまたまお話をしたときの雰囲気や態度で評価され、たった一人のために全員が同じように評価されることもあります。この立場は職員のみならず、我々議員も同じでありますが、私は本町の職員は結構がんばっているなと思っておりますが、残念ながらほかの職員と比較をしたことはございませんので、私自身は評価できません。ただいま申し上げましたように、町民は役場職員一人ひとりを見ているのではなく、職員は皆同じと町民の目には映っている部分が多分にあるのではないかと思います。だから、このような質問をいたしました。職員全体で、それをどうするのかということを考えたときに、職員全体で新たな取り組みにチャレンジし、町民と職員が更に一体となれるような手法として、町職員民間企業派遣研修制度の検討を今回質させていただきました。答弁書の中では、一定の効果があるものと思われますが…今後検討とあります。町長にお尋ねいたしますが、町長が思う一定の効果とは、どんな効果を想像しているのか伺います。</w:t>
      </w:r>
    </w:p>
    <w:p>
      <w:pPr>
        <w:pStyle w:val="Style15"/>
        <w:ind w:left="439" w:hanging="439"/>
        <w:rPr/>
      </w:pPr>
      <w:r>
        <w:rPr/>
        <w:t>町長（林王喜久男君）　お答えをいたします。</w:t>
      </w:r>
      <w:r>
        <w:rPr/>
        <w:br/>
      </w:r>
      <w:r>
        <w:rPr/>
        <w:t>　職員の民間での民間企業等での研修制度、これについては、いわゆる町民の目線に立っての行政サービスという面から、協働のまちづくりを進めていくうえでの、いわゆる信頼関係を更に深めていく等々の効果、これはあろうかと思います。したがって、決して民間企業への研修制度、これを否定するものではございません。ただし、併せて、分権社会における基礎的自治体を構築するうえでは、専門的知識や、あるいは政策形成能力など、高い行政能力も職員には身に付けていただかなければなりません。したがいまして、そういったことからも幅広く検討をしていかなければならないなというふうに考えているところであります。以上であります。</w:t>
      </w:r>
    </w:p>
    <w:p>
      <w:pPr>
        <w:pStyle w:val="Style15"/>
        <w:ind w:left="439" w:hanging="439"/>
        <w:rPr/>
      </w:pPr>
      <w:r>
        <w:rPr/>
        <w:t>２番（片平秀雄君）　確かに今や地方分権ということで、分権社会に対応できるような、そういった専門的知識又は高い行政能力を高めるといったことが、これは必ず必要だと私も思います。</w:t>
      </w:r>
      <w:r>
        <w:rPr/>
        <w:br/>
      </w:r>
      <w:r>
        <w:rPr/>
        <w:t>　しかし、その前に、やはり町長が先に言った町民の目線という部分があっての行政マンであると私は思います。やはり町民の事務員です、結局。そういった町民の生活を守るための事務を司るのが町職員であります。もちろん、税金で頂いているわけであります。そういうことを考えたときに、まず、どこからその意識改革又は、それぞれの持っている能力の開発、向上、そういったものをするかといったときは、やはりこういった民間的な、その発想も必要ではないかというふうに思ったから質問を出たわけであります。ちょっと紹介しますが、本町とほぼ同等の町でありますが、島根県の若桜町という町で職員の民間研修派遣実施要綱というのがあります。その目的でありますが、民間企業に派遣し、企業における経営理念、事業活動などの実態について体験学習させることにより、効果的かつ機動的な業務遂行能力を体得させ、行政の課題に柔軟かつ的確に対応するために必要な幅広い視野と新しい発想に立って行政施策を推進できる人材の育成に資することを目的とする。正に今、町長がおっしゃった本当に高度な技術を持ってなくちゃならない、そのために民間に出したということであります。まだあります。和歌山県の知事は、２００９年度に若手職員を１か月間民間に派遣し、民間のコスト意識や顧客満足度を得る努力を体験するのがねらいだと、そして県民に尽くすためにやるんだと、この経験は役立つはずというふうに話しております。中でも大阪とか新潟、大阪府、新潟市、兵庫南町とか、いろいろなところで実際やっているんですが、その中でも町長もご存じだと思うんですが、一番気になるのが長野県の下條村でありますね。ここの村長さんが言っているのは非常に良いことなんですが、ちょっと紹介しますと、行政というものは調子が悪いと人のせいにしたり、できない理由を並べて逃げようとする傾向があり、今まできちんと見直しをしてこなかった無責任で前例踏襲ノーチャレンジ、このようなことが行政の肥大化を生んでしまった。皆さんには、このような時代の中で何ができるかという発想で、一歩でも二歩でもいいから前に進み、踏み込んで勇気を持ってもらいたい。今の世の中は先行きが不透明であり、やる前から１００％答えが分かっているというようなことではない。５５対４５でも良いと思ったら挑戦してもらって、できない理由を並べていることは絶対にやってはいけない。市民の皆さんから集めた税金から給料をもらっておいて何もしないというのは犯罪であるというようなことを村長さんは言いまして、そして、その職員を５人１組に、しかも役場でいちばん忙しい予算編成の１月の時期をねらって、職員を地元のホームセンターに派遣して、物販の現場で研修を受けさせた。職員にとっては、こんな世界もあるのかという驚きもあり、お金を稼ぐということの難しさや民間の厳しさを分かってもらうことができた。この様子がテレビとかマスコミで取り上げられ、うかうかしていられないということで、まず職員の意識も大きく変わった。真剣に考えれば可能性は無限に広がり、頭は使えば使うほど良くなる。そのためには、まず目的意識と責任感を明確に持たせることが重要であり、職員が１００人いれば１００人なりのやり方、３０人ならば３０人のやり方、このようなことの意識を改革を経て、今現在職員は生き生きと一生懸命働いているというようなことを言ってあるわけであります。こういった流れの中で、先ほどの町長の２つの目線に立ってと、高度なという２つの意見を言いましたが、あえて、もう一度、再度考えをお聞かせいただきます。</w:t>
      </w:r>
    </w:p>
    <w:p>
      <w:pPr>
        <w:pStyle w:val="Style15"/>
        <w:ind w:left="439" w:hanging="439"/>
        <w:rPr/>
      </w:pPr>
      <w:r>
        <w:rPr/>
        <w:t>町長（林王喜久男君）　先ほどお答えを申し上げましたように、民間企業等での研修制度、これも有効な手法の一つというふうに思っております。決して否定するものではございません。</w:t>
      </w:r>
      <w:r>
        <w:rPr/>
        <w:br/>
      </w:r>
      <w:r>
        <w:rPr/>
        <w:t>　併せて、先ほど申し上げましたが、いわゆる分権社会に対応できる基礎的自治体の構築、これも非常に重要なものでございます。そういったことから、併せて、それと現在の本町における職員の体制、人数ですね、こういったことからも、研修を取り入れることによって町民サービスが低下させることはできません。したがって、現在の職員体制の中でどのような研修をすればどのような効果が上がって期待できるものか、どういったものは幅広く検討をしてまいりたいと、このように考えているところでございます。以上であります。</w:t>
      </w:r>
    </w:p>
    <w:p>
      <w:pPr>
        <w:pStyle w:val="Style15"/>
        <w:ind w:left="439" w:hanging="439"/>
        <w:rPr/>
      </w:pPr>
      <w:r>
        <w:rPr/>
        <w:t>２番（片平秀雄君）　私は、その職員一人ひとりが町の大きな宝だと思っております。</w:t>
      </w:r>
      <w:r>
        <w:rPr/>
        <w:br/>
      </w:r>
      <w:r>
        <w:rPr/>
        <w:t>　そういった中で、職員の持っている能力とか、そういうものを十分発揮できるような環境づくり、そういったものを、やはりつくっていくのは町長の役目ではないかなというふうに思います。そういった意味の中で、どうかひとつ、その辺に力も、更に研究していただいて進めていただければと思います。以上をもって質問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１時３５分といたします。</w:t>
      </w:r>
    </w:p>
    <w:p>
      <w:pPr>
        <w:pStyle w:val="Style15"/>
        <w:ind w:left="439" w:hanging="439"/>
        <w:rPr/>
      </w:pPr>
      <w:r>
        <w:rPr/>
        <w:tab/>
        <w:tab/>
      </w:r>
      <w:r>
        <w:rPr/>
        <w:t>（午前１１時２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３５分）</w:t>
      </w:r>
    </w:p>
    <w:p>
      <w:pPr>
        <w:pStyle w:val="Style15"/>
        <w:ind w:left="439" w:hanging="439"/>
        <w:rPr/>
      </w:pPr>
      <w:r>
        <w:rPr>
          <w:rFonts w:cs="ＭＳ 明朝;MS Mincho"/>
        </w:rPr>
        <w:t xml:space="preserve">                    ◇                    ◇                    ◇</w:t>
      </w:r>
    </w:p>
    <w:p>
      <w:pPr>
        <w:pStyle w:val="Style15"/>
        <w:ind w:left="439" w:hanging="439"/>
        <w:rPr/>
      </w:pPr>
      <w:r>
        <w:rPr/>
        <w:t>議長（高橋宣博君）　５番　斉藤謙君の登壇発言を許します。</w:t>
      </w:r>
    </w:p>
    <w:p>
      <w:pPr>
        <w:pStyle w:val="Style15"/>
        <w:ind w:left="439" w:hanging="439"/>
        <w:rPr/>
      </w:pPr>
      <w:r>
        <w:rPr/>
        <w:t>５番（斉藤　謙君）　それでは、私は次の６点について一般質問を行います。</w:t>
      </w:r>
      <w:r>
        <w:rPr/>
        <w:br/>
      </w:r>
      <w:r>
        <w:rPr/>
        <w:t>　大きな１番、平成２２年度予算編成に関して。昨秋以降の経済危機で、自治体の財政悪化は深刻さを増す一方で、総務省の試算では来年度の地方税収は今年度より２兆円減る見込みであります。税収減に加え、三位一体改革からの交付税現のダブルパンチによる財源不足は深刻で、全自治体の不足額の合計は</w:t>
      </w:r>
      <w:r>
        <w:rPr/>
        <w:t>’</w:t>
      </w:r>
      <w:r>
        <w:rPr/>
        <w:t>０７年度の４</w:t>
      </w:r>
      <w:r>
        <w:rPr/>
        <w:t>.</w:t>
      </w:r>
      <w:r>
        <w:rPr/>
        <w:t>７兆円から、来年度には１３</w:t>
      </w:r>
      <w:r>
        <w:rPr/>
        <w:t>.</w:t>
      </w:r>
      <w:r>
        <w:rPr/>
        <w:t>４兆円に増えると予想されております。このような状況下での来年度の予算編成は、自律を目指す当町の将来を決定づけると言っても過言ではありません。極めて重要な岐路に立たされているものと思われます。将来にわたっての財政運営を確かなものとするためにも、全体を俯瞰した政策が求められているものと考えます。これらのことを踏まえたうえで、次の点、町長の所見を伺います。</w:t>
      </w:r>
      <w:r>
        <w:rPr/>
        <w:br/>
      </w:r>
      <w:r>
        <w:rPr/>
        <w:t>　</w:t>
      </w:r>
      <w:r>
        <w:rPr/>
        <w:t>(1)</w:t>
      </w:r>
      <w:r>
        <w:rPr/>
        <w:t>、予算編成にあたっての基本的な考え方について。</w:t>
      </w:r>
      <w:r>
        <w:rPr/>
        <w:br/>
      </w:r>
      <w:r>
        <w:rPr/>
        <w:t>　</w:t>
      </w:r>
      <w:r>
        <w:rPr/>
        <w:t>(2)</w:t>
      </w:r>
      <w:r>
        <w:rPr/>
        <w:t>、各所管課の予算枠配分の基準となるものは何か。</w:t>
      </w:r>
      <w:r>
        <w:rPr/>
        <w:br/>
      </w:r>
      <w:r>
        <w:rPr/>
        <w:t>　</w:t>
      </w:r>
      <w:r>
        <w:rPr/>
        <w:t>(3)</w:t>
      </w:r>
      <w:r>
        <w:rPr/>
        <w:t>、第４次行政改革実施計画書の事務事業評価を第１次評価に加え、第三者による評価委員会を設置し、第２次評価の２段階方式とする考えはないか。また、施策、政策評価はどのような方式で行うのか。</w:t>
      </w:r>
      <w:r>
        <w:rPr/>
        <w:br/>
      </w:r>
      <w:r>
        <w:rPr/>
        <w:t>　大きな２番、町有財産（美術品等の保管管理）に関して。</w:t>
      </w:r>
      <w:r>
        <w:rPr/>
        <w:br/>
      </w:r>
      <w:r>
        <w:rPr/>
        <w:t>　</w:t>
      </w:r>
      <w:r>
        <w:rPr/>
        <w:t>(1)</w:t>
      </w:r>
      <w:r>
        <w:rPr/>
        <w:t>、桑折町課設置条例が制定され、その条例の第２条で、各課の分掌する事務が定められておりますが、町有財産</w:t>
      </w:r>
      <w:r>
        <w:rPr/>
        <w:t>(</w:t>
      </w:r>
      <w:r>
        <w:rPr/>
        <w:t>美術品等の保管管理</w:t>
      </w:r>
      <w:r>
        <w:rPr/>
        <w:t>)</w:t>
      </w:r>
      <w:r>
        <w:rPr/>
        <w:t>に関しての分掌事務文言が、町有財産の取得、管理及び処分に関すること、財産の記録管理に関することなどと大括りとなっていて、町有財産の提言も不明確である。特に美術品等</w:t>
      </w:r>
      <w:r>
        <w:rPr/>
        <w:t>(</w:t>
      </w:r>
      <w:r>
        <w:rPr/>
        <w:t>彫刻、絵画、芸術作品等</w:t>
      </w:r>
      <w:r>
        <w:rPr/>
        <w:t>)</w:t>
      </w:r>
      <w:r>
        <w:rPr/>
        <w:t>の保管管理については、いまだ不明瞭な点が散見されるため、各所管課の分掌事項に美術品、芸術作品等と具体的に明示する。また台帳も、美術品関係は別区分するなどの明確化や設置箇所には補助簿などを作成させ、定期的な現物確認の実施を規則化すべきと考えますが、町長の所見を伺います。</w:t>
      </w:r>
      <w:r>
        <w:rPr/>
        <w:br/>
      </w:r>
      <w:r>
        <w:rPr/>
        <w:t>　</w:t>
      </w:r>
      <w:r>
        <w:rPr/>
        <w:t>(2)</w:t>
      </w:r>
      <w:r>
        <w:rPr/>
        <w:t>、人事異動等により担当者及び所管長などに変動があった場合の、これら美術品等の引き継ぎは、どのように行われているかを伺います。また、所管別に保管されている美術品の作品名、設置</w:t>
      </w:r>
      <w:r>
        <w:rPr/>
        <w:t>(</w:t>
      </w:r>
      <w:r>
        <w:rPr/>
        <w:t>保管</w:t>
      </w:r>
      <w:r>
        <w:rPr/>
        <w:t>)</w:t>
      </w:r>
      <w:r>
        <w:rPr/>
        <w:t>箇所等の一覧表の提示を求めます。</w:t>
      </w:r>
      <w:r>
        <w:rPr/>
        <w:br/>
      </w:r>
      <w:r>
        <w:rPr/>
        <w:t>　大きな３番、福島蚕糸跡地利活用等に関して。</w:t>
      </w:r>
      <w:r>
        <w:rPr/>
        <w:br/>
      </w:r>
      <w:r>
        <w:rPr/>
        <w:t>　</w:t>
      </w:r>
      <w:r>
        <w:rPr/>
        <w:t>(1)</w:t>
      </w:r>
      <w:r>
        <w:rPr/>
        <w:t>、現在、町道２００６号、町道２００４号の拡幅工事が開始されておりますが、道路舗装により従来には考えられない雨水量が南方面に流れることとなります。しかも、南方面には住宅地が密集し、豪雨時には広い範囲での被害が予想されますが、その被害防止策はどのようになっているか。また、雨水量によっては現在の上堰で十分対応しきれるのか否かを伺います。</w:t>
      </w:r>
      <w:r>
        <w:rPr/>
        <w:br/>
      </w:r>
      <w:r>
        <w:rPr/>
        <w:t>　</w:t>
      </w:r>
      <w:r>
        <w:rPr/>
        <w:t>(2)</w:t>
      </w:r>
      <w:r>
        <w:rPr/>
        <w:t>、福島蚕糸跡地利用商業者選定に関して。多数の町民から選定委員の構成や評価項目、配点等のあり方等に関し、かなりの疑問が投げかけられておりますが、今後最優秀提案商業者との定期借地権設定契約に臨むにあたっての考え方を伺います。</w:t>
      </w:r>
      <w:r>
        <w:rPr/>
        <w:br/>
      </w:r>
      <w:r>
        <w:rPr/>
        <w:t>　①、町民への定期借地権契約に関する透明性を高め、業者ベースとなるのではないかという町民感情を払拭するためにも、司法書士や顧問弁護士等を構成委員とした第三者委員会を設置し検討する考えはないか。</w:t>
      </w:r>
      <w:r>
        <w:rPr/>
        <w:br/>
      </w:r>
      <w:r>
        <w:rPr/>
        <w:t>　②、事業スケジュールでは、定期借地権契約の覚書の締結を平成２２年４月となっているが、なぜ本契約を平成２３年４月とした理由はなぜか。</w:t>
      </w:r>
      <w:r>
        <w:rPr/>
        <w:br/>
      </w:r>
      <w:r>
        <w:rPr/>
        <w:t>　③、定期借地権契約に基づき、土地開発公社桑折町分の向こう２０年間の年度別の収支計画及び借入金返済計画を町民へ明確に示すべきと考えるが、公表する考えはあるか否か、また公表するならば時期はいつごろになるか。</w:t>
      </w:r>
      <w:r>
        <w:rPr/>
        <w:br/>
      </w:r>
      <w:r>
        <w:rPr/>
        <w:t>　大きな４番、歩道などの早期整備に関して。</w:t>
      </w:r>
      <w:r>
        <w:rPr/>
        <w:br/>
      </w:r>
      <w:r>
        <w:rPr/>
        <w:t>　</w:t>
      </w:r>
      <w:r>
        <w:rPr/>
        <w:t>(1)</w:t>
      </w:r>
      <w:r>
        <w:rPr/>
        <w:t>、県道１２３号線（保原伊達崎桑折線）通称平石地区の道路の幅員が極端に狭くなり、歩道もなく、特に歩行者、自転車通行には危険極まりない箇所であることは、通行経験者共通の認識と考えるが、犠牲者が出ないうちに県への早期整備を強く求めていく考えはないか伺います。</w:t>
      </w:r>
      <w:r>
        <w:rPr/>
        <w:br/>
      </w:r>
      <w:r>
        <w:rPr/>
        <w:t>　</w:t>
      </w:r>
      <w:r>
        <w:rPr/>
        <w:t>(2)</w:t>
      </w:r>
      <w:r>
        <w:rPr/>
        <w:t>、町道１０９号線、通称石橋線（醸芳中北側）は、朝夕の中学生等の通学路として利用されている。道路拡張後は、車両の通行量も多くなり、大変危険視されているが、自転車と車両との分離帯を設置し、通学生などの安全性確保を図る考えはないか伺います。</w:t>
      </w:r>
      <w:r>
        <w:rPr/>
        <w:br/>
      </w:r>
      <w:r>
        <w:rPr/>
        <w:t>　大きな５番。中小企業者への制度融資に関して。町内中小企業者の資金運用等の円滑化に資するために、長年運用資金及び経営合理化資金の制度融資を行ってきておりますが、この制度の所期の目的は十分果たされたものと思われ、時代に即した制度融資を早急に開設し、資金需要者のニーズに適応した金融支援を行う考えはないか伺います。</w:t>
      </w:r>
      <w:r>
        <w:rPr/>
        <w:br/>
      </w:r>
      <w:r>
        <w:rPr/>
        <w:t>　大きな６番、給与人事制度の見直しに関して。</w:t>
      </w:r>
      <w:r>
        <w:rPr/>
        <w:br/>
      </w:r>
      <w:r>
        <w:rPr/>
        <w:t>　</w:t>
      </w:r>
      <w:r>
        <w:rPr/>
        <w:t>(1)</w:t>
      </w:r>
      <w:r>
        <w:rPr/>
        <w:t>、集中改革プラン、第４次行政改革大綱、自立ビジョンに給与等の適正化などを明記し、取り組みはじめ、いよいよ５年目を迎えようとしていますがが、その進捗状況と今後の給与、人事制度の必要性、重要性をどのように進めていく考えなのか伺います。</w:t>
      </w:r>
      <w:r>
        <w:rPr/>
        <w:br/>
      </w:r>
      <w:r>
        <w:rPr/>
        <w:t>　</w:t>
      </w:r>
      <w:r>
        <w:rPr/>
        <w:t>(2)</w:t>
      </w:r>
      <w:r>
        <w:rPr/>
        <w:t>、年功制のメリット、デメリットを吟味し、組織として一体性を維持しつつも、職員個人の努力が報われるような納得のいく給与システムを基本とした給与制度への成果主義の導入を検討する考えはないか伺います。</w:t>
      </w:r>
      <w:r>
        <w:rPr/>
        <w:br/>
      </w:r>
      <w:r>
        <w:rPr/>
        <w:t>　</w:t>
      </w:r>
      <w:r>
        <w:rPr/>
        <w:t>(3)</w:t>
      </w:r>
      <w:r>
        <w:rPr/>
        <w:t>、職員のパワーアップを図るための人事評価制度を早急に実施し、職務遂行無難型からチャレンジ型職員への意識改革を図ることを、昇格だけでなく評価によっては降格もあり得るようなシステム作りを実施する考えはないか伺います。以上。</w:t>
      </w:r>
    </w:p>
    <w:p>
      <w:pPr>
        <w:pStyle w:val="Style15"/>
        <w:ind w:left="439" w:hanging="439"/>
        <w:rPr/>
      </w:pPr>
      <w:r>
        <w:rPr/>
        <w:t>町長（林王喜久男君）　５番　斉藤謙議員の質問にお答えをいたします。</w:t>
      </w:r>
      <w:r>
        <w:rPr/>
        <w:br/>
      </w:r>
      <w:r>
        <w:rPr/>
        <w:t>　１番の平成２２年度予算編成に関しての</w:t>
      </w:r>
      <w:r>
        <w:rPr/>
        <w:t>(1)</w:t>
      </w:r>
      <w:r>
        <w:rPr/>
        <w:t>であります予算編成にたあたっての基本的な考え方、</w:t>
      </w:r>
      <w:r>
        <w:rPr/>
        <w:t>(2)</w:t>
      </w:r>
      <w:r>
        <w:rPr/>
        <w:t>各所管課の予算配分枠の基準についての質問については、</w:t>
      </w:r>
      <w:r>
        <w:rPr/>
        <w:t>(1)</w:t>
      </w:r>
      <w:r>
        <w:rPr/>
        <w:t>、</w:t>
      </w:r>
      <w:r>
        <w:rPr/>
        <w:t>(2)</w:t>
      </w:r>
      <w:r>
        <w:rPr/>
        <w:t>併せてお答えを申し上げます。平成２２年度予算編成については、現下の厳しい財政状況を踏まえ、今年度３つの重点目標を引き続き継承し、各種施策に反映したいと考えております。予算配分枠の基準については、過去３か年の執行状況を参考にしてまいりたいと思います。</w:t>
      </w:r>
      <w:r>
        <w:rPr/>
        <w:br/>
      </w:r>
      <w:r>
        <w:rPr/>
        <w:t>　次に、</w:t>
      </w:r>
      <w:r>
        <w:rPr/>
        <w:t>(3)</w:t>
      </w:r>
      <w:r>
        <w:rPr/>
        <w:t>の第４次行政改革実施計画書の事務事業評価を第１次評価に加え、第三者による評価委員会を設置し、第２次評価の二段階方式とする考えはないか。また、施策、政策評価はどのような方式で行うのかとの質問にお答えをいたします。行政改革実施計画書の点検については、事務事業評価とは別に各課における点検結果を「行政改革推進本部会議」で確認をし、町民代表による「行政改革推進懇談会」への報告と意見交換を行ったうえ、公表しているところでありますので、第三者による評価委員会の設置は考えておりません。施策、政策評価については、事務事業評価として個別施策事業ごとに行うこととしております。</w:t>
      </w:r>
      <w:r>
        <w:rPr/>
        <w:br/>
      </w:r>
      <w:r>
        <w:rPr/>
        <w:t>　大きな２番の町有財産（美術品等）の保管管理に関しての</w:t>
      </w:r>
      <w:r>
        <w:rPr/>
        <w:t>(1)</w:t>
      </w:r>
      <w:r>
        <w:rPr/>
        <w:t>でございます各所管課への事務分掌に明示し、台帳整備や定期的な現物確認を規則化すべきと思うがいかがとの質問にお答えをいたします。事務分掌については、課設置条例において主なものを規定し、行政組織規則において係ごとの分掌を定めております。公有財産管理等については、財務規則に規定されておりますので、ご理解をいただきたいと思います。なお、補助簿等の作成については検討したいと考えております。</w:t>
      </w:r>
      <w:r>
        <w:rPr/>
        <w:br/>
      </w:r>
      <w:r>
        <w:rPr/>
        <w:t>　次に、</w:t>
      </w:r>
      <w:r>
        <w:rPr/>
        <w:t>(2)</w:t>
      </w:r>
      <w:r>
        <w:rPr/>
        <w:t>の美術品等の引き継ぎについて伺う。また、所管別に保管管理されている美術品等の一覧表の提示を求めるとの質問にお答えをいたします。美術品等の引き継ぎについては、それぞれ担当者ごとに引き継ぎを行い、その他必要に応じ課長や係長から指示、命令を行っております。なお、所管別に保管管理されている美術品等の一覧表は作成しておりません。</w:t>
      </w:r>
      <w:r>
        <w:rPr/>
        <w:br/>
      </w:r>
      <w:r>
        <w:rPr/>
        <w:t>　次に、大きな３番の福島蚕糸跡地利活用等に関しての</w:t>
      </w:r>
      <w:r>
        <w:rPr/>
        <w:t>(1)</w:t>
      </w:r>
      <w:r>
        <w:rPr/>
        <w:t>でございます町道２００６号、町道２００４号の拡幅工事に伴う雨水対策についての質問にお答えをいたします。町道２００６号腺の路面排水については、既存の東側側溝を改修して西根上堰に流下させる計画であります。また、町道２００４号線の路面排水については、町道２００９号線の拡幅改良工事の中で対処する計画であります。なお、西根上堰への影響については、福島蚕糸跡地に整備予定の防災調整池により、周辺道路拡幅に伴う流量増も考慮した対策を講じることとしております。</w:t>
      </w:r>
      <w:r>
        <w:rPr/>
        <w:br/>
      </w:r>
      <w:r>
        <w:rPr/>
        <w:t>　</w:t>
      </w:r>
      <w:r>
        <w:rPr/>
        <w:t>(2)</w:t>
      </w:r>
      <w:r>
        <w:rPr/>
        <w:t>の福島蚕糸跡地利用に関する最優秀提案商業者との定期借地権設定契約についての質問の中で、①第三者委員会を設置し検討する考えはないかとの質問にお答えをいたします。第三者委員会については、顧問弁護士や司法書士などの専門的知識を有する方々より助言をいただきながら進めることから、設置は考えておりません。</w:t>
      </w:r>
      <w:r>
        <w:rPr/>
        <w:br/>
      </w:r>
      <w:r>
        <w:rPr/>
        <w:t>　②の事業スケジュールでは定期借地権設定契約の覚書の締結を平成２２年４月となっているが、本契約を平成２３年４月とした理由を伺うとの質問にお答えをいたします。本契約を平成２３年４月とした理由については、商業者募集要項の３事業計画の提案の３土地貸付条件</w:t>
      </w:r>
      <w:r>
        <w:rPr/>
        <w:t>(5)</w:t>
      </w:r>
      <w:r>
        <w:rPr/>
        <w:t>建設工事中の土地使用協定の中で、「商業者が施設建設等に要する期間は定期借地期間に含まれないものとし、当期間中の土地使用については、別途福島地方土地開発公社桑折町担当理事と土地の使用に関する協定を締結する。」と定めているが、同要項の８契約の締結の３土地の使用協定の中では、「定期借地契約締結後、直ちに土地使用協定を締結し、現状有姿で土地を引き渡すこととする。」と定めていることから、（株）ヤマザワとの基本協定締結に向けて改めて協議した結果、施設等の建設に着手する時点で、定期借地権設定の覚書の締結と土地使用協定を開業に合わせ事業用定期借地権設定契約を行うこととしたためであります。</w:t>
      </w:r>
      <w:r>
        <w:rPr/>
        <w:br/>
      </w:r>
      <w:r>
        <w:rPr/>
        <w:t>　次に、③の土地開発公社の借入金返済計画についての質問にお答えをいたします。福島蚕糸跡地取得にかかる借入金返済計画等については、借入先金融機関との協議にも必要となるため、本年度末までには明確にし、広報等で町民の皆さんにも公表したいと考えております。</w:t>
      </w:r>
      <w:r>
        <w:rPr/>
        <w:br/>
      </w:r>
      <w:r>
        <w:rPr/>
        <w:t>　次に、大きな４番の歩道などの早期整備に関しての</w:t>
      </w:r>
      <w:r>
        <w:rPr/>
        <w:t>(1)</w:t>
      </w:r>
      <w:r>
        <w:rPr/>
        <w:t>でございます県道保原伊達崎桑折線平石地区の歩道整備についての質問にお答えをいたします。県道保原伊達崎桑折線の上郡平石地内の歩道設置については、県より用地確保の関係等から大変難しいという回答でありますが、大聖寺から伊達崎橋までの歩道の整備を今後とも強く要望してまいりたいと考えております。</w:t>
      </w:r>
      <w:r>
        <w:rPr/>
        <w:br/>
      </w:r>
      <w:r>
        <w:rPr/>
        <w:t>　</w:t>
      </w:r>
      <w:r>
        <w:rPr/>
        <w:t>(2)</w:t>
      </w:r>
      <w:r>
        <w:rPr/>
        <w:t>の町道石橋線の歩道整備についての質問にお答えをいたします。町道１０９号（石橋）線の歩道整備については、平成１５年度に要望が出されているものであり、２番片平議員の２、</w:t>
      </w:r>
      <w:r>
        <w:rPr/>
        <w:t>(1)</w:t>
      </w:r>
      <w:r>
        <w:rPr/>
        <w:t>でお答えしたとおり、公共性、危険度、緊急性、地域の協力体制等を再検証し、他の路線と併せて優先順位を決定したうえで、計画的に進めてまいりたいと考えております。</w:t>
      </w:r>
      <w:r>
        <w:rPr/>
        <w:br/>
      </w:r>
      <w:r>
        <w:rPr/>
        <w:t>　次に、大きな５番の中小企業者への制度融資に関しての質問でございますが、資金需要者のニーズに適応した金融支援策を伺うとの質問にお答えをいたします。金融支援策については、商工業の活性化を目的とした桑折町中小企業経営合理化資金融資制度を設け、設備資金７９０万円、運転資金５００万円までの枠を定めているところでありますが、預託先である福島県信用保証協会や取扱金融機関の意見を聞きながら、昨今の資金需要のニーズを踏まえた制度の改正を検討してまいりたいと考えております。</w:t>
      </w:r>
      <w:r>
        <w:rPr/>
        <w:br/>
      </w:r>
      <w:r>
        <w:rPr/>
        <w:t>　次に、大きな６番の給与、人事制度の見直しに関しての</w:t>
      </w:r>
      <w:r>
        <w:rPr/>
        <w:t>(1)</w:t>
      </w:r>
      <w:r>
        <w:rPr/>
        <w:t>給与等の適正化の進捗況及び今後の進め方についての質問にお答えをいたします。給与等の適正化については、これまで職員数の削減や給与抑制措置などにより、平成１８年度から平成２１年度までに約２億円程度の総人件費の抑制に取り組んできたところであります。今後も、適正化に向け計画的に進めてまいりたいと考えております。</w:t>
      </w:r>
      <w:r>
        <w:rPr/>
        <w:br/>
      </w:r>
      <w:r>
        <w:rPr/>
        <w:t>　次に、</w:t>
      </w:r>
      <w:r>
        <w:rPr/>
        <w:t>(2)</w:t>
      </w:r>
      <w:r>
        <w:rPr/>
        <w:t>の給与制度への成果主義導入の検討についての質問にお答えをいたします。給与制度への成果主義導入については、弊害なども指摘されていることから、今後調査研究してまいりたいと思います。</w:t>
      </w:r>
      <w:r>
        <w:rPr/>
        <w:br/>
      </w:r>
      <w:r>
        <w:rPr/>
        <w:t>　次に、</w:t>
      </w:r>
      <w:r>
        <w:rPr/>
        <w:t>(3)</w:t>
      </w:r>
      <w:r>
        <w:rPr/>
        <w:t>の人事評価制度の実施についての質問にお答えをいたします。人事評価制度については、職員が共通な認識と目標管理意識を持つことにより、総合的な意識改革や能力開発が図られるなどの効果が期待できる制度として、検討を進めたいと思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前１１時５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５番（斉藤　謙君）　昼食後で大変眠くなる時間帯でございます。ひとつ眠らないで、答弁よろしくお願いしたいと、こういうふうに思います。</w:t>
      </w:r>
      <w:r>
        <w:rPr/>
        <w:br/>
      </w:r>
      <w:r>
        <w:rPr/>
        <w:t>　それでは、再質問させていただきます。町長の答弁によりますと、現下の厳しい状況を踏まえうんぬんとありますけれども、この３つの重点目標とは、１つは行財政改革の推進、２つ目は共生社会の構築、３つ目は地域振興基盤の充実化と認識しておりますが、そのような認識でよろしいかどうか、まずお伺いいたします。</w:t>
      </w:r>
    </w:p>
    <w:p>
      <w:pPr>
        <w:pStyle w:val="Style15"/>
        <w:ind w:left="439" w:hanging="439"/>
        <w:rPr/>
      </w:pPr>
      <w:r>
        <w:rPr/>
        <w:t>町長（林王喜久男君）　お答えいたします。</w:t>
      </w:r>
      <w:r>
        <w:rPr/>
        <w:br/>
      </w:r>
      <w:r>
        <w:rPr/>
        <w:t>　議員お質しのとおりであります。</w:t>
      </w:r>
    </w:p>
    <w:p>
      <w:pPr>
        <w:pStyle w:val="Style15"/>
        <w:ind w:left="439" w:hanging="439"/>
        <w:rPr/>
      </w:pPr>
      <w:r>
        <w:rPr/>
        <w:t>５番（斉藤　謙君）　私は、重点目標の３つのうちの２番目の共生社会の構築や地域振興基盤の充実を図っていくためには、新長期総合計画にも明記してあるように、自立のための財政改革を強力に推進すること。よって、他の施策も成り立つものと考えております。</w:t>
      </w:r>
      <w:r>
        <w:rPr/>
        <w:br/>
      </w:r>
      <w:r>
        <w:rPr/>
        <w:t>　そこで、例年、当初予算を見る限りにおいては、大変厳しい状況と認識していながら、そのような予算編成になっていないのではないかということは、いわゆる体力に合った財政基盤の充実ということをいろんなことの中に述べられておりますけれども、町長が述べられている厳しい財政状況とはどのような視点をとらえているのかお伺いいたします。</w:t>
      </w:r>
    </w:p>
    <w:p>
      <w:pPr>
        <w:pStyle w:val="Style15"/>
        <w:ind w:left="439" w:hanging="439"/>
        <w:rPr/>
      </w:pPr>
      <w:r>
        <w:rPr/>
        <w:t>町長（林王喜久男君）　お答えをいたします。</w:t>
      </w:r>
      <w:r>
        <w:rPr/>
        <w:br/>
      </w:r>
      <w:r>
        <w:rPr/>
        <w:t>　議員もご承知のとおり、まずは税収の減が考えられるわけでございます。また、国における新たな政権での事業の見直しと、様々ないわゆる制度そのものも変わっているところでございまして、そういった中では地方にあっては大変厳しい状況、これは更に続くものというふうにとらえているところであります。以上であります。</w:t>
      </w:r>
    </w:p>
    <w:p>
      <w:pPr>
        <w:pStyle w:val="Style15"/>
        <w:ind w:left="439" w:hanging="439"/>
        <w:rPr/>
      </w:pPr>
      <w:r>
        <w:rPr/>
        <w:t>５番（斉藤　謙君）　今、税収減、いわゆる税収が減少しておると、こういう答弁でございました。</w:t>
      </w:r>
      <w:r>
        <w:rPr/>
        <w:br/>
      </w:r>
      <w:r>
        <w:rPr/>
        <w:t>　それは、これまでに新長期総合計画、いわゆる最上位計画というものを作成して、もう既に１７年度からそういうことを認識して取り組んできておると思いますし、今更という感があるわけですけれども、そういう、間もなくいろんな計画の中間点、いわゆる５年目を迎えようとしておるわけでございますけれども、これらの中にはいろんな項目ごとに主な事業としていろんな事業を掲げております。その主なる事業の進捗状況は現段階において、町長はどのように改善されてきておるのか。そして、目標実現されてきておるのか、町長のとらえている点をお伺いいたします。</w:t>
      </w:r>
    </w:p>
    <w:p>
      <w:pPr>
        <w:pStyle w:val="Style15"/>
        <w:ind w:left="439" w:hanging="439"/>
        <w:rPr/>
      </w:pPr>
      <w:r>
        <w:rPr/>
        <w:t>議長（高橋宣博君）　ちょっと外れているような気がするので。</w:t>
      </w:r>
    </w:p>
    <w:p>
      <w:pPr>
        <w:pStyle w:val="Style15"/>
        <w:ind w:left="439" w:hanging="439"/>
        <w:rPr/>
      </w:pPr>
      <w:r>
        <w:rPr/>
        <w:t>５番（斉藤　謙君）　それでは、税収、いわゆる財政というものに対して、このように進めますよということで、こういう長期総合計画で掲げているわけですから、それが本当に、まず予算編成にあたって、どうしても今までの経費削減計画とか、そういうものの進捗状況を捉えない限り、この予算編成というのは私はあり得ないと、こういうふうに考えておるものですから、その辺を町長はどのようにとらえていらっしゃるのか、お伺いしたいものであります。</w:t>
      </w:r>
    </w:p>
    <w:p>
      <w:pPr>
        <w:pStyle w:val="Style15"/>
        <w:ind w:left="439" w:hanging="439"/>
        <w:rPr/>
      </w:pPr>
      <w:r>
        <w:rPr/>
        <w:t>町長（林王喜久男君）　お答えをいたします。</w:t>
      </w:r>
      <w:r>
        <w:rPr/>
        <w:br/>
      </w:r>
      <w:r>
        <w:rPr/>
        <w:t>　新長期総合計画については、議員もご承知のとおり平成１７年度に策定しまして、本町の最上位計画として平成１８年度から新長期総合計画の実現に向けて取り組んでいるところでございます。そうした中、昨年の、いわゆるリーマンショックから端を発した世界金融危機、こういったこと等々については、よもや予想できなかったことの一つでもございます。そういったことからも、この財政計画等をしっかりと持ちながら事業の執行にあたっていかなければならない、そういった面からも、来年度の予算編成にあたりましては、そういった面からも大変本町にとっても厳しい財政的には厳しい状況でございます。厳しい中にも行財政改革を行って、いわゆる削減すべき点は削減をさせていただきながら、そして経営をしているわけでございますが、総じてただいま申し上げたように税収の減、そういったものも予想されるわけでございまして、そうした厳しい状況の中であっての来年度の予算編成にあたってまいりたい、このように考えているところであります。以上であります。</w:t>
      </w:r>
    </w:p>
    <w:p>
      <w:pPr>
        <w:pStyle w:val="Style15"/>
        <w:ind w:left="439" w:hanging="439"/>
        <w:rPr/>
      </w:pPr>
      <w:r>
        <w:rPr/>
        <w:t>５番（斉藤　謙君）　それでは、税収減という､税収減が町の財政にどのような影響を及ぼすか、こういうことでありますけれども、この税収、いわゆる町長の言っている税収というのは地方税かなと。地方税、今年度、来年度の、ただいま現段階での試算によると、約法人税等の減少で５</w:t>
      </w:r>
      <w:r>
        <w:rPr/>
        <w:t>,</w:t>
      </w:r>
      <w:r>
        <w:rPr/>
        <w:t>０００万程度の減少が見込めると、こういう予想をされているように聞いておりますけれども、この地方税が減少したから税収が大変だと、これはちょっと私はその視点が違うのかなと。私は、あくまでも当町における体力というのは、いわゆる財政の規模、当町の財政規模というのはどういう視点でとらえていかなければならないのかということで、私は常に数字を見ているわけでございますけれども、税収が下がったから大変だと、確かに大変。ところが、その地方交付税と地方税、いわゆる地方交付税のあり方というのは、需要財政が財政規模からいえば需要額が大体２６億７</w:t>
      </w:r>
      <w:r>
        <w:rPr/>
        <w:t>,</w:t>
      </w:r>
      <w:r>
        <w:rPr/>
        <w:t>０００万くらい､１９年度でいいますと。そうしますと、そこからいわゆる収入額というのを引けば地方交付税になってくるわけですから、その減った分、地方税が減った分、地方交付税で交付されてくると､こういうことだと思います。それで視点は、そうではなくて、いわゆる標準財政規模、当町の場合ですと大体３０億５</w:t>
      </w:r>
      <w:r>
        <w:rPr/>
        <w:t>,</w:t>
      </w:r>
      <w:r>
        <w:rPr/>
        <w:t>０００万程度になっているかと思いますけれども、その規模で運営、いわゆる町政というものを運営していくことが大体基本として考えるべきことではないかと。また、そういうことをこの新長期財政計画の中にも、そして自立ビジョンの中にも、財政規模はやはり標準財政規模に合った、いわゆる予算編成を目指しますよと、こういうふうにうたってあるわけでございますから、その辺をやっぱり当町の財政規模というのは大体３０億５</w:t>
      </w:r>
      <w:r>
        <w:rPr/>
        <w:t>,</w:t>
      </w:r>
      <w:r>
        <w:rPr/>
        <w:t>０００万くらいですから、そこに計上一般財源プラス、いわゆる国とか県からのいわゆる負担金というのか、国庫支出金というものを併せれば、現在の町政の段階では２０年度では３１億２</w:t>
      </w:r>
      <w:r>
        <w:rPr/>
        <w:t>,</w:t>
      </w:r>
      <w:r>
        <w:rPr/>
        <w:t>１００万が経常一般財源ですから、そこにいわゆる国庫支出金というのが幸い１億４</w:t>
      </w:r>
      <w:r>
        <w:rPr/>
        <w:t>,</w:t>
      </w:r>
      <w:r>
        <w:rPr/>
        <w:t>１００万、通常やっぱり３億から５億がいいとこじゃないかと、こういうふうに見ておるわけです。そうしますと、予算の総額の編成時にあたっての基本的考え方というのは、私は３４～３５億かなと、こういうふうに見ているわけでございます。そういうふうな一つの体力に合ったということからすれば、２０年度の予算についてもだいぶかけ離れた、増大した数字になってきているということでございます。そういうことで、財政を健全化を図るということであれば、やはり経常収支ですね、経常収支率というものをやっぱり計画的に、じゃあ今経常収支比率は８５％くらいになっているかと思いますけれども、そうしますと、なにせ今までいろんな多くの人の議員の質問の中にも、いろんな多様化した事業を求められてきておるわけですから、果たしてこの８５％の経常収支比率の中でこれらの事業をこなしていけるのか、恐らく無理だと思うんですよ。そうすると、こなしていけないとすれば借金するしかないんです。いわゆる分母が小さくなってくるわけですから、分子が変わらないわけですから。そういうことをとらえてみて、２２年度の予算編成にあり方というものをどのように組み立てていく考えなのか、再度町長の考えをお伺いいたします。</w:t>
      </w:r>
    </w:p>
    <w:p>
      <w:pPr>
        <w:pStyle w:val="Style15"/>
        <w:ind w:left="439" w:hanging="439"/>
        <w:rPr/>
      </w:pPr>
      <w:r>
        <w:rPr/>
        <w:t>町長（林王喜久男君）　お答えをいたします。</w:t>
      </w:r>
      <w:r>
        <w:rPr/>
        <w:br/>
      </w:r>
      <w:r>
        <w:rPr/>
        <w:t>　これまでも大変厳しい状況の中で、やはり住民福祉の維持向上を図っていくことが私どもの使命でございますので、いわゆる本町における財政規模に見合った、いわゆる身の丈に合った予算編成をしてきたところでございます。２２年度の予算編成をするにあたりましても、やはりただいま申し上げたような様々な厳しい状況にはございますが、住民の要望等々にもお応えできるような、そして、いわゆる健全な財政基盤の維持を図りながら、住民の福祉の向上に寄与してまいりたいと、このように考えての予算編成をしてまいる考えでございます。以上であります。</w:t>
      </w:r>
    </w:p>
    <w:p>
      <w:pPr>
        <w:pStyle w:val="Style15"/>
        <w:ind w:left="439" w:hanging="439"/>
        <w:rPr/>
      </w:pPr>
      <w:r>
        <w:rPr/>
        <w:t>５番（斉藤　謙君）　とにかく体力に合った、いわゆる当町に合った財政規模をベースとした予算編成を是非進めていただきたいと、こういうふうに思います。</w:t>
      </w:r>
      <w:r>
        <w:rPr/>
        <w:br/>
      </w:r>
      <w:r>
        <w:rPr/>
        <w:t>　次に、第４次行政改革、</w:t>
      </w:r>
      <w:r>
        <w:rPr/>
        <w:t>(3)</w:t>
      </w:r>
      <w:r>
        <w:rPr/>
        <w:t>ですけれども、</w:t>
      </w:r>
      <w:r>
        <w:rPr/>
        <w:t>(3)</w:t>
      </w:r>
      <w:r>
        <w:rPr/>
        <w:t>について、ここでは行政改革推進本部会議があって、町民代表による行政改革推進懇談会への報告並びに、それに基づいて意見を聴取すると、こういうふうになっておりますけれども、聞くところによりますと、この懇談会のメンバーの人たちの話を聞くと、これまた事務事業というのは実施計画書から見れば７１項目あるわけですよ。それが前の日あたりに届いて、分厚い書類が届いて、そして、これで質疑応答しますよという形の中で、果たしてこの事務事業というものをしっかりとした事務事業の懇談会といえども、チェックが可能なのかどうか。私は、これは事業仕分けでは今回の民主党でやった事業仕分けでありませんけれども、到底チェックなんて不可能だと。やっぱりそれらの懇談会という位置づけと、いわゆる委員会の位置づけというのは全く臨む人の意識も違うはずなんです。だから、今後この懇談会は懇談会で結構でございます。少なくとも委員会的な編成をすれば、もっと定期的に、しかもこの懇談会というのは年２回きり開催されてないわけですよ。年に２回でこの事業をチェックするなんていうのは、恐らく職員毎日やっていてもチェックできないわけですから、この辺の考え方を是非、そして行政改革推進懇談会のメンバーの方々の、やっぱり取り組む姿勢というものを、一生懸命やっているんですよということを、その他の町民に見ていただく、メンバーは一生懸命やっているなと、こういうふうにするためにも是非これ公開制度にしていただけないか、お尋ねいたします。</w:t>
      </w:r>
    </w:p>
    <w:p>
      <w:pPr>
        <w:pStyle w:val="Style15"/>
        <w:ind w:left="439" w:hanging="439"/>
        <w:rPr/>
      </w:pPr>
      <w:r>
        <w:rPr/>
        <w:t>町長（林王喜久男君）　お答えをいたします。</w:t>
      </w:r>
      <w:r>
        <w:rPr/>
        <w:br/>
      </w:r>
      <w:r>
        <w:rPr/>
        <w:t>　本町におけるいわゆる行政改革に取り組む中での行政改革の実施計画、これについては、ただいま議員からお質しの中にもあったように７１項目について取り組んでいるわけでございますが、これらについては庁内に設置されている推進本部会議を経て、そして懇談会において委員の方々から適切なご意見を頂だいして、そして、それらを受けて、そして更なる行政改革の実施計画の実現に向けて反映していくというようなスタイルで行っているわけでございまして、開催されているのは年２回でございまして、これについては非公開で決して行っているわけではございません。委員の方々、そして私どもの出席の下で懇談会を開催しまして、委員の方々からの率直なご意見、適切なご意見をいただきながら進めているところでございます。以上であります。</w:t>
      </w:r>
    </w:p>
    <w:p>
      <w:pPr>
        <w:pStyle w:val="Style15"/>
        <w:ind w:left="439" w:hanging="439"/>
        <w:rPr/>
      </w:pPr>
      <w:r>
        <w:rPr/>
        <w:t>５番（斉藤　謙君）　非公開ではないという答弁でございましたので、できれば開催日にちについては一般町民が傍聴できるような広報等での周知を図っていただきたいと。</w:t>
      </w:r>
      <w:r>
        <w:rPr/>
        <w:br/>
      </w:r>
      <w:r>
        <w:rPr/>
        <w:t>　次に、美術品等についてでございますけれども、これは、この件についてはあまり時間をかけられないのであれなんですけど、事務分掌に明示して、いわゆる財務規則に規定されているからということだと、ちょっと誤解を受けるのかな。財務規則にそういうことになっているから、いわゆるそういう美術品の確認はしなくていいというふうにとられるやもしれない答弁だと思います。是非その、やっぱり管理と確認というのは違うわけですから、その辺を、そうでないと以前にもあったような、だれも知らないうちに倉庫の方にしまわれていたと。また、２年間経つわけですけれども、それがまだ設置されていない、どこにも設置されていないという現状において、是非ひとつ、その辺を現物確認というものを徹底して、しかも私の知るところでは、会計室と財政課では台帳を保存して備品台帳等で管理しているといいますけれども、じゃあ、いざ実際それを管理しなくちゃならない責任者は果たしてその所在というのを知っているのかということで、具体的には申し上げませんけれども、あるところの責任者に言ったら、ああ、いや全く知らないと、何あるかも知らないと、じゃあ、これから手帳で確認します、付けておきます、私これ責任ですからと、こういう話も出ているわけでございます。だから、いわゆる総元締めで管理していても、現場の責任者が全く承知していないというのでは、また再び紛失の恐れも出てくるかもしれません。なぜこういうことを言いますかというと、最近また美術品とか文化財等の盗難が全国各地で発生しているわけでございます。この不況になると、そういうケースで幾らでも金になればいいということで、そういうやからがいっぱいはびこってくる時代でございますので、せっかく多額の金額を支払って購入した美術品も多数あるわけでございますから、その辺の管理をしっかりとお願いしたいと、これは要望としてお願いしたいと思います。</w:t>
      </w:r>
      <w:r>
        <w:rPr/>
        <w:br/>
      </w:r>
      <w:r>
        <w:rPr/>
        <w:t>　それでは、福島蚕糸利活用に関してですけれども、この</w:t>
      </w:r>
      <w:r>
        <w:rPr/>
        <w:t>(1)</w:t>
      </w:r>
      <w:r>
        <w:rPr/>
        <w:t>についてでございます。</w:t>
      </w:r>
    </w:p>
    <w:p>
      <w:pPr>
        <w:pStyle w:val="Style15"/>
        <w:ind w:left="439" w:hanging="439"/>
        <w:rPr/>
      </w:pPr>
      <w:r>
        <w:rPr/>
        <w:t>　　　</w:t>
      </w:r>
      <w:r>
        <w:rPr/>
        <w:t>(1)</w:t>
      </w:r>
      <w:r>
        <w:rPr/>
        <w:t>の、いわゆる町道の２００６号、２００４号線の、いわゆる工事をただいまやっておるわけでございますけれども、これが６メーターから１０メーター、いわゆる広がるわけです。広がれば、その分いわゆる舗装がアスファルトになって局地的豪雨があった場合だと、一挙にその上堰に流れ出すというのは当然考えられるわけでございます。この中で、それは福島蚕糸跡地整備予定の防災調整池によってカバーできますよという答弁だと理解しますけれども、あの地形を見ると、どっちかというと道路より福島蚕糸の敷地の方が高くなっているように思います。それが調整池が南の方に造るという考え方、そういう計画からすると、その道路の水をあの調整池に収めるということはどのような手法をとられるのか、お尋ねしたいと思います。</w:t>
      </w:r>
    </w:p>
    <w:p>
      <w:pPr>
        <w:pStyle w:val="Style15"/>
        <w:ind w:left="439" w:hanging="439"/>
        <w:rPr/>
      </w:pPr>
      <w:r>
        <w:rPr/>
        <w:t>地域整備課長（片平芳信君）　お答えいたします。</w:t>
      </w:r>
      <w:r>
        <w:rPr/>
        <w:br/>
      </w:r>
      <w:r>
        <w:rPr/>
        <w:t>　町道２００６号、町道２００４号線の拡幅分の雨水を直接防災調整池に入れるということではございません。いわゆる公園等の公共的土地利用の分の約３ヘクタールの分の調整をする際に、道路から流れ出てしまう水の分は、その３ヘクタールの公園等から出る水の量をより多く絞るというんですか、その分もカウントしたうえで調整を行うことによって、いわゆる道路分だけ単独で考えるのではなくて公園等の敷地も含めたトータルのものとして、現在より多く流出をしないような調整を行うということで答弁させていただいた周辺道路拡幅に伴う流量増も考慮した対策という形で表現させていただきました。以上でございます。</w:t>
      </w:r>
    </w:p>
    <w:p>
      <w:pPr>
        <w:pStyle w:val="Style15"/>
        <w:ind w:left="439" w:hanging="439"/>
        <w:rPr/>
      </w:pPr>
      <w:r>
        <w:rPr/>
        <w:t>５番（斉藤　謙君）　そうしますと、現在工事している道路の拡幅によって、上堰に流れてくると、もちろん水は高いところから低いところに流れるわけですから、そういうことになるということだと思います。</w:t>
      </w:r>
      <w:r>
        <w:rPr/>
        <w:br/>
      </w:r>
      <w:r>
        <w:rPr/>
        <w:t>　そうしますと、上堰の１時間当たり３５ミリの雨が降った、過去に降ったことがあるやに聞いておりますけれども、その際には、もう上堰は溢水状態になっていると、国道４号と上堰の水門みたいなのがあるところですけれども、もうそういう状態だと。あと、ここ向こう、ここ７月、８月には１日当たり相当数の異常なまでの雨量になった記録もございます。そうしますと、あの部分だけの、あの地区だけの上堰の対策では到底これは解決できないんじゃないかなと。そうしますと、当然これはだれしもが考えることだと思いますけれども、上流地での対策、それを上堰に、あの地区に来るまでの間の例えば産ケ沢に抜くとか、それはなぜかというと、当然、高速道路の水も流れてくる、山手の方の水も流れてくる、それが上堰に全部入っちゃったら、取っても対応しきれなくなると、こういうふうに私は思っているわけですけれども、その辺の、そういう点で対策を練っておられるのかどうか、どのような考えを持っておられるのか、お尋ねしたいと思います。</w:t>
      </w:r>
    </w:p>
    <w:p>
      <w:pPr>
        <w:pStyle w:val="Style15"/>
        <w:ind w:left="439" w:hanging="439"/>
        <w:rPr/>
      </w:pPr>
      <w:r>
        <w:rPr/>
        <w:t>地域整備課長（片平芳信君）　お答えいたします。</w:t>
      </w:r>
      <w:r>
        <w:rPr/>
        <w:br/>
      </w:r>
      <w:r>
        <w:rPr/>
        <w:t>　だいぶ話が大きくなりまして、これは先ほど２番議員の方の質問等の中でもお答えした、いわゆる町全体の雨水排水対策という中で、そういうような検討を含めて、いわゆる局部的な検討ではなくて広いマクロ的な意味での検討をしたうえで、なおかつ危険箇所については今後対応策というものを検討していくというようなことになってございまして、上堰もいわゆる松原地区から下半田地区、国見の方へ抜けていく区間全体についても検討を進めておりますし、下堰につきましても同様でございます。なおかつ堰だけではなくて、町を管理している主な幹線水路といわれるものについては、そのようなことで行っております。したがいまして、今お質しの内容も当然その全体的な検討の中で流下能力等の点検をする、危険度の判定をするという中で、なおかつ対策も講じる。あと、先ほども申し上げましたが、そういう構造的な対応のみじゃなくて、いわゆる少しでも雨水を流さない工夫というんですか、使う工夫というんですか、そういったことも含めながらトータル的な検討を進めておりますので、ご理解いただきたいというふうに思います。以上です。</w:t>
      </w:r>
    </w:p>
    <w:p>
      <w:pPr>
        <w:pStyle w:val="Style15"/>
        <w:ind w:left="439" w:hanging="439"/>
        <w:rPr/>
      </w:pPr>
      <w:r>
        <w:rPr/>
        <w:t>５番（斉藤　謙君）　是非お願いしたいと、こういうふうに思います。</w:t>
      </w:r>
      <w:r>
        <w:rPr/>
        <w:br/>
      </w:r>
      <w:r>
        <w:rPr/>
        <w:t>　次に、</w:t>
      </w:r>
      <w:r>
        <w:rPr/>
        <w:t>(2)</w:t>
      </w:r>
      <w:r>
        <w:rPr/>
        <w:t>番に関してお伺いしたいと思います。ここでは、顧問弁護士とか司法書士等の専門知識を持った方々から助言をいただくと、助言をいただいて進めると、それで設置は考えていないと、こういう答弁でございますけれども、なぜかといいますと、先の業者選定にあたって私は、専門知識を保有している人をアドバイザーでなくて委員にすべきでないかと、こういう質問をしたのでありますけれども、今回もそのような私は認識に立って、やはり助言と委員との、いわゆる責任、また助言というのはあくまでも助言ですから、検討するということにはならない。相談、協議等があって、その部分について受け答えをするというのが一般的な助言ではないかと、こういうふうに思っておるわけでございます。これは、やっぱり一つのプロセスがあって、土地使用協定から覚書、そして本契約という流れがあるわけでございますけれども、その本契約を結ぶ、締結する段階では、もう既に中身は決まっていると、こういうことが一般的だと理解しております。そうした場合にいちばん大切なのは、やっぱり覚書と土地使用協定、この原案というものを作成するときに非常に重要なポイントになってくるのかなと、こういうふうに思うわけですけれども、なぜなら、この一つの今までの基本協定、土地使用協定、覚書、本契約、この一つの一連の流れを考えたのは業者なのか町側なのか、お尋ねしたいと思います。</w:t>
      </w:r>
    </w:p>
    <w:p>
      <w:pPr>
        <w:pStyle w:val="Style15"/>
        <w:ind w:left="439" w:hanging="439"/>
        <w:rPr/>
      </w:pPr>
      <w:r>
        <w:rPr/>
        <w:t>地域整備課長（片平芳信君）　お答えいたします。</w:t>
      </w:r>
      <w:r>
        <w:rPr/>
        <w:br/>
      </w:r>
      <w:r>
        <w:rPr/>
        <w:t>　この的借地権の設定契約に至るまでの事業スケジュール等につきましては、商業者を募集する段階の募集要項の中で先進事例等などを参考にしながら、町として定めたスケジュール手順ということでございます。以上です。</w:t>
      </w:r>
    </w:p>
    <w:p>
      <w:pPr>
        <w:pStyle w:val="Style15"/>
        <w:ind w:left="439" w:hanging="439"/>
        <w:rPr/>
      </w:pPr>
      <w:r>
        <w:rPr/>
        <w:t>５番（斉藤　謙君）　といいますのは、契約の一つのプロセスの流れの中に、いわゆる土地使用協定という方法も一つの方法だと。あとは、土地の予約契約という契約の仕方もあるわけです。町民にとって、土地使用協定を結んだ方が有利なのか、予約契約を結んだ方が有利なのかというふうに考えた場合に、予約契約になりますと、これは予約金というものを預かるようになるんです。そうすると、本契約の前に事があった場合には、それは全部普通の時、一般的にそうですよね、契約金、手付け金とやったものを、途中で私出るようにしていたんだけれどもやめますといえば、その手付け金はもう回収できないということですから。ところが、土地使用協定になれば、それは手数料も何も入らないわけでしょう。</w:t>
      </w:r>
      <w:r>
        <w:rPr/>
        <w:br/>
      </w:r>
      <w:r>
        <w:rPr/>
        <w:t>　ここで確認しておきたいと思いますけれども、この前結んだ土地基本計画というのか、あったわけですけれども、それを結ぶにあたって、例えばこれは選定委員会の委員長さんにお尋ねしますけれども、その選定する場合には、いわゆるヤマザワとヨークベニマルが２社の提案書が上がった。そうした場合に、その提案書の中に一つのいわゆる資金計画等のいろんな計画が条件の下で数字を記載されていろいろあるわけですけれども、その中で、いわゆる私も情報開示していただいてよく読んでみましたところ、ちょっと私には理解できないなと、こういう点がありますのでお尋ねいたしますけれども、その中で、いわゆる保証金というものがあるわけですよね。そして、その土地の使用協定を結ぶ前の土地使用料、いわゆる本契約に入るまでの土地使用料というのがうたってあるわけでございます。ところが、開示をして中身を見ますと、何かというと、私わからないのは、ヤマザワは保証金のほかに預託金という形で入ってきております。ところが、片やヨークベニマルは土地使用料として、土地使用料というのは年間賃貸料の３分の１というふうにうたってありますから、３分の１で大体１</w:t>
      </w:r>
      <w:r>
        <w:rPr/>
        <w:t>,</w:t>
      </w:r>
      <w:r>
        <w:rPr/>
        <w:t>２００万くらいの数字が入ってきておるわけです。片やヤマザワは預託金として３</w:t>
      </w:r>
      <w:r>
        <w:rPr/>
        <w:t>,</w:t>
      </w:r>
      <w:r>
        <w:rPr/>
        <w:t>０００なにがしの預託金。ところが、付属書類を見ますと、これは１０年間預けますよと、１０年後は適正にそれを返してください。そうすると、これは条件が整ってないんじゃないか。土地使用料をいただきますよ、それは３分の１ですよといっているにもかかわらず、片方は預託金ですよ。預託金というのは返さなくちゃならない。土地使用料は受領金ですから、この辺を、その選定委員会としてチェック機能は、これは条件と違う、募集の要項の条件と違うわけですから、それを、あえて知っていて採用をしたのかどうか、この辺をお尋ねいたします。</w:t>
      </w:r>
    </w:p>
    <w:p>
      <w:pPr>
        <w:pStyle w:val="Style15"/>
        <w:ind w:left="439" w:hanging="439"/>
        <w:rPr/>
      </w:pPr>
      <w:r>
        <w:rPr/>
        <w:t>副町長（小柴宏幸君）　お答えいたします。</w:t>
      </w:r>
      <w:r>
        <w:rPr/>
        <w:br/>
      </w:r>
      <w:r>
        <w:rPr/>
        <w:t>　ただいまの預託金につきましては、保証金とは別に提案されたものですので、保証金は別に７</w:t>
      </w:r>
      <w:r>
        <w:rPr/>
        <w:t>,</w:t>
      </w:r>
      <w:r>
        <w:rPr/>
        <w:t>５００万で提案がされているということですので、ご理解をいただきたいと思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１時３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１時４３分）</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それでは、ここで約１５分間ほど休憩いたしたいと思います。再開は午後２時といたします。</w:t>
      </w:r>
      <w:r>
        <w:rPr/>
        <w:tab/>
      </w:r>
      <w:r>
        <w:rPr/>
        <w:t>（午後　１時４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００分）</w:t>
      </w:r>
    </w:p>
    <w:p>
      <w:pPr>
        <w:pStyle w:val="Style15"/>
        <w:ind w:left="439" w:hanging="439"/>
        <w:rPr/>
      </w:pPr>
      <w:r>
        <w:rPr>
          <w:rFonts w:cs="ＭＳ 明朝;MS Mincho"/>
        </w:rPr>
        <w:t xml:space="preserve">                    ◇                    ◇                    ◇</w:t>
      </w:r>
    </w:p>
    <w:p>
      <w:pPr>
        <w:pStyle w:val="Style15"/>
        <w:ind w:left="439" w:hanging="439"/>
        <w:rPr/>
      </w:pPr>
      <w:r>
        <w:rPr/>
        <w:t>副町長（小柴宏幸君）　お答えいたします。先ほど質問の趣旨を若干取り違えておりましたので、再答弁をさせていただきます。</w:t>
      </w:r>
      <w:r>
        <w:rPr/>
        <w:br/>
      </w:r>
      <w:r>
        <w:rPr/>
        <w:t>　ヤマザワの収支計画書及びヨークベニマルの収支計画書の比較の点でのご質問だと思いますが、ヤマザワの方に収支計画書上預託金の額が記載されておりまして、その同じ欄に、ヨークベニマルについては土地使用料が記載されているということについていかがなものかというお質しでしたが、この欄につきましては、ヤマザワについては、この欄ではなくてその他の支出欄、これに工事中の地代ということで募集要項に基づく額を含めて計上しているということで、ここの取り扱いについてはヤマザワ、ヨークベニマルともに同じということでございますので、その点を見て審査を行ったということでございます。</w:t>
      </w:r>
    </w:p>
    <w:p>
      <w:pPr>
        <w:pStyle w:val="Style15"/>
        <w:ind w:left="439" w:hanging="439"/>
        <w:rPr/>
      </w:pPr>
      <w:r>
        <w:rPr/>
        <w:t>５番（斉藤　謙君）　やはり査定といいますか、そういうふうな査定をする場合には、やっぱり費目の書き方についても、その他の費用と土地使用料とは全く、その他というのはもろもろのやつ入っているわけですから、そういうやっぱり対比の仕方はいかがなものかなと、こういうふうに思いますので、ひとつこの辺、十分注意を払っていただきたいなと、こういうふうに思います。</w:t>
      </w:r>
      <w:r>
        <w:rPr/>
        <w:br/>
      </w:r>
      <w:r>
        <w:rPr/>
        <w:t>　それで、土地使用料等の土地使用契約というものと、いわゆる事業用借地権設定予約契約、それを町側で、どちらの活用が一つの財政的にいろんなリスク管理のうえでも、どちらの方法がいいかというふうに比較してみた場合に、私は土地使用料契約ではなくて事業用借地権設定予約契約で進めるべきではなかったかなと。なぜならば、先程来申し上げておりますけれども、この予約契約ということになりますと、いわゆる完成するまでの間、仮に万が一途中撤退と、こういう判断がなされた場合に町として使用料並びに預託金の取り扱いについてと、あとは設定予約契約に基づけば、予約証拠金の扱い方とでは相当の相違が出てくるのではないかと、こういうふうに考えますけれども、再度この辺の取り扱いの考え方についてお尋ねしたいと思います。</w:t>
      </w:r>
    </w:p>
    <w:p>
      <w:pPr>
        <w:pStyle w:val="Style15"/>
        <w:ind w:left="439" w:hanging="439"/>
        <w:rPr/>
      </w:pPr>
      <w:r>
        <w:rPr/>
        <w:t>地域整備課長（片平芳信君）　お答えいたします。</w:t>
      </w:r>
      <w:r>
        <w:rPr/>
        <w:br/>
      </w:r>
      <w:r>
        <w:rPr/>
        <w:t>　基本的には募集要項で設定した手順、スケジュールによって進めるのが基本ということで考えてございます。ただ、答弁の方でもお答えしたとおり、その募集要項の中で両方に取れるような、ちょっと表現がありまして協議をしたところでございます。というのは、施設の建設等に要する期間は定期借地期間に含まれないというふうに明確にしてございます。しかし、契約等の締結の項においては、定期借地契約締結後、直ちに土地使用協定を締結するというふうな定めもございました。これは、基本協定締結に向けてヤマザワさんと協議をした中から、ご指摘をいただきまして、この辺の解釈はどうなんでしょうかというようなことになりまして、協議した結果、いわゆる今議員さんからお質しのあった、いわゆる定期借地契約の予約的な要素、いわゆる本契約とほぼ同じような内容をすべて網羅したような覚書を締結をしながら、その土地使用協定を結んで工事に入っていただく、使用料を払いながら工事に入っていただくというようなことで協議が整いまして、基本協定の中にそのようなスケジュールを記載したところでございますので、私どもといたしましては、この定期借地権設定の覚書の締結というものは基本的には本契約の予約という意味合いも含むというふうに考えることができるのかなと、今お質しを聞いていながらそう感じたところでございますし、本契約の内容と、ほとんど違わない状況の覚書と取り交わすと。場合によっては、その覚書の中に、この土地使用協定の内容を含めば一つのいわゆる契約というんですか、覚書、基本協定の取り交わしも含めた形で締結も可能なのかなということで、今いろいろ検討していまして、先ほど議員お質しのとおり本契約ではなくて､来年の４月を想定しています覚書の締結までに基本的には本契約の部分を含めて司法書士の方とか顧問弁護士の方からいろいろとご助言をいただきながら、その契約の覚書の内容等を詰めながら、その後の本家約まで臨んでいきたいというふうに考えておりますので、よろしくお願いしたいと思います。以上です。</w:t>
      </w:r>
    </w:p>
    <w:p>
      <w:pPr>
        <w:pStyle w:val="Style15"/>
        <w:ind w:left="439" w:hanging="439"/>
        <w:rPr/>
      </w:pPr>
      <w:r>
        <w:rPr/>
        <w:t>５番（斉藤　謙君）　私は、やっぱり行政というのは町民にとって、やっぱりマイナス、いわゆるリスクが高くなるような方法よりも、やっぱりできるだけリスクは少ない方がいい。そうした場合に、基本協定イコール締結の覚書、当然、今答弁あったように私も理解しておりますけれども、そうした場合のいわゆる、それに見合った賃料なり使用料なりに対する、そのリスクという点から考えた場合に、もう少し町民にとってプラスになるような契約の仕方を検討すべきでなかったかなと。なぜなら、町側といわゆるヤマザワさんと比較した場合に、不動産の取り引きについてはこのようなケースの場合には、もう雲泥の差があると私は思っております。片方は、年がら年中そういう専門家がかかって､借りる場合は、いかに安く借りるか、貸す方は、いかに高く貸すか、それが素人とプロでは全然視点が違ってくる。そして、まして業者に対して相談すれば、決してこちら側のプラスになるような話は持ち込まないだろうと、こういうふうに考えるわけでございます。</w:t>
      </w:r>
      <w:r>
        <w:rPr/>
        <w:br/>
      </w:r>
      <w:r>
        <w:rPr/>
        <w:t>　よって、本来であれば、予約すれば、貸しますよ、借りますよとなった段階で、手付け金というものを預かるわけですから、民間であれば。そういう点を、変更も不可能だとは思いませんので、本契約前までにしっかりと専門的な分野からの視点での検討というものをしていただきたい。また、この本契約の設定契約の大体</w:t>
      </w:r>
      <w:r>
        <w:rPr/>
        <w:t>1</w:t>
      </w:r>
      <w:r>
        <w:rPr/>
        <w:t>条から第１９条あたりまでの条文が入ると思います。そうすると、条文ごとに必ず、こういうケースの場合に、この土地取引の場合には特記事項というのが入ってきます。特記事項というのが、後々のために非常に重要なポイントを占めてくるわけです。だから、素人では並大抵のことではない。だから私は一つの責任というものを持ってもらうためにも、助言ではなくて委員会を設置して、委員として検討していただくと、こういうのが町民にとって安全安心な進め方ではないかと、こういうふうに考えておりますけれども、その点、再度お伺いいたします。</w:t>
      </w:r>
    </w:p>
    <w:p>
      <w:pPr>
        <w:pStyle w:val="Style15"/>
        <w:ind w:left="439" w:hanging="439"/>
        <w:rPr/>
      </w:pPr>
      <w:r>
        <w:rPr/>
        <w:t>町長（林王喜久男君）　お答えをいたします。</w:t>
      </w:r>
      <w:r>
        <w:rPr/>
        <w:br/>
      </w:r>
      <w:r>
        <w:rPr/>
        <w:t>　福島蚕糸の跡地の活用についての賃貸についての契約に向けての貸し方、借り方でのことでございますが、先ほどご答弁申し上げましたように、これらの作業を進めるうえでは顧問弁護士、あるいは司法書士など、そういう専門家の方々のご意見等々、あるいは指導を仰ぎながら進めていく考えでございます。なお、いろいろ考えもあろうかとは思いますが、当初より申し上げてきました、いわゆるどのような業者さんに、民間事業者になろうとも、いわゆる町とのいわゆる民間事業者、こういった関係については、お互いに信頼関係を構築しながら、高めて進めていくことが非常に重要でございます。民間事業者の選定にあたりましても、ただ借りていただければいいということではなくて、町にとって、そして商店の方々にとって、いわゆる共存共栄のできる、地域貢献のいただける民間事業者と信頼関係を深めて進めてまいりたいと、このような基本的な考えを持って進めてきたところでございますので、今後の作業にあたりましても、ただいま申し上げましたように顧問弁護士とか公認会計士とか、あるいは司法書士などといった専門家の意見などもいただきながら、慎重に進めてまいりたいと考えております。</w:t>
      </w:r>
      <w:r>
        <w:rPr/>
        <w:br/>
      </w:r>
      <w:r>
        <w:rPr/>
        <w:t>　以上であります。</w:t>
      </w:r>
    </w:p>
    <w:p>
      <w:pPr>
        <w:pStyle w:val="Style15"/>
        <w:ind w:left="439" w:hanging="439"/>
        <w:rPr/>
      </w:pPr>
      <w:r>
        <w:rPr/>
        <w:t>議長（高橋宣博君）　１番　羽根田八千代君の登壇発言を許します。</w:t>
      </w:r>
    </w:p>
    <w:p>
      <w:pPr>
        <w:pStyle w:val="Style15"/>
        <w:ind w:left="439" w:hanging="439"/>
        <w:rPr/>
      </w:pPr>
      <w:r>
        <w:rPr/>
        <w:t>１番（羽根田八千代君）　私は、今定例会におきまして４項目１２点についてお伺いするものであります。</w:t>
      </w:r>
      <w:r>
        <w:rPr/>
        <w:br/>
      </w:r>
      <w:r>
        <w:rPr/>
        <w:t>　まず１点目、少子長寿化、人口減少に伴う空き地、空き家、空き店舗対策について伺います。少子高齢化、人口減少等に伴い、空き地、空き家といった適正な管理がなされていない不動産が増加するなど、周辺にだいぶ不経済をもたらす土地利用が発生、増加している現状において、全国の市区町村を対象とするアンケート調査、平成２０年度土地・水資源局で実施したものによりますと、全国の約７割の市区町村でだいぶ不経済をもたらす土地利用が発生し、空き地、空き家の管理等を問題としている市区町村の数が多く見られるなど、全国的な問題として顕在化しているところでございます。本町におきましても、同様の声が届いており、各事象を通じ風景、景観の悪化、ごみなどの不法投棄等の誘発などの問題をはじめ、空き地、空き家、空き店舗、廃屋、廃墟等では防災や防犯機能の低下などの問題があると考えられます。これらを受けて、次の点を伺うものであります。</w:t>
      </w:r>
      <w:r>
        <w:rPr/>
        <w:br/>
      </w:r>
      <w:r>
        <w:rPr/>
        <w:t>　</w:t>
      </w:r>
      <w:r>
        <w:rPr/>
        <w:t>(1)</w:t>
      </w:r>
      <w:r>
        <w:rPr/>
        <w:t>、本町の空き家調査結果から読み取れる要因をどう評価するのかを伺います。</w:t>
      </w:r>
      <w:r>
        <w:rPr/>
        <w:br/>
      </w:r>
      <w:r>
        <w:rPr/>
        <w:t>　</w:t>
      </w:r>
      <w:r>
        <w:rPr/>
        <w:t>(2)</w:t>
      </w:r>
      <w:r>
        <w:rPr/>
        <w:t>、所有者への維持管理の働きかけ及び指導対策は、どのようになっているのかを伺います。</w:t>
      </w:r>
      <w:r>
        <w:rPr/>
        <w:br/>
      </w:r>
      <w:r>
        <w:rPr/>
        <w:t>　</w:t>
      </w:r>
      <w:r>
        <w:rPr/>
        <w:t>(3)</w:t>
      </w:r>
      <w:r>
        <w:rPr/>
        <w:t>、所有者や管理者への管理義務などを定める条例制定などを考えているか否かを伺います。</w:t>
      </w:r>
      <w:r>
        <w:rPr/>
        <w:br/>
      </w:r>
      <w:r>
        <w:rPr/>
        <w:t>　</w:t>
      </w:r>
      <w:r>
        <w:rPr/>
        <w:t>(4)</w:t>
      </w:r>
      <w:r>
        <w:rPr/>
        <w:t>、住民自治協議会との連携策は、どのように考えているのかを伺います。</w:t>
      </w:r>
      <w:r>
        <w:rPr/>
        <w:br/>
      </w:r>
      <w:r>
        <w:rPr/>
        <w:t>　</w:t>
      </w:r>
      <w:r>
        <w:rPr/>
        <w:t>(5)</w:t>
      </w:r>
      <w:r>
        <w:rPr/>
        <w:t>、空き店舗については、商工会の広域連携協議会の調べによりますと、斡旋可能物件２件、つい最近ですが、本町に美容室がオープンしたことに伴い、３件が２件となっています。更には、未検討物件が１１件が現状であります。商工会の補助事業のみならず、行政支援はないものかどうか伺います。</w:t>
      </w:r>
      <w:r>
        <w:rPr/>
        <w:br/>
      </w:r>
      <w:r>
        <w:rPr/>
        <w:t>　</w:t>
      </w:r>
      <w:r>
        <w:rPr/>
        <w:t>(6)</w:t>
      </w:r>
      <w:r>
        <w:rPr/>
        <w:t>、町有地の一つとして、醸芳小の校長住宅が児童館分室としてリフォームされ、効率よく再利活用されたところでございます。これを受け、半田醸芳小学校長住宅においても現在は使われておりません。正に空き家でございます。廃墟という状態であります。今後の管理と活用等の取り組みを伺うものであります。</w:t>
      </w:r>
      <w:r>
        <w:rPr/>
        <w:br/>
      </w:r>
      <w:r>
        <w:rPr/>
        <w:t>　２番、地域子育て支援、一時保育について伺います。女性の社会進出、少子化、人間関係の疎遠化など、社会的状況の変化や家庭の多様なニーズに応えるため、国の施策として仕事と子育ての両立の支援や地域子育て支援を実践し、すべての子供の育ちと、その成長過程の子育てを支えるため行うサービス事業、各自治体や各地区、更には民間の事業所で行っている現状であります。これを受けて、次の点を伺います。</w:t>
      </w:r>
      <w:r>
        <w:rPr/>
        <w:br/>
      </w:r>
      <w:r>
        <w:rPr/>
        <w:t>　</w:t>
      </w:r>
      <w:r>
        <w:rPr/>
        <w:t>(1)</w:t>
      </w:r>
      <w:r>
        <w:rPr/>
        <w:t>、一時保育の検討計画はあるのかどうか伺います。</w:t>
      </w:r>
      <w:r>
        <w:rPr/>
        <w:br/>
      </w:r>
      <w:r>
        <w:rPr/>
        <w:t>　</w:t>
      </w:r>
      <w:r>
        <w:rPr/>
        <w:t>(2)</w:t>
      </w:r>
      <w:r>
        <w:rPr/>
        <w:t>、ボランティア保育、人材確保の課題、あるいは参加協力の可能性などについても協議はなされているのか否かを伺います。</w:t>
      </w:r>
      <w:r>
        <w:rPr/>
        <w:br/>
      </w:r>
      <w:r>
        <w:rPr/>
        <w:t>　３番、国道４号拡幅に伴う地域住民の生活基盤道路整備計画について伺います。国道４号線拡幅工事が進む中、西根堰沿い周辺道路（町道４０２９号線）整備については、６月定例会においても質してまいりました。その折、拡幅前後の役割や交通の流れ等、検証した結果、整備の必要性があり、関係町内会及び地権者の皆さんと協議（秋頃）をしながら整備計画をまとめていくとの答弁をいただいたところであります。この件について次の点を伺います。</w:t>
      </w:r>
      <w:r>
        <w:rPr/>
        <w:br/>
      </w:r>
      <w:r>
        <w:rPr/>
        <w:t>　</w:t>
      </w:r>
      <w:r>
        <w:rPr/>
        <w:t>(1)</w:t>
      </w:r>
      <w:r>
        <w:rPr/>
        <w:t>、協議はいまだなされていない状況でありますが、いつごろ開催されるのかを伺います。</w:t>
      </w:r>
      <w:r>
        <w:rPr/>
        <w:br/>
      </w:r>
      <w:r>
        <w:rPr/>
        <w:t>　</w:t>
      </w:r>
      <w:r>
        <w:rPr/>
        <w:t>(2)</w:t>
      </w:r>
      <w:r>
        <w:rPr/>
        <w:t>、今後の整備計画を伺います。</w:t>
      </w:r>
      <w:r>
        <w:rPr/>
        <w:br/>
      </w:r>
      <w:r>
        <w:rPr/>
        <w:t>　４番、住宅用太陽光発電導入支援対策費補助金制度について伺います。民主党政権の下でもＣＯ</w:t>
      </w:r>
      <w:r>
        <w:rPr/>
        <w:t>2</w:t>
      </w:r>
      <w:r>
        <w:rPr/>
        <w:t>削減２５％に向かって政策を実現していくということにもかかわらず、１１月２７日に行われた行政刷新会議の事業仕分けで、温室効果ガス排出削減への貢献が期待される住宅用太陽光パネルの設置補助金が予算の計上を見送りという判定を受けたところでございます。業界団体を経由した制度設計が高コストということが主な理由だそうでありますが、経済産業省は業務費の見直しも含めて新しい枠組みで、１２月の予算請求までに出し直したいと述べているところでございます。来週にはＣＯＰ１５環境問題がデンマークでも開催されるところでございます。これらを受けて、次の点を伺います。</w:t>
      </w:r>
      <w:r>
        <w:rPr/>
        <w:br/>
      </w:r>
      <w:r>
        <w:rPr/>
        <w:t>　</w:t>
      </w:r>
      <w:r>
        <w:rPr/>
        <w:t>(1)</w:t>
      </w:r>
      <w:r>
        <w:rPr/>
        <w:t>、本町も自然エネルギーに対する関心と導入促進を図るため、補助金制度は必要であるという認識に立ち、９月定例会において新エネルギービジョンを策定したうえで、県の補助制度も活用し、来年度以降創設するという答弁をいただいたところでございましたが、社会情勢を鑑みたところ、この考えに相違ないかどうかを伺います。</w:t>
      </w:r>
      <w:r>
        <w:rPr/>
        <w:br/>
      </w:r>
      <w:r>
        <w:rPr/>
        <w:t>　</w:t>
      </w:r>
      <w:r>
        <w:rPr/>
        <w:t>(2)</w:t>
      </w:r>
      <w:r>
        <w:rPr/>
        <w:t>、２２年度に制度化するためには、新エネルギービジョンを策定しなければならない時期と考えますが、策定の進捗状況を伺うものであります。</w:t>
      </w:r>
      <w:r>
        <w:rPr/>
        <w:br/>
      </w:r>
      <w:r>
        <w:rPr/>
        <w:t>　以上、答弁よろしくお願いいたします。</w:t>
      </w:r>
    </w:p>
    <w:p>
      <w:pPr>
        <w:pStyle w:val="Style15"/>
        <w:ind w:left="439" w:hanging="439"/>
        <w:rPr/>
      </w:pPr>
      <w:r>
        <w:rPr/>
        <w:t>町長（林王喜久男君）　１番　羽根田八千代議員の質問にお答えをいたします。</w:t>
      </w:r>
      <w:r>
        <w:rPr/>
        <w:br/>
      </w:r>
      <w:r>
        <w:rPr/>
        <w:t>　まず、１番の少子長寿化・人口減少に伴う空き地・空き家・空き店舗対策についての</w:t>
      </w:r>
      <w:r>
        <w:rPr/>
        <w:t>(1)</w:t>
      </w:r>
      <w:r>
        <w:rPr/>
        <w:t>本町の空き家調査結果から読み取れる空き家の要因を伺うとの質問にお答えをいたします。本町の空き家調査については、伊達地方消防組合西分署からの依頼があり、消防団の協力で今年度実施したところであります。要因の分析は行っておりませんが、一般的に言われている少子化や核家族化、町内外への転居などのため維持管理者がいなくなり放置されているものと考えているところであります。</w:t>
      </w:r>
      <w:r>
        <w:rPr/>
        <w:br/>
      </w:r>
      <w:r>
        <w:rPr/>
        <w:t>　次に、</w:t>
      </w:r>
      <w:r>
        <w:rPr/>
        <w:t>(2)</w:t>
      </w:r>
      <w:r>
        <w:rPr/>
        <w:t>の所有者への維持管理の働きかけ及び指導対策、そして</w:t>
      </w:r>
      <w:r>
        <w:rPr/>
        <w:t>(3)</w:t>
      </w:r>
      <w:r>
        <w:rPr/>
        <w:t>の所有者や管理者への管理義務等を定める条例制定について、</w:t>
      </w:r>
      <w:r>
        <w:rPr/>
        <w:t>(4)</w:t>
      </w:r>
      <w:r>
        <w:rPr/>
        <w:t>の住民自治協議会との連携策、これらについては</w:t>
      </w:r>
      <w:r>
        <w:rPr/>
        <w:t>(2)</w:t>
      </w:r>
      <w:r>
        <w:rPr/>
        <w:t>、</w:t>
      </w:r>
      <w:r>
        <w:rPr/>
        <w:t>(3)</w:t>
      </w:r>
      <w:r>
        <w:rPr/>
        <w:t>、</w:t>
      </w:r>
      <w:r>
        <w:rPr/>
        <w:t>(4)</w:t>
      </w:r>
      <w:r>
        <w:rPr/>
        <w:t>併せてお答えをいたします。維持管理の指導対策については、現時点では町からの法に基づく指導は困難でありますが、今後、防災、交通、防犯、衛生面など様々な視点から、条例制定なども含め検討してまいりたいと思います。また、地域全体の安全確保の面から、住民自治協議会との連携策も併せて検討してまいります。なお、火災発生の危険性がある場合は、伊達地方消防組合から管理者、所有者に対し、必要な措置を講じるよう指導できるものと思います。</w:t>
      </w:r>
      <w:r>
        <w:rPr/>
        <w:br/>
      </w:r>
      <w:r>
        <w:rPr/>
        <w:t>　５の空き店舗対策への行政支援策についての質問にお答えをいたします。空き店舗対策については、空き店舗の多くが住居と一体等のため活用に向けての課題がある中で、地域の特性を活かした協働のまちづくりとして、平成１９年度は「桑折御蔵」、今年度は東北大生が運営するカフェ図書「まゆたま」を開設してまいりました。今後も、国や県の事業を取り入れながら、地域の特性を活かしたまちづくりを積極的に行うとともに、関係団体や町商工会と連携して、魅力ある商店街を形成するための努力と活性化のための支援を継続して進めていく考えであります。</w:t>
      </w:r>
      <w:r>
        <w:rPr/>
        <w:br/>
      </w:r>
      <w:r>
        <w:rPr/>
        <w:t>　次に、</w:t>
      </w:r>
      <w:r>
        <w:rPr/>
        <w:t>(6)</w:t>
      </w:r>
      <w:r>
        <w:rPr/>
        <w:t>の旧半田醸芳小校長住宅の今後の管理と活用等の取り組みについての質問にお答えをいたします。旧半田醸芳小校長住宅については、都市計画上、市街化調整区域にあり、宅地や住宅として売却することも貸家にもできないことから、管理や活用について苦慮しているところであります。既存住宅については、防犯上取り壊すことを考えておりますが、結論はもう少し時間をいただきたいと思います。</w:t>
      </w:r>
      <w:r>
        <w:rPr/>
        <w:br/>
      </w:r>
      <w:r>
        <w:rPr/>
        <w:t>　次に、大きな２番の地域子育て支援一時保育についての</w:t>
      </w:r>
      <w:r>
        <w:rPr/>
        <w:t>(1)</w:t>
      </w:r>
      <w:r>
        <w:rPr/>
        <w:t>一時保育の検討計画、</w:t>
      </w:r>
      <w:r>
        <w:rPr/>
        <w:t>(2)</w:t>
      </w:r>
      <w:r>
        <w:rPr/>
        <w:t>）ボランティア保育人材確保にむけた協議はなされているかとの質問については、</w:t>
      </w:r>
      <w:r>
        <w:rPr/>
        <w:t>(1)</w:t>
      </w:r>
      <w:r>
        <w:rPr/>
        <w:t>、</w:t>
      </w:r>
      <w:r>
        <w:rPr/>
        <w:t>(2)</w:t>
      </w:r>
      <w:r>
        <w:rPr/>
        <w:t>併せてお答えいたします。小学校就学前の乳幼児を対象とした一時預かり事業については、現在、次世代育成支援行動計画の後期計画を策定しており、実施に向けた検討を進めております。なお、同事業は公設保育所での対応を考えております。</w:t>
      </w:r>
      <w:r>
        <w:rPr/>
        <w:br/>
      </w:r>
      <w:r>
        <w:rPr/>
        <w:t>　次に、大きな３番の国道４号線拡幅に伴う地域住民の生活基盤道路整備計画についての</w:t>
      </w:r>
      <w:r>
        <w:rPr/>
        <w:t>(1)</w:t>
      </w:r>
      <w:r>
        <w:rPr/>
        <w:t>西根堰沿い周辺道路の協議はいつごろ開催されるのか、</w:t>
      </w:r>
      <w:r>
        <w:rPr/>
        <w:t>(2)</w:t>
      </w:r>
      <w:r>
        <w:rPr/>
        <w:t>今後の整備計画については、</w:t>
      </w:r>
      <w:r>
        <w:rPr/>
        <w:t>(1)</w:t>
      </w:r>
      <w:r>
        <w:rPr/>
        <w:t>、</w:t>
      </w:r>
      <w:r>
        <w:rPr/>
        <w:t>(2)</w:t>
      </w:r>
      <w:r>
        <w:rPr/>
        <w:t>合わせてお答えをいたします。西根上堰沿いの町道整備に関する協議については、明年１月後半から２月頃を予定しております。また、今後の整備計画については、関係者等との協議の結果により検討を進めることになるため、現在のところ未定でありますが、基本的には２番　片平議員の２</w:t>
      </w:r>
      <w:r>
        <w:rPr/>
        <w:t>(1)</w:t>
      </w:r>
      <w:r>
        <w:rPr/>
        <w:t>でお答えしたとおり、公共性、危険度、緊急性、地域の協力体制等を再検証し、他の路線と併せて優先順位を決定したうえで、計画的に進めてまいりたいと考えております。</w:t>
      </w:r>
      <w:r>
        <w:rPr/>
        <w:br/>
      </w:r>
      <w:r>
        <w:rPr/>
        <w:t>　大きな４番の住宅用太陽光発電導入支援対策費補助金制度についての質問の中で、</w:t>
      </w:r>
      <w:r>
        <w:rPr/>
        <w:t>(1)</w:t>
      </w:r>
      <w:r>
        <w:rPr/>
        <w:t>「来年度以降創設する。」との答弁に相違ないか、</w:t>
      </w:r>
      <w:r>
        <w:rPr/>
        <w:t>(2)</w:t>
      </w:r>
      <w:r>
        <w:rPr/>
        <w:t>「新エネルギービジョン」策定の進捗状況についての質問については、</w:t>
      </w:r>
      <w:r>
        <w:rPr/>
        <w:t>(1)</w:t>
      </w:r>
      <w:r>
        <w:rPr/>
        <w:t>、</w:t>
      </w:r>
      <w:r>
        <w:rPr/>
        <w:t>(2)</w:t>
      </w:r>
      <w:r>
        <w:rPr/>
        <w:t>合わせてお答えいたします。住宅用太陽光発電導入推進のための町補助制度については、来年度から実施したいと考えているところであります。県補助は現下の厳しい財政状況から継続が不透明な情勢との情報を受けておりますが、新エネルギービジョンは、県補助の有無にかかわらず必要だと思っておりますので、策定を急ぎたいと考えております。以上であります。</w:t>
      </w:r>
    </w:p>
    <w:p>
      <w:pPr>
        <w:pStyle w:val="Style15"/>
        <w:ind w:left="439" w:hanging="439"/>
        <w:rPr/>
      </w:pPr>
      <w:r>
        <w:rPr/>
        <w:t>１番（羽根田八千代君）　再質問をさせていただきます。</w:t>
      </w:r>
      <w:r>
        <w:rPr/>
        <w:br/>
      </w:r>
      <w:r>
        <w:rPr/>
        <w:t>　まず１点目なんですが、少子長寿化の人口増に伴う空き地、空き家、空き店舗についての</w:t>
      </w:r>
      <w:r>
        <w:rPr/>
        <w:t>(1)</w:t>
      </w:r>
      <w:r>
        <w:rPr/>
        <w:t>の件でございます。今年度、伊達地方消防組合西分署から依頼があって、今年度実施をしたということでございますが、実施の依頼があって実施したということであるならば、空き地、空き店舗、空き家等々の件について、本町においては危機感はなかったのかどうか伺います。</w:t>
      </w:r>
    </w:p>
    <w:p>
      <w:pPr>
        <w:pStyle w:val="Style15"/>
        <w:ind w:left="439" w:hanging="439"/>
        <w:rPr/>
      </w:pPr>
      <w:r>
        <w:rPr/>
        <w:t>町長（林王喜久男君）　お答えをいたします。</w:t>
      </w:r>
      <w:r>
        <w:rPr/>
        <w:br/>
      </w:r>
      <w:r>
        <w:rPr/>
        <w:t>　大変厳しい質問かなというふうに承ったわけでありますが、この空き家、空き店舗、空き地等々については、議員お質しのとおり全国での問題でございまして、これらについては早期な解決というのはなかなか見出せない状況にあるものと思います。本町にありましても、空き地、空き家のいわゆるこれまでも、それらの管理等々については大変心配をしていたわけでありますが、どのような形でこういった実態調査ができるものかという、できる方法はないものか、こういったことについては、これまでも検討に検討を重ねてまいりました。ちょうど、これが先ほども議員からもご指摘ございましたが、全国的な深刻な問題でございます。そういったことから、伊達地方消防組合西分署の方から、いわゆる防火面でのということかと思いますが、ちょうどそういった折に依頼がございましたので、そこでこの消防団の協力を得ながら調査を実施したところでございます。そのような経過でございますので、ご理解をいただきたいと思います。</w:t>
      </w:r>
    </w:p>
    <w:p>
      <w:pPr>
        <w:pStyle w:val="Style15"/>
        <w:ind w:left="439" w:hanging="439"/>
        <w:rPr/>
      </w:pPr>
      <w:r>
        <w:rPr/>
        <w:t>１番（羽根田八千代君）　それでは、その調査結果、データによりますと、桑折地区においては空き家が３１軒、睦合が１８軒、伊達崎が９軒、半田が２６軒、合計８４軒が空き家として報告をなされている状況であります。桑折全体の家屋を、およそ積算しますと４</w:t>
      </w:r>
      <w:r>
        <w:rPr/>
        <w:t>,</w:t>
      </w:r>
      <w:r>
        <w:rPr/>
        <w:t>４００あまりになりますので、共同住宅とか寄宿舎等も含めますとそれ以上になりますが、おおむね５０軒に１軒の割合でなんと空き家がこの桑折町内にあるという事実が、この調査で浮き彫りにされました。</w:t>
      </w:r>
      <w:r>
        <w:rPr/>
        <w:br/>
      </w:r>
      <w:r>
        <w:rPr/>
        <w:t>　先日、半田地区の女性の皆さんとお話しする機会がありまして、どうですか、この地域で隣近所でそういう状況ないですかという話をしましたら、なんと出てくる、出てくる。１軒、２軒かなと思いましたら、５～６軒出てまいりました。それで、町内会の皆さん、女性の皆さんは、協力し合って、折に触れて庭の草むしりとか草刈り作業を旦那さんにやってもらうとかということはしているんですけれども、この管理を所有者にお願いすべく、当然所有者がすべくものだと思うという話も出ました。所有者を確認するためには、町の方に問い合わせすると、個人情報なのでなかなか明確にいただけない。そういったもので、じゃあ、やっとつかんだ、残念ながら不幸にして亡くなられた方のご親戚のデータをいただいて、そのご親戚が町内にいると、よし、じゃあ、ちょっと行ってお願いしてみようと思って行った先では、なんと高齢者のご兄弟になるわけですから、その方も入院していてお留守でした。逆にいうなら、その家もなんとか管理していただく方いないでしょうか、悪循環ですよね。そういった現状が本当にあるんですよということで、たくさん情報を聞かせていただきました。本当に身近な問題になっているんだなと感じたところであります。そういったところから、せっかくいただいたこの集計結果ですね、この集計表の管理方法と、もちろん個人情報等の問題もあるでしょうけれども、今後の利活用方法について町当局ではどのように考えているのか伺うものであります。</w:t>
      </w:r>
    </w:p>
    <w:p>
      <w:pPr>
        <w:pStyle w:val="Style15"/>
        <w:ind w:left="439" w:hanging="439"/>
        <w:rPr/>
      </w:pPr>
      <w:r>
        <w:rPr/>
        <w:t>町長（林王喜久男君）　お答えをいたします。</w:t>
      </w:r>
      <w:r>
        <w:rPr/>
        <w:br/>
      </w:r>
      <w:r>
        <w:rPr/>
        <w:t>　現時点では、先ほどお答えを申し上げたように、これ全国的な問題になっておりまして、解決策というのはなかなか見出せない状況にございます。と申しますのは、議員もご承知のとおり個人所有でございます。個人の所有物でございます。それらについて町とか、あるいは他人が手を加えるということは、なかなかこれできるものではございません。そういったことから、全国的な、また問題でもあり、本町にとっても大変苦慮しているといいますか、そのような状況にございます。いちばんは、やはり防犯上ですね、あるいは防火、更には景観の面からも、なんとか所有者の方々に、こういったものの管理、こういったものをしていただくような、これは努力はしているわけでありますが、なかなかそれが成果が上がらない状況にあるのが本町も当然でありますが、全国でもそのような状況にあるというのが実態でございます。今後とも、先ほどお答え申し上げましたが、いわゆる火災発生の危険性がある、そういった場合においては、伊達地方消防組合からの所有者に対しての必要な措置を講じることもできますので、こういった面からの指導、あるいは景観上からも、これまでも町民から空き地の除草対策、こういったこともあるわけでございますが、そういった面からも所有者に対してなんとか協力いただけないものかどうか進めてきているところでございますが、そういったことの努力は努めてまいりたいと、このように考えているところでございます。以上であります。</w:t>
      </w:r>
    </w:p>
    <w:p>
      <w:pPr>
        <w:pStyle w:val="Style15"/>
        <w:ind w:left="439" w:hanging="439"/>
        <w:rPr/>
      </w:pPr>
      <w:r>
        <w:rPr/>
        <w:t>１番（羽根田八千代君）　あくまでも所有者、管理者があってのことということで、それは十分理解できておるところでありますが、なかなか成果は上がらないと、それが現状であって増える一方であると。</w:t>
      </w:r>
      <w:r>
        <w:rPr/>
        <w:br/>
      </w:r>
      <w:r>
        <w:rPr/>
        <w:t>　ならば、ここにも答弁にございましたように、防犯、交通、防火、衛生面など様々な視点から、条例制定などを検討してまいりたいと先ほど答弁いただきました。この条例制定に、今現在考えられる環境美か条例とか景観形成条例とか、町長としてはどのような条例制定を視野に考えていらっしゃるのか伺います。</w:t>
      </w:r>
    </w:p>
    <w:p>
      <w:pPr>
        <w:pStyle w:val="Style15"/>
        <w:ind w:left="439" w:hanging="439"/>
        <w:rPr/>
      </w:pPr>
      <w:r>
        <w:rPr/>
        <w:t>町長（林王喜久男君）　お答えをいたします。</w:t>
      </w:r>
      <w:r>
        <w:rPr/>
        <w:br/>
      </w:r>
      <w:r>
        <w:rPr/>
        <w:t>　空き地、空き家等についてでございますが、その場所が一定したものではございません。市街化区域の中にあるのもございますし、市街化調整区域等に、その当該土地なり当該建物について点在しているわけでございまして、それらの状況によっては、それらの条件に見合った条例というふうになるものと、このように考えられますので、関係課幅広く検討をしていかなければならないものというふうに考えているところでございます。以上であります。</w:t>
      </w:r>
    </w:p>
    <w:p>
      <w:pPr>
        <w:pStyle w:val="Style15"/>
        <w:ind w:left="439" w:hanging="439"/>
        <w:rPr/>
      </w:pPr>
      <w:r>
        <w:rPr/>
        <w:t>１番（羽根田八千代君）　本日の朝、町長は冒頭に、住民自治協議会というものは町民と町が目標と課題を共有し設立した会であるということをお話しされておりました。</w:t>
      </w:r>
      <w:r>
        <w:rPr/>
        <w:br/>
      </w:r>
      <w:r>
        <w:rPr/>
        <w:t>　正に町民の課題、大変成果の見られない課題、そういうところから、やっぱり着手していく、地道な方策も必要ではないかと考えているところでございます。ある資料の中に、空き家バンク、個人情報の関係もあるので、これは難しいだろうと思いながら、本町らしい取り組みの一つとして、そういった部分的な情報公開とか、そういうものに対して住替えへの情報、あるいは定住へ向けてまでの方向性に進めていけるような方向性を考えていくべきではないかなと、そのぐらいの大胆な施策がなければ、やはりこれは、だれかやるだろうではなく自ら可能性のあるところから取り組んでいこうというような姿勢が大事かと思いますが、いかがでしょうか。</w:t>
      </w:r>
    </w:p>
    <w:p>
      <w:pPr>
        <w:pStyle w:val="Style15"/>
        <w:ind w:left="439" w:hanging="439"/>
        <w:rPr/>
      </w:pPr>
      <w:r>
        <w:rPr/>
        <w:t>町長（林王喜久男君）　お答えをいたします。</w:t>
      </w:r>
      <w:r>
        <w:rPr/>
        <w:br/>
      </w:r>
      <w:r>
        <w:rPr/>
        <w:t>　先程来お答えをしているとおりでございますので、そうした今後取り組むうえでは住民自治協議会の方々と連携をしながら、進めてまいりたいというように思います。是非とも何か参考的な、参考になるような取り組み、そういったものもあれば、また是非ご提案をいただければ大変有り難いと思います。以上であります。</w:t>
      </w:r>
    </w:p>
    <w:p>
      <w:pPr>
        <w:pStyle w:val="Style15"/>
        <w:ind w:left="439" w:hanging="439"/>
        <w:rPr/>
      </w:pPr>
      <w:r>
        <w:rPr/>
        <w:t>１番（羽根田八千代君）　出雲の方に参考事例があります。参考までにリンクしていただければと思います。</w:t>
      </w:r>
      <w:r>
        <w:rPr/>
        <w:br/>
      </w:r>
      <w:r>
        <w:rPr/>
        <w:t>　次の質問に入りますが、次は空き店舗の方ですね。空き店舗の方に対しては、答弁にありましたように御蔵やカフェ図書の開設で、大変、町中弾みが付いている状況と感じるところでございます。大変有効な支援であり、この支援に更に弾みを付けるために、活性化のために、支援を継続していくという答弁がございました。この継続していく支援というのは、具体的にどのようなものを考えていらっしゃるのかを伺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２時４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２時４３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先ほどお答えを申し上げましたが、桑折御蔵、そして今回カフェ図書まゆたま、これらの施設については、まずはそれらを運営する母体がありましたので、大変有り難いことでございますので、是非開設をしまして、賑わいの創出等に、更には地域のコミュニティの醸成の場として開設をしたわけでございますが、これらについては、これまで県、あるいは国の有効な施策を取り入れながら進めてきた経過もございます。これらの今後の支援については、これらの運営とか、あるいは、今後新たにこういったケースができるようなものについても、町としては目的や根拠、あるいは、そして政策の施策の効果、こういったものもしっかりと見極めたうえで支援をしていく考えでございます。以上であります。</w:t>
      </w:r>
    </w:p>
    <w:p>
      <w:pPr>
        <w:pStyle w:val="Style15"/>
        <w:ind w:left="439" w:hanging="439"/>
        <w:rPr/>
      </w:pPr>
      <w:r>
        <w:rPr/>
        <w:t>１番（羽根田八千代君）　母体があって、その母体の皆さんにサイドから支援をしてきたという状況でありますが、確かに財政的な面がいちばんではありますが、たとえばカフェ図書の今現在デザートが大変おいしいんだよということで、作ってくださる方が将来においてカフェ図書をステップにして自分で自ら独立してオープンできるような、あるいは、そういうような体制を町として窓口として受け入れて、チャレンジショップ的な場の提供というようなことをクリエイトして、町中に１店でもお店が開けられるような体制をするというような支援策はいかがなものでしょうか。</w:t>
      </w:r>
    </w:p>
    <w:p>
      <w:pPr>
        <w:pStyle w:val="Style15"/>
        <w:ind w:left="439" w:hanging="439"/>
        <w:rPr/>
      </w:pPr>
      <w:r>
        <w:rPr/>
        <w:t>町長（林王喜久男君）　お答えをいたします。</w:t>
      </w:r>
      <w:r>
        <w:rPr/>
        <w:br/>
      </w:r>
      <w:r>
        <w:rPr/>
        <w:t>　具体的な施策、こういったものについては、この部分については支援しますというようなまでには至っておりません。そうした行動があれば、町としても検討をしてまいりたいというふうに考えております。以上であります。</w:t>
      </w:r>
    </w:p>
    <w:p>
      <w:pPr>
        <w:pStyle w:val="Style15"/>
        <w:ind w:left="439" w:hanging="439"/>
        <w:rPr/>
      </w:pPr>
      <w:r>
        <w:rPr/>
        <w:t>１番（羽根田八千代君）　そのような行動があればとか、先ほども出ました消防署の方から依頼があればとか、あればではなくて、こちらから創出する、そういった幅広い夢を皆さんで共有できるような、夢を語れるような、そういうフロアというものができればいいのかなと感じております。</w:t>
      </w:r>
      <w:r>
        <w:rPr/>
        <w:br/>
      </w:r>
      <w:r>
        <w:rPr/>
        <w:t>　次の質問に入ります。次の質問は、</w:t>
      </w:r>
      <w:r>
        <w:rPr/>
        <w:t>(6)</w:t>
      </w:r>
      <w:r>
        <w:rPr/>
        <w:t>の半田小学校長宅の件でございますが、答弁の中に管理や活用について苦慮しておりますと、これは先ほどの答弁と重複するかと思いますが、今まで、あの校長住宅ですか、空き家に対しての管理体制はどのようになされていたのか、まず伺います。</w:t>
      </w:r>
    </w:p>
    <w:p>
      <w:pPr>
        <w:pStyle w:val="Style15"/>
        <w:ind w:left="439" w:hanging="439"/>
        <w:rPr/>
      </w:pPr>
      <w:r>
        <w:rPr/>
        <w:t>企画環境課長（山木一芳君）　お答えいたします。</w:t>
      </w:r>
      <w:r>
        <w:rPr/>
        <w:br/>
      </w:r>
      <w:r>
        <w:rPr/>
        <w:t>　昭和４９年に建築以来、校長住宅として利用されてまいりました。昭和の年代最後のころだったと思いますが、それ以降の活用がされなくなって、財政サイドに普通財産としての移管がされたということで現在に至っております。財政サイドといたしましても預かったままになっておりまして、特段防犯対策とか何か対策等々については具体的に講じてきてはおりませんでした。現在もそのままになっております。町内会からは、やはり危険なのでということで対策要望はもらっておりましたけれども、なかなか活用、管理上もいろいろと問題がありまして、なかなか結論が出ていなかったという状態でございます。以上です。</w:t>
      </w:r>
    </w:p>
    <w:p>
      <w:pPr>
        <w:pStyle w:val="Style15"/>
        <w:ind w:left="439" w:hanging="439"/>
        <w:rPr/>
      </w:pPr>
      <w:r>
        <w:rPr/>
        <w:t>１番（羽根田八千代君）　管理をする側が、今の答弁でいきますと町内会の方からも若干の要望が上がっていたにもかかわらず、問題があってなかなか着手できなかったということですが、どのような問題だったんですか。</w:t>
      </w:r>
    </w:p>
    <w:p>
      <w:pPr>
        <w:pStyle w:val="Style15"/>
        <w:ind w:left="439" w:hanging="439"/>
        <w:rPr/>
      </w:pPr>
      <w:r>
        <w:rPr/>
        <w:t>企画環境課長（山木一芳君）　お答えいたします。</w:t>
      </w:r>
      <w:r>
        <w:rPr/>
        <w:br/>
      </w:r>
      <w:r>
        <w:rPr/>
        <w:t>　町長も答弁申し上げましたとおり、都市計画上の問題です。市街化調整区域ということで、実際貸し家、あと貸し地、そういったことには供されないということであります。これは都市計画上の市街化区域であれば問題はないわけなんですけれども、町としても曲げて貸し家にするということはできないということで、そのようなことで活用がなされてこなかったということでございます。</w:t>
      </w:r>
    </w:p>
    <w:p>
      <w:pPr>
        <w:pStyle w:val="Style15"/>
        <w:ind w:left="439" w:hanging="439"/>
        <w:rPr/>
      </w:pPr>
      <w:r>
        <w:rPr/>
        <w:t>１番（羽根田八千代君）　結局のところ、貸し家にはできる状況ではない、そういう地域であるということは当然その時点で分かっていた。</w:t>
      </w:r>
      <w:r>
        <w:rPr/>
        <w:br/>
      </w:r>
      <w:r>
        <w:rPr/>
        <w:t>　ならば、ここの答弁にもありますように、防犯上取り壊すことを今までに至るまでに考えられなかったのかどうか伺います。</w:t>
      </w:r>
    </w:p>
    <w:p>
      <w:pPr>
        <w:pStyle w:val="Style15"/>
        <w:ind w:left="439" w:hanging="439"/>
        <w:rPr/>
      </w:pPr>
      <w:r>
        <w:rPr/>
        <w:t>企画環境課長（山木一芳君）　お答えいたします。</w:t>
      </w:r>
      <w:r>
        <w:rPr/>
        <w:br/>
      </w:r>
      <w:r>
        <w:rPr/>
        <w:t>　大変申し訳ございませんけれども、この対策上という、対策は講じてきておりませんでした。考えてきておりませんでした。以上です。</w:t>
      </w:r>
    </w:p>
    <w:p>
      <w:pPr>
        <w:pStyle w:val="Style15"/>
        <w:ind w:left="439" w:hanging="439"/>
        <w:rPr/>
      </w:pPr>
      <w:r>
        <w:rPr/>
        <w:t>１番（羽根田八千代君）　実は、１０年ぐらい前から隣のお家の方が庭の草むしり等をやっていたと。</w:t>
      </w:r>
      <w:r>
        <w:rPr/>
        <w:br/>
      </w:r>
      <w:r>
        <w:rPr/>
        <w:t>　今、町の方からも管理されてなかったということで、声かけてもなかなか大変町の事情も大変だったのか、そういった意味では自主的に隣の敷地も自分のところでやっていたよと、自分の家の庭はきれいなんだけれど、やっぱり隣にネズミとか、下手すれば蛇なんかも出てきたんだよということで、年に何度７回ぐらいやってくださっているそうです。大変有り難いなと思っております。当然あそこは玄関入ってみますと、ガラスは割れている。ポストに何年か前からの資料が入っていると。でも、南側を見ますと、子供たちが園庭で元気に遊ぶ姿が本当に見えて大変校長住宅、当時としては良い設置場所だったんだろうなということが考えられます。子供たちの声がこだまする中で、ふっと北側を見ると廃墟がある、これはやっぱり子供たちの健やかな成長をテーマとする本町において、残念ながらあってはならない風景の一つではないかなと感じているところです。せめて町有地でありますし、先ほど、あそこは私有地、管理者等の問題があるということで全体で空き家問題では、そういう問題であるということではございますが、特にこの空き家に関しては町有地でありますので、せめて冬前に囲うとか、あるいは、せめて管理、年に１回、２回対応するとかというような対策、まずできることからと考えますが、いかがでしょうか。</w:t>
      </w:r>
    </w:p>
    <w:p>
      <w:pPr>
        <w:pStyle w:val="Style15"/>
        <w:ind w:left="439" w:hanging="439"/>
        <w:rPr/>
      </w:pPr>
      <w:r>
        <w:rPr/>
        <w:t>企画環境課長（山木一芳君）　お答えいたします。</w:t>
      </w:r>
      <w:r>
        <w:rPr/>
        <w:br/>
      </w:r>
      <w:r>
        <w:rPr/>
        <w:t>　大変具体的な提案を頂だいしまして、ありがとうございます。私どもも普通財産だいぶ預かっておりまして、年何度か管理に出かけてまいります。ここ住宅が建築されているということで、草刈り機を持って向かうということもありませんでした。ご意見頂だいしましたとおり、何か囲うというのもちょっとあれですが、建具を打ち付けるとか、何かしら対策を講じておきたいというふうに思います。</w:t>
      </w:r>
    </w:p>
    <w:p>
      <w:pPr>
        <w:pStyle w:val="Style15"/>
        <w:ind w:left="439" w:hanging="439"/>
        <w:rPr/>
      </w:pPr>
      <w:r>
        <w:rPr/>
        <w:t>１番（羽根田八千代君）　次の質問に入ります。</w:t>
      </w:r>
      <w:r>
        <w:rPr/>
        <w:br/>
      </w:r>
      <w:r>
        <w:rPr/>
        <w:t>　次は、２番の地域子育て支援の一時保育についてであります。答弁のいただいた中に、次世代育成支援行動計画の後期計画策定しているところであるということでございますが、今年度の予算の中に１８０万６</w:t>
      </w:r>
      <w:r>
        <w:rPr/>
        <w:t>,</w:t>
      </w:r>
      <w:r>
        <w:rPr/>
        <w:t>０００円という策定費用を投じているところではございますが、この策定委員会、開催される、何回ほど開催されたのかを伺います。</w:t>
      </w:r>
    </w:p>
    <w:p>
      <w:pPr>
        <w:pStyle w:val="Style15"/>
        <w:ind w:left="439" w:hanging="439"/>
        <w:rPr/>
      </w:pPr>
      <w:r>
        <w:rPr/>
        <w:t>学校教育課長（熊谷孔隆君）　お答えをいたします。</w:t>
      </w:r>
      <w:r>
        <w:rPr/>
        <w:br/>
      </w:r>
      <w:r>
        <w:rPr/>
        <w:t>　この次世代育成行動計画でございますが、前期計画の見直しをしながら後期計画の策定ということで、この２１年度において策定をするということであります。今現在、業者の方にアンケートの分析、将来予測人口等ですか、その辺の状況を調査しながら、これがまとまり次第に、これから委員会を開催をするということになってございます。まだ委員会は開催しておりません。</w:t>
      </w:r>
    </w:p>
    <w:p>
      <w:pPr>
        <w:pStyle w:val="Style15"/>
        <w:ind w:left="439" w:hanging="439"/>
        <w:rPr/>
      </w:pPr>
      <w:r>
        <w:rPr/>
        <w:t>１番（羽根田八千代君）　これは今年度中に策定をしなければならないということでございますよね。</w:t>
      </w:r>
      <w:r>
        <w:rPr/>
        <w:br/>
      </w:r>
      <w:r>
        <w:rPr/>
        <w:t>　これから資料等々を収集して進めていくということでございますが、それでは、具体的に子育て、一時保育事業に関して、既にほかの他自治体とか事業所では具体的な数字等々も含めて実践しているところが多くございますが、こういったものも具体的な内容をどのように反映しようとお考えであるのかどうか伺います。</w:t>
      </w:r>
    </w:p>
    <w:p>
      <w:pPr>
        <w:pStyle w:val="Style15"/>
        <w:ind w:left="439" w:hanging="439"/>
        <w:rPr/>
      </w:pPr>
      <w:r>
        <w:rPr/>
        <w:t>学校教育課長（熊谷孔隆君）　お答えをいたします。</w:t>
      </w:r>
      <w:r>
        <w:rPr/>
        <w:br/>
      </w:r>
      <w:r>
        <w:rPr/>
        <w:t>　どのように反映するのかというふうなお質しでございますけれども、ただいまお答えをいたしましたとおり、ニーズ調査を行って、あとは将来希望するサービス等のニーズ量の推計、把握ですね、これらを現状を踏まえて最終的に目標事業量を設定するというふうなことになってございます。まだ、そこまでのところまでいってないです。その辺を最終的に私の方で分析をしながら、アンケートの中で今一時預かりの問題でございますけれども、どの程度ニーズがあるか、その辺を把握をしまして、そしてこの計画の中に取り入れるということになると思います。その段階で、当然委員会を開いた中で決定をするということになると思います。</w:t>
      </w:r>
    </w:p>
    <w:p>
      <w:pPr>
        <w:pStyle w:val="Style15"/>
        <w:ind w:left="439" w:hanging="439"/>
        <w:rPr/>
      </w:pPr>
      <w:r>
        <w:rPr/>
        <w:t>１番（羽根田八千代君）　それでは、アンケートとニーズと、それから策定員会をこれから開くということですが、その策定メンバーにも実践の子育てしていらっしゃるお母様とか、保護者の皆さんの声を収集するために、委員会の構成メンバーとして考えているかどうかだけを伺います。</w:t>
      </w:r>
    </w:p>
    <w:p>
      <w:pPr>
        <w:pStyle w:val="Style15"/>
        <w:ind w:left="439" w:hanging="439"/>
        <w:rPr/>
      </w:pPr>
      <w:r>
        <w:rPr/>
        <w:t>議長（高橋宣博君）　申し上げますけれども、今、議員通告しているのは一時保育の検討でしょう。今の話聞いていると、実在行動計画、支援行動計画の策定についての質問みたいなんですよ。（不規則発言あり）そこで反映をしていきますよという答弁でしょう。（不規則発言あり）</w:t>
      </w:r>
    </w:p>
    <w:p>
      <w:pPr>
        <w:pStyle w:val="Style15"/>
        <w:ind w:left="439" w:hanging="439"/>
        <w:rPr/>
      </w:pPr>
      <w:r>
        <w:rPr/>
        <w:t>学校教育課長（熊谷孔隆君）　大変申し訳ございません。</w:t>
      </w:r>
      <w:r>
        <w:rPr/>
        <w:br/>
      </w:r>
      <w:r>
        <w:rPr/>
        <w:t>　この策定員会のメンバーも、これ決まっておりますので、当然議員が心配されることのないように、そういうような方々を入れて検討するということになってございます。</w:t>
      </w:r>
    </w:p>
    <w:p>
      <w:pPr>
        <w:pStyle w:val="Style15"/>
        <w:ind w:left="439" w:hanging="439"/>
        <w:rPr/>
      </w:pPr>
      <w:r>
        <w:rPr/>
        <w:t>１番（羽根田八千代君）　次の質問に入ります。</w:t>
      </w:r>
      <w:r>
        <w:rPr/>
        <w:br/>
      </w:r>
      <w:r>
        <w:rPr/>
        <w:t>　次は３番目でございます。国道４号線に伴う地域住民の生活基盤道路整備計画についてということでございますが、一般質問の中で前議員の皆さんが質問していらっしゃるように、数多くのスーパーやなみ等で多忙の折、今回西根堰の町道整備については１月後半から２月ごろを予定しておりますという具体的な期日を明記していただきました。本当に有り難く感じているところでございます。そんな中、他地域ではスーパーやなみががんばっているなということで、じゃあ、うちら方もある里道なんですが、ここを冬来る前にみんな歩けるように、ちゃんと分かるように砂利敷くべないと。スーパーやなみまでやることないから、せめてやなみでやるかない、いや、やなみで町の財政厳しいんだから、おれ方の残土を持ってくるから、じゃああるものでやろうということで、なんと町民の皆さんのパワーでやってしまった道が１２月６日にありました。その折、ところで西根堰の道路はどうなっているんだ、秋ごろ協議に入るといったんだけど、進まないよね、ほんじゃあ、みんなで集まってしゃべってみるかという話になりました。１２月１２日に地域の皆さんの何名かが集うようになって、現在本当に、どれほど困っているのかなということで自主的に会を持つことになりました。そういうような住民の皆さんの意気込みが、今回の答弁で更に弾みが付いたかなというところですが、あそこの道路は前回も答弁いただきましたが、決してスーパーやなみで対応すべきものではないと。町道の請願等々たくさんある中、今４号線拡幅、この拡幅の時期だからこそ、優先順位というのもたくさん数ある町道の中であると思いますが、あえてその辺を強く要望するものでありまして、地域の協力体制がある程度見込める今の時期、これ力強く対応していただきたいと考えているところですが、町長どのようにお考えでしょうか。</w:t>
      </w:r>
    </w:p>
    <w:p>
      <w:pPr>
        <w:pStyle w:val="Style15"/>
        <w:ind w:left="439" w:hanging="439"/>
        <w:rPr/>
      </w:pPr>
      <w:r>
        <w:rPr/>
        <w:t>町長（林王喜久男君）　お答えをいたします。</w:t>
      </w:r>
      <w:r>
        <w:rPr/>
        <w:br/>
      </w:r>
      <w:r>
        <w:rPr/>
        <w:t>　議員からご質問のございます国道４号拡幅に伴っての、あの西根堰沿いの道路、これらについては、これまでもお答えをしてきたとおり、国道４号伊達拡幅により、いわゆる下り線については右折ができない。更には谷地の方々についても、いわゆる出てきて交差点の早くいえばなくなるということですね。どうしても谷地の方々の利用は西根堰沿いの道路が主になってきているのが現状でございます。そういったことから、現在のあの西根堰沿いの道路については狭隘かつ、また曲線もありまして、歩行者もさることながら、車両のすれ違いもままならない状況にございます。そういったことから、先ほどもお答えを申し上げておりますが、緊急度、あるいは利用度、いわゆる公共性ですね、更には地元の協力体制、こういったことも考え合わせながら優先順位を定めて進めていく中でも、だれが見ても優先はそれなりの優先されるのではないのかなというふうに、これは町民の方々にも理解のいただける路線になるのではないかなというふうに考えているところでございまして、今後ただいま申し上げたように、緊急度とか、あるいは危険度、利用度、公共性、地域の協力体制、こういったものも考え合わせたうえで総合的な判断で順位を定めて、なるべく早く着工して、地域の方々の安全の確保に努めてまいりたいと、このように考えております。以上であります。</w:t>
      </w:r>
    </w:p>
    <w:p>
      <w:pPr>
        <w:pStyle w:val="Style15"/>
        <w:ind w:left="439" w:hanging="439"/>
        <w:rPr/>
      </w:pPr>
      <w:r>
        <w:rPr/>
        <w:t>１番（羽根田八千代君）　次の質問に入ります。</w:t>
      </w:r>
      <w:r>
        <w:rPr/>
        <w:br/>
      </w:r>
      <w:r>
        <w:rPr/>
        <w:t>　４番の住宅太陽光発電についてでありますが、答弁の中に、住宅太陽光発電導入推進のためということで、来年度から実施したいと、これは何度も質問する、前定例会等々にも質問を重ねてきておりましたが、本当に今、消費者センターの調べによりますと、設置にあたりましては１</w:t>
      </w:r>
      <w:r>
        <w:rPr/>
        <w:t>,</w:t>
      </w:r>
      <w:r>
        <w:rPr/>
        <w:t>０９６件の相談件数が出ているということで、前年度対比で４割増の相談が出ている、設置したいという全国的な統計なんですけれども、大変太陽光に対しては住民の皆さんの関心が高いということが読み取れます。反面、まだまだ太陽光についての具体的な知識とか設置にあたっての問題とかというものが、知識的なものが少ないのかなと感じているところですが、設置にあたって新エネルギービジョンの策定を急ぎたいという答弁をいただいております。どのような策定方法を考えていらっしゃるのか伺うものであります。</w:t>
      </w:r>
    </w:p>
    <w:p>
      <w:pPr>
        <w:pStyle w:val="Style15"/>
        <w:ind w:left="439" w:hanging="439"/>
        <w:rPr/>
      </w:pPr>
      <w:r>
        <w:rPr/>
        <w:t>企画環境課長（山木一芳君）　お答えいたします。</w:t>
      </w:r>
      <w:r>
        <w:rPr/>
        <w:br/>
      </w:r>
      <w:r>
        <w:rPr/>
        <w:t>　この新エネルギービジョンの策定方法は、いくつかあるというふうに考えております。１つは、国の外郭団体ということで、独立行政法人化されている機構がございますが、そこにおいて補助事業を申請をして、そこでの事業として取り組んでもらって成果品として収めてもらうという方法と、あとは、いろんな自治体の先進例を参考に、自前で作成するかということになると思いますけれども、機構の方に補助事業ということでお願いをしていきますと、ある程度の時間がかかるということで、新エネルギーといいますと必ずしも太陽光ばかりではなくて、いろんな地熱は通常住宅用には適さないと思いますけれども、風力ですとか、そういったものも取り混ぜて新エネルギーの導入を考えていくというような内容になるのかなというふうに思います。ただ、現実的に、そういったものをすべて町が取り組めるかというと、そうではないというふうに考えておりますので、太陽光発電を中心に考えていきたいというふうに思っていました。現実的に、何年か後に何パーセントの導入を目指すというような内容のビジョンにしていきたいというふうには考えておりますが、まだ大変申し訳ないですが、担当の者もいろいろ調査物がいろいろ入っていまして、取りかかっていないのが実態です。そういったことで、策定を急ぎたいということで答弁をさせていただいたところです。今年度予算編成に間に合うように作っていくというのは、ちょっと時間的に無理なのかなというふうには思いますが、来年度補助を始める前には、なんとかビジョンが策定しておきたいというふうに考えてございます。</w:t>
      </w:r>
    </w:p>
    <w:p>
      <w:pPr>
        <w:pStyle w:val="Style15"/>
        <w:ind w:left="439" w:hanging="439"/>
        <w:rPr/>
      </w:pPr>
      <w:r>
        <w:rPr/>
        <w:t>１番（羽根田八千代君）　後ろを追い立てるようなことばかりで大変恐縮ではあるんですが、２２年度に助成として具体的に取り組んでいくためには、やはり今の段階から具体的にそういった策定ですか、例えば助成金の交付要綱とか、ほかの市町で既に取り組んでいる事例があります。資料等々も、これは川俣のものなんですけれども、そういったものを組み込んで、少しでも具体的に進めていただきたいなと感じるところでありますが、先ほどの補助制度、２１年度の地域新エネルギー、省エネルギービジョン策定事業の公募を行っているのはＮＥＤＯ独立法人の新エネルギー産業技術総合開発機構というところが策定、一括ではなくて補助事業の内容の補助金ですか、そういったようなものですね、例えば先進地へ視察に行くときの費用等々のうんぬんとか、そういうものも補助制度なんかもあるようですので、そういったものを有効活用していくのも一つの早道ではないかと考えますが、いかがでしょうか。</w:t>
      </w:r>
    </w:p>
    <w:p>
      <w:pPr>
        <w:pStyle w:val="Style15"/>
        <w:ind w:left="439" w:hanging="439"/>
        <w:rPr/>
      </w:pPr>
      <w:r>
        <w:rPr/>
        <w:t>企画環境課長（山木一芳君）　お答えいたします。</w:t>
      </w:r>
      <w:r>
        <w:rPr/>
        <w:br/>
      </w:r>
      <w:r>
        <w:rPr/>
        <w:t>　この独立行政法人への補助申請と、そういった項目もあるとは思いますけれども、このビジョン策定の申請を、この機構で計画を策定してもらうというのが大きなものなのかなというふうに思います。この補助制度を導入するにあたって、改めてどこかの自治体を参考例にするために出かけていくというような必要はないかなというふうには考えています。できるだけ手前で、急いでビジョンを策定していきたいというふうに思います。そして、補助要綱なんかも当然必要でございますので、これも時期に合わせて制定をして、この事業に取り組んでまいりたいというふうに考えてございます。</w:t>
      </w:r>
    </w:p>
    <w:p>
      <w:pPr>
        <w:pStyle w:val="Style15"/>
        <w:ind w:left="439" w:hanging="439"/>
        <w:rPr/>
      </w:pPr>
      <w:r>
        <w:rPr/>
        <w:t>１番（羽根田八千代君）　ほかに頼ることなくという答弁を大変力強く感じているところでございます。</w:t>
      </w:r>
      <w:r>
        <w:rPr/>
        <w:br/>
      </w:r>
      <w:r>
        <w:rPr/>
        <w:t>　町民の皆さんは、今もう無理だからやるかなというふうに思っていらっしゃる方も一歩踏みとどまって、来春是非ともその補助制度を使おうかなというふうに確信していただけるようなことではないかと思っております。</w:t>
      </w:r>
      <w:r>
        <w:rPr/>
        <w:br/>
      </w:r>
      <w:r>
        <w:rPr/>
        <w:t>　太陽光発電についてなんですが、１２月７日付の毎日新聞の記事に、太陽光発電導入へ１２月議会補正予算案という見出しで、岐阜県の下呂市ですか、小学校の５校に設置するという記事が載っていたところでありました。自然エネルギーの大切さを学ぶ環境教育の教材や学校施設の照明として活用し、施設は発電量や使用量が一目で分かるようにパネルで表示され、子供たちが環境とエネルギーについて体感できる。災害時には、被害時には、この非常用の電源としても活用できるという記事でございました。これと同じように、我が議会では先般、岩手県の葛巻町の中学校にも太陽光を取り入れた現地視察をしてまいりましたが、こういうようなことを教育長は、どのようにお考えになるか伺うものであります。</w:t>
      </w:r>
    </w:p>
    <w:p>
      <w:pPr>
        <w:pStyle w:val="Style15"/>
        <w:ind w:left="439" w:hanging="439"/>
        <w:rPr/>
      </w:pPr>
      <w:r>
        <w:rPr/>
        <w:t>学校教育課長（熊谷孔隆君）　お答えをいたします。</w:t>
      </w:r>
      <w:r>
        <w:rPr/>
        <w:br/>
      </w:r>
      <w:r>
        <w:rPr/>
        <w:t>　ただいま議員のお質しがありましたように、これは国の文科省スクールニューデール構想の中で、すべての公立小中高に太陽光発電を導入ということで、その効果等については地球温暖化対策への貢献とか、あとはＣＯ</w:t>
      </w:r>
      <w:r>
        <w:rPr/>
        <w:t>2</w:t>
      </w:r>
      <w:r>
        <w:rPr/>
        <w:t>削減効果、経済的効率性、環境教育への活用、防災上の効果というふうなところでございます。これは、これから町財政との協議が必要なんではありますけれども、学校教育課として今年度、２１年度事業として、地域活性化公共投資臨時交付金、これを活用して学校、幼稚園、一応４か所を今、国、県の方に要望をしているところでございます。これから、その辺、国、県の方では内定というふうなことが決まっているようでありますが、まだ、こちらの方にはそのことが下りてきてはございません。その段階で財政の方と協議をしながら、これから進めていきたいと、そういう状況に今ございます。以上で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午後３時３０分といたします。</w:t>
      </w:r>
      <w:r>
        <w:rPr/>
        <w:tab/>
      </w:r>
      <w:r>
        <w:rPr/>
        <w:t>（午後　３時１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３０分）</w:t>
      </w:r>
    </w:p>
    <w:p>
      <w:pPr>
        <w:pStyle w:val="Style15"/>
        <w:ind w:left="439" w:hanging="439"/>
        <w:rPr/>
      </w:pPr>
      <w:r>
        <w:rPr>
          <w:rFonts w:cs="ＭＳ 明朝;MS Mincho"/>
        </w:rPr>
        <w:t xml:space="preserve">                    ◇                    ◇                    ◇</w:t>
      </w:r>
    </w:p>
    <w:p>
      <w:pPr>
        <w:pStyle w:val="Style15"/>
        <w:ind w:left="439" w:hanging="439"/>
        <w:rPr/>
      </w:pPr>
      <w:r>
        <w:rPr/>
        <w:t>議長（高橋宣博君）　４番　川名静子君の登壇発言を許します。</w:t>
      </w:r>
    </w:p>
    <w:p>
      <w:pPr>
        <w:pStyle w:val="Style15"/>
        <w:ind w:left="439" w:hanging="439"/>
        <w:rPr/>
      </w:pPr>
      <w:r>
        <w:rPr/>
        <w:t>４番（川名静子君）　私は、今定例会において５項目をお伺いいたします。</w:t>
      </w:r>
      <w:r>
        <w:rPr/>
        <w:br/>
      </w:r>
      <w:r>
        <w:rPr/>
        <w:t>　まず１点目、今年秋に、コンクリートから人へとうたい、自民党から民主党へ政権が替わったことで、連日各省庁から事業仕分けが行われて、それが報道されておりました。廃止又は執行停止により、自立の町の本町が予定している事業への影響はあるか、お伺いいたします。</w:t>
      </w:r>
      <w:r>
        <w:rPr/>
        <w:br/>
      </w:r>
      <w:r>
        <w:rPr/>
        <w:t>　２点目、平成１５年から１０年間を目標に、すべての町民が男女共同参画社会の意義を理解し実践していくこと、また、男女共同参画社会の実現に向けた行政の積極的な施策を推進していくことを基本方針として取り組んでいると思うが、一向に見えてこないプラン２１の見直しの進捗状況について、お伺いいたします。</w:t>
      </w:r>
      <w:r>
        <w:rPr/>
        <w:br/>
      </w:r>
      <w:r>
        <w:rPr/>
        <w:t>　１つ目、町民の意識を高めるため、特に重点的に取り組んできたことは何か。</w:t>
      </w:r>
      <w:r>
        <w:rPr/>
        <w:br/>
      </w:r>
      <w:r>
        <w:rPr/>
        <w:t>　２点目、あらゆる世代、中でも次世代を担う子供たち、その中でも学校教育の中で、男女共同参画をどのようにとらえ推進しているか、これは教育長にお伺いいたします。</w:t>
      </w:r>
      <w:r>
        <w:rPr/>
        <w:br/>
      </w:r>
      <w:r>
        <w:rPr/>
        <w:t>　３つ目、行政は町民の模範となってきたか、お伺いいたします。</w:t>
      </w:r>
      <w:r>
        <w:rPr/>
        <w:br/>
      </w:r>
      <w:r>
        <w:rPr/>
        <w:t>　大きな３番目、私たちの命と健康を守るガンの検診率を上げるために。死因の６割が三大生活習慣病といわれておりますが、特に女性特有の乳ガン、子宮ガンの検診率に至っては、県平均でも２割、本町にあっても２割と低いデータが出ております。最善の対策は、早期発見、早期治療にあると思います。そこで、次の２点をお伺いいたします。</w:t>
      </w:r>
      <w:r>
        <w:rPr/>
        <w:br/>
      </w:r>
      <w:r>
        <w:rPr/>
        <w:t>　１つ目、受診率の低さの原因は、どこにあると考えられるか。</w:t>
      </w:r>
      <w:r>
        <w:rPr/>
        <w:br/>
      </w:r>
      <w:r>
        <w:rPr/>
        <w:t>　２点目、検診の重要性から、受診率を上げるための周知徹底はどのようにしていくのか、お伺いいたします。</w:t>
      </w:r>
      <w:r>
        <w:rPr/>
        <w:br/>
      </w:r>
      <w:r>
        <w:rPr/>
        <w:t>　大きな４番目、来年度７月に設立に向けて準備を進めている総合型地域スポーツクラブへの期待するものは何か、次の２点をお伺いいたします。</w:t>
      </w:r>
      <w:r>
        <w:rPr/>
        <w:br/>
      </w:r>
      <w:r>
        <w:rPr/>
        <w:t>　年々スポーツ人口が減っている中での、本町のクラブでの必要性をどのようにとらえているのか、お伺いいたします。</w:t>
      </w:r>
      <w:r>
        <w:rPr/>
        <w:br/>
      </w:r>
      <w:r>
        <w:rPr/>
        <w:t>　２点目、生涯にわたった継続的にスポーツを行うことは健康への先行投資と考えるが、町長はどのように考えるか、お伺いいたします。</w:t>
      </w:r>
      <w:r>
        <w:rPr/>
        <w:br/>
      </w:r>
      <w:r>
        <w:rPr/>
        <w:t>　大きな５番目、来年８月に半田山崩落復興１００年目を迎えるにあたり、どのような記念事業の計画があるのか、お伺いいたします。答弁よろしくお願いいたします。</w:t>
      </w:r>
    </w:p>
    <w:p>
      <w:pPr>
        <w:pStyle w:val="Style15"/>
        <w:ind w:left="439" w:hanging="439"/>
        <w:rPr/>
      </w:pPr>
      <w:r>
        <w:rPr/>
        <w:t>町長（林王喜久男君）　４番　川名静子議員の質問にお答えをいたします。</w:t>
      </w:r>
      <w:r>
        <w:rPr/>
        <w:br/>
      </w:r>
      <w:r>
        <w:rPr/>
        <w:t>　まず、はじめに、１番の行政刷新会議の事業仕分けによって本町が予定している事業への影響についての質問にお答えをいたします。事業仕分けの事業への影響については、景気後退で地方税が減少している中、大変危惧しているところでございます。収入面では、地方交付税や各種交付金など、事業面では、国庫負担金、補助金事業、地方への事務事業移管や新規事業による業務量と費用、まちづくり交付金事業への影響等でありますが、まだその取り扱いが確定していない段階ですので、今後情報収集に努めていかなければならないと考えております。</w:t>
      </w:r>
      <w:r>
        <w:rPr/>
        <w:br/>
      </w:r>
      <w:r>
        <w:rPr/>
        <w:t>　次に、大きな２番のこおりまち男女共同参画プラン２１見直しの進捗状況についての</w:t>
      </w:r>
      <w:r>
        <w:rPr/>
        <w:t>(1)</w:t>
      </w:r>
      <w:r>
        <w:rPr/>
        <w:t>町民の意識高揚に向けて重点的に取り組んできたかとの質問にお答えをいたします。男女共同参画については、県男女共生センターの団体連携講座事業を同センター、町女性団体連絡協議会と町が共同主催事業として実施するなどして意識の醸成に努めたところであります。また、男女平等意識については、幼少時代からの環境が重要であることから、教育の中でも醸成に努めているところであります。</w:t>
      </w:r>
      <w:r>
        <w:rPr/>
        <w:br/>
      </w:r>
      <w:r>
        <w:rPr/>
        <w:t>　</w:t>
      </w:r>
      <w:r>
        <w:rPr/>
        <w:t>(2)</w:t>
      </w:r>
      <w:r>
        <w:rPr/>
        <w:t>の学校教育の中での男女共同参画についての質問については、教育長より答弁があります。</w:t>
      </w:r>
      <w:r>
        <w:rPr/>
        <w:br/>
      </w:r>
      <w:r>
        <w:rPr/>
        <w:t>　</w:t>
      </w:r>
      <w:r>
        <w:rPr/>
        <w:t>(3)</w:t>
      </w:r>
      <w:r>
        <w:rPr/>
        <w:t>の行政は町民の模範となってきたかとの質問にお答えをいたします。行政の役割については、町民の模範となるよう、自らの男女共同参画を積極的に推進することが求められておりますので、子育てしやすい環境整備や審議会等へ積極的な女性登用、職員の能力開発などの推進に努めているところであります。</w:t>
      </w:r>
      <w:r>
        <w:rPr/>
        <w:br/>
      </w:r>
      <w:r>
        <w:rPr/>
        <w:t>　次に、大きな３番のいのちと健康を守るがんの検診率を上げるためにはの質問の中で、</w:t>
      </w:r>
      <w:r>
        <w:rPr/>
        <w:t>(1)</w:t>
      </w:r>
      <w:r>
        <w:rPr/>
        <w:t>でありますが、受診率の低さの原因はどこにあるのかとの質問にお答えをいたします。　子宮ガン及び乳ガン検診については、平成１７年度から２年に一度の検診となり、子宮ガンは２０歳以上、乳ガン検診は４０歳以上で、いずれも偶数年齢の方を対象としております。子宮ガン検診の受診率は、２０歳代の受診率が特に低いことなどにより、また乳ガン検診の受診率は６０歳以降の受診率が低いことなどにより、全体的に低くなっていると考えられます。</w:t>
      </w:r>
      <w:r>
        <w:rPr/>
        <w:br/>
      </w:r>
      <w:r>
        <w:rPr/>
        <w:t>　</w:t>
      </w:r>
      <w:r>
        <w:rPr/>
        <w:t>(2)</w:t>
      </w:r>
      <w:r>
        <w:rPr/>
        <w:t>の受診率を上げるための周知徹底はどのようにしていくのかとの質問にお答えをいたします。子宮ガン及び乳ガン検診については、毎年５月の検診対象者への案内通知時や保健事業の機会を捉えた啓発及び広報や地区組織等の活用により、検診の重要性について周知徹底を図ってまいりました。今後はこれらに加え、乳幼児健診時において若年者に対する子宮ガン検診の受診啓発をするなど、更なる周知徹底に努めてまいりたいと考えております。</w:t>
      </w:r>
      <w:r>
        <w:rPr/>
        <w:br/>
      </w:r>
      <w:r>
        <w:rPr/>
        <w:t>　大きな４番の総合型地域スポーツクラブに期待するものは何かとの質問の中で、</w:t>
      </w:r>
      <w:r>
        <w:rPr/>
        <w:t>(1)</w:t>
      </w:r>
      <w:r>
        <w:rPr/>
        <w:t>クラブの必要性をどのように捉えているのか、そして</w:t>
      </w:r>
      <w:r>
        <w:rPr/>
        <w:t>(2)</w:t>
      </w:r>
      <w:r>
        <w:rPr/>
        <w:t>継続的なスポーツは健康への先行投資と考えるがとの質問については、</w:t>
      </w:r>
      <w:r>
        <w:rPr/>
        <w:t>(1)</w:t>
      </w:r>
      <w:r>
        <w:rPr/>
        <w:t>、</w:t>
      </w:r>
      <w:r>
        <w:rPr/>
        <w:t>(2)</w:t>
      </w:r>
      <w:r>
        <w:rPr/>
        <w:t>合わせてお答えいたします。総合型地域スポーツクラブについては、今日迎えた社会環境の大きな変化によるコミュニティの低下や町民ニーズに十分対応できるスポーツ環境にないことなどから必要であると考えております。また、「『いつでも、どこでも、だれでも、いつまでも』できる」地域住民の自主的な運営によるスポーツ活動は、町民の健康の保持増進や地域コミュニティづくりに寄与できるものと考えております。</w:t>
      </w:r>
      <w:r>
        <w:rPr/>
        <w:br/>
      </w:r>
      <w:r>
        <w:rPr/>
        <w:t>　大きな５番の、半田山崩壊復興１００年目を迎えるにあたり、記念事業の計画を伺うとの質問にお答えをいたします。半田山は、明治４３年８月に異常な豪雨によって半田沼が決壊し、下流山麓一帯の耕地や家屋等に甚大な被害がありました。当時の県の支援と地元の人たちにより治山事業に取り組まれた結果、見事に復興し現在の赤松林が広がる山容になったところであります。平成２２年に記念すべき１００年目の年を迎えますので、半田山復興１００周年記念として「記念植樹」や「復興１００周年半田山開き」、「ふるさと歴史講座」などを計画しております。本記念事業を通して、先人の偉業や森林と自然保護等への関心を持っていただく１年になるものと考えております。</w:t>
      </w:r>
      <w:r>
        <w:rPr/>
        <w:br/>
      </w:r>
      <w:r>
        <w:rPr/>
        <w:t>　以上であります。</w:t>
      </w:r>
    </w:p>
    <w:p>
      <w:pPr>
        <w:pStyle w:val="Style15"/>
        <w:ind w:left="439" w:hanging="439"/>
        <w:rPr/>
      </w:pPr>
      <w:r>
        <w:rPr/>
        <w:t>教育長（室井君男君）　４番　川名議員のご質問２の</w:t>
      </w:r>
      <w:r>
        <w:rPr/>
        <w:t>(2)</w:t>
      </w:r>
      <w:r>
        <w:rPr/>
        <w:t>、学校教育の中での男女共同参画をどのようにとらえ推進しているのかとの質問にお答えいたします。</w:t>
      </w:r>
      <w:r>
        <w:rPr/>
        <w:br/>
      </w:r>
      <w:r>
        <w:rPr/>
        <w:t>　学校教育における男女共同参画については、教育基本法において、その前文で「個人の尊厳」の重視を、また教育の目的及び理念の中で、「個人の価値の尊重」、「男女の平等」及び「自他の敬愛と協力」、「生命の尊重」を教育の目標に掲げていることから、大切にされなければならないことであると考えております。男女共同参画の推進については、グローバル・スタディとして、環境教育や情操教育などと同様に、人権教育や道徳教育の視点に立ち、教科、道徳、特別活動、総合的な学習の時間や英語活動のそれぞれの特質に応じ、児童生徒の発達の段階を考慮しながら、各学校ともに全教育活動を通じて横断的・総合的な指導を推進しているところであります。</w:t>
      </w:r>
    </w:p>
    <w:p>
      <w:pPr>
        <w:pStyle w:val="Style15"/>
        <w:ind w:left="439" w:hanging="439"/>
        <w:rPr/>
      </w:pPr>
      <w:r>
        <w:rPr/>
        <w:t>４番（川名静子君）　お疲れでしょうが、再質問をさせていただきます。</w:t>
      </w:r>
      <w:r>
        <w:rPr/>
        <w:br/>
      </w:r>
      <w:r>
        <w:rPr/>
        <w:t>　１番目のところでは、９月の定例会に提案されました子育て応援特別手当、これが執行停止になりました。これは、広報で周知をされました。こういうふうに経済が冷え込んできた中で、収入の計画の中に入っていた家族も多いのではないかなというふうに感じます。そういうときに、この機械的な事務処理をする各課担当で、特別というか、いろいろな話し合いをもたれたと思うんですけれども、その中で特別な案とか、そんなものは出てこなかったのか、担当課にお伺いしたいと思います。</w:t>
      </w:r>
    </w:p>
    <w:p>
      <w:pPr>
        <w:pStyle w:val="Style15"/>
        <w:ind w:left="439" w:hanging="439"/>
        <w:rPr/>
      </w:pPr>
      <w:r>
        <w:rPr/>
        <w:t>保健福祉課長（石幡正則君）　お答えをいたします。</w:t>
      </w:r>
      <w:r>
        <w:rPr/>
        <w:br/>
      </w:r>
      <w:r>
        <w:rPr/>
        <w:t>　この子育て応援特別手当の支給につきましては、当町でも９月の補正予算で１</w:t>
      </w:r>
      <w:r>
        <w:rPr/>
        <w:t>,</w:t>
      </w:r>
      <w:r>
        <w:rPr/>
        <w:t>５２６万２</w:t>
      </w:r>
      <w:r>
        <w:rPr/>
        <w:t>,</w:t>
      </w:r>
      <w:r>
        <w:rPr/>
        <w:t>０００円の補正増をしたところでございますが、国の方の子ども手当ての方の創設などで、その子育て支援策に強力に推進するというために、今回のこの子育て応援特別手当は執行を停止するというような形になっております。それで、厚生労働大臣からのお詫びの文書も来ておりまして、当町におきましては広報で町民の皆様にお知らせをしたところでございます。それで、この件に関して町民の方からは特段要望、あとは苦情等はございませんでした。以上でございます。</w:t>
      </w:r>
    </w:p>
    <w:p>
      <w:pPr>
        <w:pStyle w:val="Style15"/>
        <w:ind w:left="439" w:hanging="439"/>
        <w:rPr/>
      </w:pPr>
      <w:r>
        <w:rPr/>
        <w:t>４番（川名静子君）　本町は自立の町を目指しておりまして、輝き続ける桑折を目指しております。</w:t>
      </w:r>
      <w:r>
        <w:rPr/>
        <w:br/>
      </w:r>
      <w:r>
        <w:rPr/>
        <w:t>　そのためにも、桑折らしさの創出、ブランドづくりの中には１２項目が挙がっておりますけれども、事業の中にもほかの町にない桑折独自の事業ブランドのようなものがあってもよいのではないかと思いますが、町長はいかが考えますか。</w:t>
      </w:r>
    </w:p>
    <w:p>
      <w:pPr>
        <w:pStyle w:val="Style15"/>
        <w:ind w:left="439" w:hanging="439"/>
        <w:rPr/>
      </w:pPr>
      <w:r>
        <w:rPr/>
        <w:t>町長（林王喜久男君）　お答えをいたします。</w:t>
      </w:r>
      <w:r>
        <w:rPr/>
        <w:br/>
      </w:r>
      <w:r>
        <w:rPr/>
        <w:t>　本町においては、町の特化特性、こういったものを生かした地域づくりが町民の方をはじめ関係団体の方々が積極的に、いわゆる協働のまちづくりとして町民、そして地域や団体、そして町がそれぞれの役割分担と協力をして、協働のまちづくりをもって展開をしているところでございます。そうした中には、ブランドづくりの推進ということも重点事業の中にも組み込んで今日まで取り組んできたところでございまして、ただいまお尋ねの部分についても、そうしたブランドづくり、いわゆる本町にとっての公益に資する施策等々については、今後とも積極的に支援等々もしてまいりたいと、このように考えております。以上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します。</w:t>
      </w:r>
      <w:r>
        <w:rPr/>
        <w:tab/>
      </w:r>
      <w:r>
        <w:rPr/>
        <w:t>（午後　３時４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４８分）</w:t>
      </w:r>
    </w:p>
    <w:p>
      <w:pPr>
        <w:pStyle w:val="Style15"/>
        <w:ind w:left="439" w:hanging="439"/>
        <w:rPr/>
      </w:pPr>
      <w:r>
        <w:rPr>
          <w:rFonts w:cs="ＭＳ 明朝;MS Mincho"/>
        </w:rPr>
        <w:t xml:space="preserve">                    ◇                    ◇                    ◇</w:t>
      </w:r>
    </w:p>
    <w:p>
      <w:pPr>
        <w:pStyle w:val="Style15"/>
        <w:ind w:left="439" w:hanging="439"/>
        <w:rPr/>
      </w:pPr>
      <w:r>
        <w:rPr/>
        <w:t>４番（川名静子君）　それでは、２番目のところに入ります。</w:t>
      </w:r>
      <w:r>
        <w:rPr/>
        <w:br/>
      </w:r>
      <w:r>
        <w:rPr/>
        <w:t>　答弁の中に、県の男女共生センターと、それから町女団連との団体連携講座、これを共同主催として事業として実施したという答弁をいただきました。これはあくまでも連携の講座であって、前に課長がおっしゃっていた手作りの事業ではないと思います。課長は、手作りの事業をどのように考えていらっしゃるのか、お伺いしたいと思います。</w:t>
      </w:r>
    </w:p>
    <w:p>
      <w:pPr>
        <w:pStyle w:val="Style15"/>
        <w:ind w:left="439" w:hanging="439"/>
        <w:rPr/>
      </w:pPr>
      <w:r>
        <w:rPr/>
        <w:t>総務課長（小竹利勝君）　お答えいたします。</w:t>
      </w:r>
      <w:r>
        <w:rPr/>
        <w:br/>
      </w:r>
      <w:r>
        <w:rPr/>
        <w:t>　手作りの事業としての展開はいかがなものなのかということでありますけれども、町長の答弁の中にもありましたように、県の方から、県の男女共生センターから今回、共催での事業の展開をお願いしたいというふうなことがございましたので、今年度についてはこのように展開をさせていただいているところでありますけれども、議員お質しのように、やはり本町に合った事業の展開というものをあってしかるべきというふうに考えておりますので、それについては今後関係の皆様といろいろ相談をさせていただき、展開できるようにしてまいりたいというふうに考えておりますので、ご協力をお願いしたいというふうに思っております。以上であります。</w:t>
      </w:r>
    </w:p>
    <w:p>
      <w:pPr>
        <w:pStyle w:val="Style15"/>
        <w:ind w:left="439" w:hanging="439"/>
        <w:rPr/>
      </w:pPr>
      <w:r>
        <w:rPr/>
        <w:t>４番（川名静子君）　意識の醸成に努めてきたところでありますという答弁の中ですけれども、意識レベルというのは計れるものでもなくて、目に見えるものでもない、それだけに行政の中でもこのことに関しては薄れつつあるのではないかな。意識は、そう変わってはいないのではないかなというふうに思われますが、町長はいかがでしょうか。</w:t>
      </w:r>
    </w:p>
    <w:p>
      <w:pPr>
        <w:pStyle w:val="Style15"/>
        <w:ind w:left="439" w:hanging="439"/>
        <w:rPr/>
      </w:pPr>
      <w:r>
        <w:rPr/>
        <w:t>町長（林王喜久男君）　男女共同参画社会を構築するうえで、最もやはり重要なものは、個人個人そのもののやはり意識を持つことなのかなというふうに私は思っております。</w:t>
      </w:r>
      <w:r>
        <w:rPr/>
        <w:br/>
      </w:r>
      <w:r>
        <w:rPr/>
        <w:t>　そういったことからも、急激にそういったものはなかなか難しいものもある、そういったことから、先ほどお答えを申し上げたように、やはり幼少の時代から身に付けていくこと、自然と身に付くこと、こういったものが非常に大切ではないのかなというふうに思っております。そのようなことから、教育の中でも醸成に努めているというお答えを申し上げたわけでございますが、今日に至って役場の中にあっても、あるいは私どもの日常生活を振り返ってみても、それらの醸成が私は薄らいでいるとは決して感じ取っているものではございません。今後も男女共同参画社会の言葉がなくなってもいいくらいに、もっともっと高めていかなければならないなというようには実感をしております。以上であります。</w:t>
      </w:r>
    </w:p>
    <w:p>
      <w:pPr>
        <w:pStyle w:val="Style15"/>
        <w:ind w:left="439" w:hanging="439"/>
        <w:rPr/>
      </w:pPr>
      <w:r>
        <w:rPr/>
        <w:t>４番（川名静子君）　それでは、ただいま幼少時代からの環境が重要であるという答弁でしたけれども、それでは、どのような環境だったらば、この男女共同参画社会というものが子供たちの中にも浸透していくのか、お聞かせください。</w:t>
      </w:r>
    </w:p>
    <w:p>
      <w:pPr>
        <w:pStyle w:val="Style15"/>
        <w:ind w:left="439" w:hanging="439"/>
        <w:rPr/>
      </w:pPr>
      <w:r>
        <w:rPr/>
        <w:t>町長（林王喜久男君）　</w:t>
      </w:r>
      <w:r>
        <w:rPr/>
        <w:t>(2)</w:t>
      </w:r>
      <w:r>
        <w:rPr/>
        <w:t>の方の答弁になるものと思いますので、教育の中での情勢、こういったものについては先ほど教育長からも答弁がございましたが、更なる具体的なという質問でございますので、教育長から答弁をいただきたいと思います。</w:t>
      </w:r>
    </w:p>
    <w:p>
      <w:pPr>
        <w:pStyle w:val="Style15"/>
        <w:ind w:left="439" w:hanging="439"/>
        <w:rPr/>
      </w:pPr>
      <w:r>
        <w:rPr/>
        <w:t>　　　　　　　　　　　　　　（「議事進行」という声あり）</w:t>
      </w:r>
    </w:p>
    <w:p>
      <w:pPr>
        <w:pStyle w:val="Style15"/>
        <w:ind w:left="439" w:hanging="439"/>
        <w:rPr/>
      </w:pPr>
      <w:r>
        <w:rPr/>
        <w:t>４番（川名静子君）　町長の考えをお伺いしたいんです。</w:t>
      </w:r>
      <w:r>
        <w:rPr/>
        <w:br/>
      </w:r>
      <w:r>
        <w:rPr/>
        <w:t>　その後に、同じ質問を教育長さんにもしますので、まずは町長の考えをお聞かせください。</w:t>
      </w:r>
    </w:p>
    <w:p>
      <w:pPr>
        <w:pStyle w:val="Style15"/>
        <w:ind w:left="439" w:hanging="439"/>
        <w:rPr/>
      </w:pPr>
      <w:r>
        <w:rPr/>
        <w:t>町長（林王喜久男君）　お答えをいたします。</w:t>
      </w:r>
      <w:r>
        <w:rPr/>
        <w:br/>
      </w:r>
      <w:r>
        <w:rPr/>
        <w:t>　先ほど再質問の中でもお答えを申し上げましたが、いわゆる日常生活の中で男女共同参画という、私はこういう言葉があること自体が、そろそろなくなってもいいんではないかなというふうに、早くそういう時代にならないかなというふうに思っているわけでございまして、やはり、その人それぞれが男女共同参画に対しての考え方、とらえ方、感性、そういったものがそれぞれに違いはやっぱりあろうかと思います。ただ、基本的には、男女の境なくお互いに人間として尊重し合う、それが基本ではないのかなというように私は、あまり難しいことはわかりませんが、お互いに相手を尊重し合うんだというものが基本となって男女共同参画社会というのも成り立つのではないのかなというように思っております。そういったことから、幼少の時代から、いわゆる学校教育の中でもカリキュラム等々だけではなくて、その学校生活の中でも自然とそのような感情が育つような教育環境が必要ではないのかなというふうにとらえているところであります。</w:t>
      </w:r>
      <w:r>
        <w:rPr/>
        <w:br/>
      </w:r>
      <w:r>
        <w:rPr/>
        <w:t>　以上であります。</w:t>
      </w:r>
    </w:p>
    <w:p>
      <w:pPr>
        <w:pStyle w:val="Style15"/>
        <w:ind w:left="439" w:hanging="439"/>
        <w:rPr/>
      </w:pPr>
      <w:r>
        <w:rPr/>
        <w:t>教育長（室井君男君）　それでは、教育の方の立場からお答え申し上げます。</w:t>
      </w:r>
      <w:r>
        <w:rPr/>
        <w:br/>
      </w:r>
      <w:r>
        <w:rPr/>
        <w:t>　現在、子供たちは学校では、この男女共同参画２１プラン、これ以上のことをやっております。大きく２つございまして、１つは、やっぱり先ほどのご質問にありました環境づくり、これは生活そのもの、例えば混合名簿とか、あるいはリレーの時に総力順で男女関係ないとか、そういうこと、宿泊学習で班活動は全部一緒と、そういうことはいっぱいやってございます。いちばんは教師の指導姿勢、この考え方、男女の見方で変わりますので、やはり教員もそうした意識で接しておる。そうした環境面の中で、その中にいることによって、もう男女とかそういうことを意識しない、当たり前だということになれば、子供たちは、もうそのことが同じ人として生きるというところにいきますので、その面がひとつ大切かなと思います。</w:t>
      </w:r>
      <w:r>
        <w:rPr/>
        <w:br/>
      </w:r>
      <w:r>
        <w:rPr/>
        <w:t>　それから、もう１点は、今度は具体的に、やはりものの考え方というのは変わってきますし、過去との違いもございます。そうした面で意識を醸成するという点では、やはり知的な学びとか体験も必要です。学校では、数々のことを、先ほど申しましたように関連指導としてカリキュラムを組んでおります。例えば、ちょっと時間が長くなるんですが、教科などでは、例えば１、２年生の生活科では、自分の生まれたときのことから今までを振り返って、保護者と一緒に生命の大切さとか、そういうものを話し合って見たり、時間もないですから主立ったものですから、例えば理科では生命の誕生、それから身体の発達、心と健康、これらをそういうものと関連してやっております。あと、６年になりますと、日本国憲法で基本的人権と男女平等というものを学びます。あと、中学校では、先ほど、もっと進んでいるといいましたのは、ただ理解するとか何とかじゃなくて、例えば例なんですが、社会の法の下の平等で夫婦別姓を考える学習をしたり、未来の家庭のシミュレーションの学習をしたり、それから、家族のあり方と諸法律の勉強をしたり、あと働く人たちの生活向上ということですね。実際に中学生が女性業者の現状を知る学習などもやっております。また、職場での女性の待遇の学習とか、それから現在の社会制度を知る学習として、男女雇用機会均等法、男女共同参画社会基本法、更に育児、介護休業法等、これを具体的に学んでおります。あと更には、家庭科などは男女一緒になっておりますけれども、全く同じでございます。例えば幼児の心の発達や特徴、これを学んで、子育てをどうするか自分たちで考えてみたり、それを基に実際に幼稚園に訪問して、幼児との交流を通して男女共同の子育て、こういうものについて一緒に考える、こういう具体的な活動は、もう既にずうっとやられております。あと、いちばんの特徴は、今学校では特に桑折町の小中学校には、いわゆる性に関する指導、この全体計画が作られておりまして指導計画がきちんとしております。これを教科道徳特別活動、総合的な学習の時間等で横断的に指導されているわけですけれども、具体的には、例えば指導の重点としては、小学校の低学年だと、だれとでも仲良く、中学年になりますと男女仲良く、高学年では思春期の男女の発達と役割、それから中学生になりますと、生命の誕生、これを具体的に学びます。それから、男女交際のあり方、性感染とエイズ、こういうカリキュラムを組みまして、いわゆる生命、人権、共に生きる、人としての生き方そのものに触れながら学習をしていると、こんなところでございます。あと、更に付け加えれば、例えば５年生あたりでは、いわゆるＰＴＡの家庭教育学級と連携して、保護者と共に親子思春期講座、これを授業参観日にやってみたり、それから、地域の方をお呼びして、道徳の時間に、いわゆる昔の男尊女卑の考えと今の考えを比べる道徳の時間をしてみたり、それから、夏期休業中に保育センター主催の赤ちゃんふれあい体験、あんなのを活用して実際に体験してみる。人権作文、これは皆応募しているようでございます。こんなふうに、実際にできることから総合的に、関連的に教科を横断してやっておりますけれども、やはりやっている環境そのものが、もう男女共同参画への意識の芽生えなのかなと、そんなふうに思っております。</w:t>
      </w:r>
    </w:p>
    <w:p>
      <w:pPr>
        <w:pStyle w:val="Style15"/>
        <w:ind w:left="439" w:hanging="439"/>
        <w:rPr/>
      </w:pPr>
      <w:r>
        <w:rPr/>
        <w:t>４番（川名静子君）　助かりました。次の次に、それを準備しておりましたので、先にお答えをいただきました。教育長と意思が通ずるところがあるのかなと思って、それで、もう一つ、学校教育の中で理念にある生命の尊重という部分では、今、本当にたやすく人をあやめたり、それから自殺もそうですけれども、命の尊さというものを軽視しがち、軽んじがちというところで、学校で小さい子にはどのように、大きい子にはどのような教育というか、教え方をしていらっしゃるのか、お伺いしたいと思います。</w:t>
      </w:r>
    </w:p>
    <w:p>
      <w:pPr>
        <w:pStyle w:val="Style15"/>
        <w:ind w:left="439" w:hanging="439"/>
        <w:rPr/>
      </w:pPr>
      <w:r>
        <w:rPr/>
        <w:t>教育長（室井君男君）　お答え申し上げます。</w:t>
      </w:r>
      <w:r>
        <w:rPr/>
        <w:br/>
      </w:r>
      <w:r>
        <w:rPr/>
        <w:t>　低学年の方については、特に生活化、総合等で、いわゆる植物、それから小動物ですね、これをみんなで飼って、その生命について考える、あるいは、じかにうさぎなどは胸に抱えて、その鼓動を感じながら、かわいがること、育てることによって生命の愛情を感じると、そんなことをやっております。</w:t>
      </w:r>
      <w:r>
        <w:rPr/>
        <w:br/>
      </w:r>
      <w:r>
        <w:rPr/>
        <w:t>　あと中学生については、先ほどのように事例研究が主になりますけれども、やはりディベートでいろいろ議論し合ったり、そういう活動が盛んになされております。</w:t>
      </w:r>
    </w:p>
    <w:p>
      <w:pPr>
        <w:pStyle w:val="Style15"/>
        <w:ind w:left="439" w:hanging="439"/>
        <w:rPr/>
      </w:pPr>
      <w:r>
        <w:rPr/>
        <w:t>４番（川名静子君）　次の３番目に、</w:t>
      </w:r>
      <w:r>
        <w:rPr/>
        <w:t>(3)</w:t>
      </w:r>
      <w:r>
        <w:rPr/>
        <w:t>番に入っていきますけれども、桑折町の審議会等における女性委員の登用状況についてデータをいただきましたけれども、そのほかに、桑折町がすばらしいというデータを少し紹介したいと思います。</w:t>
      </w:r>
      <w:r>
        <w:rPr/>
        <w:br/>
      </w:r>
      <w:r>
        <w:rPr/>
        <w:t>　これは、市町村における審議会の女性委員の登用状況の中で、組織数に対しての女性委員の割合という部分では、８９</w:t>
      </w:r>
      <w:r>
        <w:rPr/>
        <w:t>.</w:t>
      </w:r>
      <w:r>
        <w:rPr/>
        <w:t>５％で県内一です。それから、ＰＴＡ会長に占める女性の割合という部分でも、幼稚園の会長さんが女性なのかなというふうに考えられますけれども、ここも４４</w:t>
      </w:r>
      <w:r>
        <w:rPr/>
        <w:t>.</w:t>
      </w:r>
      <w:r>
        <w:rPr/>
        <w:t>４％で、ここも１位です。そのほかにも、私たち女性議員も２１</w:t>
      </w:r>
      <w:r>
        <w:rPr/>
        <w:t>.</w:t>
      </w:r>
      <w:r>
        <w:rPr/>
        <w:t>４％ということで、これも県内２位、本当に桑折町の女性委員が登用されるということに関しては、そういう上位を占めているという部分が多いのですが、ここのランクに入っていないというところはお分かりでしょうけれども、条例がない町、それから管理職がいないという部分が桑折町が全然出てこない部分でもあります。これは本当に基本的なことは、人権を認めるということで、ひいては少子化の歯止めにまでつながるプランではないかなというふうに考えますが、町長にお尋ねいたします。こういうことを踏まえて、条例を制定する時期というのはいつごろと考えていらっしゃるのか、お伺いいたします。</w:t>
      </w:r>
    </w:p>
    <w:p>
      <w:pPr>
        <w:pStyle w:val="Style15"/>
        <w:ind w:left="439" w:hanging="439"/>
        <w:rPr/>
      </w:pPr>
      <w:r>
        <w:rPr/>
        <w:t>町長（林王喜久男君）　お答えをいたします。</w:t>
      </w:r>
      <w:r>
        <w:rPr/>
        <w:br/>
      </w:r>
      <w:r>
        <w:rPr/>
        <w:t>　議員お尋ねの、いわゆる男女共同参画に関する条例、これについては以前より男女共同参画社会をより高いレベルに持っていくのには、この条例制定が非常に有効ではないか、必要ではないかと、こういった趣旨の質問は以前からいただいているところでございます。これらについて、私どもも様々な検討は重ねてきた経過はございますが、いまだ、まだ具体的な形にはまだなっておりません。これまでにも申してきましたが、やはりその条例の制定も必要とは考えますが、それ以上に、もっともっと、いわゆる条例がなくても、そういった男女共同参画社会が構築されるような努力をしてまいりたいということできたわけでございますが、この男女共同参画に関する条例の制定については今しばらく時間をいただいて、先進地等の事例等も参考にさせていただきながら検討をさせていただきたいと思いますので、ご理解いただきたいと思います。以上です。</w:t>
      </w:r>
    </w:p>
    <w:p>
      <w:pPr>
        <w:pStyle w:val="Style15"/>
        <w:ind w:left="439" w:hanging="439"/>
        <w:rPr/>
      </w:pPr>
      <w:r>
        <w:rPr/>
        <w:t>４番（川名静子君）　できるまで私も言い続けていきたいと思いますので、よろしくお願いします。</w:t>
      </w:r>
      <w:r>
        <w:rPr/>
        <w:br/>
      </w:r>
      <w:r>
        <w:rPr/>
        <w:t>　それでは、その次の３番目の質問に入らせていただきます。受診率の低さの原因がどこにあるかという質問に対しての回答、これは原因の答えにはなってないと私は思いますが、いかがですか。</w:t>
      </w:r>
    </w:p>
    <w:p>
      <w:pPr>
        <w:pStyle w:val="Style15"/>
        <w:ind w:left="439" w:hanging="439"/>
        <w:rPr/>
      </w:pPr>
      <w:r>
        <w:rPr/>
        <w:t>保健福祉課長（石幡正則君）　お答えをいたします。</w:t>
      </w:r>
      <w:r>
        <w:rPr/>
        <w:br/>
      </w:r>
      <w:r>
        <w:rPr/>
        <w:t>　確かに、この女性特有のガン検診につきましては、当然質問で議員も分かっているように、県内におきましても低い状況になっております。県においても、県平均においても低い状況になっています。ですから、桑折町だけが低いような状況ではないというふうなことについては、ご理解をいただきたいと思います。なお、このガンの検診につきましては、今まではバスでおいての集団検診が主だったわけですね。それを施設検診、病院検診の方を導入いたしまして、その子宮ガン、乳ガンの同時検診が可能となり、更には受診期間を長く設けることで、町民の方が受診しやすい体制づくりを図っているというような状況になっておりますので、ご理解をいただきたいと思います。</w:t>
      </w:r>
    </w:p>
    <w:p>
      <w:pPr>
        <w:pStyle w:val="Style15"/>
        <w:ind w:left="439" w:hanging="439"/>
        <w:rPr/>
      </w:pPr>
      <w:r>
        <w:rPr/>
        <w:t>４番（川名静子君）　確かにデータを見ますと、１７年度ぐらいから２０％台でほぼ動かない状態でいますので、担当課としては、これが良いところのパーセントかなというふうな考えをお持ちなのかもしれませんが、私、県の方にちょっと聞いてみたんですけれども、対象者にもよるかもしれませんが、泉崎では５６％、それから川俣でも５２％、本宮も４８％、高いところはあるんですよね。なぜ桑折町は２０％台で収まっているのか。それに対して担当の課は何も方策をとってこなかったとは言いませんが、それ以上の努力をしなかったのかどうか、お伺いしたいと思います。</w:t>
      </w:r>
    </w:p>
    <w:p>
      <w:pPr>
        <w:pStyle w:val="Style15"/>
        <w:ind w:left="439" w:hanging="439"/>
        <w:rPr/>
      </w:pPr>
      <w:r>
        <w:rPr/>
        <w:t>保健福祉課長（石幡正則君）　お答えをいたします。</w:t>
      </w:r>
      <w:r>
        <w:rPr/>
        <w:br/>
      </w:r>
      <w:r>
        <w:rPr/>
        <w:t>　確かに、この検診につきましては、町の広報等でも必ず知らせております。また、川名議員ご承知のように、各地区には保健協力員の方がおりまして、その方を通じて毎回その検診の受診勧奨はしているような状況になっております。それで、まずいちばん問題になるのにつきましては、健康に対する意識をいかに高めるかというのがいちばん必要かなと私どもも考えております。ですので、今年の９月につきましては、９月の補正予算では３０４万ほど補正予算を組んだわけなんですけど、国の方からの女性特有のガンの検診の推進ということで、子宮ガン、あとは乳ガンにつきまして無料の受診クーポン券を配布するような事業を実施しております。ですから、平成２１年度につきましては、かなり受診率は高くなるというふうに予想されております。</w:t>
      </w:r>
      <w:r>
        <w:rPr/>
        <w:br/>
      </w:r>
      <w:r>
        <w:rPr/>
        <w:t>　以上であります。</w:t>
      </w:r>
    </w:p>
    <w:p>
      <w:pPr>
        <w:pStyle w:val="Style15"/>
        <w:ind w:left="439" w:hanging="439"/>
        <w:rPr/>
      </w:pPr>
      <w:r>
        <w:rPr/>
        <w:t>４番（川名静子君）　受診率が上がってくれば、ゆくゆくは医療費の方の削減にもつながってくるということで、今の課長の答え、それが私は原因だと思うんですね。健康に対して自信があるとか、それからおっくうだとか、そういうことが受診率の低さの原因であるんではないかなというふうに感じております。</w:t>
      </w:r>
      <w:r>
        <w:rPr/>
        <w:br/>
      </w:r>
      <w:r>
        <w:rPr/>
        <w:t>　ただいま無料クーポン券が配布になったということで、２０歳の方からが対象になりました。その次の回答のところに、乳幼児検診等においてというお答えもいただきましたけれども、このほかに考えられることは、どんなことがありますでしょうか。</w:t>
      </w:r>
    </w:p>
    <w:p>
      <w:pPr>
        <w:pStyle w:val="Style15"/>
        <w:ind w:left="439" w:hanging="439"/>
        <w:rPr/>
      </w:pPr>
      <w:r>
        <w:rPr/>
        <w:t>保健福祉課長（石幡正則君）　お答えをいたします。</w:t>
      </w:r>
      <w:r>
        <w:rPr/>
        <w:br/>
      </w:r>
      <w:r>
        <w:rPr/>
        <w:t>　この受診率の低い原因につきましては、やはり子宮ガンにつきましては２０代並びに３０代におきまして、妊娠したことにより医療機関に妊婦検診の際に子宮ガン検診を受診している方も多いと思います。それで町では、その受診人員を把握できない状況になっておりますので、その県についても低い要因の一つかなというふうに思っています。</w:t>
      </w:r>
      <w:r>
        <w:rPr/>
        <w:br/>
      </w:r>
      <w:r>
        <w:rPr/>
        <w:t>　それで、川名議員おっしゃったように、他町においてはかなり高い受診率を維持している市町村もあるということでございますので、当然、当町におきましてもこのようないろいろな健康教育又は健康教室、いろいろな機会をとらえまして受診勧奨をしていきたいというふうに考えております。以上でございます。</w:t>
      </w:r>
    </w:p>
    <w:p>
      <w:pPr>
        <w:pStyle w:val="Style15"/>
        <w:ind w:left="439" w:hanging="439"/>
        <w:rPr/>
      </w:pPr>
      <w:r>
        <w:rPr/>
        <w:t>４番（川名静子君）　対象年齢が２０歳ということから、成人式の会場でとか、あとは幼稚園、保育所等々、たくさんやっぱりパンフレットを配布すれば、それで終わりではなくて、やっぱりきめ細かい人的サービスという部分であれば、もっともっと受診率が上がるのではないかなというふうに思います。</w:t>
      </w:r>
      <w:r>
        <w:rPr/>
        <w:br/>
      </w:r>
      <w:r>
        <w:rPr/>
        <w:t>　課長とお話ししている中で、生活習慣病の予防に食生活、それから運動、これが大事だということをお伺いしまして、それでは総合型スポーツの方に入っていきたいと思います。答弁の中で、コミュニティの低下、それから町民ニーズに十分対応できるスポーツ環境がないという答弁がありましたが、何を指してコミュニティの低下、町民ニーズに、じゃあ何があれば答えられるのか、これをお聞かせいただきたいと思います。</w:t>
      </w:r>
    </w:p>
    <w:p>
      <w:pPr>
        <w:pStyle w:val="Style15"/>
        <w:ind w:left="439" w:hanging="439"/>
        <w:rPr/>
      </w:pPr>
      <w:r>
        <w:rPr/>
        <w:t>町長（林王喜久男君）　お答えをいたします。</w:t>
      </w:r>
      <w:r>
        <w:rPr/>
        <w:br/>
      </w:r>
      <w:r>
        <w:rPr/>
        <w:t>　これは幅広い観点からお答えを申し上げたわけでございまして、いわゆるコミュニティの低下、これについては、今日のいわゆる町民の方、国民もそうでありますが、いわゆる価値観の多様化、生活感の多様化、様々な社会情勢の中で、総じていわゆる感情が多岐にわたり、そういった地域のコミュニティ、こういったものが物こそ豊かにはなりましたが、そういった地域の結びつき、あるいは絆、そういったコミュニティ、そういったものの低下、更には、ただいま申し上げたような価値観の多様化等々からして、あるいはスポーツに対しての考え方の、これまた多様化、いろいろなスポーツの今あるわけでありまして、それらに取り組む方々も様々でございます。そういったスポーツをなされる方々へのニーズに応えられない施設の状況にあるのも現実でございます。いろいろスポーツにおいても、以前のようにとでも申しますか、定められたスポーツではなくて、今は高齢者に見合ったスポーツから幼少にまた合ったスポーツから様々なスポーツがある。そういったスポーツに対応できる施設、こういったものも整っているとはいえないのが現状でございます。そういったことから、地域のコミュニティの私は今せっかくの機会でございますので申し上げますが、地域のコミュニティの構築、これが私は極めて重要な課題だというふうにとらえているところでございます。したがいまして、いろいろなところでごあいさつを申し上げる、あるいは今日の答弁の中でも、地域コミュニティというふうに言葉がつい出てしまうわけでありますが、そういった中にありまして、やはりそういった状況の中にあっては、やはり、いつでも、どこでも、だれでも、いつまでも取り組めるような組織として、この地域型スポーツプランというのは極めて重要だなというふうにとらえているところでございまして、それらの町民のニーズと、そして答えられるような、そして、また地域コミュニティの構築にもなれるような、そういったスポーツクラブを通して、それらが醸成されれば非常に有効なものであるなというふうにとらえてのお答えを申し上げたものでございます。以上であります。</w:t>
      </w:r>
    </w:p>
    <w:p>
      <w:pPr>
        <w:pStyle w:val="Style15"/>
        <w:ind w:left="439" w:hanging="439"/>
        <w:rPr/>
      </w:pPr>
      <w:r>
        <w:rPr/>
        <w:t>４番（川名静子君）　個人的なスポーツクラブのように施設が本当に充実していれば、じゃあ来るのかといったら、これもそうでもないような気もします。</w:t>
      </w:r>
      <w:r>
        <w:rPr/>
        <w:br/>
      </w:r>
      <w:r>
        <w:rPr/>
        <w:t>　ただ、桑折町の町民にとってスポーツというのは、平成７年の国体のように、あれだけ盛り上がる、そういう町民でもありますので、これから総合クラブ、スポーツクラブの内容であったり、それからメニューであったり、中身を十分に検討していかなければならないとは思いますが、筋肉は財産であるという言葉を聞いたことがあります。健康の保持増進はもちろんのこと、将来的に医療費の削減につながる、その経済的効果があると考えますが、再度町長にお伺いしたいと思います。</w:t>
      </w:r>
    </w:p>
    <w:p>
      <w:pPr>
        <w:pStyle w:val="Style15"/>
        <w:ind w:left="439" w:hanging="439"/>
        <w:rPr/>
      </w:pPr>
      <w:r>
        <w:rPr/>
        <w:t>町長（林王喜久男君）　お答えをいたします。</w:t>
      </w:r>
      <w:r>
        <w:rPr/>
        <w:br/>
      </w:r>
      <w:r>
        <w:rPr/>
        <w:t>　ただいま医療費等々に与える影響等々からすれば、経済的な効果もあるであろうということで、全く同感でございます。また、併せて先ほど申し上げましたように、いわゆる無形ではございますが、地域のコミュニティ、これの構築にあたってもスポーツを通しての地域コミュニティの構築というのが非常に私は期待を寄せているところでございまして、そんなことから、毎年スポーツフェスティバル、こういったものも内容等も変えながら参加人数が少ないから辞めてもいいだろうという声もないわけではありませんが、しかしながら、そういった物理的な効果が見えないからやめようというものでは私はないと思います。やはり目に見えない、有形、無形の効果、こういったものが期待できるものとして、私はスポーツというのは非常に重要だと思っておりますので、そんな意味からも、この総合型地域スポーツクラブに対する期待は非常に大きいものを抱いているところでございます。以上であります。</w:t>
      </w:r>
    </w:p>
    <w:p>
      <w:pPr>
        <w:pStyle w:val="Style15"/>
        <w:ind w:left="439" w:hanging="439"/>
        <w:rPr/>
      </w:pPr>
      <w:r>
        <w:rPr/>
        <w:t>４番（川名静子君）　もう１点よろしいですね。</w:t>
      </w:r>
      <w:r>
        <w:rPr/>
        <w:br/>
      </w:r>
      <w:r>
        <w:rPr/>
        <w:t>　確かにスポーツクラブですので、いずれは独立をするような形にはなるのではないかなというふうには思いますが、それまでの間というのは、いろいろと資金面であったり、個人的なことであったりという、その行政側からの支援も必要ではないかなというふうに思いますが、補助金等はどのくらいを見込んでいらっしゃいますか、お伺いしてもよろしいでしょうか。</w:t>
      </w:r>
    </w:p>
    <w:p>
      <w:pPr>
        <w:pStyle w:val="Style15"/>
        <w:ind w:left="439" w:hanging="439"/>
        <w:rPr/>
      </w:pPr>
      <w:r>
        <w:rPr/>
        <w:t>生涯学習課長（阿部純夫君）　お答えいたします。</w:t>
      </w:r>
      <w:r>
        <w:rPr/>
        <w:br/>
      </w:r>
      <w:r>
        <w:rPr/>
        <w:t>　議員お質しの総合型地域スポーツクラブへの町の補助金等の考えでありますけれども、今現在考えていますのが、町からの補助ということではなくて、県の支援を受けるうつくしま広域スポーツセンター総合型地域スポーツクラブ創設支援事業、それから、これから財政部局との話になりますけれども、新しく立ち上げる団体ですので、町からの補助がいかほどになるかも今後財政当局とも相談しながらしてまいりたいと思います。今後ですけれども、仮に議員お質しの質問に合うかどうか分かりませんけれども、例えば今立ち上げようとする総合型スポーツクラブがＮＰＯ法人になった場合は、また別な良い補助制度もありますので、今後検討をしなければならないと考えております。以上であります。</w:t>
      </w:r>
    </w:p>
    <w:p>
      <w:pPr>
        <w:pStyle w:val="Style15"/>
        <w:ind w:left="439" w:hanging="439"/>
        <w:rPr/>
      </w:pPr>
      <w:r>
        <w:rPr/>
        <w:t>４番（川名静子君）　予算ぶんどりは課長の肩にかかっておりますので、少しでも多くいただけるようにがんばっていただきたいと思います。</w:t>
      </w:r>
      <w:r>
        <w:rPr/>
        <w:br/>
      </w:r>
      <w:r>
        <w:rPr/>
        <w:t>　５番の方に入っていきます。来年に１００年ということで、節目の年に巡り会ったこと、これは一町民として喜びたいと思いますし、節目にふさわしい事業を多く計画されていると思いますが、多くの観光客を迎える事業も必要かと思いますが、これまで半田山について独自で研究をされたり調査をされてきた方たち、そういう人たちとこれからの町を担っていく子供たち、こういう子供たちと山にまつわる歴史、こういう語り合う場が本当に必要ではないかなというふうに思います。記念事業の案の１１番ですよね、ふるさと歴史講座、植林も植樹もいいですし、水路の復興事業もいいと思いますけれども、ここまできた先人の偉業を成し遂げたことを子供たちに伝えていく、今だったら伝えられるのかなという気がしておりますので、ふるさと歴史講座の中身をお聞かせいただきたいと思います。</w:t>
      </w:r>
    </w:p>
    <w:p>
      <w:pPr>
        <w:pStyle w:val="Style15"/>
        <w:ind w:left="439" w:hanging="439"/>
        <w:rPr/>
      </w:pPr>
      <w:r>
        <w:rPr/>
        <w:t>生涯学習課長（阿部純夫君）　お答えいたします。</w:t>
      </w:r>
      <w:r>
        <w:rPr/>
        <w:br/>
      </w:r>
      <w:r>
        <w:rPr/>
        <w:t>　この歴史講座につきましては、対象者をだれにするかによりまして講演の内容がいろいろ検討しなければならないと思っております。議員お質しのように、子供たちへ先人の成し遂げた偉業を伝えるような講座ですと、地元の方が例えば固有名詞を出すとうまくないんですけれども、猪俣先生あたりにお願いできれば子供たちにも分かりやすい講座が開けるものと今のところ考えております。以上であります。</w:t>
      </w:r>
    </w:p>
    <w:p>
      <w:pPr>
        <w:pStyle w:val="Style15"/>
        <w:ind w:left="439" w:hanging="439"/>
        <w:rPr/>
      </w:pPr>
      <w:r>
        <w:rPr/>
        <w:t>４番（川名静子君）　固有名詞が挙がりました。その方ばかりではなくて、地元にも本当に、その記念の年に今まで調査をしてきた本を出版したいという先生もいらっしゃいますので、そういう子供たちばかりではなくて、今このときに巡り会った町民、皆さんでやっぱり聞かれる機会があれば、もっともっと町について、半田山について知る機会があるのではないかなというふうに思います。以上で終わります。</w:t>
      </w:r>
    </w:p>
    <w:p>
      <w:pPr>
        <w:pStyle w:val="Style15"/>
        <w:ind w:left="439" w:hanging="439"/>
        <w:rPr/>
      </w:pPr>
      <w:r>
        <w:rPr/>
        <w:t>　　　　　　　　　　　　　　（「議事進行」という声あり）</w:t>
      </w:r>
    </w:p>
    <w:p>
      <w:pPr>
        <w:pStyle w:val="Style15"/>
        <w:ind w:left="439" w:hanging="439"/>
        <w:rPr/>
      </w:pPr>
      <w:r>
        <w:rPr/>
        <w:t>１２番（齋藤松夫君）　一般質問の順番が回ってくるわけではありますが、いただいております一般質問の答弁書を拝見をいたしますと、私の質問の第５番目の</w:t>
      </w:r>
      <w:r>
        <w:rPr/>
        <w:t>(1)</w:t>
      </w:r>
      <w:r>
        <w:rPr/>
        <w:t>につきまして答弁が欠落をしておりますので、その点を埋めていただきますように町長にお願いを申し上げたいし、また議長にもそのようにお取り計らいをお願いをいたしたいと思います。</w:t>
      </w:r>
      <w:r>
        <w:rPr/>
        <w:br/>
      </w:r>
      <w:r>
        <w:rPr/>
        <w:t>　場所を具体的に申し上げますと、第５番目の</w:t>
      </w:r>
      <w:r>
        <w:rPr/>
        <w:t>(1)</w:t>
      </w:r>
      <w:r>
        <w:rPr/>
        <w:t>の下から２行目、指したものを考えるがどうかという、この部分でございますので、よろしくお願いを申し上げます。</w:t>
      </w:r>
    </w:p>
    <w:p>
      <w:pPr>
        <w:pStyle w:val="Style15"/>
        <w:ind w:left="439" w:hanging="439"/>
        <w:rPr/>
      </w:pPr>
      <w:r>
        <w:rPr/>
        <w:t>議長（高橋宣博君）　ページでいうと何ページ。</w:t>
      </w:r>
    </w:p>
    <w:p>
      <w:pPr>
        <w:pStyle w:val="Style15"/>
        <w:ind w:left="439" w:hanging="439"/>
        <w:rPr/>
      </w:pPr>
      <w:r>
        <w:rPr/>
        <w:t>１２番（齋藤松夫君）　質問通告の方で申し上げると４ページです。答弁書には書いてないわけですから、答弁書では発見することができないです。</w:t>
      </w:r>
    </w:p>
    <w:p>
      <w:pPr>
        <w:pStyle w:val="Style15"/>
        <w:ind w:left="439" w:hanging="439"/>
        <w:rPr/>
      </w:pPr>
      <w:r>
        <w:rPr/>
        <w:t>議長（高橋宣博君）　４ページをもう１回お願いします。</w:t>
      </w:r>
    </w:p>
    <w:p>
      <w:pPr>
        <w:pStyle w:val="Style15"/>
        <w:ind w:left="439" w:hanging="439"/>
        <w:rPr/>
      </w:pPr>
      <w:r>
        <w:rPr/>
        <w:t>１２番（齋藤松夫君）　５番目の</w:t>
      </w:r>
      <w:r>
        <w:rPr/>
        <w:t>(1)</w:t>
      </w:r>
      <w:r>
        <w:rPr/>
        <w:t>でございまして、内容としましては、昭憲皇太后様がお詠みになった歌、器には従いながらも岩鉄も通すは水の力なりけりと、こういうふうに町長が平成１７年の１月２６日の臨時会で閉会あいさつでごあいさつをされたわけでありますが、そこで例えられた水の力というものは、町民の８</w:t>
      </w:r>
      <w:r>
        <w:rPr/>
        <w:t>,</w:t>
      </w:r>
      <w:r>
        <w:rPr/>
        <w:t>０００人署名運動そのものを指したものと考えるがどうかという質問をしているわけであります。この質問は、その後に続く質問の大前提となるものでありますので、是非ともお答えをいただきたいと申し上げた次第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４時３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４時３６分）</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１日は午前９時３０分開議いたしますので、定刻までご参集願います。</w:t>
      </w:r>
      <w:r>
        <w:rPr/>
        <w:br/>
      </w:r>
      <w:r>
        <w:rPr/>
        <w:t>　本日は、これで散会いたします。</w:t>
      </w:r>
      <w:r>
        <w:rPr/>
        <w:tab/>
      </w:r>
      <w:r>
        <w:rPr/>
        <w:t>（午後　４時３６分）</w:t>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sectPr>
      <w:type w:val="nextPage"/>
      <w:pgSz w:w="11906" w:h="16838"/>
      <w:pgMar w:left="1418" w:right="1418" w:gutter="284" w:header="0" w:top="1701" w:footer="0" w:bottom="1418"/>
      <w:pgNumType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53:00Z</dcterms:created>
  <dc:creator>j-k</dc:creator>
  <dc:description/>
  <cp:keywords/>
  <dc:language>en-US</dc:language>
  <cp:lastModifiedBy>Larme</cp:lastModifiedBy>
  <dcterms:modified xsi:type="dcterms:W3CDTF">2010-02-04T05:51:00Z</dcterms:modified>
  <cp:revision>27</cp:revision>
  <dc:subject/>
  <dc:title/>
</cp:coreProperties>
</file>