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７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２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２月１６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桑折町長　　　</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記</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１．期</w:t>
      </w:r>
      <w:r>
        <w:rPr/>
        <w:t xml:space="preserve">    </w:t>
      </w:r>
      <w:r>
        <w:rPr/>
        <w:t>日</w:t>
      </w:r>
      <w:r>
        <w:rPr/>
        <w:t xml:space="preserve">      </w:t>
      </w:r>
      <w:r>
        <w:rPr>
          <w:spacing w:val="9"/>
        </w:rPr>
        <w:t>平成２２年２月１９</w:t>
      </w:r>
      <w:r>
        <w:rPr/>
        <w:t>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２．場</w:t>
      </w:r>
      <w:r>
        <w:rPr/>
        <w:t xml:space="preserve">    </w:t>
      </w:r>
      <w:r>
        <w:rPr/>
        <w:t>所</w:t>
      </w:r>
      <w:r>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４名）</w:t>
      </w:r>
    </w:p>
    <w:p>
      <w:pPr>
        <w:pStyle w:val="Normal"/>
        <w:spacing w:lineRule="exact" w:line="228"/>
        <w:rPr>
          <w:rFonts w:cs="Times New Roman"/>
          <w:spacing w:val="8"/>
        </w:rPr>
      </w:pPr>
      <w:r>
        <w:rPr>
          <w:rFonts w:cs="Times New Roman"/>
          <w:spacing w:val="8"/>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pPr>
      <w:r>
        <w:rPr/>
        <w:t>　　　４番　</w:t>
      </w:r>
      <w:r>
        <w:rPr>
          <w:spacing w:val="61"/>
        </w:rPr>
        <w:t>川名静子</w:t>
      </w:r>
      <w:r>
        <w:rPr>
          <w:spacing w:val="1"/>
        </w:rPr>
        <w:t>君</w:t>
      </w:r>
      <w:r>
        <w:rPr/>
        <w:t>　　　５番　</w:t>
      </w:r>
      <w:r>
        <w:rPr>
          <w:spacing w:val="61"/>
        </w:rPr>
        <w:t>斉藤　謙</w:t>
      </w:r>
      <w:r>
        <w:rPr>
          <w:spacing w:val="1"/>
        </w:rPr>
        <w:t>君</w:t>
      </w:r>
      <w:r>
        <w:rPr/>
        <w:t>　　　６番　</w:t>
      </w:r>
      <w:r>
        <w:rPr>
          <w:spacing w:val="61"/>
        </w:rPr>
        <w:t>原　賢志</w:t>
      </w:r>
      <w:r>
        <w:rPr>
          <w:spacing w:val="1"/>
        </w:rPr>
        <w:t>君</w:t>
      </w:r>
    </w:p>
    <w:p>
      <w:pPr>
        <w:pStyle w:val="Normal"/>
        <w:spacing w:lineRule="exact" w:line="228"/>
        <w:rPr/>
      </w:pPr>
      <w:r>
        <w:rPr/>
      </w:r>
    </w:p>
    <w:p>
      <w:pPr>
        <w:pStyle w:val="Normal"/>
        <w:spacing w:lineRule="exact" w:line="228"/>
        <w:rPr/>
      </w:pPr>
      <w:r>
        <w:rPr/>
        <w:t>　　　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kinsoku w:val="false"/>
        <w:overflowPunct w:val="false"/>
        <w:autoSpaceDE w:val="false"/>
        <w:spacing w:lineRule="exact" w:line="228"/>
        <w:rPr>
          <w:rFonts w:cs="Times New Roman"/>
          <w:spacing w:val="8"/>
        </w:rPr>
      </w:pPr>
      <w:r>
        <w:rPr/>
        <w:t>　・不応招議員（なし）</w:t>
      </w:r>
      <w:r>
        <w:br w:type="page"/>
      </w:r>
    </w:p>
    <w:p>
      <w:pPr>
        <w:pStyle w:val="Normal"/>
        <w:spacing w:lineRule="exact" w:line="228"/>
        <w:rPr>
          <w:rFonts w:cs="Times New Roman"/>
          <w:spacing w:val="8"/>
        </w:rPr>
      </w:pPr>
      <w:r>
        <w:rPr/>
        <w:t xml:space="preserve">                            </w:t>
      </w:r>
      <w:r>
        <w:rPr/>
        <w:t>平成２２年第１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２月１９日（金曜日）午後２時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w:t>
      </w:r>
      <w:r>
        <w:rPr/>
        <w:t xml:space="preserve">  </w:t>
      </w:r>
      <w:r>
        <w:rPr/>
        <w:t>町長提案理由の説明</w:t>
      </w:r>
    </w:p>
    <w:p>
      <w:pPr>
        <w:pStyle w:val="Normal"/>
        <w:spacing w:lineRule="exact" w:line="228"/>
        <w:rPr/>
      </w:pPr>
      <w:r>
        <w:rPr/>
      </w:r>
    </w:p>
    <w:p>
      <w:pPr>
        <w:pStyle w:val="Normal"/>
        <w:spacing w:lineRule="exact" w:line="228"/>
        <w:rPr/>
      </w:pPr>
      <w:r>
        <w:rPr/>
        <w:t>　日程第　４　　議案第４号　平成２１年度桑折町一般会計補正予算（第９号）</w:t>
      </w:r>
    </w:p>
    <w:p>
      <w:pPr>
        <w:pStyle w:val="Normal"/>
        <w:spacing w:lineRule="exact" w:line="228"/>
        <w:rPr/>
      </w:pPr>
      <w:r>
        <w:rPr/>
        <w:t>　</w:t>
      </w:r>
    </w:p>
    <w:p>
      <w:pPr>
        <w:pStyle w:val="Normal"/>
        <w:spacing w:lineRule="exact" w:line="228"/>
        <w:rPr/>
      </w:pPr>
      <w:r>
        <w:rPr/>
      </w:r>
      <w:r>
        <w:br w:type="page"/>
      </w:r>
    </w:p>
    <w:p>
      <w:pPr>
        <w:pStyle w:val="Normal"/>
        <w:spacing w:lineRule="exact" w:line="228"/>
        <w:ind w:left="225" w:hanging="0"/>
        <w:rPr/>
      </w:pPr>
      <w:r>
        <w:rPr/>
        <w:t>出席議員（１４名）</w:t>
      </w:r>
    </w:p>
    <w:p>
      <w:pPr>
        <w:pStyle w:val="Normal"/>
        <w:spacing w:lineRule="exact" w:line="228"/>
        <w:rPr/>
      </w:pPr>
      <w:r>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pPr>
      <w:r>
        <w:rPr/>
        <w:t>　　　４番　</w:t>
      </w:r>
      <w:r>
        <w:rPr>
          <w:spacing w:val="61"/>
        </w:rPr>
        <w:t>川名静子</w:t>
      </w:r>
      <w:r>
        <w:rPr>
          <w:spacing w:val="1"/>
        </w:rPr>
        <w:t>君</w:t>
      </w:r>
      <w:r>
        <w:rPr/>
        <w:t>　</w:t>
      </w:r>
      <w:r>
        <w:rPr>
          <w:rFonts w:cs="Times New Roman"/>
          <w:spacing w:val="8"/>
        </w:rPr>
        <w:t>　　</w:t>
      </w:r>
      <w:r>
        <w:rPr/>
        <w:t>５番　</w:t>
      </w:r>
      <w:r>
        <w:rPr>
          <w:spacing w:val="61"/>
        </w:rPr>
        <w:t>斉藤　謙</w:t>
      </w:r>
      <w:r>
        <w:rPr>
          <w:spacing w:val="1"/>
        </w:rPr>
        <w:t>君</w:t>
      </w:r>
      <w:r>
        <w:rPr/>
        <w:t>　　　６番　</w:t>
      </w:r>
      <w:r>
        <w:rPr>
          <w:spacing w:val="61"/>
        </w:rPr>
        <w:t>原　賢志</w:t>
      </w:r>
      <w:r>
        <w:rPr>
          <w:spacing w:val="1"/>
        </w:rPr>
        <w:t>君</w:t>
      </w:r>
    </w:p>
    <w:p>
      <w:pPr>
        <w:pStyle w:val="Normal"/>
        <w:spacing w:lineRule="exact" w:line="228"/>
        <w:rPr/>
      </w:pPr>
      <w:r>
        <w:rPr/>
      </w:r>
    </w:p>
    <w:p>
      <w:pPr>
        <w:pStyle w:val="Normal"/>
        <w:spacing w:lineRule="exact" w:line="228"/>
        <w:rPr/>
      </w:pPr>
      <w:r>
        <w:rPr/>
        <w:t>　　　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spacing w:lineRule="exact" w:line="228"/>
        <w:rPr>
          <w:rFonts w:cs="Times New Roman"/>
          <w:spacing w:val="8"/>
        </w:rPr>
      </w:pPr>
      <w:r>
        <w:rPr/>
        <w:t>　・欠席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61"/>
        </w:rPr>
        <w:t>皆川嘉典</w:t>
      </w:r>
      <w:r>
        <w:rPr>
          <w:spacing w:val="1"/>
        </w:rPr>
        <w:t>君</w:t>
      </w:r>
      <w:r>
        <w:rPr/>
        <w:t>　　　書　　　　記　　</w:t>
      </w:r>
      <w:r>
        <w:rPr>
          <w:spacing w:val="14"/>
        </w:rPr>
        <w:t>佐久間 健司</w:t>
      </w:r>
      <w:r>
        <w:rPr>
          <w:spacing w:val="4"/>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61"/>
        </w:rPr>
        <w:t>石幡勝弘</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町　　　　長　　</w:t>
      </w:r>
      <w:r>
        <w:rPr>
          <w:spacing w:val="28"/>
        </w:rPr>
        <w:t>林王喜久男</w:t>
      </w:r>
      <w:r>
        <w:rPr/>
        <w:t>君　　　</w:t>
      </w:r>
      <w:r>
        <w:rPr>
          <w:spacing w:val="165"/>
        </w:rPr>
        <w:t>副町</w:t>
      </w:r>
      <w:r>
        <w:rPr>
          <w:spacing w:val="15"/>
        </w:rPr>
        <w:t>長</w:t>
      </w:r>
      <w:r>
        <w:rPr/>
        <w:t>　　</w:t>
      </w:r>
      <w:r>
        <w:rPr>
          <w:spacing w:val="74"/>
        </w:rPr>
        <w:t>小柴 宏</w:t>
      </w:r>
      <w:r>
        <w:rPr>
          <w:spacing w:val="2"/>
        </w:rPr>
        <w:t>君</w:t>
      </w:r>
    </w:p>
    <w:p>
      <w:pPr>
        <w:pStyle w:val="Normal"/>
        <w:spacing w:lineRule="exact" w:line="228"/>
        <w:rPr/>
      </w:pPr>
      <w:r>
        <w:rPr/>
      </w:r>
    </w:p>
    <w:p>
      <w:pPr>
        <w:pStyle w:val="Normal"/>
        <w:spacing w:lineRule="exact" w:line="228"/>
        <w:rPr/>
      </w:pPr>
      <w:r>
        <w:rPr/>
        <w:t>　　　　</w:t>
      </w:r>
      <w:r>
        <w:rPr>
          <w:spacing w:val="80"/>
        </w:rPr>
        <w:t>総務課</w:t>
      </w:r>
      <w:r>
        <w:rPr/>
        <w:t>長　　</w:t>
      </w:r>
      <w:r>
        <w:rPr>
          <w:spacing w:val="61"/>
        </w:rPr>
        <w:t>小竹利勝</w:t>
      </w:r>
      <w:r>
        <w:rPr>
          <w:spacing w:val="1"/>
        </w:rPr>
        <w:t>君</w:t>
      </w:r>
      <w:r>
        <w:rPr/>
        <w:t>　　　税務住民課長　　岡崎善右衛門君</w:t>
      </w:r>
    </w:p>
    <w:p>
      <w:pPr>
        <w:pStyle w:val="Normal"/>
        <w:spacing w:lineRule="exact" w:line="228"/>
        <w:rPr/>
      </w:pPr>
      <w:r>
        <w:rPr/>
      </w:r>
    </w:p>
    <w:p>
      <w:pPr>
        <w:pStyle w:val="Normal"/>
        <w:spacing w:lineRule="exact" w:line="228"/>
        <w:rPr/>
      </w:pPr>
      <w:r>
        <w:rPr/>
        <w:t>　　　　企画環境課長　　</w:t>
      </w:r>
      <w:r>
        <w:rPr>
          <w:spacing w:val="61"/>
        </w:rPr>
        <w:t>山木一芳</w:t>
      </w:r>
      <w:r>
        <w:rPr>
          <w:spacing w:val="1"/>
        </w:rPr>
        <w:t>君</w:t>
      </w:r>
      <w:r>
        <w:rPr/>
        <w:t>　　　保健福祉課長　　</w:t>
      </w:r>
      <w:r>
        <w:rPr>
          <w:spacing w:val="61"/>
        </w:rPr>
        <w:t>石幡正則</w:t>
      </w:r>
      <w:r>
        <w:rPr>
          <w:spacing w:val="1"/>
        </w:rPr>
        <w:t>君</w:t>
      </w:r>
    </w:p>
    <w:p>
      <w:pPr>
        <w:pStyle w:val="Normal"/>
        <w:spacing w:lineRule="exact" w:line="228"/>
        <w:rPr/>
      </w:pPr>
      <w:r>
        <w:rPr/>
      </w:r>
    </w:p>
    <w:p>
      <w:pPr>
        <w:pStyle w:val="Normal"/>
        <w:spacing w:lineRule="exact" w:line="228"/>
        <w:rPr/>
      </w:pPr>
      <w:r>
        <w:rPr/>
        <w:t>　　　　産業振興課長　　</w:t>
      </w:r>
      <w:r>
        <w:rPr>
          <w:spacing w:val="28"/>
        </w:rPr>
        <w:t>佐々木才市</w:t>
      </w:r>
      <w:r>
        <w:rPr/>
        <w:t>君　　　地域整備課長　　</w:t>
      </w:r>
      <w:r>
        <w:rPr>
          <w:spacing w:val="61"/>
        </w:rPr>
        <w:t>片平芳信</w:t>
      </w:r>
      <w:r>
        <w:rPr>
          <w:spacing w:val="1"/>
        </w:rPr>
        <w:t>君</w:t>
      </w:r>
    </w:p>
    <w:p>
      <w:pPr>
        <w:pStyle w:val="Normal"/>
        <w:spacing w:lineRule="exact" w:line="228"/>
        <w:rPr/>
      </w:pPr>
      <w:r>
        <w:rPr/>
      </w:r>
    </w:p>
    <w:p>
      <w:pPr>
        <w:pStyle w:val="Normal"/>
        <w:spacing w:lineRule="exact" w:line="228"/>
        <w:rPr/>
      </w:pPr>
      <w:r>
        <w:rPr/>
        <w:t>　　　　上下水道課長　　</w:t>
      </w:r>
      <w:r>
        <w:rPr>
          <w:spacing w:val="61"/>
        </w:rPr>
        <w:t>長尾吉松</w:t>
      </w:r>
      <w:r>
        <w:rPr>
          <w:spacing w:val="1"/>
        </w:rPr>
        <w:t>君</w:t>
      </w:r>
      <w:r>
        <w:rPr/>
        <w:t>　　　</w:t>
      </w:r>
      <w:r>
        <w:rPr>
          <w:spacing w:val="34"/>
        </w:rPr>
        <w:t>会計管理</w:t>
      </w:r>
      <w:r>
        <w:rPr/>
        <w:t>者　　</w:t>
      </w:r>
      <w:r>
        <w:rPr>
          <w:spacing w:val="61"/>
        </w:rPr>
        <w:t>山川　修</w:t>
      </w:r>
      <w:r>
        <w:rPr>
          <w:spacing w:val="1"/>
        </w:rPr>
        <w:t>君</w:t>
      </w:r>
    </w:p>
    <w:p>
      <w:pPr>
        <w:pStyle w:val="Normal"/>
        <w:spacing w:lineRule="exact" w:line="228"/>
        <w:rPr/>
      </w:pPr>
      <w:r>
        <w:rPr/>
      </w:r>
    </w:p>
    <w:p>
      <w:pPr>
        <w:pStyle w:val="Normal"/>
        <w:spacing w:lineRule="exact" w:line="228"/>
        <w:rPr/>
      </w:pPr>
      <w:r>
        <w:rPr/>
        <w:t>　　　　</w:t>
      </w:r>
      <w:r>
        <w:rPr>
          <w:spacing w:val="172"/>
        </w:rPr>
        <w:t>教育</w:t>
      </w:r>
      <w:r>
        <w:rPr>
          <w:spacing w:val="1"/>
        </w:rPr>
        <w:t>長</w:t>
      </w:r>
      <w:r>
        <w:rPr/>
        <w:t>　　</w:t>
      </w:r>
      <w:r>
        <w:rPr>
          <w:spacing w:val="61"/>
        </w:rPr>
        <w:t>室井君男</w:t>
      </w:r>
      <w:r>
        <w:rPr>
          <w:spacing w:val="1"/>
        </w:rPr>
        <w:t>君</w:t>
      </w:r>
      <w:r>
        <w:rPr/>
        <w:t>　　　学校教育課長　　</w:t>
      </w:r>
      <w:r>
        <w:rPr>
          <w:spacing w:val="61"/>
        </w:rPr>
        <w:t>熊谷孔隆</w:t>
      </w:r>
      <w:r>
        <w:rPr>
          <w:spacing w:val="1"/>
        </w:rPr>
        <w:t>君</w:t>
      </w:r>
    </w:p>
    <w:p>
      <w:pPr>
        <w:pStyle w:val="Normal"/>
        <w:spacing w:lineRule="exact" w:line="228"/>
        <w:rPr/>
      </w:pPr>
      <w:r>
        <w:rPr/>
      </w:r>
    </w:p>
    <w:p>
      <w:pPr>
        <w:pStyle w:val="Normal"/>
        <w:spacing w:lineRule="exact" w:line="228"/>
        <w:rPr/>
      </w:pPr>
      <w:r>
        <w:rPr/>
        <w:t>　　　　生涯学習課長　　</w:t>
      </w:r>
      <w:r>
        <w:rPr>
          <w:spacing w:val="61"/>
        </w:rPr>
        <w:t>阿部純夫</w:t>
      </w:r>
      <w:r>
        <w:rPr>
          <w:spacing w:val="1"/>
        </w:rPr>
        <w:t>君</w:t>
      </w:r>
    </w:p>
    <w:p>
      <w:pPr>
        <w:pStyle w:val="Normal"/>
        <w:spacing w:lineRule="exact" w:line="228"/>
        <w:rPr/>
      </w:pPr>
      <w:r>
        <w:rPr/>
      </w:r>
    </w:p>
    <w:p>
      <w:pPr>
        <w:pStyle w:val="Normal"/>
        <w:spacing w:lineRule="exact" w:line="228"/>
        <w:rPr/>
      </w:pPr>
      <w:r>
        <w:rPr/>
      </w:r>
      <w:r>
        <w:br w:type="page"/>
      </w:r>
    </w:p>
    <w:p>
      <w:pPr>
        <w:pStyle w:val="Normal"/>
        <w:spacing w:lineRule="exact" w:line="228"/>
        <w:rPr/>
      </w:pPr>
      <w:r>
        <w:rPr/>
      </w:r>
    </w:p>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２年第２回桑折町議会臨時会を開会いたします。</w:t>
      </w:r>
    </w:p>
    <w:p>
      <w:pPr>
        <w:pStyle w:val="Style15"/>
        <w:ind w:left="439" w:hanging="439"/>
        <w:rPr/>
      </w:pPr>
      <w:r>
        <w:rPr/>
        <w:tab/>
        <w:tab/>
      </w:r>
      <w:r>
        <w:rPr/>
        <w:t>（午後２時０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臨時会の会議録署名議員は、会議規則第１２０条の規定により議長において、４番　川名静子君、５番　斉藤謙君を指名いたします。</w:t>
      </w:r>
    </w:p>
    <w:p>
      <w:pPr>
        <w:pStyle w:val="Style15"/>
        <w:ind w:left="440" w:hanging="220"/>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お諮りいたします。</w:t>
      </w:r>
      <w:r>
        <w:rPr/>
        <w:br/>
      </w:r>
      <w:r>
        <w:rPr/>
        <w:t>　今期臨時会の会期は、本日１日間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１日間とすることに決定いたしました。</w:t>
      </w:r>
    </w:p>
    <w:p>
      <w:pPr>
        <w:pStyle w:val="Style15"/>
        <w:ind w:left="439" w:hanging="439"/>
        <w:rPr/>
      </w:pPr>
      <w:r>
        <w:rPr>
          <w:rFonts w:cs="ＭＳ 明朝;MS Mincho"/>
        </w:rPr>
        <w:t xml:space="preserve">                    ◇                    ◇                    ◇</w:t>
      </w:r>
    </w:p>
    <w:p>
      <w:pPr>
        <w:pStyle w:val="Style15"/>
        <w:ind w:left="439" w:hanging="439"/>
        <w:rPr/>
      </w:pPr>
      <w:r>
        <w:rPr/>
        <w:t>　　　　　◎議案の上程（議案第４号）</w:t>
      </w:r>
    </w:p>
    <w:p>
      <w:pPr>
        <w:pStyle w:val="Style15"/>
        <w:ind w:left="439" w:hanging="439"/>
        <w:rPr/>
      </w:pPr>
      <w:r>
        <w:rPr/>
        <w:t>議長（高橋宣博君）　議案第４号の１件を上程いたします。</w:t>
      </w:r>
    </w:p>
    <w:p>
      <w:pPr>
        <w:pStyle w:val="Style15"/>
        <w:ind w:left="439" w:hanging="439"/>
        <w:rPr/>
      </w:pPr>
      <w:r>
        <w:rPr>
          <w:rFonts w:cs="ＭＳ 明朝;MS Mincho"/>
        </w:rPr>
        <w:t xml:space="preserve">                    ◇                    ◇                    ◇</w:t>
      </w:r>
    </w:p>
    <w:p>
      <w:pPr>
        <w:pStyle w:val="Style15"/>
        <w:ind w:left="439" w:hanging="439"/>
        <w:rPr/>
      </w:pPr>
      <w:r>
        <w:rPr/>
        <w:t>　　　　　◎日程第３，町長提案理由の説明</w:t>
      </w:r>
    </w:p>
    <w:p>
      <w:pPr>
        <w:pStyle w:val="Style15"/>
        <w:ind w:left="439" w:hanging="439"/>
        <w:rPr/>
      </w:pPr>
      <w:r>
        <w:rPr/>
        <w:t>議長（高橋宣博君）　日程第３，町長より提案理由の説明があります。</w:t>
      </w:r>
    </w:p>
    <w:p>
      <w:pPr>
        <w:pStyle w:val="Style15"/>
        <w:ind w:left="439" w:hanging="439"/>
        <w:rPr/>
      </w:pPr>
      <w:r>
        <w:rPr/>
        <w:t>町長（林王喜久男君）　皆さん、こんにちは。</w:t>
      </w:r>
      <w:r>
        <w:rPr/>
        <w:br/>
      </w:r>
      <w:r>
        <w:rPr/>
        <w:t>　本日、ここに平成２２年第２回桑折町議会臨時会を招集いたしましたところ、議員各位におかれましては、時節柄何かとご多用の中、ご出席を賜り誠にありがとうございます。</w:t>
      </w:r>
      <w:r>
        <w:rPr/>
        <w:br/>
      </w:r>
      <w:r>
        <w:rPr/>
        <w:t>　今議会に提出いたしました議案は、一般会計補正予算１件であります。提出いたしました議案の概要についてご説明申し上げます。</w:t>
      </w:r>
      <w:r>
        <w:rPr/>
        <w:br/>
      </w:r>
      <w:r>
        <w:rPr/>
        <w:t>　平成２１年度桑折町一般会計補正予算（第９号）につきましては、既定の歳入歳出予算の総額にそれぞれ８</w:t>
      </w:r>
      <w:r>
        <w:rPr/>
        <w:t>,</w:t>
      </w:r>
      <w:r>
        <w:rPr/>
        <w:t>９０４万７</w:t>
      </w:r>
      <w:r>
        <w:rPr/>
        <w:t>,</w:t>
      </w:r>
      <w:r>
        <w:rPr/>
        <w:t>０００円を追加し、予算の総額を４８億６４６万６</w:t>
      </w:r>
      <w:r>
        <w:rPr/>
        <w:t>,</w:t>
      </w:r>
      <w:r>
        <w:rPr/>
        <w:t>０００円とするものであります。補正の内容は、国の第２次補正予算において、「明日の安心と成長のための緊急経済対策」を踏まえて、「地域活性化・きめ細かな臨時交付金」が創設されたことに伴う町道１０４５・１０４７号、平沢仲城線改良舗装工事ほか１２事業８</w:t>
      </w:r>
      <w:r>
        <w:rPr/>
        <w:t>,</w:t>
      </w:r>
      <w:r>
        <w:rPr/>
        <w:t>３４４万１</w:t>
      </w:r>
      <w:r>
        <w:rPr/>
        <w:t>,</w:t>
      </w:r>
      <w:r>
        <w:rPr/>
        <w:t>０００円の増額補正と、株式会社安細組から桑折町に対する損害賠償請求事件として控訴されたことに伴い、弁護士に訴訟委任して応訴するための弁護士費用の着手金等２３９万８</w:t>
      </w:r>
      <w:r>
        <w:rPr/>
        <w:t>,</w:t>
      </w:r>
      <w:r>
        <w:rPr/>
        <w:t>０００円の増額補正等であります。その財源は、地域活性化・きめ細かな臨時交付金６</w:t>
      </w:r>
      <w:r>
        <w:rPr/>
        <w:t>,</w:t>
      </w:r>
      <w:r>
        <w:rPr/>
        <w:t>１３３万９</w:t>
      </w:r>
      <w:r>
        <w:rPr/>
        <w:t>,</w:t>
      </w:r>
      <w:r>
        <w:rPr/>
        <w:t>０００円や前年度繰越金１</w:t>
      </w:r>
      <w:r>
        <w:rPr/>
        <w:t>,</w:t>
      </w:r>
      <w:r>
        <w:rPr/>
        <w:t>９７０万３</w:t>
      </w:r>
      <w:r>
        <w:rPr/>
        <w:t>,</w:t>
      </w:r>
      <w:r>
        <w:rPr/>
        <w:t>０００円及び地方交付税８００万５</w:t>
      </w:r>
      <w:r>
        <w:rPr/>
        <w:t>,</w:t>
      </w:r>
      <w:r>
        <w:rPr/>
        <w:t>０００円を充当するものであります。</w:t>
      </w:r>
      <w:r>
        <w:rPr/>
        <w:br/>
      </w:r>
      <w:r>
        <w:rPr/>
        <w:t>　以上が提出議案の概要でありますが、詳細については担当課長よりご説明申し上げますので、よろしくご審議賜りますようお願い申し上げ、提案理由の説明といたします。よろしくお願いします。</w:t>
      </w:r>
    </w:p>
    <w:p>
      <w:pPr>
        <w:pStyle w:val="Style15"/>
        <w:ind w:left="439" w:hanging="439"/>
        <w:rPr/>
      </w:pPr>
      <w:r>
        <w:rPr>
          <w:rFonts w:cs="ＭＳ 明朝;MS Mincho"/>
        </w:rPr>
        <w:t xml:space="preserve">                    ◇                    ◇                    ◇</w:t>
      </w:r>
    </w:p>
    <w:p>
      <w:pPr>
        <w:pStyle w:val="Style15"/>
        <w:ind w:left="439" w:hanging="439"/>
        <w:rPr/>
      </w:pPr>
      <w:r>
        <w:rPr/>
        <w:t>　　　　　◎日程第４，議案第４号　平成２１年度桑折町一般会計補正予算（第９号）</w:t>
      </w:r>
    </w:p>
    <w:p>
      <w:pPr>
        <w:pStyle w:val="Style15"/>
        <w:ind w:left="439" w:hanging="439"/>
        <w:rPr/>
      </w:pPr>
      <w:r>
        <w:rPr/>
        <w:t>議長（高橋宣博君）　日程第４，議案第４号「平成２１年度桑折町一般会計補正予算（第９号）」を議題といたします。</w:t>
      </w:r>
      <w:r>
        <w:rPr/>
        <w:br/>
      </w:r>
      <w:r>
        <w:rPr/>
        <w:t>　議案内容の説明を求めます。企画環境課長。</w:t>
      </w:r>
    </w:p>
    <w:p>
      <w:pPr>
        <w:pStyle w:val="Style15"/>
        <w:ind w:left="439" w:hanging="439"/>
        <w:rPr/>
      </w:pPr>
      <w:r>
        <w:rPr/>
        <w:t>企画環境課長（山木一芳君）　別紙議案書により説明した。（議案第４号）</w:t>
      </w:r>
    </w:p>
    <w:p>
      <w:pPr>
        <w:pStyle w:val="Style15"/>
        <w:ind w:left="439" w:hanging="439"/>
        <w:rPr/>
      </w:pPr>
      <w:r>
        <w:rPr/>
        <w:t>議長（高橋宣博君）　これより質疑に入ります。</w:t>
      </w:r>
    </w:p>
    <w:p>
      <w:pPr>
        <w:pStyle w:val="Style15"/>
        <w:ind w:left="439" w:hanging="439"/>
        <w:rPr/>
      </w:pPr>
      <w:r>
        <w:rPr/>
        <w:t>１１番（相原京子君）　配付いただきました、きめ細かな臨時交付金対策事業の資料を見ながら２点ほどお伺いをいたします。</w:t>
      </w:r>
      <w:r>
        <w:rPr/>
        <w:br/>
      </w:r>
      <w:r>
        <w:rPr/>
        <w:t>　まず、</w:t>
      </w:r>
      <w:r>
        <w:rPr/>
        <w:t>1</w:t>
      </w:r>
      <w:r>
        <w:rPr/>
        <w:t>点目、№３にあります、この安らぎ園の施設管理制御システム修繕工事、この点をもう少し詳しくお伺いしたい。それから、今回の臨時交付金の性格などについてもう</w:t>
      </w:r>
      <w:r>
        <w:rPr/>
        <w:t>1</w:t>
      </w:r>
      <w:r>
        <w:rPr/>
        <w:t>点お伺いしたいと思います。</w:t>
      </w:r>
      <w:r>
        <w:rPr/>
        <w:br/>
      </w:r>
      <w:r>
        <w:rPr/>
        <w:t>　まず、</w:t>
      </w:r>
      <w:r>
        <w:rPr/>
        <w:t>1</w:t>
      </w:r>
      <w:r>
        <w:rPr/>
        <w:t>点目の№３の安らぎ園の制御システムは、どのような内容なのかをお伺いいたします。</w:t>
      </w:r>
    </w:p>
    <w:p>
      <w:pPr>
        <w:pStyle w:val="Style15"/>
        <w:ind w:left="439" w:hanging="439"/>
        <w:rPr/>
      </w:pPr>
      <w:r>
        <w:rPr/>
        <w:t>保健福祉課（石幡正則君）　お答えをいたします。</w:t>
      </w:r>
      <w:r>
        <w:rPr/>
        <w:br/>
      </w:r>
      <w:r>
        <w:rPr/>
        <w:t>　保健福祉センター安らぎ園も建築後、約１２年経過しているわけです。それで、保健福祉センターの施設の集中管理の制御システムというのがあるわけですね。冷暖房関係の、温度を設定したり、あと蓄熱したりという、その制御システムが既にコンピュータ部品が既に製造中止になっている部品があるわけです。それを故障した場合に、結局対応できなくなるということで今回、このような形で修繕工事ということで上げさせていただいているものでございます。以上でございます。</w:t>
      </w:r>
    </w:p>
    <w:p>
      <w:pPr>
        <w:pStyle w:val="Style15"/>
        <w:ind w:left="439" w:hanging="439"/>
        <w:rPr/>
      </w:pPr>
      <w:r>
        <w:rPr/>
        <w:t>１１番（相原京子君）　そうしますと、今回はその集中管理のコンピュータの件のようですが、１２年経過するとなると、またどのようなことが心配事としてあるのかをこの際お伺いしておきます。</w:t>
      </w:r>
    </w:p>
    <w:p>
      <w:pPr>
        <w:pStyle w:val="Style15"/>
        <w:ind w:left="439" w:hanging="439"/>
        <w:rPr/>
      </w:pPr>
      <w:r>
        <w:rPr/>
        <w:t>保健福祉課（石幡正則君）　お答えをいたします。</w:t>
      </w:r>
      <w:r>
        <w:rPr/>
        <w:br/>
      </w:r>
      <w:r>
        <w:rPr/>
        <w:t>　やはり建物も１０年以上経過してきますと、そちらこちらということで傷んできている状況になってきております。それで、昨年度につきましても、一部分冷暖システムの氷蓄熱の方のシステムの方の改修を一部しております。それで、今回この工事をすることにより、しばらくは大丈夫だというふうに私は考えております。</w:t>
      </w:r>
      <w:r>
        <w:rPr/>
        <w:br/>
      </w:r>
      <w:r>
        <w:rPr/>
        <w:t>　以上でございます。</w:t>
      </w:r>
    </w:p>
    <w:p>
      <w:pPr>
        <w:pStyle w:val="Style15"/>
        <w:ind w:left="439" w:hanging="439"/>
        <w:rPr/>
      </w:pPr>
      <w:r>
        <w:rPr/>
        <w:t>１１番（相原京子君）　では、２点目の質問に移ります。</w:t>
      </w:r>
      <w:r>
        <w:rPr/>
        <w:br/>
      </w:r>
      <w:r>
        <w:rPr/>
        <w:t>　今回の臨時交付金、性格としては町民要望に基づく生活道路の補修とか改良工事、また学校や園舎の修繕、公民館、これらを見ますと、前回臨時交付金ありましたときには、歩いて楽しめるまちづくりの方に大きなウエートを置いたものになっておりましたが、今回は町民要望に基づくものになっているという今回の交付金の性格、このように理解してよろしいものかどうかをお伺いいたします。</w:t>
      </w:r>
    </w:p>
    <w:p>
      <w:pPr>
        <w:pStyle w:val="Style15"/>
        <w:ind w:left="439" w:hanging="439"/>
        <w:rPr/>
      </w:pPr>
      <w:r>
        <w:rPr/>
        <w:t>企画環境課長（山木一芳君）　お答えをいたします。</w:t>
      </w:r>
      <w:r>
        <w:rPr/>
        <w:br/>
      </w:r>
      <w:r>
        <w:rPr/>
        <w:t>　この度の地域活性化、きめ細かな臨時交付金でございますけれども、この交付金の名称どおり、きめ細かな様々な事業に対応するというふうになっております。ただ、経済対策という性格もだいぶ強うございまして、ソフト事業よりもどちらかというとハード事業の方に視点を置いた事業の組み方がメインになるということになってございまして、私どもにおいてもそういった事業、ハード事業を中心に計画をさせていただきました。それに関連しての測量設計ですとかは一般事業ということで計上させていただきましたけれども、ハード事業が中心ということで、今回の交付金はなってございまして、それらに対応して予算計上させていただいたというものでございます。</w:t>
      </w:r>
    </w:p>
    <w:p>
      <w:pPr>
        <w:pStyle w:val="Style15"/>
        <w:ind w:left="439" w:hanging="439"/>
        <w:rPr/>
      </w:pPr>
      <w:r>
        <w:rPr/>
        <w:t>１１番（相原京子君）　そういう性格の交付金、これは政権交代がなって新しい政権による国の政策的なものなのか、あるいは町としての町民生活、福祉向上を目指すために、つまりハード事業はそちらから、そして浮いたもので福祉の方面にという判断からかをお伺いいたします。</w:t>
      </w:r>
    </w:p>
    <w:p>
      <w:pPr>
        <w:pStyle w:val="Style15"/>
        <w:ind w:left="439" w:hanging="439"/>
        <w:rPr/>
      </w:pPr>
      <w:r>
        <w:rPr/>
        <w:t>企画環境課長（山木一芳君）　お答えをいたします。</w:t>
      </w:r>
      <w:r>
        <w:rPr/>
        <w:br/>
      </w:r>
      <w:r>
        <w:rPr/>
        <w:t>　この交付金につきましては、結果的には自治体の判断で計上しているということになりますけれども、１回目にもお答えしましたとおり、国の方針に沿った交付金の目的ということに沿って町の判断で計上したというものでございます。</w:t>
      </w:r>
    </w:p>
    <w:p>
      <w:pPr>
        <w:pStyle w:val="Style15"/>
        <w:ind w:left="439" w:hanging="439"/>
        <w:rPr/>
      </w:pPr>
      <w:r>
        <w:rPr/>
        <w:t>議長（高橋宣博君）　ほかに。</w:t>
      </w:r>
    </w:p>
    <w:p>
      <w:pPr>
        <w:pStyle w:val="Style15"/>
        <w:ind w:left="439" w:hanging="439"/>
        <w:rPr/>
      </w:pPr>
      <w:r>
        <w:rPr/>
        <w:t>１２番（齋藤松夫君）　私は、一般会計補正予算の審議に当たりましては、１２ページの総務一般管理費、旅費並びに委託料を中心にして伺わせていただきたいと思うのであります。予算編成全体としましては、ただいま相原議員の質問のように、自民党、公明党政権下における１次補正、２次補正の本町における具体化よりは、より生活密着型の方向で全体として予算が組まれているのではないかということで、この点は歓迎をしているところであります。ただ、１点、しっかりとこの機会に吟味をしておかなければならないと思いますのが、ただいまご指摘を申し上げました１２ページの総務一般管理費、旅費並びに委託料でありまして、具体的には安細組との損害賠償請求訴訟事件関係の予算計上でございます。実はこの点に関しましては、訴訟がスタートしたのは平成１９年の時点でありまして、そのための訴訟費用の予算計上がありましたのは１９年の２月２６日の臨時議会でありました。当時は９</w:t>
      </w:r>
      <w:r>
        <w:rPr/>
        <w:t>,</w:t>
      </w:r>
      <w:r>
        <w:rPr/>
        <w:t>０００万円余の請求額でありましたから、私はその予算計上に当たりまして、町長に対してしっかりと質したところであります。そして、桑折町と町民の利益を守る立場から、その予算に賛成をしたところであります。同時に賛成をしたその理由でありますが、皆様方のところにお届けをしておりますいろいろな資料の№１であります。右上に１と太く書いてありますが、これがその２月２６日の臨時会の会議録の一部であります。要するに私の質問に対しまして、林王町長は、安細組から損害賠償請求の訴訟があったけれども、町としては一定の定めの中でその事務を行ってきたんだということを繰り返し述べられ、そして勝訴に向けての決意を表明されたところでありました。そのような表明がありましたので、私は賛成という態度を取ったところでありました。しかしながら、その後３年間、裁判が進行する過程において、この議会での質疑によって、あるいは我々日本共産党議員団の独自の調査によりまして、一定の定めから反する内容で入札に関する事務、特に等級格付事務が進められていたという驚くべき事態が明らかになったところであります。こういう点からすると、一定の定めに基づいて事務を執行しているという答弁を信頼をした、この私の町長に対する信頼は見事に裏切られてしまったと考えざるを得ないわけであります。そして、今回、控訴という段階を迎えまして、今回約２４０万余の予算計上が行われたわけであります。ただいま申し上げましたような経過からいたしますと、この訴訟費用の新たな計上に対して、我々日本共産党議員団として賛成をするのか、反対をするのか、これは極めて難しい選択を迫られているところであるわけであります。そしてまた、その選択をするためには、つまりこの予算を是とするか非とするかにつきましては、お届けをしておりますような５点についてしっかりとお聞きをしなければ我々の態度を決めることができないという立場で第１点目といたしましては、ただいま申し上げました一定の定めの中で行ったということについての現在の所見。２つ目については、一定の定めと位置づけられている例規集に収められている入札制度の基準と関連する事務との整合性について。３点目としては、平成１５、１６年度の資格審査及び等級別格付事務における資格審査委員会のあり方について。また、第４点については、平成１４年の経営事項審査基準改正、特にＸ１評点テーブルの改正を知らないでいたということの見解について説明について。そしてまた、控訴審に臨むに当たっての町長の心構えということで、５点について伺わせていただきたいと思いますので、よろしくお願いをいたしたいと思います。</w:t>
      </w:r>
      <w:r>
        <w:rPr/>
        <w:br/>
      </w:r>
      <w:r>
        <w:rPr/>
        <w:t>　まず、１点目の裁判スタート時点での町長の答弁であります。ただいま会議録をもってご紹介申し上げましたように、一定の定めの中で事務を行ってきたんだと、このように答弁をされてきたわけでありますが、林王町長が言っておられる一定の定めというものは、法令については無条件で守らなければならないわけであります。したがって、桑折町の例規集の中に各種の要綱やもろもろのものが収められておるわけでありますが、それらすべてを一定の定めと位置づけているという立場に立っているのかどうか。そしてまた、平成１９年２月２６日の私に対して行った答弁と同様の立場で、今回の予算計上に当たっているのかどうか、ここのところをまずもって伺いたいところであります。</w:t>
      </w:r>
    </w:p>
    <w:p>
      <w:pPr>
        <w:pStyle w:val="Style15"/>
        <w:ind w:left="439" w:hanging="439"/>
        <w:rPr/>
      </w:pPr>
      <w:r>
        <w:rPr/>
        <w:t>町長（林王喜久男君）　お答えをいたします。</w:t>
      </w:r>
      <w:r>
        <w:rPr/>
        <w:br/>
      </w:r>
      <w:r>
        <w:rPr/>
        <w:t>　ただいま裁判スタート時点での答弁で、一定の中で行ったことについての現在の所見ということにございますが、ご案内のとおり、株式会社安細組からの提訴の内容は、意趣返しによる損害金の請求でありましたので、そうしたことは全くないことから、いわゆる入札を執行するに当たっては、私情を差し挟むことなく入札の事務は入札制度の範囲内で進めていることを表現したものでございまして、現在もその考えには変わりはないところでございます。なお、ただいま裁判スタート時点での答弁ただいまの質問の中で、どの部分とかというお話もあったわけでありますが、ただいま申し上げたように、詳細の部分についての、示しての表現ではございません。ただいま申し上げたように、いわゆる入札を執行するに当たっての事務の進め方、こういったものについては私情を差し挟むことなく、そして、その事務は入札制度の範囲の中で進めていることを表現したものでございますので、ご理解をいただきたいと思います。</w:t>
      </w:r>
      <w:r>
        <w:rPr/>
        <w:br/>
      </w:r>
      <w:r>
        <w:rPr/>
        <w:t>　以上であります。</w:t>
      </w:r>
    </w:p>
    <w:p>
      <w:pPr>
        <w:pStyle w:val="Style15"/>
        <w:tabs>
          <w:tab w:val="clear" w:pos="6160"/>
          <w:tab w:val="left" w:pos="5945" w:leader="none"/>
        </w:tabs>
        <w:ind w:left="439" w:hanging="439"/>
        <w:rPr/>
      </w:pPr>
      <w:r>
        <w:rPr/>
        <w:t>１２番（齋藤松夫君）　ちょっと意外な答弁で驚いております。一つは、安細組の訴状を読めば明らかでありますが、安細組は不当に格付けを下げられて、そして入札指名においても恣意的な指名をされて、そして受注機会が減らされて損害を被ったと、簡単に言うとこういうことでありますね。その抽象的に意趣返しで損害を被ったということではないんですよ。格付けが下げられて、下げられた格付けに基づいて入札の指名が行われて受注の機会が減ったと、こういう具体的な主張をしているわけであります。ですから、私がお尋ねしている一定の定めというものも</w:t>
      </w:r>
      <w:r>
        <w:rPr/>
        <w:tab/>
      </w:r>
      <w:r>
        <w:rPr/>
        <w:t>、ただいま林王町長が答弁したような抽象的なことを伺っているわけではありません。その点を明らかにしたうえで確認させていただきたいわけでありますが、資料の２、３、それから資料の８、これをご覧になればるる説明は要らないと思うのでありますが、要するに例規集に収められております指名競争入札の方法により工事又は製造の請負、物品の買い入れ、その他の契約を締結しようとする場合における当該入札に参加する者に必要な資格及び審査に必要な申請の時期並びに当該申請に必要な書類の指定、それから工事等の請負契約にかかる指名競争入札参加者の資格審査及び指名等に関する要綱、そして、これらに基づいて別に定めるとして位置づけられております№８の入札制度の基準等について、これは格付け基準を具体的に行うための指針であるという答弁は既にいただいておるわけであります。事務当局の方から明確に。林王町長の言う一定の定めに基づいて、その事務を執行しているというのは、もちろんこれらに基づいてその事務を執行していると、そういう立場に立っている。また、そういう立場に立って今後、安細組との控訴審における訴訟にも臨むと、そのための予算計上であると、こういうふうに理解をしてよろしいかどうかを伺います。</w:t>
      </w:r>
    </w:p>
    <w:p>
      <w:pPr>
        <w:pStyle w:val="Style15"/>
        <w:tabs>
          <w:tab w:val="clear" w:pos="6160"/>
          <w:tab w:val="left" w:pos="5720" w:leader="none"/>
        </w:tabs>
        <w:ind w:left="439" w:hanging="439"/>
        <w:rPr/>
      </w:pPr>
      <w:r>
        <w:rPr/>
        <w:t>町長（林王喜久男君）　お答えをいたします。</w:t>
      </w:r>
      <w:r>
        <w:rPr/>
        <w:br/>
      </w:r>
      <w:r>
        <w:rPr/>
        <w:t>　１２番議員お質しのとおりでございます。なお、先ほどお答え申し上げた部分で若干私の言葉足らずだったのかなというふうに思いましたので、先ほどの答弁に付け加えさせていただきますが、いわゆる株式会社安細組からの提訴の内容、これについては、ただいま１２番議員のご指摘のとおり、意趣返しだけではなくて、いわゆる意図的に格付けを下げられたとのことでございましたので、そういったことは全くございませんので、先ほどお答えを申し上げたとおりでございますので、ご理解を賜りたいと思います。以上であります。</w:t>
      </w:r>
    </w:p>
    <w:p>
      <w:pPr>
        <w:pStyle w:val="Style15"/>
        <w:tabs>
          <w:tab w:val="clear" w:pos="6160"/>
          <w:tab w:val="left" w:pos="5720" w:leader="none"/>
        </w:tabs>
        <w:ind w:left="439" w:hanging="439"/>
        <w:rPr/>
      </w:pPr>
      <w:r>
        <w:rPr/>
        <w:t>１２番（齋藤松夫君）　ただいま申し上げました規定、あるいは入札の基準というものも一定の定めの中に含まれていると、こういうお答えをただいまいただいたところであります。そうした立場については支持できるものであります。</w:t>
      </w:r>
      <w:r>
        <w:rPr/>
        <w:br/>
      </w:r>
      <w:r>
        <w:rPr/>
        <w:t>　次の質問に入ります。そういたしますと、一定の定め、ごめんなさい、この例規集の５７５３ページに収められております入札制度の基準というものは、一定の定めである。事務当局はもちろん町長はじめ、これに基づいて等級別格付けを進めていかなければならないということになるわけであります。しからば、それは具体的にどのようにして進めるのかということでございますが、第１、等級別格付け基準、それに続きまして１、２とありまして、</w:t>
      </w:r>
      <w:r>
        <w:rPr/>
        <w:t>(1)</w:t>
      </w:r>
      <w:r>
        <w:rPr/>
        <w:t>、客観的事項とあります。これは格付けの際の客観点数を算出するための項目でありますが、内容は建築業法、これ建築は誤りで、建設業法第２７条の２３第３項の審査の項目及び審査の基準を定める件、平成６年建設省告示第１４６１５で定めるところの例により行うものとするとあるわけであります。これが一定の定めであるとするならば、桑折町におけます等級別格付けというものは、正にこれに忠実に従って事務を進めなければならないのであります。しからば、この建設省告示第１４６１５というものはいかなるものかということで用意したものが別の資料でございます。ここには全文を掲載されておるものであります。これは平成６年６月８日、建設省告示第１４６１号というふうになっておりますが、実はこれをいちいち解説する能力もありませんが、大事な点だけ申し上げさせていただきます。要するに経営事項審査を行うための基準が、この中に示されているわけであります。そして、１３２ページをご覧いただきたいと思うのであります。別表第１、第２の１の１関係ということで、この部分が大事であります。これは各建設業者の年間平均完成工事高を各段階を付けるためのものでありまして、</w:t>
      </w:r>
      <w:r>
        <w:rPr/>
        <w:t>(1)</w:t>
      </w:r>
      <w:r>
        <w:rPr/>
        <w:t>から</w:t>
      </w:r>
      <w:r>
        <w:rPr/>
        <w:t>(45)</w:t>
      </w:r>
      <w:r>
        <w:rPr/>
        <w:t>まであるわけであります。２</w:t>
      </w:r>
      <w:r>
        <w:rPr/>
        <w:t>,</w:t>
      </w:r>
      <w:r>
        <w:rPr/>
        <w:t>０００億円以上は</w:t>
      </w:r>
      <w:r>
        <w:rPr/>
        <w:t>(1)</w:t>
      </w:r>
      <w:r>
        <w:rPr/>
        <w:t>と、１</w:t>
      </w:r>
      <w:r>
        <w:rPr/>
        <w:t>,</w:t>
      </w:r>
      <w:r>
        <w:rPr/>
        <w:t>０００万円未満は</w:t>
      </w:r>
      <w:r>
        <w:rPr/>
        <w:t>(45)</w:t>
      </w:r>
      <w:r>
        <w:rPr/>
        <w:t>というふうな形であります。この区分に基づいて評点、つまり評価をする点数というものが定められているわけであります。それがいわゆるＸ１テーブルということになるわけでありますが、このことについてはこの下をご覧いただきたい。各区分の評点については、別途通知により定めるところによるとあるわけであります。そして、ページを前に進めていただきたいわけでありますが、１６６ページ、別紙とあります。審査の結果を総合評点で表す方法ということで、その</w:t>
      </w:r>
      <w:r>
        <w:rPr/>
        <w:t>(1)</w:t>
      </w:r>
      <w:r>
        <w:rPr/>
        <w:t>から</w:t>
      </w:r>
      <w:r>
        <w:rPr/>
        <w:t>(45)</w:t>
      </w:r>
      <w:r>
        <w:rPr/>
        <w:t>までのそれぞれの段階における評点がここに記載をされておるわけであります。実は、これは平成１４年６月２８日、国土交通省告示第５３４号であります。平成１５年、１６年度の等級別格付け基準、これを行いましたのは平成１５年６月９日の資格審査委員会でありますから、これに基づいてその事務を進めなければならない。これに基づいて、各業者の客観点数をはじき出さなければならない。それがこの入札制度の基準に基づいて行うべき事務であったわけであります。ところが桑折町は、平成１４年の基準ではなくて、平成１０年の基準でこれをやってしまったわけです。Ｘ１評点テーブルを４年前の基準でやってしまったわけであります。とすると、これは一定の定めに基づいてその事務を行ったと言い切ることはできないのではないかと、こういう自然な疑問を私は持つわけであります。これまでもそうした見解を表明してきたわけであります。林王町長いかがでしょうか。このように基準とすべき物差しは非常に明確であります。しかし、桑折町が行った事務は、改正前の旧基準であります。旧基準というものは、既に存在していないものであります。存在していないものを基にしてやったことが、一定の定めに基づく事務というふうに言えるのかどうか、ここのところをしっかりと説明をしていただかないと、今回の予算計上に対する我々の態度を決めることができないわけでありまして、お答えをいただきたいわけであります。</w:t>
      </w:r>
    </w:p>
    <w:p>
      <w:pPr>
        <w:pStyle w:val="Style15"/>
        <w:tabs>
          <w:tab w:val="clear" w:pos="6160"/>
          <w:tab w:val="left" w:pos="5720" w:leader="none"/>
        </w:tabs>
        <w:ind w:left="439" w:hanging="439"/>
        <w:rPr/>
      </w:pPr>
      <w:r>
        <w:rPr/>
        <w:t>町長（林王喜久男君）　お答えをいたします。</w:t>
      </w:r>
      <w:r>
        <w:rPr/>
        <w:br/>
      </w:r>
      <w:r>
        <w:rPr/>
        <w:t>　まず、今般の安細組からの提訴について、第一審の判決が下されたところでございます。その内容は、ただいまご質疑のあった内容等も含めた判決が下されたところでございます。その内容については、町の主張が全面的に認められた形での判決があったわけでございます。したがいまして、控訴された今日においては係争中でございますので、ただいまの質問等についてはお答えできる状況にありませんので、ご理解をいただきたいと思います。以上であります。</w:t>
      </w:r>
    </w:p>
    <w:p>
      <w:pPr>
        <w:pStyle w:val="Style15"/>
        <w:tabs>
          <w:tab w:val="clear" w:pos="6160"/>
          <w:tab w:val="left" w:pos="5720" w:leader="none"/>
        </w:tabs>
        <w:ind w:left="439" w:hanging="439"/>
        <w:rPr/>
      </w:pPr>
      <w:r>
        <w:rPr/>
        <w:t>１２番（齋藤松夫君）　これは裁判では係争中の問題であります。そのとおりであります。しかし、これは日々２年に</w:t>
      </w:r>
      <w:r>
        <w:rPr/>
        <w:t>1</w:t>
      </w:r>
      <w:r>
        <w:rPr/>
        <w:t>回、桑折町として業者に対する資格審査事務等級別格付事務、これを行っていくうえでの指針というものを何とするのかという問題であります。裁判とは切り離してしっかりとした行政機関として、町長として見解を定めなければならない、そういう性質のものであります。そうでないと、桑折町はその時に応じて平成１０年のものを使ったり、平成８年のものを使ったり、時の町長の判断で、時の事務当局の判断で勝手に古い基準を採用するということもあり得るということになってしまうのであります。したがって、このことについては、係争中であっても当局としては答えないわけにはいかない、そういう性質のものであるということを指摘をさせていただくところであります。</w:t>
      </w:r>
      <w:r>
        <w:rPr/>
        <w:br/>
      </w:r>
      <w:r>
        <w:rPr/>
        <w:t>　次の質問に入らせていただきます。次の質問も正にこの一定の定めに基づいて、事務が執行されたという立場で予算計上をしているのかどうかということにかかわるものであります。それは平成１５年度の資格審査及び等級別格付事務を行うに当たっての資格審査委員会の開催の仕方についてであります。この資格審査委員会につきましては、№３、これをご覧いただきたいと思うのであります。つまり要綱でございますね。その第４条におきましては、資格審査及び認定ということで明確にうたっているわけであります。指名競争入札に参加するものに必要な資格の審査は財政担当課長が行い、資格審査委員会の審議を経た後、町長の認定を受けるものとすると、こういうふうにうたっておりますし、その下の</w:t>
      </w:r>
      <w:r>
        <w:rPr/>
        <w:t>(2)</w:t>
      </w:r>
      <w:r>
        <w:rPr/>
        <w:t>、前号による認定は、町告示第３号第５及び第６並びに別に定める等級別格付基準により審査し、等級別格付けを要する工事業者については、等級別格付けをして行うものとすると等々でございます。実はこのことにつきましては、資料の４、５並びに６をご覧いただきたいところであります。まずもって６をご覧いただきたいのであります。６は、平成２１、２２年度のこれに関する事務についての資格審査委員会の会議の記録であります。アンダーラインを引いた部分を見ていただきたいわけでありますが、これを見れば一目瞭然、まず１のところを見ていただきたいんですが、一目瞭然であります。指名等に関する要綱第４条第２項第１号に基づく入札参加資格の審査について、審議の結果、会議資料別紙２の平成２１、２２年度工事等請負有資格者名簿案のとおり登録することで了承と、こうはっきり記録をされておるわけであります。</w:t>
      </w:r>
      <w:r>
        <w:rPr/>
        <w:t>(2)</w:t>
      </w:r>
      <w:r>
        <w:rPr/>
        <w:t>のところ等級別格付基準、ここをご覧いただきたいと思います。アンダーラインの部分です。審議の結果、経営事項審査の改正等を踏まえ、会議資料別紙４の２の案</w:t>
      </w:r>
      <w:r>
        <w:rPr/>
        <w:t>(1)</w:t>
      </w:r>
      <w:r>
        <w:rPr/>
        <w:t>を採用し、等級別格付基準を改正することで了承ということでございます。つまりこの平成２１、２２年度の審査に当たっては、資格審査委員会が正に資格審査委員会らしく開かれて、この資格審査に当たっても等級別格付けにおいても、その案が示されている。その会議を開いて審査が行われたということを明瞭に物語るものであります。会議は２回開催されているようであります。ところが、平成１５、１６年度のときはどうかと言いますと、４であります。ついでに１３、１４年も紹介をしておきました。１３、１４年は、安細町政の時代であります。この１５、１６年度につきましては、この議題のどこを見ましても有資格者名簿案について審査をする議題の設定というものがどこにも無いのであります。同じく等級別格付けを行うことの案も示されていないのであります。これをよく読みますと、要するにこれまで申請があったんだけど、申請がなかった業者については別紙１、新しく申請のあった町内業者については別紙２を参照ということで報告されただけでしかないというのがよく分かるわけであります。そして、等級別格付けについても、町内業者を格付けすると別紙３のとおりとなるというだけでありまして、これも等級別格付け案というものが示された形跡はここから見当たらないのであります。といたしますと、この要綱第４条では明確にその審査は税務財政担当課長が行い、資格審査委員会の審議を経た後、町長の任命を受けるものと、このように定めておるわけでありますが、１５年、１６年度におきましては、この定めに反した事務が執行されておったと。これは１３、１４年も同じだと思いますよ。そういうふうに言わざるを得ないのではないかと思うのであります。私は、こういう具体的な事実を基にして質問しておるわけであります。これでも桑折町は一定の定めに基づいて事務を行ってきたという立場で訴訟に臨むのか、そのための予算計上なのか、このことについての我々の判断を明確にするためにもこの点お答えをいただきたいのであります。</w:t>
      </w:r>
      <w:r>
        <w:rPr/>
        <w:br/>
      </w:r>
      <w:r>
        <w:rPr/>
        <w:t>　町長からのお答えを希望します。</w:t>
      </w:r>
    </w:p>
    <w:p>
      <w:pPr>
        <w:pStyle w:val="Style15"/>
        <w:tabs>
          <w:tab w:val="clear" w:pos="6160"/>
          <w:tab w:val="left" w:pos="5720" w:leader="none"/>
        </w:tabs>
        <w:ind w:left="439" w:hanging="439"/>
        <w:rPr/>
      </w:pPr>
      <w:r>
        <w:rPr/>
        <w:t>町長（林王喜久男君）　お答えをいたします。</w:t>
      </w:r>
      <w:r>
        <w:rPr/>
        <w:br/>
      </w:r>
      <w:r>
        <w:rPr/>
        <w:t>　平成１５年、１６年度の資格審査及び等級別格付事務についての資格審査委員会のあり方についてという内容になるわけでありますが、この事務の進め方についても、これまでの裁判の中では事実を明らかにしながら進めてきたところでございまして、その一審においては、先ほども申し上げたように町の主張が全面的に認められた形での判決が出されたところでございます。しかしながら、株式会社安細組からは控訴がされたところでございまして、ただいま質問をいただいている部分も含めた控訴内容になっているところでございますので、それらについても現在係争中でございますので、回答については遠慮させていただきたいと思いますので、ご理解いただきたいと思います。以上であります。</w:t>
      </w:r>
    </w:p>
    <w:p>
      <w:pPr>
        <w:pStyle w:val="Style15"/>
        <w:tabs>
          <w:tab w:val="clear" w:pos="6160"/>
        </w:tabs>
        <w:ind w:left="439" w:hanging="439"/>
        <w:rPr/>
      </w:pPr>
      <w:r>
        <w:rPr/>
        <w:t>１２番（齋藤松夫君）　原告側の主張は、記録を読ませていただきますと、資格審査委員会はそもそも開催されていないと、こういう主張で貫かれているんですね。これは我々日本共産党議員団の見解とは全く違う内容でございまして、我々は正に資格審査委員会は開催をされた。しかし、その資格審査委員会の開催の仕方というものは、要綱の定めに従って開催されたものではないということを指摘をしているところであります。実はこの資格審査委員会は、正に要綱の定めに反しているがゆえに、資格審査委員会としての体をなしていなかったということを示すのが資料の№７でございます。これは担当課であります税務財政課の日誌、平成１５年６月８日から６月１１日までの日誌であります。このうち委員会が開催されましたのが、６月９日であります。ここには指名委員会、１０時から開催されたということは記録にあるわけでありますが、２年に</w:t>
      </w:r>
      <w:r>
        <w:rPr/>
        <w:t>1</w:t>
      </w:r>
      <w:r>
        <w:rPr/>
        <w:t>回しか開催しないこの資格審査委員会の開催の記録は、担当課の日誌にすらなかったということであります。これは正しく形骸化した資格審査委員会でしかなかったということを雄弁に物語るものではないかと思うのであります。そして、実はこの資格審査委員会でしっかりと現在やっているようにですね、有資格者名簿案、等級別格付案が示されまして、助役以下関係課長によって構成される委員会で審議をされますと、改正前の基準を使ってやったという、その過ちが質される機会があったのではないかと思えて残念でならないのであります。それを示しておりますのが、資料にあります№９、１０、１１、１２であります。これは福島建設工業新聞から取ったものでありまして、この新聞は当時建設課に週何回か送られているものでありまして、私は図書館でこれを見たわけでありますが、繰り返し繰り返しこの経営事項審査基準が改正になるということが大きく報道されているわけであります。これはその一部でありますが、しかも、この大きな報道の中に、平成１５年４月７日の新聞には、県における有資格者名簿案、客観点数も含めて報道されている。ここには安細組も客観点７６０点とはっきりと示されているわけです。これは資格審査委員会の委員として、その席に臨んでいる建設課長が見ている可能性は大なんですよ。これほどの報道があるわけですから。そして、等級別格付案とか資格者案がしっかりと示されたならば、建設課長は新聞を読んでいると、どうやら最近は経営事項審査基準が改善されたようだと、そのことをしっかりと踏まえて担当課ではやっているんですかと、この一言が出た可能性があるんですよ。正にその委員会がしっかりと要綱に基づいて開催されていなかったために、その担当課の誤りを質す機会も逸してしまったと、こういうふうにも考えられるところであります。この点を指摘しておきまして、この点についても一定の定めに基づいて事務を行ったとは言えないのではないかという、我々共産党議員団の見解を表明させていただきたいところであります。</w:t>
      </w:r>
      <w:r>
        <w:rPr/>
        <w:br/>
      </w:r>
      <w:r>
        <w:rPr/>
        <w:t>　次、４点目であります。正に同様の立場から、つまり予算計上はこのような立場から行ったのかということでありますが、それは平成１４年の経営事項審査基準改正、特にＸ１評点テーブルを平成１６年１０月まで知らずにいたというふうな見解について伺うものであります。これまでの質疑を通して明らかになったことでありますが、なぜ改正前の旧基準、平成１０年の基準を使ってしまったのかというのは、改正されたことが知らなかったというのが、この１番の理由としてこれまで示されたところでありました。しかし、ただいまご紹介を申し上げましたような福島建設工業新聞における報道、それから資料の１３にあります福島県公共工事契約業務連絡協議会における各種の研修会が開催をされておりますし、平成１４年１２月２日にはここに桑折町から３名の職員が出席をしているわけであります。しかも、その出席したことが確認出来ないと、こういう答弁が出された経過がございますけれども、№１４にありますように、公用車を使ってだれが運転をしてそこに行ったかまでしっかりと確認ができるということであるわけであります。この研修会、この公共工事連絡協議会からの情報というものもたくさん仕入れることができるような環境にあるわけです。それを具体的に表しているのが、№１６をご覧いただきたいのであります。これは平成１４年１０月２８日付で公共工事連絡協議会の方から市町村の担当課長あて送られてきている資料であります。これは資料１というふうにうたっておりますのは、１４年１２月２日の研修会で配付をされた資料だから資料１とうたわれているのでありまして、実際の通知はこの１０月２８日付であります。ここで注目をしていただきたいのは、括弧でくくってあります部分でございます。記の２です。経営事項審査の有効期限の確認などについてということで、このように述べております。</w:t>
      </w:r>
      <w:r>
        <w:rPr/>
        <w:t>(1)</w:t>
      </w:r>
      <w:r>
        <w:rPr/>
        <w:t>、建設業者の経営事項審査結果については、財団法人建設業情報管理センターのホームページにおいて公表されているので、参照してください。また、県内知事許可業者については、所管の各建設事務所行政課</w:t>
      </w:r>
      <w:r>
        <w:rPr/>
        <w:t>(</w:t>
      </w:r>
      <w:r>
        <w:rPr/>
        <w:t>係</w:t>
      </w:r>
      <w:r>
        <w:rPr/>
        <w:t>)</w:t>
      </w:r>
      <w:r>
        <w:rPr/>
        <w:t>に経営事項審査結果通知書の控えが閲覧用として設置してあるので確認ができますということであります。この建設業情報管理センターのホームページをアクセスすれば、どのような情報を仕入れることができるか、これは釈迦に説法でございますから多くを語りませんけれども、こういうご案内をいただいているならば、当然Ｘ１評点テーブルの改正が行われたということをプロとして、その事務に当たっている職員が承知しないはずはない。しかも、この事務は２月から５月まで約３か月間かけて複数の職員で行っているようであります。そして、その事務を執行していく途上におきましては、ご覧いただきたいのは№１５であります。経営事項審査結果通知書、これは原寸大のものであります。我々が当局からいただきました資料はＡ４のものばかりでありましたが、私が情報開示請求をしましたら、こういうＡ３のもの、Ｂ４のものも多数あるということでありまして、この右上に２００２新基準０７というものがはっきりと克明に印刷をされているわけであります。しかも、このことにつきましては、議会としましては申し入れをしまして、こういうものがどれだけあったのかということを文書で問い質した経過がありますが、町からの回答は町内における建設工事の業者がある２３社中２３社からこのようなものをいただいているということがはっきりしているわけであります。それから、町外からのを含めると数百件に及ぶわけであります。そこに２００２・０７新基準というものがすべてこのように入っていると、そういう中にあって１００日もその事務をやって、それでこのことに気づかないはずがあるのかと疑問に思うのは私一人ではないと思うのであります。私は、醸芳中学校しか卒業しておりません。頭も悪いし、高等学校や大学に行くチャンスはありませんでした。そこで、この事務に当たっておられる職員は、福島大学行政社会学部を卒業しておられるということを知りましたので、ホームページを通して大学で行政学の勉強をすると、どういった勉強をするのかということを見てみました。中学校卒業の学力程度とは、正に比べにならないたくさんの行政に関する知識を得ることができるんだなと、大学に行けば、そういう思いを強く抱かされたところであります。そういう学問を修めてきて、基準が改正になったことを知らない、そんなことがあっていいのか。しかも、こういうことを合理化するような行政機関であっていいのかと、私は申し上げたいわけであります。いかがでしょうか、るるこういう事実を知らないでいたということで、まあ裁判所ではどうか分かりませんけれども、町民や世間の皆様方に説得力ある説明ができるのかどうか、私は非常に疑問であります。そしてまた、引き続き平成１６年の１０月までには知らないでいたと、こういう立場で控訴審に臨むのか、そういう立場で今回の２４０万円の予算計上を行っているのか、この辺について町長からお答えをいただきたいのであります。</w:t>
      </w:r>
    </w:p>
    <w:p>
      <w:pPr>
        <w:pStyle w:val="Style15"/>
        <w:tabs>
          <w:tab w:val="clear" w:pos="6160"/>
        </w:tabs>
        <w:ind w:left="439" w:hanging="439"/>
        <w:rPr/>
      </w:pPr>
      <w:r>
        <w:rPr/>
        <w:t>町長（林王喜久男君）　お答えをいたします。</w:t>
      </w:r>
      <w:r>
        <w:rPr/>
        <w:br/>
      </w:r>
      <w:r>
        <w:rPr/>
        <w:t>　ただいま議員からお質しの件、ご承知のとおり、この事案については現在、裁判中でございます。そして、ただいまお質しのあった部分についても、争点になっている部分でもございます。したがいまして、現在、係争中でございますので、これらについての答弁は差し控えさせていただきたいと思います。</w:t>
      </w:r>
    </w:p>
    <w:p>
      <w:pPr>
        <w:pStyle w:val="Style15"/>
        <w:tabs>
          <w:tab w:val="clear" w:pos="6160"/>
        </w:tabs>
        <w:ind w:left="439" w:hanging="439"/>
        <w:rPr/>
      </w:pPr>
      <w:r>
        <w:rPr/>
        <w:t>１２番（齋藤松夫君）　最後の質問でありまして、今度の控訴審に臨むに当たっての町長の心構えについてお聞かせをいただきたいと思うのであります。皆様のところに番号は打っておりませんが、桑折町事務決裁規定というものがいっているかと思います。実はなぜこのことを持ち出すのかということでございます。実は等級別格付事務において、改正前の基準を使ったということを町長が知ったのは、裁判がスタートして桑折町から答弁書が裁判所に提出をされてしばらく経ってからと、あれは１９年の６月ごろだったでしょうかね。ある雑誌の報道で我々も知ったわけでありますが、町長も全く同じ水準でその時点で分かったと、こういう答弁を何回もいただいているわけであります。しかし、裁判についての決裁の権限は、つまりこの事務決裁規定で言いますと４番ですね。訴訟等に関することというところがございまして、訴訟、和解及び調停に係る決定、不服申立てに係る決定、損害賠償に係る決定、これはすべて町長の権限なんですよ決裁権限は。ですから、当然安細組の訴状に対して、桑折町が答弁書を弁護士を通して答弁書を提出すると、それも町長の決裁があって初めて提出されているはずであります。ところが、その段階で林王町長は、桑折町の側で平成１０年の基準を使って等級別格付けをやったということを知らなかった。当時の総務課長も財政担当課長も林王町長には、そのことを報告しなかった。驚くべき事態であります。これでは本当に林王町長が公費をもって裁判を戦っている、その行政機関のトップとしての責任を果たしているのかどうか極めて疑問であります。それは同時にこれからの控訴審に対してもどうなのか。２４０万円の予算執行を任せられるのかどうかという問題であります。そこでひとつこういうことがあったわけでありますから、ひとつ町長からお答えをいただきたい。そのようなことがあって良いのかどうか。今後、どのような心構えでそれに臨んでいくのかをお聞かせください。</w:t>
      </w:r>
    </w:p>
    <w:p>
      <w:pPr>
        <w:pStyle w:val="Style15"/>
        <w:tabs>
          <w:tab w:val="clear" w:pos="6160"/>
        </w:tabs>
        <w:ind w:left="439" w:hanging="439"/>
        <w:rPr/>
      </w:pPr>
      <w:r>
        <w:rPr/>
        <w:t>町長（林王喜久男君）　お答えをいたします。</w:t>
      </w:r>
      <w:r>
        <w:rPr/>
        <w:br/>
      </w:r>
      <w:r>
        <w:rPr/>
        <w:t>　これまでも何度かお答えしてきたかとは思いますが、行政の事務を執行するうえでは、私としましては各担当者、担当課長、そして副町長という決裁ラインがそれぞれあるわけでありまして、私としましても、そうした決裁ラインを確認しながら進めてきたところでございます。今般の控訴審に当たりましても、今日もお答え申し上げておりますが、株式会社安細組からの提訴については、一審においては、町の主張が全面的に認められた判決が下されたところでございます。したがいまして、これまでどおり事実を明らかにしながら、勝訴に向けて控訴していく考えでございます。</w:t>
      </w:r>
      <w:r>
        <w:rPr/>
        <w:br/>
      </w:r>
      <w:r>
        <w:rPr/>
        <w:t>　以上であります。</w:t>
      </w:r>
    </w:p>
    <w:p>
      <w:pPr>
        <w:pStyle w:val="Style15"/>
        <w:tabs>
          <w:tab w:val="clear" w:pos="6160"/>
        </w:tabs>
        <w:ind w:left="439" w:hanging="439"/>
        <w:rPr/>
      </w:pPr>
      <w:r>
        <w:rPr/>
        <w:t>１２番（齋藤松夫君）　答弁書を提出する段階で桑折町の等級別格付事務において、旧基準を使って使用したということを後日、町長が知ると、そのようなことがあってよいのかということを伺ったわけでありますが、この点のお答えをいただきたいところでございます。</w:t>
      </w:r>
    </w:p>
    <w:p>
      <w:pPr>
        <w:pStyle w:val="Style15"/>
        <w:tabs>
          <w:tab w:val="clear" w:pos="6160"/>
        </w:tabs>
        <w:ind w:left="439" w:hanging="439"/>
        <w:rPr/>
      </w:pPr>
      <w:r>
        <w:rPr/>
        <w:t>町長（林王喜久男君）　お答えをいたします。</w:t>
      </w:r>
      <w:r>
        <w:rPr/>
        <w:br/>
      </w:r>
      <w:r>
        <w:rPr/>
        <w:t>　決して何と言いますか良いものではないと、私も思っております。この辺については、過去に当時の総務課長から謝罪も議会において答弁の中で謝罪もされているところでございますので、ご理解をいただきたいと思います。以上であります。</w:t>
      </w:r>
    </w:p>
    <w:p>
      <w:pPr>
        <w:pStyle w:val="Style15"/>
        <w:tabs>
          <w:tab w:val="clear" w:pos="6160"/>
        </w:tabs>
        <w:ind w:left="439" w:hanging="439"/>
        <w:rPr/>
      </w:pPr>
      <w:r>
        <w:rPr/>
        <w:t>１２番（齋藤松夫君）　当時の総務課長も財政担当課長も、もう町職員としては幹部職員としましてもベテラン中のベテランであります。そして、この事務決裁規定についても承知をしていないはずは絶対ありません。しかも、この裁判の最大の焦点は、等級別格付けがどのように行われたかという、ここにあるわけであります。第一の争点がここであります。そのことに関して、お二人の課長が町長に報告をしないということが、普通常識では考えられません。そこからこれは推測の域を出ないわけでありますが、林王町長が最初からこのことを知っておるならば、報告をしないでも町長からとがめられることはない、こういうふうに考えざるを得ないのであります。とすると、時あたかも林王町政スタートして、１００％が続出して、それまでの落札率が約２％上がった、そういう状況下、しかもあの醸芳小学校のグランドと体育館の別々工事発注が一挙に一本化に方針転換をなされた。正にその時期に、このような誤った格付事務が行われた。こうしたことを合わせると、万が一こうした誤った事務の執行というものが林王町長の知っているところで行われたのではなかろうかと、こういう疑いすら抱かざるを得ないのであります。これについては、林王町長によってしっかりとした説明、責任を果たしていただくしかないわけでありますが、いかがでしょうか。</w:t>
      </w:r>
    </w:p>
    <w:p>
      <w:pPr>
        <w:pStyle w:val="Style15"/>
        <w:tabs>
          <w:tab w:val="clear" w:pos="6160"/>
        </w:tabs>
        <w:ind w:left="439" w:hanging="439"/>
        <w:rPr/>
      </w:pPr>
      <w:r>
        <w:rPr/>
        <w:t>町長（林王喜久男君）　ご指摘のようなことは全くございませんし、これまでも議会で何回となくお答えしてきたとおりでございます。議会においても誠意を持って、事実に基づいて事実を明らかにしてきたところでございます。以上であります。</w:t>
      </w:r>
    </w:p>
    <w:p>
      <w:pPr>
        <w:pStyle w:val="Style15"/>
        <w:tabs>
          <w:tab w:val="clear" w:pos="6160"/>
        </w:tabs>
        <w:ind w:left="439" w:hanging="439"/>
        <w:rPr/>
      </w:pPr>
      <w:r>
        <w:rPr/>
        <w:t>議長（高橋宣博君）　ほかに。</w:t>
      </w:r>
    </w:p>
    <w:p>
      <w:pPr>
        <w:pStyle w:val="Style15"/>
        <w:tabs>
          <w:tab w:val="clear" w:pos="6160"/>
        </w:tabs>
        <w:ind w:left="439" w:hanging="439"/>
        <w:rPr/>
      </w:pPr>
      <w:r>
        <w:rPr/>
        <w:t>９番（平井光一君）　１点目が、総務管理のうぶかの研修センターの補修工事の部分についてが１点。あとは２点目が、学校教育課の半田体育館の補修工事が２点目。それと３点目が、今回の裁判控訴審における、いわゆる委託費の部分と１２番と重なりますが、いわゆる控訴審に臨む町、町長の姿勢についてということでお伺いするものであります。</w:t>
      </w:r>
      <w:r>
        <w:rPr/>
        <w:br/>
      </w:r>
      <w:r>
        <w:rPr/>
        <w:t>　今般、臨時交付金によってうぶかの郷の補修工事もやるということでございますが、これは議決をいただいて工期については、どの時期を目指しておりますか。なるべく町民研修センターは休まずに短い期間でやりたいという方針ではおられるかと思いますが、どのような担当課ではお考えをお持ちなのか、まずお伺いするものであります。</w:t>
      </w:r>
    </w:p>
    <w:p>
      <w:pPr>
        <w:pStyle w:val="Style15"/>
        <w:tabs>
          <w:tab w:val="clear" w:pos="6160"/>
        </w:tabs>
        <w:ind w:left="439" w:hanging="439"/>
        <w:rPr/>
      </w:pPr>
      <w:r>
        <w:rPr/>
        <w:t>産業振興課長（佐々木才市君）　お答えをいたします。</w:t>
      </w:r>
      <w:r>
        <w:rPr/>
        <w:br/>
      </w:r>
      <w:r>
        <w:rPr/>
        <w:t>　今回の町民研修センターの工事には、二つの工事を予定しております。一つは、町民研修センターの煙突、煙道工事と、それからもう一つは脱衣所の床の張替工事、この二つを予定しておりまして、ただこの工事を別々にやりますと、当然休日を多く設けなければならない。ですから、併せて行いたいと。ただ、煙道工事の方が予算的には多くかかりますので、当然入札等になると思いますので、そうした場合は今期で当然行うことはできませんので、明許繰越をしているということになります。ですから、それに両方とも併せまして、入客の少ない時期を予定しながらやっていきたい。今までのうぶかの郷の工事等につきましても、５月末から６月初めごろ行っておりますので、その辺に合わせて行うようになるのかなと想定はしております。</w:t>
      </w:r>
    </w:p>
    <w:p>
      <w:pPr>
        <w:pStyle w:val="Style15"/>
        <w:tabs>
          <w:tab w:val="clear" w:pos="6160"/>
        </w:tabs>
        <w:ind w:left="439" w:hanging="439"/>
        <w:rPr/>
      </w:pPr>
      <w:r>
        <w:rPr/>
        <w:t>９番（平井光一君）　いわゆる花見のシーズンが終わって一段落した時期に一気にやりたいというお考えのようでありますが、１回目の質疑でもお話ししたように、利用客も減り、売上げも減っているわけでございますので、なるべく休館日を少なくし、速やかに利用者に対応するということでやっていただきたいと思いますので、担当課の決意のほどを伺っておくものであります。</w:t>
      </w:r>
    </w:p>
    <w:p>
      <w:pPr>
        <w:pStyle w:val="Style15"/>
        <w:tabs>
          <w:tab w:val="clear" w:pos="6160"/>
        </w:tabs>
        <w:ind w:left="439" w:hanging="439"/>
        <w:rPr/>
      </w:pPr>
      <w:r>
        <w:rPr/>
        <w:t>産業振興課長（佐々木才市君）　そのような方針で頑張りたいと思います。</w:t>
      </w:r>
    </w:p>
    <w:p>
      <w:pPr>
        <w:pStyle w:val="Style15"/>
        <w:tabs>
          <w:tab w:val="clear" w:pos="6160"/>
        </w:tabs>
        <w:ind w:left="439" w:hanging="439"/>
        <w:rPr/>
      </w:pPr>
      <w:r>
        <w:rPr/>
        <w:t>９番（平井光一君）　次、学校教育課にお伺いしますが、今般のこの半田小学校屋内屋根修繕工事というのは、前から懸案になっておりました雨漏りの補修と考えでいるわけなんですが、それに間違いないかどうか。並びに工期、学校の体育館の修繕工事でございますので、その工事の時期というものはどのようにお考えになっているのかお尋ねするものであります。</w:t>
      </w:r>
    </w:p>
    <w:p>
      <w:pPr>
        <w:pStyle w:val="Style15"/>
        <w:tabs>
          <w:tab w:val="clear" w:pos="6160"/>
        </w:tabs>
        <w:ind w:left="439" w:hanging="439"/>
        <w:rPr/>
      </w:pPr>
      <w:r>
        <w:rPr/>
        <w:t>学校教育課長（熊谷孔隆君）　お答えをいたします。</w:t>
      </w:r>
      <w:r>
        <w:rPr/>
        <w:br/>
      </w:r>
      <w:r>
        <w:rPr/>
        <w:t>　半田、醸芳小学校の体育館の雨漏り修繕工事でございますけれども、ただいま議員からのお質しのとおりでございます。平成１７年２月、１９年の３月、２１年の３月ということで、現在まで３回ほど修繕をしておりましたが、なかなかそれが止まらないという状況で、このたび今現在の屋根をそっくり覆うようなカバー方式で行うということで考えております。それで、工期については、ちょっとその辺調べておきませんでしたが、当然この年度内に終了するということでありませんので、繰越明許でお願いをしたところでございます。以上です。</w:t>
      </w:r>
    </w:p>
    <w:p>
      <w:pPr>
        <w:pStyle w:val="Style15"/>
        <w:tabs>
          <w:tab w:val="clear" w:pos="6160"/>
        </w:tabs>
        <w:ind w:left="439" w:hanging="439"/>
        <w:rPr/>
      </w:pPr>
      <w:r>
        <w:rPr/>
        <w:t>９番（平井光一君）　それ全面的に覆うというのは、あくまでも上の全部覆うということになりますね。恐らく雨漏り箇所が特定できないで何回もやって苦労している。最終的には覆うということなんですが、今まで再三再四雨漏りをしてきている部分の中身の補修はやれないで蓋をしてしまうという、実際的に中身がどの程度腐食しているかとか、そういう部分はおやりにならない。いわゆる臭いものに蓋というわけじゃないですが、蓋をしてしまうという考えでよろしいのかどうか、ちょっと疑問に感じるんですが、どうなんでしょうか。</w:t>
      </w:r>
    </w:p>
    <w:p>
      <w:pPr>
        <w:pStyle w:val="Style15"/>
        <w:tabs>
          <w:tab w:val="clear" w:pos="6160"/>
        </w:tabs>
        <w:ind w:left="439" w:hanging="439"/>
        <w:rPr/>
      </w:pPr>
      <w:r>
        <w:rPr/>
        <w:t>学校教育課長（熊谷孔隆君）　お答えをいたします。</w:t>
      </w:r>
      <w:r>
        <w:rPr/>
        <w:br/>
      </w:r>
      <w:r>
        <w:rPr/>
        <w:t>　今、議員お質しのとおり、その辺が分かれば当然今までの修繕の中でも分かるわけでありますけれども、全然それが分からないという状況にあります。そういうところで、今回、今お話ししましたその工法が大変施工が簡素化で、そして今の形状のままのところにかぶせることができるということでありますので、これであれば今度は大丈夫なのかなというふうに思っているところであります。</w:t>
      </w:r>
    </w:p>
    <w:p>
      <w:pPr>
        <w:pStyle w:val="Style15"/>
        <w:tabs>
          <w:tab w:val="clear" w:pos="6160"/>
        </w:tabs>
        <w:ind w:left="439" w:hanging="439"/>
        <w:rPr/>
      </w:pPr>
      <w:r>
        <w:rPr/>
        <w:t>９番（平井光一君）　雨漏りは止まると思います。私にはその部分について後々心配をするものでありますので、プロがその工法が一番良いということで選択したんでしょうから、なおもしはがせる部分があるんであればちょっと見せていただきたいなと、工事の経過の中でね。そういうことで望んでおくものであります。</w:t>
      </w:r>
      <w:r>
        <w:rPr/>
        <w:br/>
      </w:r>
      <w:r>
        <w:rPr/>
        <w:t>　次に移ります。裁判費用いろいろ話題になりましたが、今回の着手金この２３９万円、前より減額になっているという部分は、いわゆる請求金額の減による着手金の減と理解してよろしいのか、まずそれをお尋ねします。</w:t>
      </w:r>
    </w:p>
    <w:p>
      <w:pPr>
        <w:pStyle w:val="Style15"/>
        <w:tabs>
          <w:tab w:val="clear" w:pos="6160"/>
        </w:tabs>
        <w:ind w:left="439" w:hanging="439"/>
        <w:rPr/>
      </w:pPr>
      <w:r>
        <w:rPr/>
        <w:t>総務課長（小竹利勝君）　お答えをいたします。</w:t>
      </w:r>
      <w:r>
        <w:rPr/>
        <w:br/>
      </w:r>
      <w:r>
        <w:rPr/>
        <w:t>　議員お質しのとおりであります。</w:t>
      </w:r>
    </w:p>
    <w:p>
      <w:pPr>
        <w:pStyle w:val="Style15"/>
        <w:tabs>
          <w:tab w:val="clear" w:pos="6160"/>
        </w:tabs>
        <w:ind w:left="439" w:hanging="439"/>
        <w:rPr/>
      </w:pPr>
      <w:r>
        <w:rPr/>
        <w:t>９番（平井光一君）　前の全員協議会のときにいわゆる明日、２月１７日に弁護士との打ち合わせをしたいというお話でございました。そのときも、いわゆる１２番がずいぶん質してきました町側の控訴審に臨む姿勢という部分で若干お尋ねをした経過がございました。私も１２番の主張と同等の主張をするものでありますが、当時一審の時の２月２６日の臨時会におきましては、いわゆる格付事務が町側の不備とは言えないのかどうか、ＣからＤに下げられたという部分についての認識がなくて裁判が始まっておるという部分と、一審で明らかになったとおり、事実関係は明らかになってきたわけですね。一定の裁量権の範囲内という判決で終わったようでありますが、これがいつの基準を使おうが、町長の裁量権の範囲内という部分が認められたと。これは一町民としては良いと判断すべきなのかどうなのか、私非常に今でも疑問ではあります。いわゆる正当な事務をなすべき公共工事入札制度並びに地方公共団体は法を遵守をし、日々事務を執行しなければならないという基本ベースからして、一定の過ち、非は認めるべきと思っておるわけでありますが、裁判の弁護士との協議のうえ、裁量権の範囲ということで主張し、一応勝ち取ったという表現が良いのかどうか分かりませんが、原告の訴えは棄却をされたということでございます。この１７日の弁護士の打ち合わせ、いわゆる反論文の打ち合わせをしたかと思いますが、これは町長の命を受けて、担当総務課長あたりが行ったのかと思いますが、一審と同様の趣旨を貫き控訴審に臨むという相談の下に弁護士と協議をしたという理解でよろしいのかどうか、まず、そこをお伺いするものであります。</w:t>
      </w:r>
    </w:p>
    <w:p>
      <w:pPr>
        <w:pStyle w:val="Style15"/>
        <w:tabs>
          <w:tab w:val="clear" w:pos="6160"/>
        </w:tabs>
        <w:ind w:left="439" w:hanging="439"/>
        <w:rPr/>
      </w:pPr>
      <w:r>
        <w:rPr/>
        <w:t>総務課長（小竹利勝君）　お答えいたします。</w:t>
      </w:r>
      <w:r>
        <w:rPr/>
        <w:br/>
      </w:r>
      <w:r>
        <w:rPr/>
        <w:t>　２月１７日、渡辺弁護士事務所の方に出向きまして、議員ただいまお質しのような今後の対応ということでは、やはり一審の内容に沿って今後も応訴していくというふうなことであります。以上であります。</w:t>
      </w:r>
    </w:p>
    <w:p>
      <w:pPr>
        <w:pStyle w:val="Style15"/>
        <w:tabs>
          <w:tab w:val="clear" w:pos="6160"/>
        </w:tabs>
        <w:ind w:left="439" w:hanging="439"/>
        <w:rPr/>
      </w:pPr>
      <w:r>
        <w:rPr/>
        <w:t>９番（平井光一君）　これはもちろん町長の指示でございますので、３点目に移りますが、控訴審に臨む町長の姿勢というものは、あくまでも一審同様、裁量権の範囲内、恣意的にやったということの事実関係がまだ証拠がございませんので、それはあり得ないと私も信じておりますけども、その点、一審と同様の主張を繰り返し控訴審に臨むという決意のほどでよろしいのか、まず、町長の答弁を伺っておきます。</w:t>
      </w:r>
    </w:p>
    <w:p>
      <w:pPr>
        <w:pStyle w:val="Style15"/>
        <w:tabs>
          <w:tab w:val="clear" w:pos="6160"/>
        </w:tabs>
        <w:ind w:left="439" w:hanging="439"/>
        <w:rPr/>
      </w:pPr>
      <w:r>
        <w:rPr/>
        <w:t>町長（林王喜久男君）　お答えをいたします。</w:t>
      </w:r>
      <w:r>
        <w:rPr/>
        <w:br/>
      </w:r>
      <w:r>
        <w:rPr/>
        <w:t>　先ほど１２番議員の質問の中でお答えをしたとおりでございます。お質しの事案は、司法の判断に委ねられているところでございます。そういった中で、一審においては、町の主張が全面的に認められた判決が下されました。しかしながら、それを不服として控訴されたところでございまして、したがいまして、これまでどおり事実を明らかにしながら、勝訴に向けて控訴していく考えでございます。以上であります。</w:t>
      </w:r>
    </w:p>
    <w:p>
      <w:pPr>
        <w:pStyle w:val="Style15"/>
        <w:tabs>
          <w:tab w:val="clear" w:pos="6160"/>
        </w:tabs>
        <w:ind w:left="439" w:hanging="439"/>
        <w:rPr/>
      </w:pPr>
      <w:r>
        <w:rPr/>
        <w:t>議長（高橋宣博君）　ほかに。あと何人ぐらい予定しています。質疑ない、あるの。</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休憩いたします。再開は３時４５分といたします。</w:t>
      </w:r>
      <w:r>
        <w:rPr/>
        <w:br/>
      </w:r>
      <w:r>
        <w:rPr/>
        <w:tab/>
      </w:r>
      <w:r>
        <w:rPr/>
        <w:t>（午後３時２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３時４５分）</w:t>
      </w:r>
    </w:p>
    <w:p>
      <w:pPr>
        <w:pStyle w:val="Style15"/>
        <w:ind w:left="439" w:hanging="439"/>
        <w:rPr/>
      </w:pPr>
      <w:r>
        <w:rPr>
          <w:rFonts w:cs="ＭＳ 明朝;MS Mincho"/>
        </w:rPr>
        <w:t xml:space="preserve">                    ◇                    ◇                    ◇</w:t>
      </w:r>
    </w:p>
    <w:p>
      <w:pPr>
        <w:pStyle w:val="Style15"/>
        <w:ind w:left="439" w:hanging="439"/>
        <w:rPr/>
      </w:pPr>
      <w:r>
        <w:rPr/>
        <w:t>１番（羽根田八千代君）　私は、１項目、３点のみ伺います。提案書の１２ページの款５農林水産業費、項２林業費、目５半田山自然公園費１００万８</w:t>
      </w:r>
      <w:r>
        <w:rPr/>
        <w:t>,</w:t>
      </w:r>
      <w:r>
        <w:rPr/>
        <w:t>０００円の予算についてでありますが、先ほどの説明の中で、半田山自然公園トイレ撤去費と説明がありました。これはかねてより私が質しておりました案件でありまして、この件について伺います。まず、１点目は、工期はいつになるのか。２点目は、撤去後の敷地の使途はどのように考えているのか。３点目については、撤去後の沼周辺のトイレの必要性の調査と、これから春に向けて行楽シーズンと誘客者に対しての撤去された後の必要性等についてどのようになっているのか、３点伺います。</w:t>
      </w:r>
      <w:r>
        <w:rPr/>
        <w:br/>
      </w:r>
      <w:r>
        <w:rPr/>
        <w:t>　まず、１点目なんですが、工期は。</w:t>
      </w:r>
    </w:p>
    <w:p>
      <w:pPr>
        <w:pStyle w:val="Style15"/>
        <w:ind w:left="439" w:hanging="439"/>
        <w:rPr/>
      </w:pPr>
      <w:r>
        <w:rPr/>
        <w:t>産業振興課長（佐々木才市君）　議員ご指摘いただきました件でありまして、３月いっぱいまで、要するに観光シーズンに入る前には撤去を終了したいと思っておりますので、３月末までには終了したいと考えております。</w:t>
      </w:r>
    </w:p>
    <w:p>
      <w:pPr>
        <w:pStyle w:val="Style15"/>
        <w:ind w:left="439" w:hanging="439"/>
        <w:rPr/>
      </w:pPr>
      <w:r>
        <w:rPr/>
        <w:t>１番（羽根田八千代君）　それでは、３月末に撤去完了ということで、その後、撤去された後の用地の使途はどのように考えているのか伺います。</w:t>
      </w:r>
    </w:p>
    <w:p>
      <w:pPr>
        <w:pStyle w:val="Style15"/>
        <w:ind w:left="439" w:hanging="439"/>
        <w:rPr/>
      </w:pPr>
      <w:r>
        <w:rPr/>
        <w:t>産業振興課長（佐々木才市君）　撤去跡地につきましては、山砂によって埋め戻しをいたします。その後につきましては状況を見ながら考えたいと思いますが、面積的にその撤去跡地が不自然に残るような形にはしたくありませんので、面積的に視覚的に大きいような状況に見えるなという場合には、植栽等を行いたいと思います。ただ、それが撤去した跡が自然とマッチしているという場合は、そのままにしておきたいと思っております。</w:t>
      </w:r>
    </w:p>
    <w:p>
      <w:pPr>
        <w:pStyle w:val="Style15"/>
        <w:ind w:left="439" w:hanging="439"/>
        <w:rPr/>
      </w:pPr>
      <w:r>
        <w:rPr/>
        <w:t>１番（羽根田八千代君）　面積等を考えると、さほど違和感を感じられるものではないかと思いますが、その後の状況を勘案して検討していただければと思います。</w:t>
      </w:r>
      <w:r>
        <w:rPr/>
        <w:br/>
      </w:r>
      <w:r>
        <w:rPr/>
        <w:t>　３点目になりますが、トイレの件については、定例会等々でもほかのところに新たに検討する考えはないということで答弁はいただいておりますが、実際に利用者の皆さんがこの春から想定していた場所に今度はトイレがなくなったということによって不便を感じるか否か、その辺の調査等々を考えていらっしゃるかどうかを伺います。</w:t>
      </w:r>
    </w:p>
    <w:p>
      <w:pPr>
        <w:pStyle w:val="Style15"/>
        <w:ind w:left="439" w:hanging="439"/>
        <w:rPr/>
      </w:pPr>
      <w:r>
        <w:rPr/>
        <w:t>産業振興課長（佐々木才市君）　調査等は考えておりませんでしたが、ただ、多目的広場入口のトイレについては、撤去いたしましたという周知はしていきたいなということであります。現在のトイレの数においては、十分に半田山自然公園においでになった方の利用については十分に充足できるわけですけども、実際にその場所になくなったとなると、果たしてその多目的広場を利用された方の不便が本当に発生するかどうかは、当然いろいろと声が聞こえてくるようになると思います。ただ、どうしても合併浄化槽等で対応するトイレとなりますので、設置については多額の費用がかかるようになると思います。ですから、極力現存する施設で用を足して、半田山自然公園を楽しんでいただくと、そのような考えで進めていきたいと思っております。</w:t>
      </w:r>
    </w:p>
    <w:p>
      <w:pPr>
        <w:pStyle w:val="Style15"/>
        <w:ind w:left="439" w:hanging="439"/>
        <w:rPr/>
      </w:pPr>
      <w:r>
        <w:rPr/>
        <w:t>５番（斉藤　謙君）　私は１点お伺いします。１２ページの目３、上段の３道路新設改良費、その中の１５工事請負費の３</w:t>
      </w:r>
      <w:r>
        <w:rPr/>
        <w:t>,</w:t>
      </w:r>
      <w:r>
        <w:rPr/>
        <w:t>５００万円、このことについてお伺いいたします。</w:t>
      </w:r>
      <w:r>
        <w:rPr/>
        <w:br/>
      </w:r>
      <w:r>
        <w:rPr/>
        <w:t>　まず、１つは、この提案理由にもありましたけれども、明日の安心と成長のための緊急経済対策を考えて、地域活性化・きめ細かな臨時交付金、こういうことでありますけれども、このきめ細やかな臨時交付金についての定義及び条件、一つの事業に対する例えば金額の条件等があったのかどうか。先ほど１１番議員の方から性格等についてちょっと質問があったようですけれども、その辺のちょっと私理解できなかったものですから、この定義付けについて説明をいただきたいと思います。</w:t>
      </w:r>
    </w:p>
    <w:p>
      <w:pPr>
        <w:pStyle w:val="Style15"/>
        <w:ind w:left="439" w:hanging="439"/>
        <w:rPr/>
      </w:pPr>
      <w:r>
        <w:rPr/>
        <w:t>企画環境課長（山木一芳君）　お答えいたします。</w:t>
      </w:r>
      <w:r>
        <w:rPr/>
        <w:br/>
      </w:r>
      <w:r>
        <w:rPr/>
        <w:t>　この地域活性化・きめ細かな臨時交付金でございますけれども、基本的に先ほど申し上げましたように、ソフト事業への対応ということではなくて、地域が抱える様々なハード事業を中心とした経済対策というものが主となるというふうに考えております。そういったことから、今回の事業費を計上したわけでございまして、改めてこの取り組む事業についての費用についての上限とか、そういったことは分かってはございません。あくまでこの交付金を活用して、その交付金をオーバーする事業費を計上して桑折町としては対応したということでございます。</w:t>
      </w:r>
    </w:p>
    <w:p>
      <w:pPr>
        <w:pStyle w:val="Style15"/>
        <w:ind w:left="439" w:hanging="439"/>
        <w:rPr/>
      </w:pPr>
      <w:r>
        <w:rPr/>
        <w:t>５番（斉藤　謙君）　ソフトじゃなくてハード事業についての理解して、そして金額に別に限定はなかったと、こういうことでございます。一応今回の提案では、きめ細かい、確かにきめ細かな事業になっております。桑折町にとってきめ細かい金額事業というのは、これを見ると一つの事業だけが金額が突出していると、こういうふうに見るわけでございますけれども、この提案された事業を選定するまでのいわゆる計画、もっともっと事業というのは計画はあるはずだと思いますけれども、これらの事業を選定をしたという、その選定するまでの経過はどのような事業をいわゆるその中から選定をされたものなのかお伺いしたいというふうに思います。</w:t>
      </w:r>
    </w:p>
    <w:p>
      <w:pPr>
        <w:pStyle w:val="Style15"/>
        <w:ind w:left="439" w:hanging="439"/>
        <w:rPr/>
      </w:pPr>
      <w:r>
        <w:rPr/>
        <w:t>企画環境課長（山木一芳君）　お答えいたします。</w:t>
      </w:r>
      <w:r>
        <w:rPr/>
        <w:br/>
      </w:r>
      <w:r>
        <w:rPr/>
        <w:t>　この交付金が創設をされるということになりまして、この事業に対応すべく各課に現時点で考えられる、早急に対処が必要な事業についての企画をお願いをいたしました。その事業を持ち寄りまして、それら提出をしてもらった課の課長を中心に集まって、選別の作業を行いました。事業内容についての説明とか、そういったものをそれぞれもらいながらその選別作業を行ったわけですが、早急に予算化するための事業計画が可能なものなのかどうか、そういったことを中心に話し合って、そういった中でこの事業について選別をかけ、なおかつその事業費についてもこの交付金からオーバーめに、ただ一般財源を大きく割くようなことがないように計画をしていかなければならないというふうに財政担当課では考えまして、この事業提案をしてもらいました課長２～３お集まりいただいて、この検討を進め、町長に諮って事業計画を提出をしたということでございます。</w:t>
      </w:r>
    </w:p>
    <w:p>
      <w:pPr>
        <w:pStyle w:val="Style15"/>
        <w:ind w:left="439" w:hanging="439"/>
        <w:rPr/>
      </w:pPr>
      <w:r>
        <w:rPr/>
        <w:t>５番（斉藤　謙君）　そうしますと、何を言いたいかというと、現在までいろんな地区から請願されて採択されたものがあったものが多数あると、これは承知しているというふうに思いますけれども、そういう中からやっぱり少しでも採択を受けて何年経ってもまだ進んでいないというのが、やっぱり住民の期待としては現在も待ち続けているものであると考えますけれども、この事業内容を見ると、なんかそういうものが一つの選出の中で一つの案として出されたような感じは受けないんで、こういう交付金が出るからたまたま急いで、今、課長の説明があったように、とにかく各課で検討して出してくれないかと、じゃそれではこれだという形の中で進められたような感じがしないわけではないんです。やはりその請願採択されたものが、もう多数あるということを踏まえて、もっと前向きに検討していくことができるならば、１件当たりの金額がこの程度はらなくとも件数は増えたとしても、前向きな姿勢として住民に理解されるのではないかとこういうふうに考えますけれども、その辺どのような姿勢で取り組んで、結果としてこういう事業になったのかお伺いしたいと思います。</w:t>
      </w:r>
    </w:p>
    <w:p>
      <w:pPr>
        <w:pStyle w:val="Style15"/>
        <w:ind w:left="439" w:hanging="439"/>
        <w:rPr/>
      </w:pPr>
      <w:r>
        <w:rPr/>
        <w:t>地域整備課長（片平芳信君）　お答えいたします。</w:t>
      </w:r>
      <w:r>
        <w:rPr/>
        <w:br/>
      </w:r>
      <w:r>
        <w:rPr/>
        <w:t>　今回の交付金事業については、国の第２次補正ということで繰り越しもやむを得ないけれども、間違いなく２２年度中には事業完了しなければならないという性格のものです。したがいまして、今、議員お質しのような路線についても対応できれば本当はいいわけですけれども、これから測量設計を行って用地交渉をして用地買収をして工事を行うということにはちょっとまず対応は無理だということから、これは今後の道路整備等について１２月の定例議会などでもご説明申し上げておりますけれども、２３年度以降の事業につきましては、そういった各請願、陳情いただいた路線の精査を行ったランク付け等に基づいて、きちっとした計画を立てながら実施をしていくと。当面２２年度中につきましては、現在まで測量設計、用地買収等一部手がけている路線の早期完了を目指しますという答弁させていただいていたとおり、２２年度に行おうと思っていた路線計画想定しておったわけです。１月時点等では。その中から対応可能な路線という中からピックアップしたために、今回、この平沢仲城線ということが浮上してきた。ここにつきましては地形上の関係から継続事業でやっていますが、なかなか多額の工事費用が必要なために、あと２年ないし３年かかるのではないかというふうに想定していた路線でありますので、候補として担当課としては提案させていただいたと、そういうような状況でございます。ちなみに今後、２２年度に取り組む道路関係につきましても、そのようなことで一部着手等された路線の早期完成を目指しながら、２３年度以降につきましては議員お質しのような請願、陳情の路線について、今後も整備計画も町民の皆様に明らかにしながら、ご理解いただきながら計画的に進めたいというふうに考えておりますので、よろしくお願いしたいと思います。</w:t>
      </w:r>
      <w:r>
        <w:rPr/>
        <w:br/>
      </w:r>
      <w:r>
        <w:rPr/>
        <w:t>　以上で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１２番（齋藤松夫君）　私は、本案に対しましては反対の立場から討論をするものであります。</w:t>
      </w:r>
      <w:r>
        <w:rPr/>
        <w:br/>
      </w:r>
      <w:r>
        <w:rPr/>
        <w:t>　今回、提案をされました予算の大部分を占める、いわゆる国の２次補正に基づく予算化という部分に関しましては、先ほども申し上げましたように自公政権下における２次補正の具体化よりははるかに生活密着型、そしてまた不況にあえいでいる地元建設業をはじめとして地域経済応援型の予算として編成されたものとして、この点は歓迎をするものであります。しかし、賛成できないその理由は、質問で申し上げました控訴審に対応する町長の基本的態度にあります。我々日本共産党議員団といたしましては、行政当局が民間企業、あるいは民間の個人でも同様でありますが、このような紛争、裁判沙汰に及んだ場合に取るべき基本的態度というものは、もし自らの側に誤りがあった場合には、この誤りを率直に認めて謝罪をし、かつその責任を明確にすること。そしてまた、人事の刷新も行って再び同様の誤りを繰り返さない事務執行体制を確立することが何より重要であると考えるのであります。そのうえで相手方に対して与えた損害の程度においてその補償を行う、こういう立場で臨むべきものであると考えるわけであります。今回の場合はどうかということについて申し上げなければなりません。控訴人安細組の主張を簡潔に申し上げますと、一つは、桑折町当局によって不当に等級格付けを引き下げられたこと。二つには、その後の入札における指名において、恣意的にそれが行われたこと。そのことによって受注機会が減少したこと。三つ目には、受注減による多大なる損害を受け、民事再生申立てに追い込まれたことと、こういう３点に集約されるようであります。したがって、約８</w:t>
      </w:r>
      <w:r>
        <w:rPr/>
        <w:t>,</w:t>
      </w:r>
      <w:r>
        <w:rPr/>
        <w:t>０００万円余の損害賠償金を支払えというものであるわけであります。この請求に対しましては、３年間の経過を知った、あるいは明らかになった事実からすれば、我々としては２番目と３番目については、桑折町として争う余地は大いにあると。決して８</w:t>
      </w:r>
      <w:r>
        <w:rPr/>
        <w:t>,</w:t>
      </w:r>
      <w:r>
        <w:rPr/>
        <w:t>０００万円の請求をそのまま受けなければならないと、こういう性質のものではないと考えるところであります。等級別格付けを引き下げられたと、そういったことがあったとしても、入札における業者指名においては、安細組もかなりの程度指名を受けているわけでありまして、この一事をもって民事再生手続きにまで進まざるを得なくなったと、このようには考えられないからであります。しかし、第１番目の主張、桑折町によって不当に等級別格付けを下げられたと、このことは明らかになった事実からすれば、正に紛れもない事実であります。桑折町としては、この点の誤りについては素直に認める。そして、安細組に対して謝罪をしなければならない、そういう性質のものであると考えます。そして、与えた損害の程度、その正しい評価に立って、その償いをしなければならないと考えるところであります。その損害の程度がいかほどであるか、これはこれとして十分に吟味されなければならないことは言うまでもありません。しかし、この３年間を振り返って、そしてただいまの質疑によりましても林王町長からは、そうした誠実な態度を見ることができません。責任も全く明確にしておりません。このような中で安細組の主張うち２番目と３番目については、争う余地があるかとして、議会がそれを認めてしまうならば、コンプライアンスから逸脱した桑折町の町政執行に拍車をかけてしまうことになると、このように考えるところであります。このような事態に進ませてはなりません。以上のような見地に立って、以上のような理由から本案に対しましては反対の態度を取るものであります。</w:t>
      </w:r>
      <w:r>
        <w:rPr/>
        <w:br/>
      </w:r>
      <w:r>
        <w:rPr/>
        <w:t>　最後に一言申し上げておきますが、我々日本共産党議員団の態度というのは、ただいま申し上げたとおりであります。したがって、当局におかれましては、本案を撤回をして再検討のうえ、道理ある裁判対策の方針を確立をして、この予算案を再提出すべきであると、このことを要求しておくものであります。その際には、申し上げましたような立場で、それに対処する。これが日本共産党議員団の態度であります。</w:t>
      </w:r>
      <w:r>
        <w:rPr/>
        <w:br/>
      </w:r>
      <w:r>
        <w:rPr/>
        <w:t>　以上であります。</w:t>
      </w:r>
    </w:p>
    <w:p>
      <w:pPr>
        <w:pStyle w:val="Style15"/>
        <w:ind w:left="439" w:hanging="439"/>
        <w:rPr/>
      </w:pPr>
      <w:r>
        <w:rPr/>
        <w:t>議長（高橋宣博君）　ほかに。</w:t>
      </w:r>
    </w:p>
    <w:p>
      <w:pPr>
        <w:pStyle w:val="Style15"/>
        <w:ind w:left="439" w:hanging="439"/>
        <w:rPr/>
      </w:pPr>
      <w:r>
        <w:rPr/>
        <w:t>１０番（松山善二君）　今回提出されました議案第４号に対しまして、賛成の立場で討論させていただきたいと思います。</w:t>
      </w:r>
      <w:r>
        <w:rPr/>
        <w:br/>
      </w:r>
      <w:r>
        <w:rPr/>
        <w:t>　まず、今回の特別交付金については、内容的に道水路や教育関係等々と住民生活に密着したものであり、地域活性化にも資するインフラ整備もありますし、現在の経済情勢を考えますと、財政ひっ迫しておる中において、町にとっては願ってもない財源であろうかと思います。住民の要望を実現するためにも、早く施工されるよう考えするものであります。</w:t>
      </w:r>
      <w:r>
        <w:rPr/>
        <w:br/>
      </w:r>
      <w:r>
        <w:rPr/>
        <w:t>　次に、株式会社安細組よりの町が訴えられた判決が、一審での結果は町が完全勝訴であるにもかからず、よもや高裁の提訴とは思いもよらなかったのは私ばかりではないはずでございます。町益を考えますと、町とすれば応訴は当然の行為でありますし、対応としての姿勢は一審時より強く持ち、町の名誉を勝ち取る覚悟を持つものでなければならないと思っております。着手金の計上は当然のことでありますし、これらのことを町民の方々にもご理解いただける内容ではなかろうかと思っております。以上の理由によりまして、賛成の討論とさせていただき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号「平成２１年度桑折町一般会計補正予算（第９号）」を採決いたします。</w:t>
      </w:r>
      <w:r>
        <w:rPr/>
        <w:br/>
      </w:r>
      <w:r>
        <w:rPr/>
        <w:t>　ご異議がありますので、この採決は起立によって行います。</w:t>
      </w:r>
      <w:r>
        <w:rPr/>
        <w:br/>
      </w:r>
      <w:r>
        <w:rPr/>
        <w:t>　本案に賛成の方は起立願います。</w:t>
      </w:r>
    </w:p>
    <w:p>
      <w:pPr>
        <w:pStyle w:val="Style15"/>
        <w:ind w:left="439" w:hanging="439"/>
        <w:rPr/>
      </w:pPr>
      <w:r>
        <w:rPr/>
        <w:t>（起立１０名：羽根田八千代、片平秀雄、佐藤榮三、川名静子、斉藤謙、原賢志、</w:t>
      </w:r>
    </w:p>
    <w:p>
      <w:pPr>
        <w:pStyle w:val="Style15"/>
        <w:ind w:left="437" w:firstLine="1092"/>
        <w:rPr/>
      </w:pPr>
      <w:r>
        <w:rPr/>
        <w:t>半澤高、平井國雄、松山善二、浅野義雄</w:t>
      </w:r>
    </w:p>
    <w:p>
      <w:pPr>
        <w:pStyle w:val="Style15"/>
        <w:ind w:left="439" w:hanging="439"/>
        <w:rPr/>
      </w:pPr>
      <w:r>
        <w:rPr/>
        <w:t>不起立　３名：平井光一、相原京子、斎藤松夫）</w:t>
      </w:r>
    </w:p>
    <w:p>
      <w:pPr>
        <w:pStyle w:val="Style15"/>
        <w:ind w:left="439" w:hanging="439"/>
        <w:rPr/>
      </w:pPr>
      <w:r>
        <w:rPr/>
        <w:t>議長（高橋宣博君）　起立多数であり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高橋宣博君）　以上をもって本臨時会に付議された事件の審議は全部終わりました。</w:t>
      </w:r>
      <w:r>
        <w:rPr/>
        <w:br/>
      </w:r>
      <w:r>
        <w:rPr/>
        <w:t>　町長よりあいさつがあります。</w:t>
      </w:r>
    </w:p>
    <w:p>
      <w:pPr>
        <w:pStyle w:val="Style15"/>
        <w:ind w:left="439" w:hanging="439"/>
        <w:rPr/>
      </w:pPr>
      <w:r>
        <w:rPr/>
        <w:t>町長（林王喜久男君）　閉会に当たりまして、一言ごあいさつを申し上げます。</w:t>
      </w:r>
      <w:r>
        <w:rPr/>
        <w:br/>
      </w:r>
      <w:r>
        <w:rPr/>
        <w:t>　今般は平成２２年度の第２回桑折町臨時会、大変ご多用の中ご出席を賜り、かつまたご提案を申し上げました平成２１年度の一般会計補正予算につきましては、原案のとおり可決いただきまして誠にありがとうございます。心から厚く御礼を申し上げると同時に、速やかなる事務の執行をもって緊急経済対策の効果を図ってまいりたいとこのように考えておりますので、皆様方の更なるご理解とご協力をお願い申し上げまして、閉会のあいさつといたします。ありがとうございます。</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高橋宣博君）　これをもって平成２２年第２回桑折町議会臨時会を閉会いたします。ご苦労さまでした。</w:t>
      </w:r>
      <w:r>
        <w:rPr/>
        <w:tab/>
      </w:r>
      <w:r>
        <w:rPr/>
        <w:t>（午後４時１１分）</w:t>
      </w:r>
      <w:r>
        <w:br w:type="page"/>
      </w:r>
    </w:p>
    <w:p>
      <w:pPr>
        <w:pStyle w:val="Style15"/>
        <w:ind w:left="439" w:hanging="439"/>
        <w:rPr/>
      </w:pPr>
      <w:r>
        <w:rPr/>
        <w:t>　　　会議の経過を記載し、その相違ないことを証するため、ここに署名する。</w:t>
      </w:r>
    </w:p>
    <w:p>
      <w:pPr>
        <w:pStyle w:val="Style15"/>
        <w:ind w:left="439" w:hanging="439"/>
        <w:rPr/>
      </w:pPr>
      <w:r>
        <w:rPr/>
      </w:r>
    </w:p>
    <w:p>
      <w:pPr>
        <w:pStyle w:val="Style15"/>
        <w:ind w:left="439" w:hanging="439"/>
        <w:rPr/>
      </w:pPr>
      <w:r>
        <w:rPr/>
        <w:t>　　　　　　桑折町議会　議　　長　　高　橋　宣　博</w:t>
      </w:r>
    </w:p>
    <w:p>
      <w:pPr>
        <w:pStyle w:val="Style15"/>
        <w:ind w:left="439" w:hanging="439"/>
        <w:rPr/>
      </w:pPr>
      <w:r>
        <w:rPr/>
      </w:r>
    </w:p>
    <w:p>
      <w:pPr>
        <w:pStyle w:val="Style15"/>
        <w:ind w:left="439" w:hanging="439"/>
        <w:rPr/>
      </w:pPr>
      <w:r>
        <w:rPr/>
      </w:r>
    </w:p>
    <w:p>
      <w:pPr>
        <w:pStyle w:val="Style15"/>
        <w:ind w:left="439" w:hanging="439"/>
        <w:rPr/>
      </w:pPr>
      <w:r>
        <w:rPr/>
        <w:t>　　　　　　　　同　　　署名議員　　</w:t>
      </w:r>
      <w:r>
        <w:rPr>
          <w:spacing w:val="116"/>
          <w:kern w:val="0"/>
        </w:rPr>
        <w:t>川名静</w:t>
      </w:r>
      <w:r>
        <w:rPr>
          <w:spacing w:val="2"/>
          <w:kern w:val="0"/>
        </w:rPr>
        <w:t>子</w:t>
      </w:r>
    </w:p>
    <w:p>
      <w:pPr>
        <w:pStyle w:val="Style15"/>
        <w:ind w:left="439" w:hanging="439"/>
        <w:rPr/>
      </w:pPr>
      <w:r>
        <w:rPr/>
      </w:r>
    </w:p>
    <w:p>
      <w:pPr>
        <w:pStyle w:val="Style15"/>
        <w:ind w:left="439" w:hanging="439"/>
        <w:rPr/>
      </w:pPr>
      <w:r>
        <w:rPr/>
      </w:r>
    </w:p>
    <w:p>
      <w:pPr>
        <w:pStyle w:val="Style15"/>
        <w:ind w:left="439" w:hanging="439"/>
        <w:rPr/>
      </w:pPr>
      <w:r>
        <w:rPr/>
        <w:t>　　　　　　　　同　　　署名議員　　</w:t>
      </w:r>
      <w:r>
        <w:rPr>
          <w:spacing w:val="116"/>
          <w:kern w:val="0"/>
        </w:rPr>
        <w:t>斉藤　</w:t>
      </w:r>
      <w:r>
        <w:rPr>
          <w:spacing w:val="2"/>
          <w:kern w:val="0"/>
        </w:rPr>
        <w:t>謙</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5">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6">
    <w:name w:val="日付"/>
    <w:basedOn w:val="Normal"/>
    <w:next w:val="Normal"/>
    <w:qFormat/>
    <w:pPr/>
    <w:rPr>
      <w:rFonts w:cs="Times New Roman"/>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51:00Z</dcterms:created>
  <dc:creator>a/s</dc:creator>
  <dc:description/>
  <cp:keywords/>
  <dc:language>en-US</dc:language>
  <cp:lastModifiedBy>Larme</cp:lastModifiedBy>
  <cp:lastPrinted>2009-11-06T14:13:00Z</cp:lastPrinted>
  <dcterms:modified xsi:type="dcterms:W3CDTF">2010-03-08T01:06:00Z</dcterms:modified>
  <cp:revision>6</cp:revision>
  <dc:subject/>
  <dc:title>        桑折町告示第　　号</dc:title>
</cp:coreProperties>
</file>