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４５分）</w:t>
      </w:r>
    </w:p>
    <w:p>
      <w:pPr>
        <w:pStyle w:val="Style15"/>
        <w:ind w:left="439" w:hanging="439"/>
        <w:rPr/>
      </w:pPr>
      <w:r>
        <w:rPr>
          <w:rFonts w:cs="ＭＳ 明朝;MS Mincho"/>
        </w:rPr>
        <w:t xml:space="preserve">                    ◇                    ◇                    ◇</w:t>
      </w:r>
    </w:p>
    <w:p>
      <w:pPr>
        <w:pStyle w:val="Style15"/>
        <w:ind w:left="439" w:hanging="439"/>
        <w:rPr/>
      </w:pPr>
      <w:r>
        <w:rPr/>
        <w:t>議長（高橋宣博君）　議事に入る前に、８番　平井國雄議員から発言を求められておりますので、これを許します。</w:t>
      </w:r>
    </w:p>
    <w:p>
      <w:pPr>
        <w:pStyle w:val="Style15"/>
        <w:ind w:left="439" w:hanging="439"/>
        <w:rPr/>
      </w:pPr>
      <w:r>
        <w:rPr/>
        <w:t>８番（平井國雄君）　先般の町長の施政方針に対する私の質疑の中で、１１番議員から指摘のあった件について、不適切であったことを謝罪し、取り消させていただきます。</w:t>
      </w:r>
      <w:r>
        <w:rPr/>
        <w:br/>
      </w:r>
      <w:r>
        <w:rPr/>
        <w:t>　以上でございます。</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議案第１８号　平成２２年度桑折町一般会計予算</w:t>
      </w:r>
    </w:p>
    <w:p>
      <w:pPr>
        <w:pStyle w:val="Style15"/>
        <w:ind w:left="439" w:hanging="439"/>
        <w:rPr/>
      </w:pPr>
      <w:r>
        <w:rPr/>
        <w:t>議長（高橋宣博君）　日程第１，議案第１８号「平成２２年度桑折町一般会計予算」を議題といたします。</w:t>
      </w:r>
      <w:r>
        <w:rPr/>
        <w:br/>
      </w:r>
      <w:r>
        <w:rPr/>
        <w:t>　これより平成２２年度桑折町一般会計予算について総括質疑を行います。</w:t>
      </w:r>
    </w:p>
    <w:p>
      <w:pPr>
        <w:pStyle w:val="Style15"/>
        <w:ind w:left="439" w:hanging="439"/>
        <w:rPr/>
      </w:pPr>
      <w:r>
        <w:rPr/>
        <w:t>１番（羽根田八千代君）　おはようございます。私は２点お伺いするものであります。</w:t>
      </w:r>
      <w:r>
        <w:rPr/>
        <w:br/>
      </w:r>
      <w:r>
        <w:rPr/>
        <w:t>　１点は、今年度２２年度予算編成にあたり、桑折らしさの創出について。２点目は、性質別歳出についての商工費の中の人件費について伺うものであります。</w:t>
      </w:r>
      <w:r>
        <w:rPr/>
        <w:br/>
      </w:r>
      <w:r>
        <w:rPr/>
        <w:t>　まず、１点目は、町長は２２年度予算編成に当たり、桑折らしさ</w:t>
      </w:r>
      <w:r>
        <w:rPr/>
        <w:t>……</w:t>
      </w:r>
      <w:r>
        <w:rPr/>
        <w:t>。</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します。</w:t>
      </w:r>
      <w:r>
        <w:rPr/>
        <w:tab/>
      </w:r>
      <w:r>
        <w:rPr>
          <w:lang w:eastAsia="zh-TW"/>
        </w:rPr>
        <w:t>（午前　９時４５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　９時４６分）</w:t>
      </w:r>
    </w:p>
    <w:p>
      <w:pPr>
        <w:pStyle w:val="Style15"/>
        <w:ind w:left="439" w:hanging="439"/>
        <w:rPr/>
      </w:pPr>
      <w:r>
        <w:rPr>
          <w:rFonts w:cs="ＭＳ 明朝;MS Mincho"/>
        </w:rPr>
        <w:t xml:space="preserve">                    ◇                    ◇                    ◇</w:t>
      </w:r>
    </w:p>
    <w:p>
      <w:pPr>
        <w:pStyle w:val="Style15"/>
        <w:ind w:left="439" w:hanging="439"/>
        <w:rPr/>
      </w:pPr>
      <w:r>
        <w:rPr/>
        <w:t>１番（羽根田八千代君）　それでは、今年度の予算編成に当たりまして桑折らしさの創出ということで、あらゆるエリアで事業を提案されております。</w:t>
      </w:r>
      <w:r>
        <w:rPr/>
        <w:br/>
      </w:r>
      <w:r>
        <w:rPr/>
        <w:t>　中でも、半田山復興１００年記念事業の中におきまして、亀腹水路の周辺の駐車場の整備ということを挙げております。この件に関して町長は、桑折町は、この駐車場整備について車社会であるということを想定に予算化されているように考えられますが、どういうお考えで駐車場の整備ということを組み込まれたのでしょうか。</w:t>
      </w:r>
    </w:p>
    <w:p>
      <w:pPr>
        <w:pStyle w:val="Style15"/>
        <w:ind w:left="439" w:hanging="439"/>
        <w:rPr/>
      </w:pPr>
      <w:r>
        <w:rPr/>
        <w:t>議長（高橋宣博君）　ページどこだっけ、１０５ページだそうです。</w:t>
      </w:r>
    </w:p>
    <w:p>
      <w:pPr>
        <w:pStyle w:val="Style15"/>
        <w:ind w:left="439" w:hanging="439"/>
        <w:rPr/>
      </w:pPr>
      <w:r>
        <w:rPr/>
        <w:t>１番（羽根田八千代君）　半田山復興１００年記念事業ということで、工事請負費が２３０万上がっております。この件についてでございます。</w:t>
      </w:r>
    </w:p>
    <w:p>
      <w:pPr>
        <w:pStyle w:val="Style15"/>
        <w:ind w:left="439" w:hanging="439"/>
        <w:rPr/>
      </w:pPr>
      <w:r>
        <w:rPr/>
        <w:t>町長（林王喜久男君）　お答えをいたします。</w:t>
      </w:r>
      <w:r>
        <w:rPr/>
        <w:br/>
      </w:r>
      <w:r>
        <w:rPr/>
        <w:t>　まず、お質しの桑折らしさの創出についてでございますが、これは一言で言えば桑折町のブランドづくりからなる地域振興基盤の充実というふうにとらえているところでございまして、今般の半田沼からの用水路、いわゆる亀腹水路に通ずると申しますか、駐車場の設置でございますが、ご承知のとおり半田沼からの用水路としての水路は、ちょっと時代的な背景は詳細にお答えできる今資料がございませんが、昭和の初期、明治から昭和の初期に出来たのではないかなという亀腹水路でございます。これを、やはり地域の方々にもっともっと理解をしていただいて、そして、その自然の尊さ、そして水路の尊さ、こういったものがあって成り立っているんだという、いわゆる桑折の、これも亀腹水路も県内でも珍しい水路というふうに伺っております。大変歴史的な資源でもありますし、こういったものを広く地域の方々にも、そして来訪者の方々にも見ていただきたいと、そんな考えは持っております。当初、これらの亀腹水路を歩いて見ていただくのが非常にいいんではありますが、なかなかそれらの遊歩道なり等を設置するのは困難なところもございます。すぐにはなかなかできそうもございませんので、まずは車両で、あるいは自転車で、そういった、あるいは歩いていって、身近に桑折町にあります貴重な資源であります、遺産であります亀腹水路を見ていただこう、そして、これもまた一つの桑折のブランドにしていこうという考えの下に、小規模ではありますが、駐車場等を設けて来訪者の利便性を図ってまいりたいと、このように考えているところであります。以上であります。</w:t>
      </w:r>
    </w:p>
    <w:p>
      <w:pPr>
        <w:pStyle w:val="Style15"/>
        <w:ind w:left="439" w:hanging="439"/>
        <w:rPr/>
      </w:pPr>
      <w:r>
        <w:rPr/>
        <w:t>１番（羽根田八千代君）　ただいまブランドづくりの一つであるということで、桑折町らしい、正にかけがえのない資産を生かしていくんだという思いが予算化されているところでございますが、確かに歩いていくまでには遊歩道整備等々大変であります。しかしながら、この計画の中に桑折らしさを更にアピールするのであれば、駐車場という表現は大括りではあるんですが、そこにはやはり駐輪場という計画を含めていただきたかったなと考えております。桑折らしさという意識の中に、自転車発祥の地であるということをしっかりと認識していただいて、駐輪場の予算配分というものを考えていただけないでしょうか。</w:t>
      </w:r>
    </w:p>
    <w:p>
      <w:pPr>
        <w:pStyle w:val="Style15"/>
        <w:ind w:left="439" w:hanging="439"/>
        <w:rPr/>
      </w:pPr>
      <w:r>
        <w:rPr/>
        <w:t>町長（林王喜久男君）　今般の予算を計上させていただいた駐車場等については、ただいまお答えを申し上げたような形で、まずは来訪者の方々の利用の利便性を図っていこうということで着手するところでございまして、これらをきっかけとして今後利用状況、実態、そういったものも見ながら更なる整備に取り組んでまいりたい。その中で当然、駐輪場の必要性、あるいは、そのほかにも必要なものがあるものか否か、こういったことも併せて事業を進めながら今後も検討してまいりたいというふうに考えております。以上であります。</w:t>
      </w:r>
    </w:p>
    <w:p>
      <w:pPr>
        <w:pStyle w:val="Style15"/>
        <w:ind w:left="439" w:hanging="439"/>
        <w:rPr/>
      </w:pPr>
      <w:r>
        <w:rPr/>
        <w:t>１番（羽根田八千代君）　次の質問は、１６７ページ、性質別歳出について、その中でも人件費ですか、これは商工費の中の人件費ではあるんですが、２１年度の予算には０、２０年度の予算にも０、１９年度にはわずか１３万という計上でありました。今年度２</w:t>
      </w:r>
      <w:r>
        <w:rPr/>
        <w:t>,</w:t>
      </w:r>
      <w:r>
        <w:rPr/>
        <w:t>５００万計上している、この予算配分の背景を伺いものであります。</w:t>
      </w:r>
    </w:p>
    <w:p>
      <w:pPr>
        <w:pStyle w:val="Style15"/>
        <w:ind w:left="439" w:hanging="439"/>
        <w:rPr/>
      </w:pPr>
      <w:r>
        <w:rPr/>
        <w:t>町長（林王喜久男君）　お答えをいたします。</w:t>
      </w:r>
      <w:r>
        <w:rPr/>
        <w:br/>
      </w:r>
      <w:r>
        <w:rPr/>
        <w:t>　計数的な内容等については、担当課長より答弁をいたさせます。</w:t>
      </w:r>
    </w:p>
    <w:p>
      <w:pPr>
        <w:pStyle w:val="Style15"/>
        <w:ind w:left="439" w:hanging="439"/>
        <w:rPr/>
      </w:pPr>
      <w:r>
        <w:rPr/>
        <w:t>総務課長（小竹利勝君）　お答えいたします。</w:t>
      </w:r>
      <w:r>
        <w:rPr/>
        <w:br/>
      </w:r>
      <w:r>
        <w:rPr/>
        <w:t>　２２年度の性質別の商工費の中に人件費が今年度から上がっているというふうなことのお質しでありますが、従来ですと農林水産業費の中に含めておったものを、現在産業振興課になります商工観光係３名いるわけですが、本来の性質の内容に沿った計上が望ましいということで、ここについては改めまして見直しをし、本来の性質のところに枠組をおいたということで区分けをしたということでご理解をいただきたいと思います。以上であります。</w:t>
      </w:r>
    </w:p>
    <w:p>
      <w:pPr>
        <w:pStyle w:val="Style15"/>
        <w:ind w:left="439" w:hanging="439"/>
        <w:rPr/>
      </w:pPr>
      <w:r>
        <w:rPr/>
        <w:t>１番（羽根田八千代君）　単なる業種というか分類のエリアでの変更というんですか、移動だという答弁をいただいたんですが、私は、この２</w:t>
      </w:r>
      <w:r>
        <w:rPr/>
        <w:t>,</w:t>
      </w:r>
      <w:r>
        <w:rPr/>
        <w:t>５００万ですか、これは１０９ページでしょうか、ここに明細として人件費上がっているわけですよね、商工費の中にということで。ここに、商工に関わるスタッフを配置して、新たに配置して、そして今街道の町桑折というところで２２年度力を注いでいくんだという思いでの予算配分かと理解したところだったんですが、どうもそういう意図するものではなかったという考えなんですが、町長は商工費、今まで５</w:t>
      </w:r>
      <w:r>
        <w:rPr/>
        <w:t>,</w:t>
      </w:r>
      <w:r>
        <w:rPr/>
        <w:t>０００万円前後の配分だったんですが、今回９</w:t>
      </w:r>
      <w:r>
        <w:rPr/>
        <w:t>,</w:t>
      </w:r>
      <w:r>
        <w:rPr/>
        <w:t>０００万円になりましたけれども、このバランス的には全体の１</w:t>
      </w:r>
      <w:r>
        <w:rPr/>
        <w:t>.</w:t>
      </w:r>
      <w:r>
        <w:rPr/>
        <w:t>４％程度の配分でした、今までは。しかしながら今年度、項目別で移動したから２％という形にはなったんですが、商工費に対してどういった思いで予算配分をなされたのか、その思いを伺いたいと思います。</w:t>
      </w:r>
    </w:p>
    <w:p>
      <w:pPr>
        <w:pStyle w:val="Style15"/>
        <w:ind w:left="439" w:hanging="439"/>
        <w:rPr/>
      </w:pPr>
      <w:r>
        <w:rPr/>
        <w:t>町長（林王喜久男君）　お答えをいたします。</w:t>
      </w:r>
      <w:r>
        <w:rPr/>
        <w:br/>
      </w:r>
      <w:r>
        <w:rPr/>
        <w:t>　いわゆる商工費についてでございますが、本町の産業の振興を図っていくうえでも、やはり二次効果、三次効果の上がるような施策に重点を置いていかなければなりません。そういったことから、一次効果のみならず、それらの商工事業等が二次効果、三次効果につながるような、そういった施策については積極的に支援していこうという考えの下での予算を編成をしているところであります。以上であります。</w:t>
      </w:r>
    </w:p>
    <w:p>
      <w:pPr>
        <w:pStyle w:val="Style15"/>
        <w:ind w:left="439" w:hanging="439"/>
        <w:rPr/>
      </w:pPr>
      <w:r>
        <w:rPr/>
        <w:t>１番（羽根田八千代君）　そうした意味でも、単なる事務的な配分の関係で移行したのではなくて、職員の皆さんが事務執行、あるいは仕事をするうえで意識をもって仕事をしていくんだという、そういった意識付けの意味でも、こういった予算配分をするんだというところをしっかりと共通の認識に立っていただく、あるいはその意識を浸透していただく、そういったためにどのようにしなければならないと考えておりますか。</w:t>
      </w:r>
    </w:p>
    <w:p>
      <w:pPr>
        <w:pStyle w:val="Style15"/>
        <w:ind w:left="439" w:hanging="439"/>
        <w:rPr/>
      </w:pPr>
      <w:r>
        <w:rPr/>
        <w:t>町長（林王喜久男君）　お答えをいたします。</w:t>
      </w:r>
      <w:r>
        <w:rPr/>
        <w:br/>
      </w:r>
      <w:r>
        <w:rPr/>
        <w:t>　いわゆる政策形成能力を高めていくうえで、どのようなことが必要なのかということでございますが、やはり私いつでも申し上げているように、やはり社会情勢の変化と、そして地域のニーズ、こういったものに常に関心を寄せて、そして事業の目的、それによる効果と影響、こういったものも常に考え合わせた政策を立案をしていくというふうになるように、職員の皆さんにも日々努力をいただいているところでございます。以上であります。</w:t>
      </w:r>
    </w:p>
    <w:p>
      <w:pPr>
        <w:pStyle w:val="Style15"/>
        <w:ind w:left="439" w:hanging="439"/>
        <w:rPr/>
      </w:pPr>
      <w:r>
        <w:rPr/>
        <w:t>４番（川名靜子君）　私は１点のみお伺いいたします。</w:t>
      </w:r>
      <w:r>
        <w:rPr/>
        <w:br/>
      </w:r>
      <w:r>
        <w:rPr/>
        <w:t>　振興公社の事業充実についてお伺いをいたします。今定例会の質問の中で、今回の振興公社への予算、新規事業です。業務体制を充実させるということでの事業であるということをお伺いをいたしました。町なかには、この指定管理を受けた郡役所、美術館ばかりでなくて、賑わい創出の一環を担っております、例えばカフェ図書であったり、桑折御蔵であったり、まだまだ桑折の魅力を創出するものがたくさんあります。今後これらをどのように含めていくつもりなのか、お伺いしたいと思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します。</w:t>
      </w:r>
      <w:r>
        <w:rPr/>
        <w:tab/>
      </w:r>
      <w:r>
        <w:rPr>
          <w:lang w:eastAsia="zh-TW"/>
        </w:rPr>
        <w:t>（午前１０時０１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０時０２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まず、振興公社の体制充実という考えで、いわゆる６１ページの２００万円、この部分かとは思いますが、現在、桑折町振興公社にありましては、うぶかの郷の管理運営に加えて、この２１年度から文化記念館等の管理運営も行っているところでございます。そういった状況にあるわけでありますが、桑折町振興公社そのものの果たすべき役割、目的、こういったものを考えれば、地域の総合振興策を図っていくのが桑折町振興公社の役割というふうに考えております。しかしながら、これまでなかなか、これまでにも近年においては、うぶかの郷の管理運営だけではなくて様々な近年においては振興策を図ってきたところでございます。町内の民間企業と連携をしまして、新たな商品開発とか、あるいは地産地消を通して地域の振興策、そういったものを積極的に行ってきたところではありますが、まだまだ私は本町には生かすべきものはたくさんあると、可能性を秘めているというふうにとらえております。したがいまして、振興公社の体制を充実を図りながら、今後更に総合的な振興策をどのような形で振興策を図っていけば、より効果が上がるものか、そういったものを体制を充実して検討を重ねて、将来に向けた振興策を図ってまいりたい、そのようなことから今般、予算計上させていただいたところでございます。今後この体制を充実いたしまして、その体制の中で、ただいまお質しのありました施設の運営、こういったものも考えられないものかどうか、こういったものは、その後に検討をしていくこととなると、これらも含めた検討をしていきたいというふうに思っております。以上であります。</w:t>
      </w:r>
    </w:p>
    <w:p>
      <w:pPr>
        <w:pStyle w:val="Style15"/>
        <w:ind w:left="439" w:hanging="439"/>
        <w:rPr/>
      </w:pPr>
      <w:r>
        <w:rPr/>
        <w:t>４番（川名靜子君）　それでは、町長の思っていらっしゃる今後の桑折町のあるべき姿というか、こういう観光地で、観光も含めたこういう町というか、想像できるものはどういうもの、具体的にというか、夢的なものをお聞かせいただきたいと思います。</w:t>
      </w:r>
    </w:p>
    <w:p>
      <w:pPr>
        <w:pStyle w:val="Style15"/>
        <w:ind w:left="439" w:hanging="439"/>
        <w:rPr/>
      </w:pPr>
      <w:r>
        <w:rPr/>
        <w:t>町長（林王喜久男君）　お答えをいたします。</w:t>
      </w:r>
      <w:r>
        <w:rPr/>
        <w:br/>
      </w:r>
      <w:r>
        <w:rPr/>
        <w:t>　ちょっと誤解されるかも分かりませんが、私は観光客のための観光というのはなじまないというふうに元来思っております。地域づくり、まちづくり、これは地域の人たち、いわゆる町民の人たちのための地域づくり、まちづくりでなければならない。地域の方々が、町民の方々が自分の町に誇りの持てる、愛着の持てる、そういったまちづくりがされてこそ、はじめてよその町からもおいでいただける町というふうにとらえております。ただ、お客さんに来てもらうのを目的とした、それを第一の目的とした観光のあり方というのはいかがなものかなと、誤解されるかも分かりませんが、私はそういうふうにとらえております。まずは、ただいま申し上げたように、町民の方々が自分の町に誇りの持てる、愛着の持てる、自慢のできる、そういったまちづくりをみんなで共通な認識に立って行われてこそ、はじめて、そういったところには町外の方々もおいでいただけるんではないのかな、そんな思いでおります。</w:t>
      </w:r>
      <w:r>
        <w:rPr/>
        <w:br/>
      </w:r>
      <w:r>
        <w:rPr/>
        <w:t>　以上であります。</w:t>
      </w:r>
    </w:p>
    <w:p>
      <w:pPr>
        <w:pStyle w:val="Style15"/>
        <w:ind w:left="439" w:hanging="439"/>
        <w:rPr/>
      </w:pPr>
      <w:r>
        <w:rPr/>
        <w:t>２番（片平秀雄君）　私は２点伺います。</w:t>
      </w:r>
      <w:r>
        <w:rPr/>
        <w:br/>
      </w:r>
      <w:r>
        <w:rPr/>
        <w:t>　１４５ページ、生涯学習課、工事請負費１００万円、中央公民館ロータリー改修工事請負費について、もう１点６１ページ、総務課、１９負担金補助及び交付金２００万円、住民自治協議会交付金についてであります。</w:t>
      </w:r>
      <w:r>
        <w:rPr/>
        <w:br/>
      </w:r>
      <w:r>
        <w:rPr/>
        <w:t>　まず、第１点目でありますけれども、この生涯学習課の工事請負費１００万円、しだれ桑移植中央公民館ロータリー改修工事請負費ということで、先日も所管別質疑でいろいろ聞いたわけであります。これにつきましては、寄附されたのではなく、もらってきたということで、その桑を準備してあると。そして、中央公民館のロータリーの改修、７</w:t>
      </w:r>
      <w:r>
        <w:rPr/>
        <w:t>.</w:t>
      </w:r>
      <w:r>
        <w:rPr/>
        <w:t>５メーターを５メーターにと、そういった部分と移植と撤去を含めて１００万円といったような予算立てをされているというふうに伺ったわけでありますけれども、この目的、おおよそこれは、かつての桑折町は養蚕業で盛んであった歴史を継承するためだということで大体は理解はできるわけでありますけれども、少なくとも１００万円のお金を使ってそういった事業をするということでありますが、その効果といいますか、どのようにその効果を見込まれているのか、町長に伺いたいと思います。</w:t>
      </w:r>
    </w:p>
    <w:p>
      <w:pPr>
        <w:pStyle w:val="Style15"/>
        <w:ind w:left="439" w:hanging="439"/>
        <w:rPr/>
      </w:pPr>
      <w:r>
        <w:rPr/>
        <w:t>町長（林王喜久男君）　お答えをいたします。</w:t>
      </w:r>
      <w:r>
        <w:rPr/>
        <w:br/>
      </w:r>
      <w:r>
        <w:rPr/>
        <w:t>　今般、しだれ桑の植栽を計画をしたところでございます。ご承知のように本町にありましては、これは本町だけではないんでありますが、奈良時代から養蚕が盛んだったわけでございます。我が国では、そういったことで奈良時代からのいわゆる古い時代から養蚕業が営まれてきたところでございまして、これは国策でございました。そういった中で、ここ当地方においては１，７７２年かと思いますが、日本、あるいは奥州蚕種本場、これは日本蚕種本場という記述もありますが、奥州蚕種本場という記述もあるようであります。いずれにしろ、その蚕種本場の称号を幕府から指定されたのが１，７７２年でございます。これはここ信夫地方でございます。そして、昭和８年には、本町にありましては製糸業が入ってきたところでございまして、特にこの桑折町においては信夫地方だけではなくて、全国で養蚕が行われる。そして信夫地方においては蚕種本場の称号が与えられ、更には、ここ桑折町においては昭和８年から製糸業というふうに蚕業で大変栄えたところでございます。ご承知のように本町にありましては、この養蚕をはじめ半田銀山、そして今日における桃をはじめとした高品質な果物、こういったものが桑折町の産業の象徴するものであろうというふうに私はとらえているところでございます。そういった中で、今回、今日に至っては養蚕業は本町においては皆無でございますが、こういった歴史的な背景を見て、いわゆる蚕業に関わってきたその証としての蚕業顕彰事業、いわゆる蚕業顕彰木として、たまたま県の施設にこのしだれ鍬がございました。推定樹齢が１００年だそうでございます。これが、たまたま県の施設のところにございまして、そういったことから、桑折町において養蚕業、蚕業という蚕業の歴史的な顕彰をしていきたいというお話を申し上げたところ、県の方でも快く無償で提供をいただいたところでございます。そういったことから、今回それらの樹木を、推定樹齢１００年の樹木を半田山復興１００周年の年に合わせて顕彰事業としてまいりたいということで計画をしたところでございます。併せて、これらがただいま申し上げたような背景から、本町におけるブランドづくりの一つとして今後の地域振興基盤の充実に充ててまいりたいと、このように考えているところであります。以上であります。</w:t>
      </w:r>
    </w:p>
    <w:p>
      <w:pPr>
        <w:pStyle w:val="Style15"/>
        <w:ind w:left="439" w:hanging="439"/>
        <w:rPr/>
      </w:pPr>
      <w:r>
        <w:rPr/>
        <w:t>２番（片平秀雄君）　ただいまの話の中に、本町にあっては蚕業に大変深く関わってきたということで、その歴史的な顕彰をしようというもくろみというか、考え方だということだと理解はいたしましたが、そうであるとすれば、中央公民館のロータリー改修工事請負費もそういった部分では役に立つかもしれませんが、本庁舎の前にあるロータリー、これこそが町に来町する方とか、いろいろの関係の方々は町に入ってくるときには役場にもそれなりの出向き機会が多いと思います。そうした場合に、そういう観点からもっていけば、もう少し予算を上げて、それで予算を取って、そういう意味合いであれば本庁舎の前のロータリーの改修も行うべきではないかというふうに思うわけでありますが、その辺はどうなのかお伺いいたします。</w:t>
      </w:r>
    </w:p>
    <w:p>
      <w:pPr>
        <w:pStyle w:val="Style15"/>
        <w:ind w:left="439" w:hanging="439"/>
        <w:rPr/>
      </w:pPr>
      <w:r>
        <w:rPr/>
        <w:t>町長（林王喜久男君）　お答えをいたします。</w:t>
      </w:r>
      <w:r>
        <w:rPr/>
        <w:br/>
      </w:r>
      <w:r>
        <w:rPr/>
        <w:t>　まずは、このしだれ桑ですね、これについては非常に珍しいものでございまして、なかなかございません。せっかくの機会ですのでお話をさせていただきますが、私も１年半にわたって探しに探しまくりました。安達地方まで探してまいりました。そうしましたところ、現在の二本松にあります合同庁舎にも３本ございました。その１本を譲っていただくことにしました。県から。というのは、このしだれ桑というのは記念樹に使ったそうでございます。だいぶ昔。普通の蚕さんに与える餌としてではなくて、やはり国策で進めてきたよう蚕業でございますので、そういった施設等々に記念木として植えたようでございます。したがって、一般の畑とか農家の方々のところには、このしだれ桑というのは全くといっていいほどございません。そういったことから非常に貴重な木でございます。そんなことから、たまたま数本、県の方の理解をいただいて無償でいただくことができましたので、ただいま２番　片平議員のご質問の中にありました、本庁舎の前の正門のロータリーにも植栽する予定でございます。併せて福島蚕糸の跡地の公園、そういったところ、あるいは桑折駅の北側の一段高くなっている所、あそこの部分については追分の方々のまちづくり検討会といいますか、まちづくり会といいますか、方々からも希望がございます。そういったことから、そうしたところに、ただいま申し上げたように本庁舎の前のロータリー、そして中央公民館の前のロータリー、更には今職員の方から要望があるわけでありますが、総合スポーツクラブの名前がマルベリーになるようでございます。マルベリーというのは桑の実という意味だそうでございまして、その総合スポーツクラブのクラブ名をマルベリーにしたいと、したがって、そこにも事務所の近くの所にも是非そのしだれ桑があればいただきたいという、こういう要望もございますので、町民の方々にも広く目にしていただいて、そして桑折町のこれまでの生い立ちも併せて町民の方々に考えていただく、そういった位置づけにしてまいりたいと、効果を上げてまいりたい、そのように考えております。以上であります。</w:t>
      </w:r>
    </w:p>
    <w:p>
      <w:pPr>
        <w:pStyle w:val="Style15"/>
        <w:ind w:left="439" w:hanging="439"/>
        <w:rPr/>
      </w:pPr>
      <w:r>
        <w:rPr/>
        <w:t>２番（片平秀雄君）　そうしますと、何か所かにまたがっているわけでありますが、いつごろこの植栽をする予定であるか、お尋ねいたします。</w:t>
      </w:r>
    </w:p>
    <w:p>
      <w:pPr>
        <w:pStyle w:val="Style15"/>
        <w:ind w:left="439" w:hanging="439"/>
        <w:rPr/>
      </w:pPr>
      <w:r>
        <w:rPr/>
        <w:t>町長（林王喜久男君）　お答えをいたします。</w:t>
      </w:r>
      <w:r>
        <w:rPr/>
        <w:br/>
      </w:r>
      <w:r>
        <w:rPr/>
        <w:t>　推定樹齢１００年と言われている２本については、既に現在、中央公民館の近くのテニスコートの南側に仮植してあるわけでありますが、それらをはじめとした８本、現在考えておりますが、これらについては、やはり貴重な木でもございますので、せっかく県の方からご理解をいただいて植栽できることに考えておりますので、やはり専門業者といいますか、専門家の方に聞きながら、本植、あるいは仮植、そういったものを２２年度中には進めてまいりたいと、このように考えているところであります。</w:t>
      </w:r>
      <w:r>
        <w:rPr/>
        <w:br/>
      </w:r>
      <w:r>
        <w:rPr/>
        <w:t>　以上であります。</w:t>
      </w:r>
    </w:p>
    <w:p>
      <w:pPr>
        <w:pStyle w:val="Style15"/>
        <w:ind w:left="439" w:hanging="439"/>
        <w:rPr/>
      </w:pPr>
      <w:r>
        <w:rPr/>
        <w:t>２番（片平秀雄君）　次の質問に入ります。</w:t>
      </w:r>
      <w:r>
        <w:rPr/>
        <w:br/>
      </w:r>
      <w:r>
        <w:rPr/>
        <w:t>　６１ページ、１９番、交付金２００万円について伺いますが、これは今年度の新規事業であった住民自治協議会４地区への交付金だと思います。この年度末を迎えて、各地区の住民自治協議会の事業もほぼ完成というか終了されたと思います。結果、地域に合った取り組みがそれぞれなされているように聞いておりますし、その中で目的である地域コミュニティの情勢にも一定の効果があったと思いますが、来年度の予算も本年と同額の２００万円の予算になっております。これ費用対効果と影響について、この２００万円に対して町長はどのようにとらえているのか、まず伺います。</w:t>
      </w:r>
    </w:p>
    <w:p>
      <w:pPr>
        <w:pStyle w:val="Style15"/>
        <w:ind w:left="439" w:hanging="439"/>
        <w:rPr/>
      </w:pPr>
      <w:r>
        <w:rPr/>
        <w:t>町長（林王喜久男君）　お答えをいたします。</w:t>
      </w:r>
      <w:r>
        <w:rPr/>
        <w:br/>
      </w:r>
      <w:r>
        <w:rPr/>
        <w:t>　住民自治協議会の交付金２００万円、これについては、一律５０万円の内容でございまして、各住民自治協議会、各地区の住民自治協議会への一定額ということで５０万円ずつの２００万円ということでありまして、住民自治協議会の運営費に当たるものでございます。住民自治協議会も昨年の４月、５月にかけて、各地区で設立をいただいたところでございまして、まだスタートをしたばかりでございまして、それぞれの住民自治協議会において地域の課題、あるいはそれの改善策、こういったものについていろいろとお骨折りをいただいているところでございまして、この住民自治協議会そのものも各地区によって、その取り組む事業等々もその地域に合った課題解決ということで、既に活動がなされている状況にございます。これらの運営費、こういったものについても有効に活用いただいて、そして住民自治協議会の更なる発展を願っているところでございまして、今後とも、この運営費がこの額で妥当かどうか、こういったことについても住民自治協議会の方々との意見を交換しながら、検討を重ねながら続けてまいりたいというように考えております。以上であります。</w:t>
      </w:r>
    </w:p>
    <w:p>
      <w:pPr>
        <w:pStyle w:val="Style15"/>
        <w:ind w:left="439" w:hanging="439"/>
        <w:rPr/>
      </w:pPr>
      <w:r>
        <w:rPr/>
        <w:t>２番（片平秀雄君）　ただいま、この２００万円の金額が妥当かどうか今後いろいろ協議していきたいというような今お話があったわけでありますけれども、この５０万円の金額、これ運営費ということでそれぞれ配られるというか、割り当てられているわけでありますけれども、この５０万円限度となるといろいろ事業計画をするに当たって、その範囲でやらなくちゃならないと、５０万円の。そうすると、その事業計画がちょっと控えめになってしまうようなケースがあるように聞いております。つまり、いろんな団体が主体的にこういうことをしたい、ああいうことをしたいといったときに、いや５０万円以上いっちゃったのではまずいので少し予算を下げてくれ、下げてくれとか、そういったこともあったりしましてなかなか事業が組めなくなってしまうというようなことも聞いております。これをどこかの町だったんですけれども、ちょっと忘れたんですけれど、住民自治協議会を更に加速するというか進める、そういったときには住民自治協議会で一定の事業計画書を作りまして、そして、それを町当局に提出し、これが正に住民自治協議会の目的であるというふうに判断できる、逆にしてほしいといったことがあった場合、その５０万円という限度にとらわれず、その５０万円よりちょっと枠が増えても増額できるような、そういったシステムも今後検討すべきではないかなと。そうすることによって本来の目的が達成するものではないかと思いますが、その辺でどのように予算立てを考えられるのか、考えていられるのか、お尋ねいたします。</w:t>
      </w:r>
    </w:p>
    <w:p>
      <w:pPr>
        <w:pStyle w:val="Style15"/>
        <w:ind w:left="439" w:hanging="439"/>
        <w:rPr/>
      </w:pPr>
      <w:r>
        <w:rPr/>
        <w:t>町長（林王喜久男君）　お答えをいたします。</w:t>
      </w:r>
      <w:r>
        <w:rPr/>
        <w:br/>
      </w:r>
      <w:r>
        <w:rPr/>
        <w:t>　各地区での住民自治協議会、積極的な活動、そういったものに対しては本当に感謝しているところでございますが、まだ設立されてまだ１年にならないわけでありますが、そういった中で積極的に活動されているということは、他の住民自治協議会へのインセンティブが働くことからも非常に歓迎しているわけでありますが、ただいま申し上げたように、まだスタートして１年足らずでございまして、今後の運営に当たっての様々なご意見等は、先ほど申し上げたように住民自治協議会の方々との意見交換をしながら進めてまいりたいと思います。なお、ただいま申し上げた運営金のほかに事業費もあるわけでございまして、そういった中身のことについては担当課長から答弁をいたさせますので、ご理解いただきたいと思います。以上であります。</w:t>
      </w:r>
    </w:p>
    <w:p>
      <w:pPr>
        <w:pStyle w:val="Style15"/>
        <w:ind w:left="439" w:hanging="439"/>
        <w:rPr/>
      </w:pPr>
      <w:r>
        <w:rPr/>
        <w:t>総務課長（小竹利勝君）　お答えいたします。</w:t>
      </w:r>
      <w:r>
        <w:rPr/>
        <w:br/>
      </w:r>
      <w:r>
        <w:rPr/>
        <w:t>　ただいま町長が答弁されました内容で尽きるかなとは思いますが、運営補助として各地区５０万円、それから事業補助として３０万円というふうな、それぞれの性質に合った予算は取ってございます。そういった中での活用の仕方に、いろいろ各地区での事業の検討をされていただければというふうに思いますので、今後とも大いに活用を図っていただければというふうに考えております。以上であります。</w:t>
      </w:r>
    </w:p>
    <w:p>
      <w:pPr>
        <w:pStyle w:val="Style15"/>
        <w:ind w:left="439" w:hanging="439"/>
        <w:rPr/>
      </w:pPr>
      <w:r>
        <w:rPr/>
        <w:t>２番（片平秀雄君）　その３０万円の件でありますけれども、この３０万円は新規事業、あくまでも運営費の５０万円じゃなくて、新規事業に取り組んだ場合に、その３０万円という枠の中で使っていいですよといったようなことのように理解しているんですが、その３０万円を仮に新規事業で、新規に３０万円使った場合、その事業は翌年は継続していくと、その３０万円を使った事業を次の年継続していきたいとなってきた場合には、その翌年になるとそれが新規でなくなっちゃうわけなんですね。そうすると、その運営費の５０万円から３０万円で新しく行った事業の分を、その次の年は補わなくちゃならない。更に次の年が、またその３０万円を利用してしまうと、また継続していくということになると、また運営費からその３０万円、３０万円と、とても運営費が足りなくなってしまうというようなことになってしまうんですね。ですので、その３０万円の事業費の支出の仕方というんですかね、そういうことをしっかりと、その辺、住民自治協議会に理解してもらわないと、一発勝負でやめるんであれば３０万円でいいと思いますけれども、毎年新しいものをやって終わり、新しいものをやって終わり、新しいものをやって終わり、それがこの３０万円の性格であります。そういう部分をどのように執行部の方では使い道をやはり継続的にやっていけるか、使い道をしっかりとしていただいた方がいいのではないかと思いますが、その辺のことを伺います。</w:t>
      </w:r>
    </w:p>
    <w:p>
      <w:pPr>
        <w:pStyle w:val="Style15"/>
        <w:ind w:left="439" w:hanging="439"/>
        <w:rPr/>
      </w:pPr>
      <w:r>
        <w:rPr/>
        <w:t>総務課長（小竹利勝君）　お答えいたします。</w:t>
      </w:r>
      <w:r>
        <w:rPr/>
        <w:br/>
      </w:r>
      <w:r>
        <w:rPr/>
        <w:t>　ただいまお質しいただいた内容については、いろいろと各地区ごとの協議会の中で、どういった事業、それが継続性のあるもの、あるいは単発で終わるものと、それぞれ考えていただいているところでありますが、具体的にスタートしたばかりのことでありますので、そういったことも含めて各協議会の皆様と協議を重ねながら、より効果の出る予算の枠、あるいは、その使い方の配分ということで検討してまいりたいと思いますので、今後ともいろいろお知恵を拝借したいと考えております。</w:t>
      </w:r>
      <w:r>
        <w:rPr/>
        <w:br/>
      </w:r>
      <w:r>
        <w:rPr/>
        <w:t>　以上であります。</w:t>
      </w:r>
    </w:p>
    <w:p>
      <w:pPr>
        <w:pStyle w:val="Style15"/>
        <w:ind w:left="439" w:hanging="439"/>
        <w:rPr/>
      </w:pPr>
      <w:r>
        <w:rPr/>
        <w:t>６番（原　賢志君）　私は、２点お伺いをいたします。</w:t>
      </w:r>
      <w:r>
        <w:rPr/>
        <w:br/>
      </w:r>
      <w:r>
        <w:rPr/>
        <w:t>　予算書の３５ページ、雇用促進事業団桑折宿舎駐車場敷地貸付料から雇用促進住宅について。もう１点は、産業振興課の説明書の３ページ、商業振興緊急雇用対策事業で、空き店舗の実態調査についての２点をお伺いをいたします。</w:t>
      </w:r>
      <w:r>
        <w:rPr/>
        <w:br/>
      </w:r>
      <w:r>
        <w:rPr/>
        <w:t>　まず、１点目の雇用促進住宅でありますが、以前にこれを引き受けるかどうかというようなことに関しましては、国等への働きかけも含めというようなところで対応を考えていきたいというような町長の答弁をいただいていたように記憶しておりますが、今回の所管別の中では、町のスタンスとして、現在連絡待ちだというようなことであります。川俣、国見町においては、もう結論が出ております。町長ご自身として、場当たり的な、来たらそれに対応する、そのとき考えるというようなことはされていないと当然考えておりますので、町長ご自身として、この雇用促進住宅に関して、いつごろまでに結論を出そうと考えていらっしゃるのか。また、結論まで及んでいない、まだ検討しているということであれば、どのような調査、あるいは活動、行動等を行っているのか、お伺いいたします。</w:t>
      </w:r>
    </w:p>
    <w:p>
      <w:pPr>
        <w:pStyle w:val="Style15"/>
        <w:ind w:left="439" w:hanging="439"/>
        <w:rPr/>
      </w:pPr>
      <w:r>
        <w:rPr/>
        <w:t>町長（林王喜久男君）　お答えをいたします。</w:t>
      </w:r>
      <w:r>
        <w:rPr/>
        <w:br/>
      </w:r>
      <w:r>
        <w:rPr/>
        <w:t>　雇用促進事業団の住宅でございますが、これまでの経過については、ただいまご質問のありました６番議員のとおりでございます。現在、独立行政法人の動きもございません。そういった中で、本町にあってはどのような考えなのかということでございますが、この建物については恐らくや２７～２８年、築２７～２８年経過しているかとは思います。外壁については、ここ３年、４年前くらいにですか、リフォームしたようでございますが、室内等々についてはかなり老朽化が進んでいるようでございまして、改修の要望も、いわゆる独立行政法人の方に上がっているように聞いております。したがいまして、これまでの打診あったのは取得するのかしないのかということでございました。今後、取得すれば、それらの維持管理も相当に負担が予想されるところでございます。そういったことから、現在においては町においては、あそこの住宅だけではなくて、住宅マスタープランを作成する中で実態調査、いわゆる民間のアパート等もあるわけでございます。また、そういった中で町営住宅のあり方、こういったことも総合的に考えていかなければなりません。したがいまして、ただいま申し上げたように、住宅マスタープランを今年度、２２年度で住宅マスタープランの作成を予定をしておりますので、その中で雇用促進事業団の住宅についても当然どのような扱いをしていくかということを併せて検討してまいりたいと、このように思っております。以上であります。</w:t>
      </w:r>
    </w:p>
    <w:p>
      <w:pPr>
        <w:pStyle w:val="Style15"/>
        <w:ind w:left="439" w:hanging="439"/>
        <w:rPr/>
      </w:pPr>
      <w:r>
        <w:rPr/>
        <w:t>６番（原　賢志君）　雇用促進住宅を取得すれば、今お話のあった改修等もろもろ経費がかかるだろうと。今後、新年度ですか、住宅マスタープランの中で町営住宅も含めというようなお話でしたが、方向としては取得をしない。今お住まいになっている住民の方の次のお住まいというんですか、次の住宅をどのようにしていくかというようなことを考えていきたい。そのために計画的な町営住宅の改修、改築、あるいは新築というようなことも含めて新年度で検討していくように私は受け止めましたが、方向としては町長ご自身は、そのように結論というんですかね、方向性としてはお考えになっているように聞きましたが、改めて確認をさせていただきます。</w:t>
      </w:r>
    </w:p>
    <w:p>
      <w:pPr>
        <w:pStyle w:val="Style15"/>
        <w:ind w:left="439" w:hanging="439"/>
        <w:rPr/>
      </w:pPr>
      <w:r>
        <w:rPr/>
        <w:t>町長（林王喜久男君）　お答えをいたします。</w:t>
      </w:r>
      <w:r>
        <w:rPr/>
        <w:br/>
      </w:r>
      <w:r>
        <w:rPr/>
        <w:t>　先ほどお答えをしたとおりに、総合的に計画をするうえでは様々な観点から考えていく中で雇用促進住宅の件も、その策定する中で検討をしていかなければならない。当然、寺坂住宅のところも空き地に出てきているわけでございまして、これらについても、いわゆる再入居はしないということで、入居されている方が出た場合には住居を取り壊しなりを進めてきた経過でもございますし、そういったところの活用も含めた検討は住宅マスタープランを策定するうえで当然検討しなければなりませんので、ただいま申し上げたように雇用促進事業団のあの住宅についても町の所有ではございませんが、それらのことも考え合わせた検討をしてまいりたいというように思っているところであります。以上であります。</w:t>
      </w:r>
    </w:p>
    <w:p>
      <w:pPr>
        <w:pStyle w:val="Style15"/>
        <w:ind w:left="439" w:hanging="439"/>
        <w:rPr/>
      </w:pPr>
      <w:r>
        <w:rPr/>
        <w:t>６番（原　賢志君）　新年度中に住宅マスタープランというようなことで作成していくというようなことで、その中で雇用促進住宅もというようなお話でありますから、態度として取得する、しないというようなことも含めて、新年度中には結論を出さなければならない、また出すようになると思います。その確認と併せて、そうした結論を出すまでの、住宅マスタープランを含めというようなことですから、現在お住みになっている、雇用促進住宅にお住まいになっている方、町営住宅にお住まいになっている方等も含めて、具体的にいろんなご意見を聞いたりすることも当然必要かというふうに思っておりますが、そうした時期についても作成に当たってされていくものというふうに思いますが、結論を出す時期、あるいは、今申し上げた住民の意見聴取というようなこともされるというお考えなのかどうか、併せてお伺いいたします。</w:t>
      </w:r>
    </w:p>
    <w:p>
      <w:pPr>
        <w:pStyle w:val="Style15"/>
        <w:ind w:left="439" w:hanging="439"/>
        <w:rPr/>
      </w:pPr>
      <w:r>
        <w:rPr/>
        <w:t>町長（林王喜久男君）　お答えをいたします。</w:t>
      </w:r>
      <w:r>
        <w:rPr/>
        <w:br/>
      </w:r>
      <w:r>
        <w:rPr/>
        <w:t>２２年度に住宅マスタープランを策定することになっているところでございまして、ただいまのご質問に現在お答えする段階には至っておりません。以上であります。</w:t>
      </w:r>
    </w:p>
    <w:p>
      <w:pPr>
        <w:pStyle w:val="Style15"/>
        <w:ind w:left="439" w:hanging="439"/>
        <w:rPr/>
      </w:pPr>
      <w:r>
        <w:rPr/>
        <w:t>６番（原　賢志君）　では、２点目、産業振興課の説明書の３ページにありました緊急雇用対策事業の中で、空き店舗の実態調査をするというようなことで、以前にもされて、またシャッターを下りているところ以外にもというようなことの説明であったように記憶しておりますが、その後の具体的な空き店舗に対する対策というものはというようなところは、現時点では具体的になっていないようでありますが、町長ご自身はこの商店街、空き店舗が多くなっているこの商店街、町並み、こうしたものをどのような町並みにしていきたいなと、どのような景観にしていきたいのか。いろいろまちづくり交付金等、街道を活かしたまちづくりであるとかというようなことで、いろいろと調査もされているようですが、町長ご自身としては、この商店街、町並みをどのような町並みにしていきたいというふうにお考えなのでしょうか。その町並みを考えている中で、空き店舗が必然的に、このように利用していきたい、このように活用していきたいというようなことが必然的にあろうかと思いますので、はじめに、どのような町並みというふうにお考えなのかをお聞きしたいと思います。</w:t>
      </w:r>
    </w:p>
    <w:p>
      <w:pPr>
        <w:pStyle w:val="Style15"/>
        <w:ind w:left="439" w:hanging="439"/>
        <w:rPr/>
      </w:pPr>
      <w:r>
        <w:rPr/>
        <w:t>町長（林王喜久男君）　一言でお答えするのには非常に今整理がつかないわけでありますが、やはり現在、桑折町においては町民の方々も参画いただいて、そして関係団体の方々も積極的な活動を通して、いわゆる街道を活かしたまちづくりに当たっていただいているところでございます。町民も、そして関係団体、そして町もそれぞれの役割を果たしながら街道を活かしたまちづくりを進めているところでございます。今日も内閣府の方から、これまで進めてきた街道を活かしたまちづくりの実地検証といいますか、検査ということで、内閣府の方から３名の方がおいでいただいているわけでありますが、これまでに進めてきた、こうした街道を活かしたまちづくり、そういった中では、町民の方々や関係団体の方々、先日もフォーラムでいろいろと意見交換が出されました。いわゆるこれまでの現状、そして課題、そして目標、そういったものを共有しまして、そして共通な認識で地域づくりを行っていくことが非常に大切であるということから、街道フォーラムが行われているわけでありますが、そういった中でも、やはり出ているのは、奥州街道という昔ながらのといいますか、残っている、いわゆる桑折町らしいその風情、風土、そういったものが失われないような商店街づくり、そういった中で地域の方々が日常生活に不便を来さない、そのようなまちづくりに今後も取り組んでまいりたいと、私はそのように考えております。以上であります。</w:t>
      </w:r>
    </w:p>
    <w:p>
      <w:pPr>
        <w:pStyle w:val="Style15"/>
        <w:ind w:left="439" w:hanging="439"/>
        <w:rPr/>
      </w:pPr>
      <w:r>
        <w:rPr/>
        <w:t>６番（原　賢志君）　風情を残したというようなお話がありましたが、なんか形がというか、イメージが湧いてきませんが、この空き店舗を調査して、空き店舗、そこを利用して商いが成り立つ、工業者の人が成り立つというようなことも当然必要で、そうした形での空き店舗調査をしながら、具体的な対策を考えていかれるのか。今のお話ですと、今まではどちらかというと交流の場的な意味合いの方が強いのかなと、景観という形の方が多いのかなというようなふうに感じているわけですが、町長としては、この商店街の空き店舗を実際に商いが成り立つような利用を目指していくものなのか。あるいは空き店舗を交流の場、あるいは景観も含めた中で改修というんですか、利用していくというか、そうした利用の仕方をしていくのか、その辺がどちらも具体的に見えてこないわけですが、今申し上げたようなことで、空き店舗を具体的にどのように施策を講じながら、どのような活用を目指していくのか、お伺いいたします。</w:t>
      </w:r>
    </w:p>
    <w:p>
      <w:pPr>
        <w:pStyle w:val="Style15"/>
        <w:ind w:left="439" w:hanging="439"/>
        <w:rPr/>
      </w:pPr>
      <w:r>
        <w:rPr/>
        <w:t>町長（林王喜久男君）　お答えをいたします。</w:t>
      </w:r>
      <w:r>
        <w:rPr/>
        <w:br/>
      </w:r>
      <w:r>
        <w:rPr/>
        <w:t>　一言で具体的に空き店舗をこうしますよ、ああしますよということは、なかなか難しいと思います。これは、やはり地域の方々の理解もなければ到底できません。町民の方々も地域の方々も、そして関係団体、そして町もそういったものが芽生えるような環境づくりを今町民の方々も真剣になって取り組んでいるところでございます。商店にある、商店を営んでいる方たちも今一緒になって、そういった環境づくりに努めているところでございまして、現にこういった社会情勢の中にあっても、新たな店舗が出店があったようでもございますし、また、大変残念ながら、これまで長く営んできたお店をやめてしまう、それにはいろいろと理由があるわけでございまして、それらを一気に解決できるというのは非常に難しいわけでございまして、これには行政のみならず町民の方々、地域の方々、関係団体の方々が同じ課題と目標を持ちながら取り組んでいくことが非常に大切でございまして、今、本町にありましては他と比較して勝るとも劣らない、そういった活動が積極的に行われているところでございまして、町も一緒になって今まで以上のこういった活動をしながら、環境づくりに努めてまいる考えであり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１１時５分といたします。</w:t>
      </w:r>
    </w:p>
    <w:p>
      <w:pPr>
        <w:pStyle w:val="Style15"/>
        <w:ind w:left="439" w:hanging="439"/>
        <w:rPr/>
      </w:pPr>
      <w:r>
        <w:rPr/>
        <w:tab/>
        <w:tab/>
      </w:r>
      <w:r>
        <w:rPr>
          <w:lang w:eastAsia="zh-TW"/>
        </w:rPr>
        <w:t>（午前１０時５１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１時０５分）</w:t>
      </w:r>
    </w:p>
    <w:p>
      <w:pPr>
        <w:pStyle w:val="Style15"/>
        <w:ind w:left="439" w:hanging="439"/>
        <w:rPr/>
      </w:pPr>
      <w:r>
        <w:rPr>
          <w:rFonts w:cs="ＭＳ 明朝;MS Mincho"/>
        </w:rPr>
        <w:t xml:space="preserve">                    ◇                    ◇                    ◇</w:t>
      </w:r>
    </w:p>
    <w:p>
      <w:pPr>
        <w:pStyle w:val="Style15"/>
        <w:ind w:left="439" w:hanging="439"/>
        <w:rPr/>
      </w:pPr>
      <w:r>
        <w:rPr/>
        <w:t>議長（高橋宣博君）　先ほど６番　原賢志議員に対しての１問目、住宅関連に関する答弁について一部修正を求められておりますので、これを許します。</w:t>
      </w:r>
    </w:p>
    <w:p>
      <w:pPr>
        <w:pStyle w:val="Style15"/>
        <w:ind w:left="439" w:hanging="439"/>
        <w:rPr/>
      </w:pPr>
      <w:r>
        <w:rPr/>
        <w:t>町長（林王喜久男君）　先ほど６番　原議員の質問に対する答弁の中で、住宅マスタープラン、平成２２年度の作成というふうに申し上げましたが、平成２２年度、２３年度の２か年の計画をしております。したがいまして、この２か年の中で計画の雇用促進事業団の所有する住宅等の検討もしてまいるところでございますので、修正方お願いをいたします。以上であります。</w:t>
      </w:r>
    </w:p>
    <w:p>
      <w:pPr>
        <w:pStyle w:val="Style15"/>
        <w:ind w:left="439" w:hanging="439"/>
        <w:rPr/>
      </w:pPr>
      <w:r>
        <w:rPr/>
        <w:t>５番（斉藤　謙君）　私から４点質問いたします。</w:t>
      </w:r>
      <w:r>
        <w:rPr/>
        <w:br/>
      </w:r>
      <w:r>
        <w:rPr/>
        <w:t>　まず、１点は４９ページ、款２の総務費の中の一般管理費の１９の負担金、これは自治研の負担金に関してお伺いします。あと、二つ目は、５１ページの同じく一般管理費の中の８の報償費について。３点目は、１６７ページの平成２２年度一般会計性質別歳出予算内訳について。４点目は、土木費の都市計画費、都市計画総務費の中の１７の公有財産購入費について伺いたいと思います。</w:t>
      </w:r>
      <w:r>
        <w:rPr/>
        <w:br/>
      </w:r>
      <w:r>
        <w:rPr/>
        <w:t>　それでは、はじめに、１点目の４９ページの件なんですけれども、１９で負担金の中に職員の資質の向上を図るためのいわゆる自治研修センターへの派遣と、こういう費用が負担金に盛り込まれておるようでございますが、私は非常に、相変わらず自治研修センターの派遣、決して悪いというわけではありませんが、庁舎内での研修という、それに対する費用、そして、いちばん心配するのは職員の資質の向上を図るための人材育成基本方針というものを作成して、やっぱり予算計上する場合でも職員研修費としてはっきり明確にした費用支出というものをして対応すべきものでないかなと、そういうことを考えるわけでございますけれども、その点、負担金の中にちょっと含めちゃって明確性にない、この辺の一つの将来の職員の育成ということからした場合に、明確にした予算計上をすべきと考えますけれども、町長は、その辺どのような考えなのかお尋ねいたします。</w:t>
      </w:r>
    </w:p>
    <w:p>
      <w:pPr>
        <w:pStyle w:val="Style15"/>
        <w:ind w:left="439" w:hanging="439"/>
        <w:rPr/>
      </w:pPr>
      <w:r>
        <w:rPr/>
        <w:t>町長（林王喜久男君）　お答えをいたします。</w:t>
      </w:r>
      <w:r>
        <w:rPr/>
        <w:br/>
      </w:r>
      <w:r>
        <w:rPr/>
        <w:t>　職員の資質の向上に当たっての事務執行のあり方でございますので、それらの詳細については担当課長より答弁をいたさせます。</w:t>
      </w:r>
    </w:p>
    <w:p>
      <w:pPr>
        <w:pStyle w:val="Style15"/>
        <w:ind w:left="439" w:hanging="439"/>
        <w:rPr/>
      </w:pPr>
      <w:r>
        <w:rPr/>
        <w:t>総務課長（小竹利勝君）　お答えいたします。</w:t>
      </w:r>
      <w:r>
        <w:rPr/>
        <w:br/>
      </w:r>
      <w:r>
        <w:rPr/>
        <w:t>　ただいまお質しいただいた負担金については、たしかに自治研修センターで負担をしているものでございますが、内容的には職員を派遣をしておりますが、それにかかる費用として１５万８</w:t>
      </w:r>
      <w:r>
        <w:rPr/>
        <w:t>,</w:t>
      </w:r>
      <w:r>
        <w:rPr/>
        <w:t>０００円ほど出しております。あと、確かに科目の取り方、職員研修としての細目といいますか、そういった設定についてでございますが、それらについては検討してみたいと思いますが、あと、もう１点言われていました庁舎における、庁舎内における研修の予算化ですが、人事給与管理費という科目が設定されております。そういった中においても研修講師謝礼の費用等の予算化をしておりますので、そういった中でも職員の資質向上に努めてまいりたい、あるいは能力決定に努めてまいりたいというふうに考えてございます。</w:t>
      </w:r>
    </w:p>
    <w:p>
      <w:pPr>
        <w:pStyle w:val="Style15"/>
        <w:ind w:left="439" w:hanging="439"/>
        <w:rPr/>
      </w:pPr>
      <w:r>
        <w:rPr/>
        <w:t>５番（斉藤　謙君）　内訳については１５万８</w:t>
      </w:r>
      <w:r>
        <w:rPr/>
        <w:t>,</w:t>
      </w:r>
      <w:r>
        <w:rPr/>
        <w:t>０００円の負担金の中で職員研修費に充てていると、こういうことでございますけれども、よそといいますか、いろんな歳出の費目を見ますと、非常に教育の町と言いながら職員に対するいわゆる教育投資が非常に私は少ないと。もっとやはり教育に金をかけてもいいのではないかというふうに考えますけれども、そのためには、やっぱり年度計画というものをもう少し明らかにしておく必要があるのではないかと、こういうふうに考えます。そのことについて町長は、どのように思いますか。</w:t>
      </w:r>
    </w:p>
    <w:p>
      <w:pPr>
        <w:pStyle w:val="Style15"/>
        <w:ind w:left="439" w:hanging="439"/>
        <w:rPr/>
      </w:pPr>
      <w:r>
        <w:rPr/>
        <w:t>町長（林王喜久男君）　お答えをいたします。</w:t>
      </w:r>
      <w:r>
        <w:rPr/>
        <w:br/>
      </w:r>
      <w:r>
        <w:rPr/>
        <w:t>　職員の資質の向上ということでございますが、職員に求められているのは、やはり今だけではございませんが、行政能力の向上、そして政策形成力の向上、こういったものでございまして、これらについては自治研修センター等において研修を行っているところでございますので、ご理解いただきたいと思います。以上であります。</w:t>
      </w:r>
    </w:p>
    <w:p>
      <w:pPr>
        <w:pStyle w:val="Style15"/>
        <w:ind w:left="439" w:hanging="439"/>
        <w:rPr/>
      </w:pPr>
      <w:r>
        <w:rPr/>
        <w:t>５番（斉藤　謙君）　自治研修センターと、前からこの件については私質問していたわけで、自治研修だけではやはりいろんな対応といいますか、その時代に対応した能力の向上というのはどこまで図られるのか。それを職場で生かしてこそ初めて私は町民のために大いに能力を発揮できるものかと、こういうふうに思っております。それがやはり教育というのは息の長い仕事だと、そして、どこで成果が上がってきているのかというのはなかなかつかみづらい。しかしながら、着実に、計画的に、継続的に着実に毎年毎年、繰り返し繰り返し計画の遂行というものがないとなかなか向上を目指した割には成果が見られない、こういうふうに考えております。だから私は、内部においていわゆる職場内訓練、ＯＪＴというものをやるための体制整備のための費用も、いわゆるいろんなマニュアル的なもの、そういうものを揃え、あと外部講師を呼ぶなりして研修費用は重なってくるということから、やっぱり、もっともっと積極的に人に対する歳出というものを強化すべきものと思いますが、再度町長、この職員を本当に育てるという考えの下に、再度この点についてお伺いしたいと思います。</w:t>
      </w:r>
    </w:p>
    <w:p>
      <w:pPr>
        <w:pStyle w:val="Style15"/>
        <w:ind w:left="439" w:hanging="439"/>
        <w:rPr/>
      </w:pPr>
      <w:r>
        <w:rPr/>
        <w:t>町長（林王喜久男君）　お答えをいたします。</w:t>
      </w:r>
      <w:r>
        <w:rPr/>
        <w:br/>
      </w:r>
      <w:r>
        <w:rPr/>
        <w:t>　現在、職員には自治研修センターを中心とした研修を受けているところでございまして、行ったものだけが、講習を受けたものだけが身に付けていくだけでは非常に波及効果が少ない分けでございまして、やはり研修をして身に付けたものを、一人でも多くの職員の方々が共有して、そして共に高めていくこと、これも非常に大切であります。したがいまして、こういった効果をどのようにすれば効果が上がるものか、主管する担当課において検討をさせたいと思います。以上であります。</w:t>
      </w:r>
    </w:p>
    <w:p>
      <w:pPr>
        <w:pStyle w:val="Style15"/>
        <w:ind w:left="439" w:hanging="439"/>
        <w:rPr/>
      </w:pPr>
      <w:r>
        <w:rPr/>
        <w:t>５番（斉藤　謙君）　２点目の５１ページ、同じく一般管理費の中の８報償費に関してであります。ただいまの質問と同様な質問になるかと思いますけれども、今、町長の方から、是非担当課の方でしっかりと研究検討させると、こういう答弁がありました。是非、ひとつ職員だれもが研修の機会が得られること、それを明確にした取り組みを是非検討していただきたいと思います。</w:t>
      </w:r>
      <w:r>
        <w:rPr/>
        <w:br/>
      </w:r>
      <w:r>
        <w:rPr/>
        <w:t>　それで、次に第四次行政改革大綱、いわゆる報償費の中に第四次大綱の実施計画の中で職員の意識改革の推進ということが掲げられておりますけれども、これは一連の、一つの日常の業務を進めるに当たって、これは仕事にはミスはつきものであることは承知しております。しかしながら、あまりにもケアレスミスといえども重要なところで起きているケースが非常に強く感じられるわけです。そういう中で、やはり職員というのは、町職員の事務のプロとしての緊張感がちょっと希薄になっているのかなというふうに感じられますけれども、町長などのようにとらえておられるか、お伺いいたします。</w:t>
      </w:r>
    </w:p>
    <w:p>
      <w:pPr>
        <w:pStyle w:val="Style15"/>
        <w:ind w:left="439" w:hanging="439"/>
        <w:rPr/>
      </w:pPr>
      <w:r>
        <w:rPr/>
        <w:t>町長（林王喜久男君）　お答えをいたします。</w:t>
      </w:r>
      <w:r>
        <w:rPr/>
        <w:br/>
      </w:r>
      <w:r>
        <w:rPr/>
        <w:t>　現在、各課において役場の業務、こういったものについては多岐にわたっております。住民のニーズも多岐にわたり、また生活観、価値観、そういったものも相当に変わってきている中で、いわゆる政策を実施するに当たっても、一つの課でできるものから複数の課にわたって行っていく施策の展開、こういったものも非常に多くなっております。そういった中で、職員の皆さんも常にそういった状況を勘案しながら、緊張感を持ちながらやっていただいている状況にございます。そういった中にも、多少ミスが見受けられるときもあるわけであります。最小限にとどめるような、そして、まずは与えられた目的の達成に向けた仕事の取り組み、そういったものをしっかりと取り組んでいただけるよう、今後ともそのような心を持って指導してまいりたいというふうに思っております。以上であります。</w:t>
      </w:r>
    </w:p>
    <w:p>
      <w:pPr>
        <w:pStyle w:val="Style15"/>
        <w:ind w:left="439" w:hanging="439"/>
        <w:rPr/>
      </w:pPr>
      <w:r>
        <w:rPr/>
        <w:t>５番（斉藤　謙君）　この大綱では、いろんな職員の職場内、いわゆる業務に当たっての職員の考え方等を尊重しようと、そして、自発的に事務改善を、事務の効率化を図ることとか、そういうことをしていこうじゃないかということで、その課題には、職員の提案制度の導入と、こういうふうになっているわけです。やっぱりこれは上から言われるんじゃなくて、自らが日常業務の中で、やっぱり優先すべきものを決めながら、そして、こういう点をやれば、もっとこの点をこういうふうに改善していけば、もっと効率が図れるんじゃないかとか、やっぱりそういう制度だと思うんですよ。それが大綱を計画当初から掲げておきながら、自ら築いた日常の業務に対する対応制度としての提案制度が、いまだ導入されていない。このことも、やはり一つのケアレスミスというものにつながっている要因かなと、要因の一つかなというふうに思いますけれども、この辺町長、積極的に職員の提案制度というものを導入、早期に導入する考えがあるのかないのか、お伺いいたします。</w:t>
      </w:r>
    </w:p>
    <w:p>
      <w:pPr>
        <w:pStyle w:val="Style15"/>
        <w:ind w:left="439" w:hanging="439"/>
        <w:rPr/>
      </w:pPr>
      <w:r>
        <w:rPr/>
        <w:t>町長（林王喜久男君）　お答えをいたします。</w:t>
      </w:r>
      <w:r>
        <w:rPr/>
        <w:br/>
      </w:r>
      <w:r>
        <w:rPr/>
        <w:t>　職員の皆さんからの提案制度、これはまだ確立はされてはおりませんが、日々の業務を通して各課において、各セクションにおいてミーティング等が行われ、その中で政策提案的なものはいろいろと出されているように感じております。直接私も職員から直接こういったものはどうだろう、ああいったものはどうだろうといった相談もございますし、提案、そういったこともございます。そういった中から、後ほど７番議員の質問の中にも出ておりますが、いわゆる新規事業が多いということでございますが、これらの新規事業が結びついていったのも職員の皆さんたちの、そういった提案があるからこそ、このような状況になっているところでございまして、今後も職員の皆さん方の政策能力形成は育てていきたいなというふうに考えているところであります。以上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します。</w:t>
      </w:r>
      <w:r>
        <w:rPr/>
        <w:tab/>
      </w:r>
      <w:r>
        <w:rPr>
          <w:lang w:eastAsia="zh-TW"/>
        </w:rPr>
        <w:t>（午前１１時２３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１時２４分）</w:t>
      </w:r>
    </w:p>
    <w:p>
      <w:pPr>
        <w:pStyle w:val="Style15"/>
        <w:ind w:left="439" w:hanging="439"/>
        <w:rPr/>
      </w:pPr>
      <w:r>
        <w:rPr>
          <w:rFonts w:cs="ＭＳ 明朝;MS Mincho"/>
        </w:rPr>
        <w:t xml:space="preserve">                    ◇                    ◇                    ◇</w:t>
      </w:r>
    </w:p>
    <w:p>
      <w:pPr>
        <w:pStyle w:val="Style15"/>
        <w:ind w:left="439" w:hanging="439"/>
        <w:rPr/>
      </w:pPr>
      <w:r>
        <w:rPr/>
        <w:t>５番（斉藤　謙君）　この職員の報償費に関してでありますけれども、ただいま答弁いただきました職員の提案制度、日ごろやってもらっていると、こういうことでありますけれども、やはり報償費というんですから、優秀な提案者には、やっぱり報償というものを、やっぱり報償金を年間の優秀者には与えるくらいの考え方で、これを積極的に活用していく必要があるのではないかと、こういうふうに考えますけれども、お伺いいた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１時２６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１時２８分）</w:t>
      </w:r>
    </w:p>
    <w:p>
      <w:pPr>
        <w:pStyle w:val="Style15"/>
        <w:ind w:left="439" w:hanging="439"/>
        <w:rPr/>
      </w:pPr>
      <w:r>
        <w:rPr>
          <w:rFonts w:cs="ＭＳ 明朝;MS Mincho"/>
        </w:rPr>
        <w:t xml:space="preserve">                    ◇                    ◇                    ◇</w:t>
      </w:r>
    </w:p>
    <w:p>
      <w:pPr>
        <w:pStyle w:val="Style15"/>
        <w:ind w:left="439" w:hanging="439"/>
        <w:rPr/>
      </w:pPr>
      <w:r>
        <w:rPr/>
        <w:t>総務課長（小竹利勝君）　お答えいたします。</w:t>
      </w:r>
      <w:r>
        <w:rPr/>
        <w:br/>
      </w:r>
      <w:r>
        <w:rPr/>
        <w:t>　議員がお質しの職員提案制度に伴う、そういう報償、報酬金というか報償費といいますか、そういったものは予算化されておりませんし、まだ、その職員の提案制度そのものが今検討をしているところでございまして、まだ制度確立に至っておりませんので、制度確立後に必要なものは予算化していくというふうな格好になると思いますので、現時点においては予算化はされておりませんので、ご理解をいただきたいと思います。なお、質問のページと中身とが食い違っていらっしゃると思いますので、あくまで行政改革大綱でのいわゆる議員報酬、懇談会委員報酬の中での質問ではなかったのかなというふうに理解しておりますが、そういったところで予算化はしていないと、ただいまの御礼的な謝礼的な、職員に対しての予算化はしていないということでご理解いただきたいと思います。以上であります。</w:t>
      </w:r>
    </w:p>
    <w:p>
      <w:pPr>
        <w:pStyle w:val="Style15"/>
        <w:ind w:left="439" w:hanging="439"/>
        <w:rPr/>
      </w:pPr>
      <w:r>
        <w:rPr/>
        <w:t>５番（斉藤　謙君）　是非、その検討の中で予算化をして奨励していただきたいと、こういうふうに思います。</w:t>
      </w:r>
      <w:r>
        <w:rPr/>
        <w:br/>
      </w:r>
      <w:r>
        <w:rPr/>
        <w:t>　次に、１６７ページ、１６７ページの平成２２年度一般会計性質別歳出予算内訳でございます。これに対しては、もちろん歳入が増えたことに伴って歳出も増える。これは一般的だと思いますけれども、そのときに、この費用を例えば人件費、物件費、維持管理費、扶助費、扶助費というのは前年度対比はやっぱり５４％ぐらい増加しているわけでございます。これは、こういう社会保障制度が確立されてきつつ充実されてきておるのかなと、こういうふうに理解しております。その中で、特に１番から３番までの人件費、物件費、維持補修費、いわゆるこの３点についてですが、私が一番心配するのは、幸い２２年度の予算から判断した場合に、その自主財源というもののいわゆる減収といいますか、収入減になってきている中でのいわゆる依存財源、交付金等の国、県の支出金が大変増加していることによって、なんとかこれだけのいわゆる予算案の作成時のいわゆる３０億という一つの目安の一般財源３０億という目安の中で４５億の予算化されたと、そういうことでありますけれども、私は、いろんなことを、そういうお金が入ってくるのが確実だからこういう仕事をやりますよと、それはその年は成り立つのかなと、こういうふうに思っております。それで、この交付金というのは、やはり皆さん承知のとおり国の赤字国債発行しながらの一部の金であるということを踏まえれば、この維持費、物件費と、あとは人件費等の前年度増加、常に予算全体の数字が上がればこれも増加していく。そして、単年度で終わればいいけれども、ランニングコストがその後も費用負担が重なってくる。そして収入が減るという、一つのそういう流れになってくるのかなということで、ここの費用の１番から人件費、物件費、維持管理費に対する町長の一つの歳入と比較した場合の今後のリスクというものをどのようにとらえていられるのか、お伺いしたいと思います。</w:t>
      </w:r>
    </w:p>
    <w:p>
      <w:pPr>
        <w:pStyle w:val="Style15"/>
        <w:ind w:left="439" w:hanging="439"/>
        <w:rPr/>
      </w:pPr>
      <w:r>
        <w:rPr/>
        <w:t>町長（林王喜久男君）　お答えいたします。</w:t>
      </w:r>
      <w:r>
        <w:rPr/>
        <w:br/>
      </w:r>
      <w:r>
        <w:rPr/>
        <w:t>　財政状況も年々変化しているわけでございますが、そうした社会情勢の変化をとらえながら、限られた財源を有効に活用して最大限の効果は上げるよう努力しているところでございますので、ご理解を願います。以上であります。</w:t>
      </w:r>
    </w:p>
    <w:p>
      <w:pPr>
        <w:pStyle w:val="Style15"/>
        <w:ind w:left="439" w:hanging="439"/>
        <w:rPr/>
      </w:pPr>
      <w:r>
        <w:rPr/>
        <w:t>５番（斉藤　謙君）　町長の、その財源の確保という述べておりますけれども、財源の確保策の具体的なものはどういうことを考えていらっしゃるのか、お尋ねしたいと思います。</w:t>
      </w:r>
    </w:p>
    <w:p>
      <w:pPr>
        <w:pStyle w:val="Style15"/>
        <w:ind w:left="439" w:hanging="439"/>
        <w:rPr/>
      </w:pPr>
      <w:r>
        <w:rPr/>
        <w:t>町長（林王喜久男君）　お答えをいたします。</w:t>
      </w:r>
      <w:r>
        <w:rPr/>
        <w:br/>
      </w:r>
      <w:r>
        <w:rPr/>
        <w:t>　今日の社会情勢の激変があるわけでありますが、いわゆる、そうした社会情勢の激変、そして町民ニーズに対して細心の関心を寄せながら、いわゆる桑折町の最上位計画であります新長期総合計画の実現を図って、そして地域振興策がなされてこそ、これが自主財源の確保につながるものと、このように考えております。以上であります。</w:t>
      </w:r>
    </w:p>
    <w:p>
      <w:pPr>
        <w:pStyle w:val="Style15"/>
        <w:ind w:left="439" w:hanging="439"/>
        <w:rPr/>
      </w:pPr>
      <w:r>
        <w:rPr/>
        <w:t>５番（斉藤　謙君）　そうしますと、新長期総合計画に基づいてということの答弁でありますけれども、新長期総合２１プランで、いわゆる財政計画の中で、いわゆる財政シミュレーションという項目があって、それで５年間で２１億円を減額しますよと、年間４億円ずつですよと、こういうことが明確に載ってあるわけでございます。その中にはいわゆる繰出金は避けたいという文言も載っておるわけでございます。そのお金の計画、まして今回、中期財政計画というものを示しておるわけでございますけれども、これは２７年で約６か年にわたる計画になっておるかと思います。そうすると、そこに歳入歳出の諸計画が載ってある。そうすると、今までは１７年度ベースで載っているだけで、その情報の透明化という、いわゆる透明性という町民への説明、透明性というものからして、その年次ごとの計画に対する実績というものを時系列的に今度はインターネットなんかでもやっぱり公表していくべきでないかということで考えておりますけれども、その辺は、そういう中での透明性を図っていく考え方はあるのかどうか、お伺いいたします。</w:t>
      </w:r>
    </w:p>
    <w:p>
      <w:pPr>
        <w:pStyle w:val="Style15"/>
        <w:ind w:left="439" w:hanging="439"/>
        <w:rPr/>
      </w:pPr>
      <w:r>
        <w:rPr/>
        <w:t>町長（林王喜久男君）　お答えをいたします。</w:t>
      </w:r>
      <w:r>
        <w:rPr/>
        <w:br/>
      </w:r>
      <w:r>
        <w:rPr/>
        <w:t>　後段の方が質問の趣旨かなというふうに思いますので、後段の部分についてお答えをいたしますが、本町のいわゆる財政の状況、こういったものについても積極的にインターネット、あるいは広報こおり、こういったもので広報に努めてきているところでございまして、昨日も本町のホームページで平成２０年度の財政状況をアップしているところでございまして、これからも、こういった状況等については、ありのまま町民の方々にも公表してまいりたいと、このように考えているところでございます。</w:t>
      </w:r>
      <w:r>
        <w:rPr/>
        <w:br/>
      </w:r>
      <w:r>
        <w:rPr/>
        <w:t>　以上であります。</w:t>
      </w:r>
    </w:p>
    <w:p>
      <w:pPr>
        <w:pStyle w:val="Style15"/>
        <w:ind w:left="439" w:hanging="439"/>
        <w:rPr/>
      </w:pPr>
      <w:r>
        <w:rPr/>
        <w:t>５番（斉藤　謙君）　とにかく町民は、この財政に非常に不安感を持っておりますので、とにかく年度時系列的に、単年度じゃなくて時系列に、計画的に、計画に対する実績というものを公表していただきたいと、こういうように思います。</w:t>
      </w:r>
      <w:r>
        <w:rPr/>
        <w:br/>
      </w:r>
      <w:r>
        <w:rPr/>
        <w:t>　次に、福島蚕糸跡地利活用計画に関してでございます。４番目の質問に入りますが、土地開発公社所有の土地を造成することなく賃貸することは公拡法等の関連法律に抵触することは明白になった。しかしながら、それら法律に抵触しないための方策として、土地開発公社が自らの土地を業者専用とも思えるような道路を造ることで造成したものとみなす行為は、ちょっと町民にとってはなかなか理解しがたいものかなというふうに思うわけでありますけれども、この辺は町民への説明はどのようになされるのか、お伺いしたいと思います。</w:t>
      </w:r>
    </w:p>
    <w:p>
      <w:pPr>
        <w:pStyle w:val="Style15"/>
        <w:ind w:left="439" w:hanging="439"/>
        <w:rPr/>
      </w:pPr>
      <w:r>
        <w:rPr/>
        <w:t>町長（林王喜久男君）　お答えをいたします。</w:t>
      </w:r>
      <w:r>
        <w:rPr/>
        <w:br/>
      </w:r>
      <w:r>
        <w:rPr/>
        <w:t>　ただいまの質問については、今議会の一般質問の中で、１２番議員の５の</w:t>
      </w:r>
      <w:r>
        <w:rPr/>
        <w:t>(1)</w:t>
      </w:r>
      <w:r>
        <w:rPr/>
        <w:t>でお答えをしているところでございまして、こうしたことについても機会をとらえながら町民の方々にも理解いただけるような周知を図ってまいりたいというふうに考えております。以上であります。</w:t>
      </w:r>
    </w:p>
    <w:p>
      <w:pPr>
        <w:pStyle w:val="Style15"/>
        <w:ind w:left="439" w:hanging="439"/>
        <w:rPr/>
      </w:pPr>
      <w:r>
        <w:rPr/>
        <w:t>５番（斉藤　謙君）　町民には説明していきますと、こういうことでございますけれども、これ説明は、やっぱり実施されてからの説明なのか、実施前の説明なのか、お伺いしたいと思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１時４２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１時４３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お質しの件について、この部分の特化した説明、そういったものではなくて、現在この利活用計画については進捗しているわけでございまして、民間事業者からの事業計画書が上がって、それらを町民の方々に公開する、お知らせする中で総合的な説明をしていく考えでございます。以上であります。</w:t>
      </w:r>
    </w:p>
    <w:p>
      <w:pPr>
        <w:pStyle w:val="Style15"/>
        <w:ind w:left="439" w:hanging="439"/>
        <w:rPr/>
      </w:pPr>
      <w:r>
        <w:rPr/>
        <w:t>５番（斉藤　謙君）　それでは、この４月に土地使用協定契約及び事業予定借地権契約の覚書の内容について、締結前に助言をいただくと、専門家から、弁護士等から助言をいただくと、その助言費用としては土地開発公社から経費として支払うと、こういうことでありますが、その費用を支払うということは、その助言者が締結後に問題が発生した場合に、それなりの責任を伴うものと考えてよいのか、お伺いしたいと思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１時４５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します。</w:t>
      </w:r>
      <w:r>
        <w:rPr/>
        <w:tab/>
      </w:r>
      <w:r>
        <w:rPr/>
        <w:t>（午前１１時４６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お質しの件については、一般常識で考えても、相談をされた方ではなくて相談した方の責任と考えております。</w:t>
      </w:r>
    </w:p>
    <w:p>
      <w:pPr>
        <w:pStyle w:val="Style15"/>
        <w:ind w:left="439" w:hanging="439"/>
        <w:rPr/>
      </w:pPr>
      <w:r>
        <w:rPr/>
        <w:t>　　　　　　　　　　　　　　（「議事進行」という声あり）</w:t>
      </w:r>
    </w:p>
    <w:p>
      <w:pPr>
        <w:pStyle w:val="Style15"/>
        <w:ind w:left="439" w:hanging="439"/>
        <w:rPr/>
      </w:pPr>
      <w:r>
        <w:rPr/>
        <w:t>１番（羽根田八千代君）　ただいま５番議員の質問に対して町長が答弁した中で、この一般会計の総括質疑に関しては通告制ではないわけですよね。そこを踏まえて、先ほど町長は、報償費関係に対して７番議員の質問にもありますが、２２年度新事業等々という文言で答弁していらっしゃいます。この制度が通告制でないならば、これは不適切な発言と私は考えますが、いかがでしょうか。</w:t>
      </w:r>
    </w:p>
    <w:p>
      <w:pPr>
        <w:pStyle w:val="Style15"/>
        <w:ind w:left="439" w:hanging="439"/>
        <w:rPr/>
      </w:pPr>
      <w:r>
        <w:rPr/>
        <w:t>町長（林王喜久男君）　お質しのとおりでございますので、先ほど申し上げた、ただいまご指摘いただいた部分については取り消させていただきたいと思います。</w:t>
      </w:r>
    </w:p>
    <w:p>
      <w:pPr>
        <w:pStyle w:val="Style15"/>
        <w:ind w:left="439" w:hanging="439"/>
        <w:rPr/>
      </w:pPr>
      <w:r>
        <w:rPr/>
        <w:t>７番（半澤　高君）　私は、２点をお伺いします。</w:t>
      </w:r>
      <w:r>
        <w:rPr/>
        <w:br/>
      </w:r>
      <w:r>
        <w:rPr/>
        <w:t>　まず、第１点は、各課主要事業説明書全体の中から新規事業が多いという点について、それから、もう１つは、１６７ページの人件費、その増について、この２点でございます。</w:t>
      </w:r>
      <w:r>
        <w:rPr/>
        <w:br/>
      </w:r>
      <w:r>
        <w:rPr/>
        <w:t>　まず、第１点目、お伺いいたします。各課主要事業説明書、決算書そのもの、あるいは説明書を見る限りにおきまして、ここ数年来になく新規事業というものが多いことでございますが、町長は政策的にはどのような考えからか、その新規事業を多く取り入れたものなのか、お伺いするものです。</w:t>
      </w:r>
    </w:p>
    <w:p>
      <w:pPr>
        <w:pStyle w:val="Style15"/>
        <w:ind w:left="439" w:hanging="439"/>
        <w:rPr/>
      </w:pPr>
      <w:r>
        <w:rPr/>
        <w:t>町長（林王喜久男君）　お答えをいたします。</w:t>
      </w:r>
      <w:r>
        <w:rPr/>
        <w:br/>
      </w:r>
      <w:r>
        <w:rPr/>
        <w:t>　まずは、財政的なこともございますし、それよりもこの社会情勢の変化、あるいは地域の方々のニーズ、こういったものに常に関心を寄せてきた中で、職員の方々の政策形成力、これらも高まってきての新規事業が多くなったところでございます。</w:t>
      </w:r>
      <w:r>
        <w:rPr/>
        <w:br/>
      </w:r>
      <w:r>
        <w:rPr/>
        <w:t>　以上であります。</w:t>
      </w:r>
    </w:p>
    <w:p>
      <w:pPr>
        <w:pStyle w:val="Style15"/>
        <w:ind w:left="439" w:hanging="439"/>
        <w:rPr/>
      </w:pPr>
      <w:r>
        <w:rPr/>
        <w:t>７番（半澤　高君）　そういう町長のお考えではございますが、今回の予算編成方針の重点目標というのは、昨年度といいますか、今年度と同じ、しかも来年度の施政方針の中身というのも２１年度とそれほど変わりはないと、そういったことから考えるならば、ここで新規事業が多いという点、これは町長は答えづらいと思いますが、今年９月に選挙があるからではないかと、そう考えるのも一つの考え方ではないかと思いますが、いかがでしょうか。</w:t>
      </w:r>
    </w:p>
    <w:p>
      <w:pPr>
        <w:pStyle w:val="Style15"/>
        <w:ind w:left="439" w:hanging="439"/>
        <w:rPr/>
      </w:pPr>
      <w:r>
        <w:rPr/>
        <w:t>町長（林王喜久男君）　お答えをいたします。</w:t>
      </w:r>
      <w:r>
        <w:rPr/>
        <w:br/>
      </w:r>
      <w:r>
        <w:rPr/>
        <w:t>　私は、常に自然体でございます。したがいまして、先ほど申し上げましたように、これまでのいわゆる財政運営等についても、町民の方々のご理解をいただいて健全財政の維持ができているところでございまして、そういった中で社会情勢の変化、そして地域の方々の地域づくりへの関心、こういったことで非常に動きが出ているのは私は他の市町村と比べて勝るとも劣らない桑折町になっているなというようにとらえているところでございます。そういった状況を敏感にとらえての職員からの政策形成力が発揮されて、このような事業が新規事業が多くなっているところでございますので、ご理解をいただきたいと思います。以上であります。</w:t>
      </w:r>
    </w:p>
    <w:p>
      <w:pPr>
        <w:pStyle w:val="Style15"/>
        <w:ind w:left="439" w:hanging="439"/>
        <w:rPr/>
      </w:pPr>
      <w:r>
        <w:rPr/>
        <w:t>７番（半澤　高君）　私、ここでこのような質問をしたのは、私が議員になって初めてのこういう予算の定例会のときに新規事業があまりにも少なかった。継続事業ばかりで新規事業があまりにも少なくて、町長にそのときにお尋ねしたことがあります。そのときは施政方針に関して、施政方針の中で創造という言葉を使ったと。そのときに、創造という言葉を使っているんだけれども、新規がなんでないんだということで町長の答弁の中では、このように町長答えているんです。これまでの事業を継続する中でも、新たな発想と新たな手法により、より効果の上がるような事業を展開していきたいと、新規事業が少なかったときにですよ。私、このような考え、すごく懐かしいんですが、町長、今でもそのような考えをお持ちかどうか、お尋ねします。</w:t>
      </w:r>
    </w:p>
    <w:p>
      <w:pPr>
        <w:pStyle w:val="Style15"/>
        <w:ind w:left="439" w:hanging="439"/>
        <w:rPr/>
      </w:pPr>
      <w:r>
        <w:rPr/>
        <w:t>町長（林王喜久男君）　お答えをいたします。</w:t>
      </w:r>
      <w:r>
        <w:rPr/>
        <w:br/>
      </w:r>
      <w:r>
        <w:rPr/>
        <w:t>　社会情勢なり地域のニーズ、町民のニーズは日々刻々変わっております。そうしたことから私どもといたしましては、やはりそれらに応えていくうえでは、施策の転換を図っていかなければなりません。したがいまして、継続事業を行いながらも、それが事業効果としてどのような効果が期待できるのか。既に役割をまだまだ果たしていないものか、あるいは役割は終えているものか、そういったことで常に関心を寄せて業務に当たっていかなければならないことでもございますので、基本的なそういった考えについては今も変わるものではございません。以上であります。</w:t>
      </w:r>
    </w:p>
    <w:p>
      <w:pPr>
        <w:pStyle w:val="Style15"/>
        <w:ind w:left="439" w:hanging="439"/>
        <w:rPr/>
      </w:pPr>
      <w:r>
        <w:rPr/>
        <w:t>７番（半澤　高君）　２点目移らせていただきますが、人件費に関して、人件費の増に関してでございますが、人件費、提案理由の説明によりますと、１１億５３０万４</w:t>
      </w:r>
      <w:r>
        <w:rPr/>
        <w:t>,</w:t>
      </w:r>
      <w:r>
        <w:rPr/>
        <w:t>０００円で、前年度より６</w:t>
      </w:r>
      <w:r>
        <w:rPr/>
        <w:t>.</w:t>
      </w:r>
      <w:r>
        <w:rPr/>
        <w:t>０％の増、これは人件費抑制策として実施してきた職員の給与削減を復元することによる増でありますという、そういった提案理由でございました。この人件費の増につきまして、町民の理解をどのように得ようとする考えであるのか、お尋ねします。</w:t>
      </w:r>
    </w:p>
    <w:p>
      <w:pPr>
        <w:pStyle w:val="Style15"/>
        <w:ind w:left="439" w:hanging="439"/>
        <w:rPr/>
      </w:pPr>
      <w:r>
        <w:rPr/>
        <w:t>町長（林王喜久男君）　お答えをいたします。</w:t>
      </w:r>
      <w:r>
        <w:rPr/>
        <w:br/>
      </w:r>
      <w:r>
        <w:rPr/>
        <w:t>　職員のいわゆる人件費の抑制については、この３年間、１９年度からの３年間職員の理解を得て手当の削減等を行ってきたところでございまして、約年間５</w:t>
      </w:r>
      <w:r>
        <w:rPr/>
        <w:t>,</w:t>
      </w:r>
      <w:r>
        <w:rPr/>
        <w:t>０００万円くらいの削減をしてきたところでございまして、これらについては、これまでのまちづくり懇談会等においても説明をしてきたところでございまして、それを元に戻すということについてもありのまま、いわゆる広報こおりでの予算の開示をするうえでは当然こういったことも開示されることでもございますし、まちづくり懇談会、あるいは機会をとらえて、ありのまま町民の方にはお知らせをして説明はしたいというように考えております。以上であります。</w:t>
      </w:r>
    </w:p>
    <w:p>
      <w:pPr>
        <w:pStyle w:val="Style15"/>
        <w:ind w:left="439" w:hanging="439"/>
        <w:rPr/>
      </w:pPr>
      <w:r>
        <w:rPr/>
        <w:t>７番（半澤　高君）　ありのまま説明したいということでございますが、今後ラス指数、ラスパイレス指数が出た場合、前回もそうでしたが、県内でトップクラスだったと考えます。そういった場合に町民の皆さんは、やはり県内でもトップクラスだということについて、やはりこれ町民の皆さんが何か感情的に、どうしても、えっと、思うわけです。そんなことを考えると、今回やはり人件費が増になった、抑制策がなくなった。今回出るのは前の今年度のということですが、じゃあ来年度はどうなるのと、来年度は抑制策がなくなりますよと、そしたら、もっとこの次は高くなるんじゃないか。その次の年出たときに、また高い数字で出てくるんじゃないかと。そのときにその町民の方々の感情というものを抑えるといいますか、そういったときの町民の方々の理解を得るために、これまたなんとかしなければならないと思いますが、町長いかにお考えでしょうか。</w:t>
      </w:r>
    </w:p>
    <w:p>
      <w:pPr>
        <w:pStyle w:val="Style15"/>
        <w:ind w:left="439" w:hanging="439"/>
        <w:rPr/>
      </w:pPr>
      <w:r>
        <w:rPr/>
        <w:t>町長（林王喜久男君）　お答えをいたします。</w:t>
      </w:r>
      <w:r>
        <w:rPr/>
        <w:br/>
      </w:r>
      <w:r>
        <w:rPr/>
        <w:t>　ラスパイレスの指数について、こういったことについても、これまでまちづくり懇談会等、あるいは広報こおり等でも説明をしてきたところでございまして、これからも、これらのことについては、ありのままディスクロージャーに努めながら、町民の方々の理解をいただくよう努力してまいりたいと、このように考えております。</w:t>
      </w:r>
      <w:r>
        <w:rPr/>
        <w:br/>
      </w:r>
      <w:r>
        <w:rPr/>
        <w:t>　以上であります。</w:t>
      </w:r>
    </w:p>
    <w:p>
      <w:pPr>
        <w:pStyle w:val="Style15"/>
        <w:ind w:left="439" w:hanging="439"/>
        <w:rPr/>
      </w:pPr>
      <w:r>
        <w:rPr/>
        <w:t>７番（半澤　高君）　ありのまま町民の方々に理解していただくということでしたが、私の考えとしては、町民の方々に理解していただくには５番議員が先ほどおっしゃったように、職員の能力アップのためにはこうしていますといったこと、あるいは職員の仕事に対するひたむきな姿勢というものはこういうものですよと、そういった説明もやはりほしいと思うんですが、いかがでしょうか。</w:t>
      </w:r>
    </w:p>
    <w:p>
      <w:pPr>
        <w:pStyle w:val="Style15"/>
        <w:ind w:left="439" w:hanging="439"/>
        <w:rPr/>
      </w:pPr>
      <w:r>
        <w:rPr/>
        <w:t>町長（林王喜久男君）　お答えをいたします。</w:t>
      </w:r>
      <w:r>
        <w:rPr/>
        <w:br/>
      </w:r>
      <w:r>
        <w:rPr/>
        <w:t>　先ほどお答えを申し上げたとおり、事実をありのまま説明をしながら、町民の方々の理解をいただくよう努力してまいりたいと思い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lang w:eastAsia="zh-TW"/>
        </w:rPr>
        <w:t>（午前１１時５８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９番（平井光一君）　私は、予算書で１６４ページをお開きいただきたいと思います。土地開発公社の部分について若干質問するために、一応この債務負担行為、土地開発公社借入債務損失保証という部分の観点から、何点かお尋ねいたしますので、よろしくお願いいたします。</w:t>
      </w:r>
      <w:r>
        <w:rPr/>
        <w:br/>
      </w:r>
      <w:r>
        <w:rPr/>
        <w:t>　１つ目は、２２年度の土地開発公社桑折事業所における道路整備、盛土整地事業という部分を明らかになりましたので、この点についてお尋ねをいたします。その２としては、その事業を進めて商業施設誘致が可能となる法の解釈と町当局の考え方について。３点目は、土地開発公社事業を行ううえで桑折町が債務保証をしているということの町長のとらえ方、考え方についてお尋ねをします。４点目は、予算書９３ページ、衛生費、火葬場協議会負担金についての中の今般提案されております１市２町火葬場協議会規約変更にかかる部分についてお尋ねをするものであります。４点よろしくお願いいたします。</w:t>
      </w:r>
      <w:r>
        <w:rPr/>
        <w:br/>
      </w:r>
      <w:r>
        <w:rPr/>
        <w:t>　１点目でありますが、全協の中で２２年度土地開発公社桑折事業所における、いわゆる商業施設誘致にかかる進入路の建設並びに路盤を安定させるための盛土整地をしたいという報告を受けてありますが、なにゆえ商業施設誘致のために土地開発公社が進入路までお造りになる。そして盛土整地をして造成とみなすという考え方になったものなのか、ここをお尋ねしたいんです。先般、一般質問の中で明らかになりましたが、１２番議員の質問に対し、造成を行わずに賃貸することは公拡法１７条第１項２号の７条３項の規定において想定していない。いわゆる造成した土地を一定の塩漬け状態があってはじめて賃貸契約が結べると、それでなければ商業者としての賃貸契約は結べない。しかしながら町当局としては、４月の基本協定をはじめ、４月の予定されている覚書が目の前に迫っているために、どうしてもこの進入路、盛土整地をして造成とみなして覚書に至りたいという、そういう意味も含めてのこの事業を進捗させるという意図なのかどうか、桑折町長どのようにお考えになって土地開発公社の桑折事業書としておやりになろうとしているのか、この点をまずお伺いするものであります。</w:t>
      </w:r>
    </w:p>
    <w:p>
      <w:pPr>
        <w:pStyle w:val="Style15"/>
        <w:ind w:left="439" w:hanging="439"/>
        <w:rPr/>
      </w:pPr>
      <w:r>
        <w:rPr/>
        <w:t>町長（林王喜久男君）　お答えをいたします。</w:t>
      </w:r>
      <w:r>
        <w:rPr/>
        <w:br/>
      </w:r>
      <w:r>
        <w:rPr/>
        <w:t>　ただいまの質問の回答については、今議会の一般質問の中でもお答えをしてきたとおりでございまして、これまで、この利用計画を進める中で、民間事業者との協議も重ねてきたところでございます。そうした協議を重ねる中で、いわゆる土地開発公社として賃貸をするうえで、道路の築造並びに窪地における造成、こういったものは賃貸をするうえで必要であるというふうに判断して計画を進めてきているところでございます。以上であります。</w:t>
      </w:r>
    </w:p>
    <w:p>
      <w:pPr>
        <w:pStyle w:val="Style15"/>
        <w:ind w:left="439" w:hanging="439"/>
        <w:rPr/>
      </w:pPr>
      <w:r>
        <w:rPr/>
        <w:t>９番（平井光一君）　昨日の所管別、先般のいわゆる所管別質疑の中で、担当課においても同様の質問をさせていただきましたが、そのときの地域整備課長の答弁でございますと、いわゆる公拡法の法の解釈、一連の資料、皆様もお持ちかと思いますが、その中の１０９ページのところの</w:t>
      </w:r>
      <w:r>
        <w:rPr/>
        <w:t>(2)</w:t>
      </w:r>
      <w:r>
        <w:rPr/>
        <w:t>の①の造成その他の管理という部分についての解釈をもって進めているやの答弁がありましたが、これはあくまでもあの土地が土地開発公社から町が買い戻すのであればこの理屈は成り立つと思うんですよ。しかし、桑折町としては、商業施設を誘致して借地権をもってやるということなんですね。そうすると、この答弁のしたとおり、町長答弁していますが、最初の答弁で終わっているのならいいんですよ。それで、本事業は考え直さなければならないという答弁が返ってしかるべきなんです。何が何でも小手先で手法をこらして造成として、覚書と協定を結びたいと。しかし、この契約は成立しないものと思われるんです。どれほどの認識をされているのかどうか、町長、今の時点でヤマザワとのあの土地で賃貸契約は成り立たないという認識はないんですか、成り立つという認識なんですか。</w:t>
      </w:r>
    </w:p>
    <w:p>
      <w:pPr>
        <w:pStyle w:val="Style15"/>
        <w:ind w:left="439" w:hanging="439"/>
        <w:rPr/>
      </w:pPr>
      <w:r>
        <w:rPr/>
        <w:t>町長（林王喜久男君）　お答えをいたします。</w:t>
      </w:r>
      <w:r>
        <w:rPr/>
        <w:br/>
      </w:r>
      <w:r>
        <w:rPr/>
        <w:t>　これまでもお答えをしてきたとおり、これまでの経過、そういったものからして、当該地における当該地については造成とみなしていることから、いわゆる賃貸事業というふうに判断をしているところであります。</w:t>
      </w:r>
    </w:p>
    <w:p>
      <w:pPr>
        <w:pStyle w:val="Style15"/>
        <w:ind w:left="439" w:hanging="439"/>
        <w:rPr/>
      </w:pPr>
      <w:r>
        <w:rPr/>
        <w:t>９番（平井光一君）　造成とみなしてという。ただ、私も先ほどまで町長と同様な認識をしておりましたが、これ違うんですね、正式には。いわゆる今までの法の改正の解釈なんですが、結局平成５年の改正では、結局事務所、店舗用に供する一連の土地の造成事業が認められました。これによって堰向工業団地が桑折町は行われたと私も認識しております。平成１６年度の改正によってこの公拡法が生まれてきている。いわゆる造成はしたが、一定の塩漬け状態、造成して売れないと、そういう経過があって万やむを得ず売れない物は致し方ないから事業用借地権を設定し、いわゆる商業施設等とかいろいろな方に賃貸を契約をすることを認められたということなんです。この法の解釈の部分が最初から間違っているから、今日までの誤りを繰り返してきたということなんですよ。この認識には立っていないということですか、町長。</w:t>
      </w:r>
    </w:p>
    <w:p>
      <w:pPr>
        <w:pStyle w:val="Style15"/>
        <w:ind w:left="439" w:hanging="439"/>
        <w:rPr/>
      </w:pPr>
      <w:r>
        <w:rPr/>
        <w:t>町長（林王喜久男君）　お答えをいたします。</w:t>
      </w:r>
      <w:r>
        <w:rPr/>
        <w:br/>
      </w:r>
      <w:r>
        <w:rPr/>
        <w:t>　先程来お答えを申し上げているとおり、この事業計画を進めてきた中で、いわゆる造成の規模、あるいは程度、こういったものについては事業者の判断をするものでございまして、ただいま申し上げたように、これらの協議の経過の中での道路の築造や、あるいは一部整地、こういったものについては事業用の造成に当たることから賃貸事業と判断しているところであります。以上であります。</w:t>
      </w:r>
    </w:p>
    <w:p>
      <w:pPr>
        <w:pStyle w:val="Style15"/>
        <w:ind w:left="439" w:hanging="439"/>
        <w:rPr/>
      </w:pPr>
      <w:r>
        <w:rPr/>
        <w:t>９番（平井光一君）　次にまた改めて、次の項目で質問をさせていただきますけれども、４月から恐らくや進入路のセットと整地をしたいということでございましょうが、事業費としては約１</w:t>
      </w:r>
      <w:r>
        <w:rPr/>
        <w:t>,</w:t>
      </w:r>
      <w:r>
        <w:rPr/>
        <w:t>０００万円と見込んでいるらしいんですけれども、この１</w:t>
      </w:r>
      <w:r>
        <w:rPr/>
        <w:t>,</w:t>
      </w:r>
      <w:r>
        <w:rPr/>
        <w:t>０００万円が無駄になる事業を分かっていて我々議員は認めるというわけにはいかないんですよね。無駄な道路を造るわけですから、商業者は誘致できないのが明白になっているわけですから、これはどういうものなのかということなんです。今般どうしても町長は覚書、このまま進めたいという意向でございますが、はっきり申し上げて、じゃあ、大店法によって覚書が進んで、あなたのもくろみ通りいったとしても、ヤマザワさんが、いつかは店舗を開くのにいわゆる都市計画法に基づく書類を提出しなければなりません。これは県の許可をもらって建設事業が始まるものと思いますが、開発許可申請を出した時点で、造成をされていないところに賃貸契約をする事業は成り立ちませんと、開発許可自体が出なくなります。そういった時点で今度は皆さん、１２番が口を酸っぱくして心配しておられるように、安細組以上の損害賠償請求がヤマザワから起こされるということになるのは明々白々なんですね。これでお伺いしたいんですが、副町長にお伺いしますけれども、県職員であられる副町長におかれましては、私が指摘していることは十分理解できるものと思いますが、どういう解釈でいらっしゃいますか。土地開発公社桑折事業所の理事のお一人でもありますので、町長の方に進言していただければ大変有り難いわけでありますが、副町長の認識のほどをお伺いするものであります。</w:t>
      </w:r>
    </w:p>
    <w:p>
      <w:pPr>
        <w:pStyle w:val="Style15"/>
        <w:ind w:left="439" w:hanging="439"/>
        <w:rPr/>
      </w:pPr>
      <w:r>
        <w:rPr/>
        <w:t>副町長（小柴宏幸君）　お答えをいたします。</w:t>
      </w:r>
      <w:r>
        <w:rPr/>
        <w:br/>
      </w:r>
      <w:r>
        <w:rPr/>
        <w:t>　ただいまのお質しにつきましては、先程来町長が答弁している解釈でございますので、ご理解をいただきたいと思います。</w:t>
      </w:r>
    </w:p>
    <w:p>
      <w:pPr>
        <w:pStyle w:val="Style15"/>
        <w:ind w:left="439" w:hanging="439"/>
        <w:rPr/>
      </w:pPr>
      <w:r>
        <w:rPr/>
        <w:t>９番（平井光一君）　残念であります。ここに地方公務員法という部分がありますが、確かに上司の命令には従わなければならないということが書かれてございますけれども、職員は、その職務を遂行するに当たって法令、条例、地方公共団体の規則及び地方公共団体の機関に定める規定に従い、かつ上司の職務上の命令に忠実に従わなければならない。上司の命令で副町長も職務に忠実に従っているわけでありますが、その前に法令、条例を遵守しなければならないという部分がありますよね。どうして、その造成とみなして定期借地権を結べるという認識に今日においてもいられるのが不思議でならないんですが、結果して私がいったように、ヤマザワさんが開発許可を出した時点でチャラになったんでは遅いから、今から考え直してくださいと言っているんですよ。それでないと、議員が町長に損害賠償を請求するようになるんですよ。町長、どうでしょう。</w:t>
      </w:r>
    </w:p>
    <w:p>
      <w:pPr>
        <w:pStyle w:val="Style15"/>
        <w:ind w:left="439" w:hanging="439"/>
        <w:rPr/>
      </w:pPr>
      <w:r>
        <w:rPr/>
        <w:t>町長（林王喜久男君）　これまでお答えしてきたとおりの見解でございます。</w:t>
      </w:r>
      <w:r>
        <w:rPr/>
        <w:br/>
      </w:r>
      <w:r>
        <w:rPr/>
        <w:t>　以上であります。</w:t>
      </w:r>
    </w:p>
    <w:p>
      <w:pPr>
        <w:pStyle w:val="Style15"/>
        <w:ind w:left="439" w:hanging="439"/>
        <w:rPr/>
      </w:pPr>
      <w:r>
        <w:rPr/>
        <w:t>９番（平井光一君）　どうしても曲げられないということでございましょうか。大変なことになってしまうということで、これ以上私が申し上げても同じような答弁しか返ってこないと思いますので、次に移ります。</w:t>
      </w:r>
      <w:r>
        <w:rPr/>
        <w:br/>
      </w:r>
      <w:r>
        <w:rPr/>
        <w:t>　土地開発公社の事業、先ほど申し上げましたように、１６４ページで損失補償を桑折町が、桑折事業所の部分の事業については桑折町が保証していると、既決済みの２２億の事業の中で約１０億は執行済みと、１２億の予算があるわけでありますが、この今般の１</w:t>
      </w:r>
      <w:r>
        <w:rPr/>
        <w:t>,</w:t>
      </w:r>
      <w:r>
        <w:rPr/>
        <w:t>０００万円の事業についても、あくまでも桑折町事業所の理事である町長が進めようとしていますが、一方では桑折町が保証人である。そこの中でその選ばれた桑折町の議員の一人として私申し上げるんですが、間違った方向性に進もうとしている土地開発公社の事業を食い止めるのも町長の役目なんですが、町民から選ばれた、直接選ばれて約８年間を過ごそうとしている林王町長が、なぜ今任期を半年として、集大成を迎える時期に間違った方向を選ぶというのは、これは三選に臨むに当たっても今が考えどきを、方向性を正しい方向に導くのが本来の姿でないですか。これでは、９月にも立候補ができなくなる状況になるんではないでしょうか。町長、どうでしょう、考え直していただけませんか。</w:t>
      </w:r>
    </w:p>
    <w:p>
      <w:pPr>
        <w:pStyle w:val="Style15"/>
        <w:ind w:left="439" w:hanging="439"/>
        <w:rPr/>
      </w:pPr>
      <w:r>
        <w:rPr/>
        <w:t>町長（林王喜久男君）　お答えをいたします。</w:t>
      </w:r>
      <w:r>
        <w:rPr/>
        <w:br/>
      </w:r>
      <w:r>
        <w:rPr/>
        <w:t>　先程来申し上げているように、当該地については、これまでの協議の中で道路の築造、あるいは一部盛土造成こういったものについては、事業用地の造成にあたることから賃貸事業と、このように判断しているところでありますので、ご理解をいただきたいと思います。</w:t>
      </w:r>
    </w:p>
    <w:p>
      <w:pPr>
        <w:pStyle w:val="Style15"/>
        <w:ind w:left="439" w:hanging="439"/>
        <w:rPr/>
      </w:pPr>
      <w:r>
        <w:rPr/>
        <w:t>９番（平井光一君）　私がこれほど言ってもだめなんでありましょうが、では、せめても３月定例会が終わった後のいわゆる課長同士の協議の中で推進会議でも開いていただいて、改めてこの公拡法という部分の法の解釈並びに県の指導、そういうのを改めて受けていただきたいとともに、弁護士にも相談してくださいよ。これが本当に賃貸契約に成り立つのかどうか。たまたま５番議員のご指摘のとおりの弁護士との協議をやるという話もしているわけですから。自分らの改めて解釈法を頭に一つ描いてしまうと、この方向性でいくんだというと、なかなか行政というのは方向性を一切変えません。それで皆失敗をしてきているわけでありまして、夕張まではならないにしても、間違っているものを分かっていてやりなさいというほど苦しいものはないんですから、これは絶対認められませんので、せめて弁護士との相談、この法の解釈というものを改めて調べ直す、ここまではお約束いただけませんか。</w:t>
      </w:r>
    </w:p>
    <w:p>
      <w:pPr>
        <w:pStyle w:val="Style15"/>
        <w:ind w:left="439" w:hanging="439"/>
        <w:rPr/>
      </w:pPr>
      <w:r>
        <w:rPr/>
        <w:t>町長（林王喜久男君）　ご提案いただいたことについては、参考にさせていただきたいと思います。以上であります。</w:t>
      </w:r>
    </w:p>
    <w:p>
      <w:pPr>
        <w:pStyle w:val="Style15"/>
        <w:ind w:left="439" w:hanging="439"/>
        <w:rPr/>
      </w:pPr>
      <w:r>
        <w:rPr/>
        <w:t>９番（平井光一君）　参考というのは、ほとんど聞いていないということでございましょうが、一応そういう答弁が出てきたことと、あと実行に移していただくことを期待して、質問を次に移ります。</w:t>
      </w:r>
      <w:r>
        <w:rPr/>
        <w:br/>
      </w:r>
      <w:r>
        <w:rPr/>
        <w:t>　９３ページの衛生費、火葬場負担金の部分について、負担金をお伺いするわけではございませんが、この機会に今般予定されておりました火葬場の規約の変更の部分でございます。いろいろ、るる議会の方から問題が指摘され、担当課においても鋭意努力をされて、１市２町、いわゆる伊達市と国見町に出向いていただいて、一定の規定の変更内容についてまで協議をいただいていることは説明を受けたわけでありますが、我々に配付になったこの変更内容については間違いないものと確認でお尋ねするんですから、よろしくお願いしますが、協議済みで、あと議会終了後管理者の会議を待つばかりという認識でよろしいかどうか、お伺いするものであります。</w:t>
      </w:r>
    </w:p>
    <w:p>
      <w:pPr>
        <w:pStyle w:val="Style15"/>
        <w:ind w:left="439" w:hanging="439"/>
        <w:rPr/>
      </w:pPr>
      <w:r>
        <w:rPr/>
        <w:t>町長（林王喜久男君）　お答えをいたします。</w:t>
      </w:r>
      <w:r>
        <w:rPr/>
        <w:br/>
      </w:r>
      <w:r>
        <w:rPr/>
        <w:t>　火葬場協議会の今後の進め方については、実務に当たっている担当課長より答弁をいたさせます。</w:t>
      </w:r>
    </w:p>
    <w:p>
      <w:pPr>
        <w:pStyle w:val="Style15"/>
        <w:ind w:left="439" w:hanging="439"/>
        <w:rPr/>
      </w:pPr>
      <w:r>
        <w:rPr/>
        <w:t>企画環境課長（山木一芳君）　お答えいたします。</w:t>
      </w:r>
      <w:r>
        <w:rPr/>
        <w:br/>
      </w:r>
      <w:r>
        <w:rPr/>
        <w:t>　お質しの件につきましては、議会終了後、来週になりますけれども、協議会を開催をして決定をする運びになってございます。</w:t>
      </w:r>
    </w:p>
    <w:p>
      <w:pPr>
        <w:pStyle w:val="Style15"/>
        <w:ind w:left="439" w:hanging="439"/>
        <w:rPr/>
      </w:pPr>
      <w:r>
        <w:rPr/>
        <w:t>９番（平井光一君）　そこで問題なんですが、それは分かりました。今般予定されていました規約の変更は、確か担当者の会議としては１２月中にこういう決定がなされていた。我々議員には特段の説明もなく提案理由、いわゆる提出案件に対しての説明において初めて明らかになってきたということですよね。それが議運の開催でいろいろ問い質して、こういうふうになったと分かったわけでありますけれども、担当課におかれましては、なぜその協議会の規約を変更するという内容、伊達市からの申し入れもあり、こういう部分で規約を変更したいということで決定をみたという部分を、我々に１月、正月明けでもすぐさま説明を受けていれば、こんなに定例会でいろいろるる議題にはならなかったもの、また、事務を進めるうえで担当課も、そうした規約変更の提出案件を前にいろいろ、るる協議をしておけば問題はなかったのかなと思っておりますが、説明をする機会は十分あったものと思いますが、なぜこのような結果になったか等、担当課は今どういう考えでおりますかどうか、この機会に伺っておくものであります。</w:t>
      </w:r>
    </w:p>
    <w:p>
      <w:pPr>
        <w:pStyle w:val="Style15"/>
        <w:ind w:left="439" w:hanging="439"/>
        <w:rPr/>
      </w:pPr>
      <w:r>
        <w:rPr/>
        <w:t>企画環境課長（山木一芳君）　お答えをいたします。</w:t>
      </w:r>
      <w:r>
        <w:rPr/>
        <w:br/>
      </w:r>
      <w:r>
        <w:rPr/>
        <w:t>　１０月に協議をしてきましたのは、決定ということではなくて、あくまでも担当課、幹事会ということで確認をしたということでありました。いずれにしても、この案件ついては協議会の決定をみてということになるわけなんですが、その協議会の開催は１２月でございました。いずれにしても、町長とこの件に関しては確認をし進めてまいりました。各市、町においても、それぞれ長と案件に関して確認をしながら進めてきたということでございました。事前にこの件について議会の方々の方にお知らせをすると、この内容についてお知らせをしなければならないという認識は当時持ってなかったので、こういう結果になったわけですが、そういうことでございます。</w:t>
      </w:r>
    </w:p>
    <w:p>
      <w:pPr>
        <w:pStyle w:val="Style15"/>
        <w:ind w:left="439" w:hanging="439"/>
        <w:rPr/>
      </w:pPr>
      <w:r>
        <w:rPr/>
        <w:t>９番（平井光一君）　最後に町長にお伺いしますが、いわゆる議会、３月定例会終了後、この火葬場協議会の規定の内容について管理者会をして決定をしていただくということになりますが、目的は変わりがありませんので、この費用負担、協議会の運営負担金は当年度運営の必要な全額を平等割３０％、利用割７０％で負担するものとし、その内訳を次のとおりにする。平等割は、３市町それぞれ１０％とする。２、利用割は、当年度全３年間における３市町からの利用数により算定すると、ここが大事なんだと思いますが、施設使用の基本原則、火葬場の使用は平成２２年４月１日施行の規約改正前の住民の使用を基本原則とすると。議員に関することについては、これは省略、私が朗読した部分については、管理者会で決めていくというお約束をいただきたいわけでありますが、どうでしょう。</w:t>
      </w:r>
    </w:p>
    <w:p>
      <w:pPr>
        <w:pStyle w:val="Style15"/>
        <w:ind w:left="439" w:hanging="439"/>
        <w:rPr/>
      </w:pPr>
      <w:r>
        <w:rPr/>
        <w:t>町長（林王喜久男君）　お答えをいたします。</w:t>
      </w:r>
      <w:r>
        <w:rPr/>
        <w:br/>
      </w:r>
      <w:r>
        <w:rPr/>
        <w:t>　今般、条例改正するに当たって、いろいろと議員の皆様方からご心配をいただいたところでございますが、これらの心配を町民の方々に不安、動揺、こういったものを与えないためにも規定を設けるべきではないかということでございましたので、この規定の設置に向けて今般、幹事会のメンバーとなる伊達市さん、国見町さんと担当課長をして規定になる部分について協議を整っておりますので、これを基本にした火葬場協議会においての確認をしてまいりたいと、このように思っております。</w:t>
      </w:r>
      <w:r>
        <w:rPr/>
        <w:br/>
      </w:r>
      <w:r>
        <w:rPr/>
        <w:t>　以上であります。</w:t>
      </w:r>
    </w:p>
    <w:p>
      <w:pPr>
        <w:pStyle w:val="Style15"/>
        <w:ind w:left="439" w:hanging="439"/>
        <w:rPr/>
      </w:pPr>
      <w:r>
        <w:rPr/>
        <w:t>議長（高橋宣博君）　ほかに。</w:t>
      </w:r>
    </w:p>
    <w:p>
      <w:pPr>
        <w:pStyle w:val="Style15"/>
        <w:ind w:left="439" w:hanging="439"/>
        <w:rPr/>
      </w:pPr>
      <w:r>
        <w:rPr/>
        <w:t>１１番（相原京子君）　私、２点について質問させていただきます。</w:t>
      </w:r>
      <w:r>
        <w:rPr/>
        <w:br/>
      </w:r>
      <w:r>
        <w:rPr/>
        <w:t>　１１９から１２１ページに、まちづくり交付金事業がございます。それから、７７ページに養護老人ホームに関する負担金がございます。この２点をお伺いをいたします。</w:t>
      </w:r>
      <w:r>
        <w:rPr/>
        <w:br/>
      </w:r>
      <w:r>
        <w:rPr/>
        <w:t>　まちづくり交付金事業でございますが、２２年度の工事請負費の中ではいちばん金額のはる事業がこの事業ではないかと思います。まちづくり交付金も２年目に入っておりますが、このような大きな工事が入り、そのことが財政の後年度の財政への影響を考えると大変憂慮するわけでございます。まちづくり交付金であるがゆえに補助金が入るからと申しましても、やはり町の持ち出しも多ございますから、こういう点でこのような予算編成、心配ないものかどうかをまず町長にお伺いをいたします。</w:t>
      </w:r>
    </w:p>
    <w:p>
      <w:pPr>
        <w:pStyle w:val="Style15"/>
        <w:ind w:left="439" w:hanging="439"/>
        <w:rPr/>
      </w:pPr>
      <w:r>
        <w:rPr/>
        <w:t>町長（林王喜久男君）　お答えをいたします。</w:t>
      </w:r>
      <w:r>
        <w:rPr/>
        <w:br/>
      </w:r>
      <w:r>
        <w:rPr/>
        <w:t>　このまちづくり交付金事業もそうではありますが、主要事業、考えられる主要事業等については、先に示しております中期財政計画、こういったものを立てて、そして後年度への財政への影響、こういったものがないような財政計画を立てて予算編成をしているところでございますので、ご理解いただきたいと思います。</w:t>
      </w:r>
    </w:p>
    <w:p>
      <w:pPr>
        <w:pStyle w:val="Style15"/>
        <w:ind w:left="439" w:hanging="439"/>
        <w:rPr/>
      </w:pPr>
      <w:r>
        <w:rPr/>
        <w:t>１１番（相原京子君）　町民生活に密着する生活道水路に関して、陳情や請願たくさんございます。そういうところが優先的に改良、改善されてきての、このような財政の執行ならば町民の皆さん心配なく一生懸命やっているな、一生懸命やってくれというふうにかけ声がかかるものと思いますが、それらの請願、陳情については、なかなか実現できない。今回新たに新規事業としてたくさん入ってきてはおりますが、その続きはどうなるのか、なかなか見えない。ましてや町民の皆さんの生活に直結する道水路ということになると、スーパーやなみ事業などで町民の皆さんの力を借りなければなかなか実現できない事業執行になっております。このまちづくり交付金事業においては、巨額の工事費が投入される。このようなことは町民の皆さんの理解を得ていく煮は大変な困難があるのではないかと思います。町長は、いろんな点で広報しながら進めていくとおっしゃっておりますが、ご理解をいただくためには、やはり一極に集中する予算の配分、使い方よりも、もっと町民の皆さんの生活に直結するところに新年度予算配分されるべきではないかと思いますが、いかがでしょうか。</w:t>
      </w:r>
    </w:p>
    <w:p>
      <w:pPr>
        <w:pStyle w:val="Style15"/>
        <w:ind w:left="439" w:hanging="439"/>
        <w:rPr/>
      </w:pPr>
      <w:r>
        <w:rPr/>
        <w:t>町長（林王喜久男君）　お答えをいたします。</w:t>
      </w:r>
      <w:r>
        <w:rPr/>
        <w:br/>
      </w:r>
      <w:r>
        <w:rPr/>
        <w:t>　議員お質しの部分については、すべてが重要でございます。そして、それらの事業の着手、事業の進捗に向けて様々な視点を考慮しまして努力しているところでございます。これからもいわゆる社会の情勢の変化と町民ニーズ、地域ニーズ、そういったものに関心を寄せながら、健全財政の維持を図りながら、住民福祉の向上に努めてまいりたいと考えております。以上であります。</w:t>
      </w:r>
    </w:p>
    <w:p>
      <w:pPr>
        <w:pStyle w:val="Style15"/>
        <w:ind w:left="439" w:hanging="439"/>
        <w:rPr/>
      </w:pPr>
      <w:r>
        <w:rPr/>
        <w:t>１１番（相原京子君）　健全財政を図るからこそ、巨額な借金を背おくような事業を行ってはならない、このような経済情勢の中で税収は落ち込んでいる。そういうときにやはり予算編成に当たっては、後年度負担になるようなことは極力控えるべきだと思いますが、いかがでしょうか。</w:t>
      </w:r>
    </w:p>
    <w:p>
      <w:pPr>
        <w:pStyle w:val="Style15"/>
        <w:ind w:left="439" w:hanging="439"/>
        <w:rPr/>
      </w:pPr>
      <w:r>
        <w:rPr/>
        <w:t>町長（林王喜久男君）　ご質問いただいた部分については、そういったことについても十分配慮したうえでの予算編成に努めてきたところでございます。以上であります。</w:t>
      </w:r>
    </w:p>
    <w:p>
      <w:pPr>
        <w:pStyle w:val="Style15"/>
        <w:ind w:left="439" w:hanging="439"/>
        <w:rPr/>
      </w:pPr>
      <w:r>
        <w:rPr/>
        <w:t>１１番（相原京子君）　２点目に関してお伺いをいたします。</w:t>
      </w:r>
      <w:r>
        <w:rPr/>
        <w:br/>
      </w:r>
      <w:r>
        <w:rPr/>
        <w:t>　７７ページ、ここにあります一部事務組合負担金、これは養護老人ホームなど、緑風園や恵風園、そのように所管事務調査の時にお伺いをいたしました。それで、これは来年度、２３年度には解散になるというふうにお伺いをいたしました。そうしますと、今現在２１年度にどのような協議がなされてきていたものかを、出席した町長にお伺いをいたします。</w:t>
      </w:r>
    </w:p>
    <w:p>
      <w:pPr>
        <w:pStyle w:val="Style15"/>
        <w:ind w:left="439" w:hanging="439"/>
        <w:rPr/>
      </w:pPr>
      <w:r>
        <w:rPr/>
        <w:t>町長（林王喜久男君）　お答えをいたします。</w:t>
      </w:r>
      <w:r>
        <w:rPr/>
        <w:br/>
      </w:r>
      <w:r>
        <w:rPr/>
        <w:t>　広域連携のいわゆる組合組織関係でございますが、養護老人ホームの関係のお質しかと思いますが、ただいまご質問の中で２３年度で解散というご質問がありましたが、これは２２年度で解散をする予定となっております。平成２２年度末をもって組合を解散することとしているところでございます。そして、この養護老人ホーム関係でございますが、これは最終年度となる平成２２年度において公募選定をしまして、社会福祉法人に運営を委譲することとしております。また、これらの施設の整備については補修を考えているところでございまして、それらの補修については運営移管後３か年で運営を受託した社会福祉法人で施工をしまして、その修繕費については構成市町が施工年度ごとに全額補助することとしております。その負担割合については、組合規定に規定された割合というふうに確認をしたところであります。また、組合職員の取り扱い、こういったものについては、職員が現在の仕事が継続できるように支援をしていくこととなっておるところでございます。以上の点が、去る２月１８日に開催されました正副管理者会において確認がされたところでございます。以上であります。</w:t>
      </w:r>
    </w:p>
    <w:p>
      <w:pPr>
        <w:pStyle w:val="Style15"/>
        <w:ind w:left="439" w:hanging="439"/>
        <w:rPr/>
      </w:pPr>
      <w:r>
        <w:rPr/>
        <w:t>１１番（相原京子君）　そうしますと、民間移行のために今着々と仕事が行われている、事務が行われていると思います。そうしますと、そこに働いている方、緑風園であれば地元の桑折の方がかなり働いていると思います。そういう方の身分については、ただいまのご答弁ではきちっと移管されるように支援をなさっていくというふうにお伺いをいたしましたが、既にもう首切りが行われているんだよということを聞いております。実態はいかがでしょうか、お伺いします。</w:t>
      </w:r>
    </w:p>
    <w:p>
      <w:pPr>
        <w:pStyle w:val="Style15"/>
        <w:ind w:left="439" w:hanging="439"/>
        <w:rPr/>
      </w:pPr>
      <w:r>
        <w:rPr/>
        <w:t>町長（林王喜久男君）　お答えをいたします。</w:t>
      </w:r>
      <w:r>
        <w:rPr/>
        <w:br/>
      </w:r>
      <w:r>
        <w:rPr/>
        <w:t>　現在の組合の職員の方々の待遇、こういったものについては、これらの職員の方々が希望される方々、あるいはそうでない方々もあるようでございますので、これらの詳細については担当課長より答弁をいたさせますが、いわゆる現在の続けていきたい、そういった方々については現在の仕事が継続できるように事務局の方で全面的に支援をしていくということとなっているところでございますので、ご理解をいただきたいと思います。ただいま申し上げたように、現在の状況ですか、こういったものについては担当課長から答弁をいたさせます。</w:t>
      </w:r>
    </w:p>
    <w:p>
      <w:pPr>
        <w:pStyle w:val="Style15"/>
        <w:ind w:left="439" w:hanging="439"/>
        <w:rPr/>
      </w:pPr>
      <w:r>
        <w:rPr/>
        <w:t>保健福祉課長（石幡正則君）　お答えをいたします。</w:t>
      </w:r>
      <w:r>
        <w:rPr/>
        <w:br/>
      </w:r>
      <w:r>
        <w:rPr/>
        <w:t>　この養護老人ホーム組合でございますが、今現在、正職員は２３名おります。それで、この組合の方といたしましても、今まで退職者の補充をしないで、そしてパート、臨時等で対応してきたところでございます。町長が答弁したように、今後この職員の部分につきましては、仕事を継続できるように支援をしていくということで確認をしております。以上でございます。</w:t>
      </w:r>
    </w:p>
    <w:p>
      <w:pPr>
        <w:pStyle w:val="Style15"/>
        <w:ind w:left="439" w:hanging="439"/>
        <w:rPr/>
      </w:pPr>
      <w:r>
        <w:rPr/>
        <w:t>議長（高橋宣博君）　今の件について、答弁の一部修正があるようであります。町長。</w:t>
      </w:r>
    </w:p>
    <w:p>
      <w:pPr>
        <w:pStyle w:val="Style15"/>
        <w:ind w:left="439" w:hanging="439"/>
        <w:rPr/>
      </w:pPr>
      <w:r>
        <w:rPr/>
        <w:t>町長（林王喜久男君）　失礼しました。</w:t>
      </w:r>
      <w:r>
        <w:rPr/>
        <w:br/>
      </w:r>
      <w:r>
        <w:rPr/>
        <w:t>　先ほどの質問に対する答弁の中で、いわゆる平成２２年度に公募を設定をしまして新たな社会福祉法人に運営を委譲するということでございまして、その施設の整備ですね、これについては改築をせずに修繕をしていく、その修繕等については全額いわゆる構成市町が補助する、更にはその負担割合については組合規約に規定された割合とするというふうに申し上げましたが、そのようにすることで確認する方向となっている状況でございます。現在。</w:t>
      </w:r>
    </w:p>
    <w:p>
      <w:pPr>
        <w:pStyle w:val="Style15"/>
        <w:ind w:left="439" w:hanging="439"/>
        <w:rPr/>
      </w:pPr>
      <w:r>
        <w:rPr/>
        <w:t>１１番（相原京子君）　まだ確実にそのように決まっているものではないということになりますと、じゃあ職員の待遇についてもまだはっきりと、そのように決まったものではないと、このように受け取っていいのかどうかをお伺いいたします。</w:t>
      </w:r>
    </w:p>
    <w:p>
      <w:pPr>
        <w:pStyle w:val="Style15"/>
        <w:ind w:left="439" w:hanging="439"/>
        <w:rPr/>
      </w:pPr>
      <w:r>
        <w:rPr/>
        <w:t>町長（林王喜久男君）　お答えをいたします。</w:t>
      </w:r>
      <w:r>
        <w:rPr/>
        <w:br/>
      </w:r>
      <w:r>
        <w:rPr/>
        <w:t>　ただいま答弁の修正をさせていただいたことについては、いわゆる２２年度に公募選定をするわけでございまして、その社会福祉法人が現時点においてはまだ決まっているわけではございません。これから２２年度に公募、選定をするわけですので、公募、選定が済んだ段階で受託される社会福祉法人と、いわゆる改修とか、そういったものについては協議をしなければならない状況になるわけでございまして、その相手方がまだ決まっていない段階においては、先ほど申し上げたようなことで、いわゆる施設については改築をせずに修繕をしていく。そして、その修繕にかかる費用、こういったものについては構成市町が施工年度ごとに全額を補助していこう、そういったものが相手方が決まってから、その方向で進めることにするという状況にあるところでございます。</w:t>
      </w:r>
    </w:p>
    <w:p>
      <w:pPr>
        <w:pStyle w:val="Style15"/>
        <w:ind w:left="439" w:hanging="439"/>
        <w:rPr/>
      </w:pPr>
      <w:r>
        <w:rPr/>
        <w:t>１３番（浅野義雄君）　私は１点について質問させていただきます。</w:t>
      </w:r>
      <w:r>
        <w:rPr/>
        <w:br/>
      </w:r>
      <w:r>
        <w:rPr/>
        <w:t>　ページは予算書の１１５ページから１１７ページにあります町道新設改良工事事業の中についてお伺いいたします。</w:t>
      </w:r>
      <w:r>
        <w:rPr/>
        <w:br/>
      </w:r>
      <w:r>
        <w:rPr/>
        <w:t>　今回、一般会計予算の中では土木費としまして前年対比大変多く盛り込まれ、パーセントも２１</w:t>
      </w:r>
      <w:r>
        <w:rPr/>
        <w:t>.</w:t>
      </w:r>
      <w:r>
        <w:rPr/>
        <w:t>４％増と組み込まれているようでございますが、この道水路の整備については、今までも何回となく話の中では出てきておりますが、各町内から相当数の多い道水路の要望、整備要望が出ております。そして、なかなか町民の方々に対しては要望に沿っていただけないということで大変苦慮されているところでございますが、今回この予算の中に、この主要事業書の中にも新規、また継続ということで相当数の事業箇所、そして、この図面には主要場所、今度工事場所も入っているわけでございますが、これ決定するに当たって、どのような視点をもってご決定されたのか、まずお伺いいたします。</w:t>
      </w:r>
    </w:p>
    <w:p>
      <w:pPr>
        <w:pStyle w:val="Style15"/>
        <w:ind w:left="439" w:hanging="439"/>
        <w:rPr/>
      </w:pPr>
      <w:r>
        <w:rPr/>
        <w:t>町長（林王喜久男君）　お答えをいたします。</w:t>
      </w:r>
      <w:r>
        <w:rPr/>
        <w:br/>
      </w:r>
      <w:r>
        <w:rPr/>
        <w:t>　本町の道路が主になろうかと思いますが、道路、水路の整備、そういったインフラの整備については、地域の方々からも長い間要望が出されているところでございまして、これらの課題解決に向けては、いわゆる緊急性や、あるいは利用頻度、あるいは危険度、そういった様々な観点から、優先順位というのは大変的確な表現ではないかとは思いますが、限られた予算の中で均衡ある発展、そういったものを考え合わせて計画的に進めているところでございます。以上であります。</w:t>
      </w:r>
    </w:p>
    <w:p>
      <w:pPr>
        <w:pStyle w:val="Style15"/>
        <w:ind w:left="439" w:hanging="439"/>
        <w:rPr/>
      </w:pPr>
      <w:r>
        <w:rPr/>
        <w:t>１３番（浅野義雄君）　今、答弁の中には長年の要望、そして利用度、危険度というようなことで選定されたということでございますが、今までの継続、新規もあるわけでございますが、この道水路整備に関しては、やはり町内全般、また平等にある程度見ることが大事でないかと私はこう考えるわけでございますが、その中で、ややもすると偏りがちな傾向に私は見受けられるわけでございます。当局としては、この点どのように考えておられるか。</w:t>
      </w:r>
    </w:p>
    <w:p>
      <w:pPr>
        <w:pStyle w:val="Style15"/>
        <w:ind w:left="439" w:hanging="439"/>
        <w:rPr/>
      </w:pPr>
      <w:r>
        <w:rPr/>
        <w:t>町長（林王喜久男君）　お答えをいたします。</w:t>
      </w:r>
      <w:r>
        <w:rPr/>
        <w:br/>
      </w:r>
      <w:r>
        <w:rPr/>
        <w:t>　道路の整備、こういったものについては、均衡ある発展の面からも考え合わせていかなければなりません。また、併せて安全、安心の地域づくり等々から考えれば、緊急度、危険度そういった、あるいは対費用効果、利用度、そういったものからも考え合わせていかなければなりませんので、道路行政総合の判断から計画的に進めているところでございます。以上であります。</w:t>
      </w:r>
    </w:p>
    <w:p>
      <w:pPr>
        <w:pStyle w:val="Style15"/>
        <w:ind w:left="439" w:hanging="439"/>
        <w:rPr/>
      </w:pPr>
      <w:r>
        <w:rPr/>
        <w:t>１３番（浅野義雄君）　同じ請願、陳情、要望、採択されたとして、その中でも確かにその要望者、また町内会、その中では強く要望されるところ、また弱いところも確かいろいろあろうかと思われます。その中でもやはり弱い、強い、それ関係なく、やっぱり行政としては公正公平な立場に立って今後とも道水路整備には当たっていただきたいと私は思っているところでございます。今後また、ここには出ていなくてもいろいろと要望されている箇所もあろうかと思いますが、その点についてはこの要望のみでなく、町の方の当局の考えとして遂行されると思われますが、その点については町長、特に考えがあればお伺いしておきます。</w:t>
      </w:r>
    </w:p>
    <w:p>
      <w:pPr>
        <w:pStyle w:val="Style15"/>
        <w:ind w:left="439" w:hanging="439"/>
        <w:rPr/>
      </w:pPr>
      <w:r>
        <w:rPr/>
        <w:t>町長（林王喜久男君）　お答えをいたします。</w:t>
      </w:r>
      <w:r>
        <w:rPr/>
        <w:br/>
      </w:r>
      <w:r>
        <w:rPr/>
        <w:t>　こうしたインフラ整備、これについては議員お質しのとおり客観的な立場に立って、均衡ある発展と住民の方々の安全で安心できる地域づくりのためのインフラ整備でなければなりません。そういった観点で、これまでも計画的に進めてきたところでございますが、今後もこうした考えを持って進めると同時に、はたまた考えていかなければならないのは、やはり将来的な計画性、こういったことも併せて他事業との整合性なり他事業との相乗効果を考えたような計画も、将来に向けた計画も併せて考えていかなければなりません。いずれにしろ、地域の方々の安全安心を守ると同時に、地域の発展に向けた道路行政としてしっかりと考えてまいりたいというふうに思っておりますので、ご理解をいただきたいと思います。以上であります。</w:t>
      </w:r>
    </w:p>
    <w:p>
      <w:pPr>
        <w:pStyle w:val="Style15"/>
        <w:ind w:left="439" w:hanging="439"/>
        <w:rPr/>
      </w:pPr>
      <w:r>
        <w:rPr/>
        <w:t>１２番（齋藤松夫君）　私は、一般会計予算総括質疑に当たりまして、以下に申し上げます７点について伺わせていただきます。質問の通告の箇所は、いただいております一般会計当初予算概要、ここで述べられているものを基にして申し上げたいと思います。</w:t>
      </w:r>
      <w:r>
        <w:rPr/>
        <w:br/>
      </w:r>
      <w:r>
        <w:rPr/>
        <w:t>　まず１点目、１６４ページ、地域の魅力を生かす基盤づくり、環境と調和した適正な土地利用の推進の中に位置づけられております土地開発公社への債務損失保証２２億円について伺います。続いて１６４ページ、同じく債務保証２２億円に関して伺います。伺う観点は借入金返済財源回収の見通しということになりますので、よろしくお願いします。３点目でありますが、１００ページ以下１１１ページあたりになりますか、活力とにぎわいを生み出す産業づくりの中の商工振興費について、特に商工会補助金などについて伺わせていただきます。続いて、４点目でありますが、１１４ページから１１７ページになりますが、地域の魅力を生かす基盤づくりの中の安全で円滑な道路交通網の整備における道路新設改良費と地域整備費、すなわちスーパーやなみでありますが、これについて伺わせていただきます。５点目です。９９ページになりますが、活力とにぎわいを生み出す産業づくりの一環として位置づけられる農業振興対策、その中の集落農業アドバイザー予算関連で伺わせていただきます。６点目です。５７ページ、みんなの心と力を合わせた自立のまちづくりの一環としての行政改革推進費、特に第五次行政改革大綱作成について伺わせていただきます。最後の７点目でありますが、７７ページであります。当面する重要問題となっております雇用対策の観点から、老人福祉費における一部事務組合負担金について、ただいまの相原議員の質問に続いてお尋ねをさせていただきます。よろしくお願いをいたします。</w:t>
      </w:r>
      <w:r>
        <w:rPr/>
        <w:br/>
      </w:r>
      <w:r>
        <w:rPr/>
        <w:t>　まず、１点目、地域の魅力を生かす基盤づくり、環境と調和した適正な土地利用の推進の中に位置づけられております土地開発公社への債務損失保証２２億円に関して伺うものであります。本日朝いただきました、既に既決事項となっております債務保証の内容、すなわち長期借入金明細表を拝見をいたしますと、既決２２億円に照らしまして残高は、残高というか、あと残っているものは１２億円あるようでございます。既に明らかになっておりますように、この１２億円をもって土地開発公社の第２号業務として取得をいたしました蚕糸跡地３ヘクタール、つまり株式会社ヤマザワに賃貸することを予定している土地、その商業施設に対する賃貸をする土地に対して北側と南側、そして、また窪みが生じている約２</w:t>
      </w:r>
      <w:r>
        <w:rPr/>
        <w:t>,</w:t>
      </w:r>
      <w:r>
        <w:rPr/>
        <w:t>０００平米を対象に若干の埋め立て整地を行うと、こういうふうな内容であります。つまり、道路を造り、かつ埋め立て整地をするということであります。それに要する費用は約１</w:t>
      </w:r>
      <w:r>
        <w:rPr/>
        <w:t>,</w:t>
      </w:r>
      <w:r>
        <w:rPr/>
        <w:t>０００万円ということで、その１</w:t>
      </w:r>
      <w:r>
        <w:rPr/>
        <w:t>,</w:t>
      </w:r>
      <w:r>
        <w:rPr/>
        <w:t>０００万円は、この既決予算額であります債務保証２２億円の枠をもって充てると、こういうことが既に所管事務調査の中で明らかになっているところであります。しかし、先ほど９番議員もご指摘をされたわけでありましたが、このような商業施設への賃貸事業は法令に違反するということは既に明らかになり、町長におかれましても法令に合致しないということをお認めになったところであります。しかし、北から１０メーター幅、南から６メーター幅、その商業施設への進入路を土地開発公社によって建設をすれば造成地となってそれが法にのっとった賃貸事業となるというのが林王町長の、あるいは担当課長の説明であります。そして、その点につきまして法的根拠を既に９番議員は質問を所管別の質疑の中で行われました。それに対して地域整備課長は答弁をされました。その答弁の部分が、このようにテープ起こしがなされているわけであります。執行部の方にも行っているでしょうね、執行部の方に渡してほしいんです、これは。しかし、この地域整備課長の答弁というのは、公拡法照会の１０９ページ。</w:t>
      </w:r>
    </w:p>
    <w:p>
      <w:pPr>
        <w:pStyle w:val="Style15"/>
        <w:ind w:left="439" w:hanging="439"/>
        <w:rPr/>
      </w:pPr>
      <w:r>
        <w:rPr/>
        <w:t>議長（高橋宣博君）　議員、だったらば今持っていくから、それからやった方がいいんでないの。</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します。</w:t>
      </w:r>
      <w:r>
        <w:rPr/>
        <w:tab/>
      </w:r>
      <w:r>
        <w:rPr>
          <w:lang w:eastAsia="zh-TW"/>
        </w:rPr>
        <w:t>（午後　１時５６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１時５９分）</w:t>
      </w:r>
    </w:p>
    <w:p>
      <w:pPr>
        <w:pStyle w:val="Style15"/>
        <w:ind w:left="439" w:hanging="439"/>
        <w:rPr/>
      </w:pPr>
      <w:r>
        <w:rPr>
          <w:rFonts w:cs="ＭＳ 明朝;MS Mincho"/>
        </w:rPr>
        <w:t xml:space="preserve">                    ◇                    ◇                    ◇</w:t>
      </w:r>
    </w:p>
    <w:p>
      <w:pPr>
        <w:pStyle w:val="Style15"/>
        <w:ind w:left="439" w:hanging="439"/>
        <w:rPr/>
      </w:pPr>
      <w:r>
        <w:rPr/>
        <w:t>１２番（齋藤松夫君）　続けます。</w:t>
      </w:r>
      <w:r>
        <w:rPr/>
        <w:br/>
      </w:r>
      <w:r>
        <w:rPr/>
        <w:t>　要するに、北から南から進入路を土地開発公社が建設をすれば、土地開発公社による造成地ということになって違法ではなく合法となると、こういう当局の説明でございまして、その根拠として示されたのがこの公有地拡大推進法照会の１００ページの部分であります。そして、地域整備課長は、ただいま配付をされましたこのような答弁を行っているわけであります。関係する部分もご紹介したいと思うのであります。「この皆さんもお手もとにお持ちになっている公有地の拡大推進法照会七訂などを引用してご説明すれば、１０９ページのところに</w:t>
      </w:r>
      <w:r>
        <w:rPr/>
        <w:t>(2)</w:t>
      </w:r>
      <w:r>
        <w:rPr/>
        <w:t>の①、②などに造成その他の管理とはということで、２号用地というのは本格的な造成を意味するというような②の方に書いてございます。逆に①の方では、管理行為というのは道路、公園等の築造や整備事業とは異なる、いわゆる本格的造成は逆に道路、公園等の整備事業ということに逆になっているわけですから、この辺がいわゆる条文ではありませんが、解釈すればそのようなことを、いわゆる県等との協議を続けていく、話をしていく中では出てきたところでございます。以上です。」と、こういうふうになっているわけでございます。実は、これ大きな解釈の誤りなんですよ。このように本当に解釈されているとすれば。この①で言っているのは、これは第１号の業務に関しての解説であり、今回の福島蚕糸跡地商業施設に賃貸する土地並びに、その造成に関しては、第２号業務ということなんですよね。それを根拠として示す中で、①と②、これをごっちゃにしてお話をされているんですよ。これは大きな基本的な誤りなんですよ。前にも紹介したんですが、第２号業務についての解説の②を申し上げますが、「これに対して第２号業務は、業務全体について土地開発公社自らの判断と責任に基づいて行うものであり、かかる意味で事業性を有するものであることから、公拡法の分離上も造成事業という文言を使用しているのである。したがって、造成の程度としても本格的造成を主とするものであり、土地開発公社が造成を行わずに転売することはできない」。同じ造成といっても、１号業務における造成と２号業務についての造成は、その性質が違うんですということをここで言っているわけであります。そして、この七訂におきまして、第２号業務についてより詳しく説明しておるのが１１７ページなんです。４、第１７条第１項第２号に掲げる事業はということであります。これ全部読むと時間かかりますから全部は読みませんが、そのうちの</w:t>
      </w:r>
      <w:r>
        <w:rPr/>
        <w:t>(3)</w:t>
      </w:r>
      <w:r>
        <w:rPr/>
        <w:t>、これも既に紹介をしているわけでありますけれども、こういうことなんです。「土地開発公社の所有する造成地については、そもそも造成事業に要する費用を借入金で賄っているため、投下資金を土地の処分により早期に回収することが必要であり、長期にわたり賃貸を行うことは賃貸期間中の処分機会を逸する恐れがあるなど土地開発公社の経営に一定の危険負担を伴わせることになるが、この点については土地開発公社及び設立地方公共団体の主体的な判断に委ねられている。」これは判断に委ねられている。なお、ここからが大事なんです。「なお、当該賃貸については、処分を前提として取得、造成した土地について、有効利用の促進等の観点から行うものであり、賃貸するために土地を取得、造成することはできないと解するべきである。」はっきり言っているんですよ。いいですか。既にいったん林王町長は、これまでやってきたことは法令に合致しないということは、県の最終的見解が出たことによってお認めになったんですよ。ここまでは異議ないんです。しかし、北側と南側から進入路を土地開発公社が造れば、違法ではなく合法になると林王町長は言っているわけでしょう。しかし、それはここの解説で言っている処分を前提として取得、造成した土地について有効利用の促進との観点から行うものであり、賃貸するために土地を取得、造成することはできないと解するべきである、これに照らせば、これから進入路を土地開発公社が造ったところで造成地にはなり得ない。また、そういうことはやってはいけないというのが、この解説じゃないですか。我々は、このことを総務省まで行って確認しているんですよ。疑問の余地がないじゃないですかということなんです。ここのところを、このような解説があるんだということを、しっかりと踏まえたうえで、なにゆえに合法となるのかということをお聞かせをいただきたいのであります。そうでないと、この予算書に示されております２２億円、この２２億円の枠の中で債務保証を行って進入路を造るということが法令違反、これを議会が認めれば法令違反の事務執行を議会が認めたということになってしまうのであります。したがって、この点をしっかりとしたご答弁をお願いしたいのであります。</w:t>
      </w:r>
    </w:p>
    <w:p>
      <w:pPr>
        <w:pStyle w:val="Style15"/>
        <w:ind w:left="439" w:hanging="439"/>
        <w:rPr/>
      </w:pPr>
      <w:r>
        <w:rPr/>
        <w:t>町長（林王喜久男君）　お答えをいたします。</w:t>
      </w:r>
      <w:r>
        <w:rPr/>
        <w:br/>
      </w:r>
      <w:r>
        <w:rPr/>
        <w:t>　かかる質問については、これまでもお答えを申し上げてきたとおり、いわゆるこれまでの協議の中で生じてきた道路の築造や、あるいは一部の造成地、こういったものが事業用地の造成にあたることから賃貸事業と判断しておりますので、ご理解をいただきたいと思います。以上であります。</w:t>
      </w:r>
    </w:p>
    <w:p>
      <w:pPr>
        <w:pStyle w:val="Style15"/>
        <w:ind w:left="439" w:hanging="439"/>
        <w:rPr/>
      </w:pPr>
      <w:r>
        <w:rPr/>
        <w:t>　　　　　　　　　　　　　　（「議事進行」という声あり）</w:t>
      </w:r>
    </w:p>
    <w:p>
      <w:pPr>
        <w:pStyle w:val="Style15"/>
        <w:ind w:left="439" w:hanging="439"/>
        <w:rPr/>
      </w:pPr>
      <w:r>
        <w:rPr/>
        <w:t>１２番（齋藤松夫君）　私は、ただいまご紹介を申し上げました公有地拡大推進法照会、これに照らして北と南側から進入路を造れば合法になるんだと、違法な状態も解決されて合法的なものになるんだという、そのことを説明していただきたい、答弁をいただきたいと言ったんですよ。それに対する答弁は少しもないじゃないですか。</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２時０７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２時０８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ただいまお答えをしたとおりでございまして、事業者としてのそうした判断で賃貸事業と判断しているところでございます。以上であります。</w:t>
      </w:r>
    </w:p>
    <w:p>
      <w:pPr>
        <w:pStyle w:val="Style15"/>
        <w:ind w:left="439" w:hanging="439"/>
        <w:rPr/>
      </w:pPr>
      <w:r>
        <w:rPr/>
        <w:t>　　　　　　　　　　　　　　（「議事進行」という声あり）</w:t>
      </w:r>
    </w:p>
    <w:p>
      <w:pPr>
        <w:pStyle w:val="Style15"/>
        <w:ind w:left="439" w:hanging="439"/>
        <w:rPr/>
      </w:pPr>
      <w:r>
        <w:rPr/>
        <w:t>１２番（齋藤松夫君）　林王町長、事は法令に違反するかどうかの問題なんですよ。先ほど９番議員も力説されましたように、このままの状態で行って株式会社ヤマザワが大店立地法に基づく届け出をやって、途中で県がだめといったら裁判沙汰になるじゃありませんか。そういう問題なんですよ。私が言ったことと同じことが県から指摘された場合に何と説明するんですか。説明しなきゃならないでしょう。その説明をこの場でお聞かせいただきたい。だって我々は、この議案に対して賛成か反対かの態度表明を迫られるんですよ。だから、そんな林王町長の答弁では世間通りませんから、しっかりと責任ある答弁やってください。何時間でも待ちますから、その答弁やってください。でなければ、この予算書審議できないですよ、我々。</w:t>
      </w:r>
    </w:p>
    <w:p>
      <w:pPr>
        <w:pStyle w:val="Style15"/>
        <w:ind w:left="439" w:hanging="439"/>
        <w:rPr/>
      </w:pPr>
      <w:r>
        <w:rPr/>
        <w:t>町長（林王喜久男君）　お答えをいたしますが、先程来お答えをしているところでございますので、ご理解を賜りたいと思います。以上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lang w:eastAsia="zh-TW"/>
        </w:rPr>
        <w:t>（午後　２時１０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２時１３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ご質問の点については、一般質問の中での１２番議員の５番の</w:t>
      </w:r>
      <w:r>
        <w:rPr/>
        <w:t>(1)</w:t>
      </w:r>
      <w:r>
        <w:rPr/>
        <w:t>でお答えをしているとおりでございまして、合法と判断しているところでございますので、ご理解いただきたいと思います。以上であります。</w:t>
      </w:r>
    </w:p>
    <w:p>
      <w:pPr>
        <w:pStyle w:val="Style15"/>
        <w:ind w:left="439" w:hanging="439"/>
        <w:rPr/>
      </w:pPr>
      <w:r>
        <w:rPr/>
        <w:t>１２番（齋藤松夫君）　私は、まだ１回しかこの問題質問しておりませんので、２回目の質問をさせていただきたいわけでありますが、どうやら何度聞いても林王町長からはお答えがない、お答えができないようであります。しからば、担当課長からお答えをいただきたいのであります。申し上げておきたいと思いますが、先ほどもご紹介がありましたように、地方公務員は、つまり町職員は、法令や条例にしっかりと従ったうえで上司の命令に従って、その事務にあたらなければならないのであります。法令に反する指示が上司からあった場合には、これは法令に反するのではないかということを上司に対して申し上げなければならない。そういう性質のものだと思います。その点をしっかりと認識のうえ、担当課長から私がお尋ねをいたしましたこの七訂の１１８ページ、処分を前提として取得、造成した土地について有効利用の促進との観点から行うものであり、賃貸するために土地を取得、造成することはできないと解するべきであるという、この部分に関連しまして私の質問にお答えをいただきたいと思うのであります。</w:t>
      </w:r>
    </w:p>
    <w:p>
      <w:pPr>
        <w:pStyle w:val="Style15"/>
        <w:ind w:left="439" w:hanging="439"/>
        <w:rPr/>
      </w:pPr>
      <w:r>
        <w:rPr/>
        <w:t>地域整備課長（片平芳信君）　お答えをいたします。</w:t>
      </w:r>
      <w:r>
        <w:rPr/>
        <w:br/>
      </w:r>
      <w:r>
        <w:rPr/>
        <w:t>　議員お質しのとおり、私たちも常日ごろより法令等については十分、できる限りの解釈等について努力をしておりまして、ただ、自分たちで判断できない場合については、指導機関となっております県等への相談、協議等によって確認をしながら進めているところでございます。ただいまのご質問にあります、その賃貸を目的に土地を取得、造成することはできないと解するべきであるという点についてではございますが、これにつきましては、当初住宅用地造成事業として取得をした土地を商業施設用地という賃貸の形に変更したいという、いちばん最初に県の方に相談したのが２０年７月というふうになってございます。その後いろいろと県と進めた経過の中で、昨年、２１年のやはり７月ですか、県北振興局の方へ商業者の募集を行う前段としまして再度細かく説明をしてきてございます。その取得の時点の考え方と商業施設誘致賃貸を行うというふうになる経過についても、県の方に報告をしながら指導をいただきながら進めてきてございます。まず、これが一つの流れがございます。</w:t>
      </w:r>
      <w:r>
        <w:rPr/>
        <w:br/>
      </w:r>
      <w:r>
        <w:rPr/>
        <w:t>　また、公拡法の造成を行ったうえでの賃貸でなければならないかどうかという、いわゆる議員さん等からの質疑に対しまして、私どもの方でもそれを再度法の解釈としてどうなのかということについても、今度は市町村財政課の方に出向きましていろいろと状況を説明しながら解釈、指導をいただいてきたところでございます。先ほど所管別の質疑で私がお答えをした、公拡法詳細詳解第七訂を引用してご説明をしたところは、その辺はそのとおり丸々該当するという意味ではなくて、そういうふうな関連した記述があるという意味で引用させていただきながら説明をしたところでございます。また、ただいまご指摘いただいたところについても、いわゆる県との協議の中で、いわゆる賃貸のために取得したという土地ではないということも含めて打ち合わせはしてきてございます。そんなことを結局県からの指導の中では、全く取得時から造成もせずに賃貸するということは公拡法の中では想定はしていないという最終的見解も最終的に示されておりますが、そこに至る協議の結果の中では、いわゆる事業用地と言われるものの事業の範囲、造成の規模、程度、そういったものは事業者の判断ですねというようなお話。それから、いわゆる賃貸の期間等をどの程度に考えるか、そういったものについても基本的には事業者の判断ですよというようなお話もいただきながら、じゃあ、こういう考え方で町としては進むことについて問題はないですねというようなことでの、いわゆるそういった打ち合わせはしてきているわけでございますので、先程来、町長が申し上げているように、現時点においては造成をしたうえでの賃貸事業として合法であるというような判断をしているところでございます。</w:t>
      </w:r>
      <w:r>
        <w:rPr/>
        <w:br/>
      </w:r>
      <w:r>
        <w:rPr/>
        <w:t>　以上です。</w:t>
      </w:r>
    </w:p>
    <w:p>
      <w:pPr>
        <w:pStyle w:val="Style15"/>
        <w:ind w:left="439" w:hanging="439"/>
        <w:rPr/>
      </w:pPr>
      <w:r>
        <w:rPr/>
        <w:t>１２番（齋藤松夫君）　再度の質問でございます。</w:t>
      </w:r>
      <w:r>
        <w:rPr/>
        <w:br/>
      </w:r>
      <w:r>
        <w:rPr/>
        <w:t>　要するに、私への一般質問への答弁は、順序が逆だったんですよ。最終的見解が示されたのが３月３日でしたね、市町村財政課から。そして、との話、つまり事業用地の範囲、拡幅用地などを含めるかどうかなどの造成の規模程度は、事業用地の状況に応じて土地開発公社が判断するものですとの話もあった。これはその前の日の３月２日なんです。そういう話が３月２日にあった。しかし、最終的見解として県が示したのが、造成を行わずに賃貸することは法においては想定していないと、こういうことなんです。それで、最後でありますのでしっかりと確認をさせていただきたいんですが、３月２日の協議に県に行かれたのはどなたとどなたですか。そして、県は、相手からはどなたから、職名と個人名まで明らかにしてもらいたいんですが、どなたからこういうお話を聞いたのか。それから３月３日の最終的見解は、どなたから、桑折町ではどなたが、県からはどなたがそのことを桑折町に伝え、桑折町では、どなたがそのお話を聞いたのか、文書を受け取ったのか、まだ分かりませんが、桑折町では、だれがそのことを受け止めたのかということをはっきりとお示しをいただきたいところでござ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暫時休憩いたします。１５分ぐらい休憩いたします。再開は２時３５分といたします。</w:t>
      </w:r>
      <w:r>
        <w:rPr/>
        <w:tab/>
      </w:r>
      <w:r>
        <w:rPr>
          <w:lang w:eastAsia="zh-TW"/>
        </w:rPr>
        <w:t>（午後　２時２２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t>(</w:t>
      </w:r>
      <w:r>
        <w:rPr/>
        <w:t>午後　２時３５分</w:t>
      </w:r>
      <w:r>
        <w:rPr/>
        <w:t>)</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県との協議等でございますが、私と課員ほかに２名が県市町村財政課に出向きまして、２月２日は行ってございます。それから、３月３日の最終的な見解を示されましたのは、市町村財政課として電話により連絡ありまして、私がその電話を受けてございます。以上です。相手の名前につきましてはご容赦ください。</w:t>
      </w:r>
    </w:p>
    <w:p>
      <w:pPr>
        <w:pStyle w:val="Style15"/>
        <w:ind w:left="439" w:hanging="439"/>
        <w:rPr/>
      </w:pPr>
      <w:r>
        <w:rPr/>
        <w:t>１２番（齋藤松夫君）　相手方の名前が示されない最終的見解というのも、この問題にふさわしい結末でございます。</w:t>
      </w:r>
      <w:r>
        <w:rPr/>
        <w:br/>
      </w:r>
      <w:r>
        <w:rPr/>
        <w:t>　次の質問に移りますが、次の質問するページも同じでございます。そして、内容もこの２２億円の債務保証に関してでございます。今までの質問は、この２２億円の枠内で保証する１</w:t>
      </w:r>
      <w:r>
        <w:rPr/>
        <w:t>,</w:t>
      </w:r>
      <w:r>
        <w:rPr/>
        <w:t>０００万円工事費、それが法令違反にあたるのではないかという立場でありました。次にお尋ねをしたいのは、本日いただきました長期借入金明細表を基にお尋ねをいたしますが、要するに東段地区整備事業につきましての期末残高が５億４</w:t>
      </w:r>
      <w:r>
        <w:rPr/>
        <w:t>,</w:t>
      </w:r>
      <w:r>
        <w:rPr/>
        <w:t>７００万円でありますから、これに今度１</w:t>
      </w:r>
      <w:r>
        <w:rPr/>
        <w:t>,</w:t>
      </w:r>
      <w:r>
        <w:rPr/>
        <w:t>０００万円プラスされるわけですね。そのうち半分以上は福島蚕糸の商業施設賃貸事業用地となっているわけであります。債務保証額が１</w:t>
      </w:r>
      <w:r>
        <w:rPr/>
        <w:t>,</w:t>
      </w:r>
      <w:r>
        <w:rPr/>
        <w:t>０００万円増えるわけでありますが、もともとの保証した額プラス１</w:t>
      </w:r>
      <w:r>
        <w:rPr/>
        <w:t>,</w:t>
      </w:r>
      <w:r>
        <w:rPr/>
        <w:t>０００万円、これが本当に回収できるのかどうか、その見通しというものをしっかりとお示しいただかないと、この予算の是非について我々は判断をすることができないわけでありますので、この点を伺わせていただきたいわけであります。それで商業施設公募をいたしました結果、株式会社ヤマザワとなったわけでございます。私は開示請求で得た資料の中に、応募申込書以下株式会社ヤマザワが提出した資料を持っているわけですが、その中に事業スケジュールがございます。実は２０１１年４月オープンを目指して、このようなスケジュールを立てておられました。基本協定の締結は９月の下旬です。実際には１０月７日ですから、大した違いはありませんね。そして、ヤマザワはテナントに大変力点を置かれておりますが、このテナント募集のためのテナント打診というものを昨年の９月から今年の２月までやると、こういうスケジュールのようでございます。そして、２月から今年の８月までに、その契約を結ぶということのようであります。問題は、このテナント打診の期間は終わっているわけでありますから、相当予定したテナントが集まっていなきゃならないわけでございます。しかし、これまで議会で答弁されましたのは、クリニックと、ちょっとあと、もう１店、よく私記憶にないんでございますが、書籍とかなんとかというふうなお話だったかと思いますが、要するに２店しかないようでありますね。昨年の９月ごろからテナントを打診して、約半年経過をして２店しか集まらない。いったい、このようなことで本当に商業施設に賃貸をして株式会社ヤマザワが長期にわたって２０年間そこで営業を継続できるのかどうか。もっと極端にいえば、本当に出店そのものができるのかどうかと。テナントが入ってこなければ、借地料はすべて株式会社ヤマザワ、契約の相手方でありますから、ヤマザワが負担しなければならないわけですよ。大変な重荷を背負うことになると思うのであります。そこで、テナントがまだ二つしか集まっていないというふうな報告をせざるを得ないような状況の下で、新たに１</w:t>
      </w:r>
      <w:r>
        <w:rPr/>
        <w:t>,</w:t>
      </w:r>
      <w:r>
        <w:rPr/>
        <w:t>０００万円プラスをされるとの賃貸事業、債務保証している桑折町はしっかりと回収できるのかどうか、この見通しをどのように持っておられるのかを伺うものであります。このような現実の進行状況を踏まえたうえでの町長の答弁をお願いします。</w:t>
      </w:r>
    </w:p>
    <w:p>
      <w:pPr>
        <w:pStyle w:val="Style15"/>
        <w:ind w:left="439" w:hanging="439"/>
        <w:rPr/>
      </w:pPr>
      <w:r>
        <w:rPr/>
        <w:t>町長（林王喜久男君）　お答えをいたします。</w:t>
      </w:r>
      <w:r>
        <w:rPr/>
        <w:br/>
      </w:r>
      <w:r>
        <w:rPr/>
        <w:t>　民間事業者である株式会社ヤマザワにおいては、桑折町の出店に向けて現在、事業計画を策定をしているところでございまして、鋭意努力されているところでございます。本町といたしましても、賃貸をして、そしてまいりたいという、その状況をつくりに土地開発公社としての役割をしっかりと果たしながら、お互いに出店して良かった、出店していただいてよかったというような町民の方々からも思われるような事業を展開していきたいと、このように考えているところであります。以上であります。</w:t>
      </w:r>
    </w:p>
    <w:p>
      <w:pPr>
        <w:pStyle w:val="Style15"/>
        <w:ind w:left="439" w:hanging="439"/>
        <w:rPr/>
      </w:pPr>
      <w:r>
        <w:rPr/>
        <w:t>１２番（齋藤松夫君）　ところが、半年経ってテナントは２店しか申し込みがないという状況なんですよ。これ、いかがでしょうね。ただいま、そういう私の素朴な疑問に対しての答弁にはなっていないということを確認をさせていただきたいのであります。</w:t>
      </w:r>
      <w:r>
        <w:rPr/>
        <w:br/>
      </w:r>
      <w:r>
        <w:rPr/>
        <w:t>　それから、蚕糸跡地に商業者が出店をして、本当に長期にわたってそこで営業を継続していけるかどうかと、この点は株式会社ヤマザワの申込書のみならず、ヨークベニマルのものと併せ検討すると、もっと膨らんでくるんですよ。実は株式会社ヤマザワの方では、蚕糸跡地にショッピングセンターを出店をさせて、そして、その商圏というものをこのように見ているんですね。徒歩や自転車で１５分圏は５００ないし１</w:t>
      </w:r>
      <w:r>
        <w:rPr/>
        <w:t>,</w:t>
      </w:r>
      <w:r>
        <w:rPr/>
        <w:t>０００メートル、乗用車で５分、１０分圏は１</w:t>
      </w:r>
      <w:r>
        <w:rPr/>
        <w:t>,</w:t>
      </w:r>
      <w:r>
        <w:rPr/>
        <w:t>０００メートルないし２</w:t>
      </w:r>
      <w:r>
        <w:rPr/>
        <w:t>,</w:t>
      </w:r>
      <w:r>
        <w:rPr/>
        <w:t>０００メートルにあたり、桑折町民にとって無理なく気軽に来場いただけますと、計画地から来るまで１０分圏には、現在人口約２万８</w:t>
      </w:r>
      <w:r>
        <w:rPr/>
        <w:t>,</w:t>
      </w:r>
      <w:r>
        <w:rPr/>
        <w:t>８００人、約９</w:t>
      </w:r>
      <w:r>
        <w:rPr/>
        <w:t>,</w:t>
      </w:r>
      <w:r>
        <w:rPr/>
        <w:t>０００世帯が暮らしており、近隣型ショッピングセンターが成り立つものと考えておりますと、これは株式会社ヤマザワのいわゆる営業戦略上の判断ですね。ヨークベニマルはどう見ているかということですね。この状況を伊達町にお店持っている分けですから、知り尽くしているわけですよ、山形県の会社よりははるかに。ヨークベニマルがこの部分に関して見ておられるのは１キロ商圏、人口５</w:t>
      </w:r>
      <w:r>
        <w:rPr/>
        <w:t>,</w:t>
      </w:r>
      <w:r>
        <w:rPr/>
        <w:t>６０７人、世帯数１</w:t>
      </w:r>
      <w:r>
        <w:rPr/>
        <w:t>,</w:t>
      </w:r>
      <w:r>
        <w:rPr/>
        <w:t>８３５世帯、３キロ商圏、人口１万４</w:t>
      </w:r>
      <w:r>
        <w:rPr/>
        <w:t>,</w:t>
      </w:r>
      <w:r>
        <w:rPr/>
        <w:t>６６４人、世帯数４</w:t>
      </w:r>
      <w:r>
        <w:rPr/>
        <w:t>,</w:t>
      </w:r>
      <w:r>
        <w:rPr/>
        <w:t>４５４世帯ということなんですよ。この辺の状況をはるかに承知をしている地元の会社の方は、このような見方なんですよ。株式会社ヤマザワよりは、はるかに商圏のとらえ方というものを狭くとらえているんです。どうもテナントがなかなか２店しか集まらないということも、こういったことと関係しているんではなかろうかと私は思うわけであります。株式会社ヤマザワの判断よりも地元のヨークベニマルの方の判断が、商圏についてのとらえ方の判断が正しいとすれば、これは将来に向かって安定して営業を継続できるかどうか疑問になるわけです。しかも桑折町は、そのうえ長期にわたって営業を継続できるか、そのいうなれば経営力、営業力、そういう点よりもイベントなどへの協力度合いの方にはるかに点数を置いて、重きを置いて、そして審査した結果なんですよね。とすると、本当に長期的に見ても、この桑折町が保証をしたこの金額というものを本当に確実に回収できるのかどうか、不安は増すばかり、それにまた１</w:t>
      </w:r>
      <w:r>
        <w:rPr/>
        <w:t>,</w:t>
      </w:r>
      <w:r>
        <w:rPr/>
        <w:t>０００万円プラスするわけでありますから、ひとつ私の不安に林王町長は、町民の皆さんも納得するようなご答弁をお願いしたいと思うのであります。</w:t>
      </w:r>
    </w:p>
    <w:p>
      <w:pPr>
        <w:pStyle w:val="Style15"/>
        <w:ind w:left="439" w:hanging="439"/>
        <w:rPr/>
      </w:pPr>
      <w:r>
        <w:rPr/>
        <w:t>町長（林王喜久男君）　お答えをいたします。</w:t>
      </w:r>
      <w:r>
        <w:rPr/>
        <w:br/>
      </w:r>
      <w:r>
        <w:rPr/>
        <w:t>　事業者の選定に当たりましては、一定の条件を付しながら公募をしたところでございまして、その応募された３社の中から選定委員会で様々な観点から、そして専門家の意見も聞きながら、参考としながら、最優秀提案事業者として選定がされたのが株式会社ヤマザワでございます。したがいまして、これまでも協議を重ねてきているわけでありますが、今後も互いの信頼関係を深めて今後の事業の遂行に当たってまいりたいと、このように考えております。以上であります。</w:t>
      </w:r>
    </w:p>
    <w:p>
      <w:pPr>
        <w:pStyle w:val="Style15"/>
        <w:ind w:left="439" w:hanging="439"/>
        <w:rPr/>
      </w:pPr>
      <w:r>
        <w:rPr/>
        <w:t>１２番（齋藤松夫君）　募集要項に基づいて選定した結果だからという、これが林王町長の答弁でございますが、この世界の商業者の選定というのは、極めて専門的な知識や経験を持ったものが判断するということでないと、これは極めて難しい性質のものだと思います。そして現に、桑折町が委嘱をした公認会計士の見解というのは、経営力という点でははるかにヨークベニマルの方が安全でしょうと言っている。しかし、ヨークベニマルは地元から吸い上げていくだけだと。それに対して株式会社ヤマザワの方は、イベントへの協力など地域貢献というものに大変配慮しているようだが、経営的な面から見れば冒険だと、こういうふうに専門家が言っているんですよ。専門家が言っているうえに、今私が申し上げたような状況があり、半年経ってテナントが２店しか集まらないという、こういう状況が現実に存在するのであります。こういう点からしますと、これはこうした方向に進めてきた林王町長の責任は極めて重大であるということを指摘をしておくものであります。なお、この点で我々もしっかりと情報を収集しておかなければならないので確認をしたいのでありますが、既に集まっているテナント２店というのは何と何ですか。それは福島県外ですか、県内ですか。そして、これから予定している株式会社ヤマザワのほかにホームセンターが計画されているわけでありますけれども、このホームセンターというのはどういった会社を予定しておるのか、ひとつ、これは知りうる範囲で結構でありますから、お聞かせをいただきたいと思います。これは極めて大きい施設になりますからね、お願い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w:t>
      </w:r>
      <w:r>
        <w:rPr>
          <w:lang w:eastAsia="zh-TW"/>
        </w:rPr>
        <w:t>午後　２時４９分</w:t>
      </w:r>
      <w:r>
        <w:rPr>
          <w:lang w:eastAsia="zh-TW"/>
        </w:rPr>
        <w:t>)</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t>(</w:t>
      </w:r>
      <w:r>
        <w:rPr/>
        <w:t>午後　２時５０分</w:t>
      </w:r>
      <w:r>
        <w:rPr/>
        <w:t>)</w:t>
      </w:r>
    </w:p>
    <w:p>
      <w:pPr>
        <w:pStyle w:val="Style15"/>
        <w:ind w:left="439" w:hanging="439"/>
        <w:rPr/>
      </w:pPr>
      <w:r>
        <w:rPr>
          <w:rFonts w:cs="ＭＳ 明朝;MS Mincho"/>
        </w:rPr>
        <w:t xml:space="preserve">                    ◇                    ◇                    ◇</w:t>
      </w:r>
    </w:p>
    <w:p>
      <w:pPr>
        <w:pStyle w:val="Style15"/>
        <w:ind w:left="439" w:hanging="439"/>
        <w:rPr/>
      </w:pPr>
      <w:r>
        <w:rPr/>
        <w:t>産業振興課長（佐々木才市君）　現在予定されていますテナントにつきましては、先ほどクリニックというようなお話をされておりますけれども、クリニックではなくて衣料品店です。それから本屋さんですね、その２店でございます。</w:t>
      </w:r>
      <w:r>
        <w:rPr/>
        <w:br/>
      </w:r>
      <w:r>
        <w:rPr/>
        <w:t>　前にご報告をしたところでありますが、３月４日の日に町長の方に報告にお見えになりました。ホームセンター等については、現在見つけているという、交渉中であるという報告がされております。以上です。</w:t>
      </w:r>
    </w:p>
    <w:p>
      <w:pPr>
        <w:pStyle w:val="Style15"/>
        <w:ind w:left="439" w:hanging="439"/>
        <w:rPr/>
      </w:pPr>
      <w:r>
        <w:rPr/>
        <w:t>１２番（齋藤松夫君）　それから、営業の継続性という観点でもう一つ確認をしておかなければならないんですが、このテナントは。</w:t>
      </w:r>
    </w:p>
    <w:p>
      <w:pPr>
        <w:pStyle w:val="Style15"/>
        <w:ind w:left="439" w:hanging="439"/>
        <w:rPr/>
      </w:pPr>
      <w:r>
        <w:rPr/>
        <w:t>議長（高橋宣博君）　これ３回終わっているんです。</w:t>
      </w:r>
    </w:p>
    <w:p>
      <w:pPr>
        <w:pStyle w:val="Style15"/>
        <w:ind w:left="439" w:hanging="439"/>
        <w:rPr/>
      </w:pPr>
      <w:r>
        <w:rPr/>
        <w:t>１２番（齋藤松夫君）　失礼しました。それでは前に進みます。</w:t>
      </w:r>
      <w:r>
        <w:rPr/>
        <w:br/>
      </w:r>
      <w:r>
        <w:rPr/>
        <w:t>　それでは、次３点目、１０８ページ以降の活力とにぎわいを生み出す産業づくりの中の商工振興費について、特に商工会補助金についてお尋ねをいたしますので、よろしくお願いをいたします。ここには桑折町商工会補助金６７６万円、その他補助金等がいろいろあるわけでございます。農商工一体となった産業づくりというのは、ずうっと以前から言われてきたことでありまして、地元の商業を守り発展させるということも行政の重要な仕事であるわけであります。そのためのこうした予算の計上であります。そうした中にありまして、去る１月２８日、桑折町商工会会長名で、桑折町に対して蚕糸官舎跡地並びに商店街活性化にかかる地域情報システム設置に関する要望書なるものが提出をされたようであります。注目すべきは、この中に、真ん中へんにこういう文言があるということでございます。さて、福島蚕糸跡地に商業施設に株式会社ヤマザワ社が平成２３年４月進出展開に伴って、商店街がより一層疲弊していくことが予想されますと、こういうことを言っているんですね。こういう商工会側からの指摘はこれで２度目ですよ、文書によって。商工会補助金６７６万円計上して、地元の商業を発展させようとしているわけでありますけれども、一方で進めている政策というものは当の商工会からはこのように評価をされている。このような現実につきまして林王町長は、どのように受け止めて今回のこの予算を計上したのか、ここを伺います。</w:t>
      </w:r>
    </w:p>
    <w:p>
      <w:pPr>
        <w:pStyle w:val="Style15"/>
        <w:ind w:left="439" w:hanging="439"/>
        <w:rPr/>
      </w:pPr>
      <w:r>
        <w:rPr/>
        <w:t>町長（林王喜久男君）　お答えをいたします。</w:t>
      </w:r>
      <w:r>
        <w:rPr/>
        <w:br/>
      </w:r>
      <w:r>
        <w:rPr/>
        <w:t>　これまでも商工会との補助、助成事業、こういったものは商工会さんとよく協議をさせていただいて、予算の計上して有効活用を図っていただいてきたところでございます。今般、要望書が上がったわけでありますが、いわゆる今回のこの福島蚕糸の跡地の利用計画を進めるうえでは、共存共栄のできる民間事業者との誘致ということで、商工会との懇談会ですか、こういったものも行っていただきながらきたところでございまして、更にそういった中で商工会としましては、福島蚕糸の跡地の官舎跡地の部分の活用方法、あるいは放送設備ですか、放送設備等の要望をしたいということで、それらをもって更に商店街の活性化に向けた事業を進めていきたいというふうに商工会の考えとしてはそういった考えであろうなというふうに受け止めているところでございます。以上でございます。</w:t>
      </w:r>
    </w:p>
    <w:p>
      <w:pPr>
        <w:pStyle w:val="Style15"/>
        <w:ind w:left="439" w:hanging="439"/>
        <w:rPr/>
      </w:pPr>
      <w:r>
        <w:rPr/>
        <w:t>１２番（齋藤松夫君）　林王町長は町長でありますから政治家わけです。ですから、この問題で商工会の皆さんがどういう思いでいるのかということをしっかりと受け止めなきゃならない。商工会の皆さんが２度にわたってこのような文書を提出するということは、商業施設の誘致政策に反対だということなんですよ。しかし、今、商工会の皆さんが反対というと、多くの町民の皆さんから、しからば大型店に匹敵するような、消費者の需要に応えることがあなたたちはできるんではないかと、そういう問いかけがきた場合に今の状況の下で、それに商工会が応えていくことはできないというところから、反対の主張をすることはエゴと受け止められるんではないかと、そういう判断をせざるを得ないような状況に今ある。だから、はっきりと反対は言わないが、２度にわたって自分たちは商売が成り立たなくなるんだという、こういう悲痛な叫びなんですよ、これは。そのことを林王町長は理解をしなければならないと私は思うのであります。残念ながら、いちばん政治家として大事な点が欠けているのではなかろうかと思わざるを得ないと。そこを反省をして、今進めている政策を根本から地域の桑折町の産業政策という観点からも、根本的な見直しが必要であると、そのことを要求をしておくものであります。</w:t>
      </w:r>
      <w:r>
        <w:rPr/>
        <w:br/>
      </w:r>
      <w:r>
        <w:rPr/>
        <w:t>　続きまして、４点目を伺わせていただきます。ページ１１４から１１７、地域の魅力を生かす基盤づくりに位置づけられております安全で円滑な道路交通網の整備、その中の道路新設改良費と地域整備費、つまりスーパーやなみに関して伺うものであります。道路新設改良費につきましては、図面をもって詳しくご紹介をいただいているところでございます。林王町長に伺いたいわけであります。先ほど副議長から指摘があったこととダブるわけでありまして、先ほどの指摘は大変重要なものと私も受け止めておるところであります。この図面を例えば我々日本共産党議員団が時々発行しております議員団ニュースなどで全部印刷をして町民の皆さんにお届けをすると、こういうふうになった場合には、あれ、この新幹線の東の方にばかりずいぶん行っているんじゃないの、後ろの西の方には道路改良する必要がないのかな、こんなふうに思われる可能性があるとお思いになるかならないかを、まずもって伺いたいと思います。</w:t>
      </w:r>
    </w:p>
    <w:p>
      <w:pPr>
        <w:pStyle w:val="Style15"/>
        <w:ind w:left="439" w:hanging="439"/>
        <w:rPr/>
      </w:pPr>
      <w:r>
        <w:rPr/>
        <w:t>町長（林王喜久男君）　お答えをいたします。</w:t>
      </w:r>
      <w:r>
        <w:rPr/>
        <w:br/>
      </w:r>
      <w:r>
        <w:rPr/>
        <w:t>　そのような見方は私はしておりません。以上であります。</w:t>
      </w:r>
    </w:p>
    <w:p>
      <w:pPr>
        <w:pStyle w:val="Style15"/>
        <w:ind w:left="439" w:hanging="439"/>
        <w:rPr/>
      </w:pPr>
      <w:r>
        <w:rPr/>
        <w:t>１２番（齋藤松夫君）　では、事務当局に伺いたいわけでありますが、この新幹線の西側方面には道路の改良要望というのはあまり出ていないということでしょうか。それとも、この西側はスーパーやなみでやっていただきたいと、こういうふうなお考えから、ちょっとこんなような姿になったということでしょうか。林王町長が、公正、公平を掲げている限りは、私は事務当局もそういう立場に立って、この点をしっかりと説明できる内容をもってこういう事業を今年度計画したものと私は確信をしたいわけでありますが、そういう観点からのこういう質問でございますので、よろしくお願いをいたしたいと思います。これは産業建設水道常任委員会の存在が問われる問題でもありますから、ひとつよろしくお答えをいただきたい。</w:t>
      </w:r>
    </w:p>
    <w:p>
      <w:pPr>
        <w:pStyle w:val="Style15"/>
        <w:ind w:left="439" w:hanging="439"/>
        <w:rPr/>
      </w:pPr>
      <w:r>
        <w:rPr/>
        <w:t>地域整備課長（片平芳信君）　ご質問にお答えします。</w:t>
      </w:r>
      <w:r>
        <w:rPr/>
        <w:br/>
      </w:r>
      <w:r>
        <w:rPr/>
        <w:t>　正しく建設産業水道常任委員会の皆さんの本当の力の見せどころなのかなというふうに私どもも考えております。この道路整備等につきましては、先般の定例会等でも今後のあり方というものについて一定の考え方はご説明をさせていただいてきてございます。現在もこの今までに請願、陳情いただいたすべての路線について再点検のうえ、その要望元であります町内会等からの聞き取り調査なども進めさせていただいておりまして、本年の秋ぐらいにはその精査に基づく優先順位といいますか、緊急性や安全性の確保、利用頻度等に、利用状況に応じた、少なくとも５か年内には整備をしなければならない路線、その次になる路線等について整理をしながら、これも議会の皆さんはじめ町民の皆さんにもお示ししていきたい。これに基づいて２３年度からは、その計画に基づいて着実に整備を進めたいという基本的な考えで作業を進めているところでございます。しからば２２年度のこの事業計画はどうなのかというようなことになってくるわけですけど、これにつきましては、従来より継続してやってきております路線等の早期完成という視点で考えて事業の計画を作ってございます。いわゆる一度手をかけて中途半端になっているような部分を、まず仕上げて２３年から計画に基づく再スタートを切りたいというような形での考え方でございます。ただ、今般、いわゆる鉄道、高速道から西側、希薄ではないのかというご指摘ではございますが、いわゆる国の二次補正等に基づく交付金の活用によって整備をすることになったために、２２年当初予算からは省かれているという路線などもございます。そんなこともありまして、私どもとしてはそのような考え方。あと、その優先順位を付ける作業を現在進めておりますが、これはかねてより皆さんからいろいろとご意見をいただきながら、この路線については当然優先順位が高いということで、できるだけ早く整備をするためには２２年度中に測量調査なりを進めるべきというふうに私どもで判断しましたいくつかの路線は今回この計画に載せてあるというようなことでございますので、ご理解いただきたいと思います。以上です。</w:t>
      </w:r>
    </w:p>
    <w:p>
      <w:pPr>
        <w:pStyle w:val="Style15"/>
        <w:ind w:left="439" w:hanging="439"/>
        <w:rPr/>
      </w:pPr>
      <w:r>
        <w:rPr/>
        <w:t>１２番（齋藤松夫君）　ここに昨年の計画書、年度当初の計画書が持っておりまして、これも念頭に置いて質問をしているということをご認識をいただきたいのであります。</w:t>
      </w:r>
      <w:r>
        <w:rPr/>
        <w:br/>
      </w:r>
      <w:r>
        <w:rPr/>
        <w:t>　最後の質問になりますので、スーパーやなみの方に持っていきたいと思うのでありますが、１</w:t>
      </w:r>
      <w:r>
        <w:rPr/>
        <w:t>,</w:t>
      </w:r>
      <w:r>
        <w:rPr/>
        <w:t>０００万円、昨年と同額予算計上されているわけであります。このスーパーやなみでどこをどうするかは今後の各地域からの要望の出具合によるものであろうかと思います。実は、スーパーやなみも毎年これから実行していきながら、行政の側も、それから住民の側も経験を積むと、こういう経過を通して、より発展したもの、より実状に合ったもの、より進めやすいものに育てていく必要があるんだろうと思うんですよ。その結果として、正に円滑な道路交通網の整備が町民との共同で進むという、こういう状況をつくることが必要だと思うのであります。実は最近のある町内会の要望でございますが、全然計画の入っていない西側の方のある町内会でございますが、なかなか町の財政も大変なんだろうと、町に全部やってもらえばいちばんいいんだけれども、ちょっと道路用地を買収してもらえれば地元で改良して、すぐに軽トラックぐらいは通過できるようなふうにできるんだがということで、去年から要望して最近もお話し合いが町となされた経過があるんですよ。ところが、なかなかスーパーやなみでは基本的に用地買収は考慮に入れておりませんと、用地買収をしない道路が対象なんですという答弁で、地元でもやろうとして要望したんだけれども、なかなか難しいのかなと、そういうふうに方針が変わるのはいつかなあと、いっそのこと全部町にやってもらったらいいんじゃないかと、こちらの東側のように、そういうお話も今出ているというのが実際の状況であります。そういう点から、スーパーやなみというのは地元の皆さんの協力も得て、本来は町が全面的にやらなければならないわけでありますが、地元の皆さんの協力も得てやるということでありますから、そういう点では機械的な適用ではなくて実際の実情に応じた、地元の熱意に応じた１</w:t>
      </w:r>
      <w:r>
        <w:rPr/>
        <w:t>,</w:t>
      </w:r>
      <w:r>
        <w:rPr/>
        <w:t>０００万円の予算の執行というものをしていく必要があるんではないかと考えますが、いかがでしょうか、林王町長。</w:t>
      </w:r>
    </w:p>
    <w:p>
      <w:pPr>
        <w:pStyle w:val="Style15"/>
        <w:ind w:left="439" w:hanging="439"/>
        <w:rPr/>
      </w:pPr>
      <w:r>
        <w:rPr/>
        <w:t>町長（林王喜久男君）　お答えをいたします。</w:t>
      </w:r>
      <w:r>
        <w:rPr/>
        <w:br/>
      </w:r>
      <w:r>
        <w:rPr/>
        <w:t>　道路の築造、こういったものについては、特定の方々だけの利便ではなくて、いわゆる公益の用に足すものでございまして、そういった公共物の築造の性格からすれば、やはり本来であれば、その最たるものが道路かというふうに思いますが、町民の皆さんの身近なものとしてはやはり道路というふうに思いますが、この道路、本来であればやはり利用する方々の利便性のみならず、それを利用することによってのいわゆる安全性なり管理もしていかなければなりません。そういった面から、本来であればすべて町が理想の幅員、理想の道路構造によって設置されればいいわけでありますが、それもなかなか限られた財源でありますので、なかなか地域の方々の要望に沿うことができない。そういった中で、担当課においていろいろと検討した結果、スーパーやなみ事業ということで地域の方々のご協力をいただいて、そして利用の便に供しようということで行っている性格のものであろうというふうに私は取っております。したがいまして、これらについてはケースバイケースの判断が必要と思われます。ただ、現時点においては、箇所も相当数あるようでもございますし、今ある道路を活用した、現道を活用した現道舗装とか、あるいは水路の側溝布設とかというふうなものに限定して行っているところでございまして、将来にわたっては、やはりこういったものについても考えていかなければならない時期はくるんであろうなというようにとらえております。以上であります。</w:t>
      </w:r>
    </w:p>
    <w:p>
      <w:pPr>
        <w:pStyle w:val="Style15"/>
        <w:ind w:left="439" w:hanging="439"/>
        <w:rPr/>
      </w:pPr>
      <w:r>
        <w:rPr/>
        <w:t>１２番（齋藤松夫君）　将来考えてみるという答弁でありましたので、ただいまご紹介申し上げました町内会の皆様方には陳情、請願道路として全面的に町でやっていただきたいという要望を提出した方がよろしいですよと、こういったことをお伝えをしていきたいと思うところでございます。</w:t>
      </w:r>
      <w:r>
        <w:rPr/>
        <w:br/>
      </w:r>
      <w:r>
        <w:rPr/>
        <w:t>　次にお尋ねを申し上げたいのは、５点目でございまして、活力とにぎわいを生み出す産業づくり、その一環として位置づけられております農業振興対策、その中の集落農業アドバイザー事業、予算としましては１４６万１</w:t>
      </w:r>
      <w:r>
        <w:rPr/>
        <w:t>,</w:t>
      </w:r>
      <w:r>
        <w:rPr/>
        <w:t>０００円計上されたわけであります。内容といたしましては、農業改良普及員をやっておられた方をアドバイザーとしてお願いをするということのようでございます。私も地域の農業を、あるいは農村集落をどう守り発展させていくべきかということを常に頭の中から離れないわけでありますが、我々産業建設水道常任委員会の皆さんも、そういうことでありまして、先般は地域農業振興方策に関しまして提言も含めまして調査報告を行ったところであります。最後の部分では、提言の中では、ソフト部分で毎年１</w:t>
      </w:r>
      <w:r>
        <w:rPr/>
        <w:t>,</w:t>
      </w:r>
      <w:r>
        <w:rPr/>
        <w:t>０００万円ぐらいの予算を計上して地域農業支援、集落、あるいは農業者に対する支援を行っていく必要があるということで結んでいるわけでありますけれども、そういう観点からすると、今回のこの集落づくりアドバイザー事業というものは、そういう発想により近づけていただけた、そういう側面を持っているのではないかと、こういうふうにも考えているところであります。と同時に、集落づくりうんぬん、あるいは遊休農地対策うんぬんというふうになりますと、行政という立場で高いところから桑折町の農業の状況を見て、遊休地があるのはどうも困ったと、後継者が育たないのはなんとかしなきゃならないということで、上から下への目線でいろいろ政策を考えているんではないかというふうにも感じられる点もないわけではないわけであります。そこで、私は農業者を支援し、地域の農業を守り、ひいては農村集落全体を活気づいたものにしていくというために要中の要になるのは、やっぱり農業をやって暮らしに役立ち、農業をやってちゃんと暮らしていける、こういう条件をどう整えるのか、ここのところに私はかかっているのではないかというのが持論なわけであります。このことで前進する、希望が生まれるというふうになりますと、多くの人が遊休地などを出さないで一生懸命農業をやるわけですよ。そういう方向に向かって今回予算計上されましたアドバイザーの配置というようなものを引き続き今後検討をしていただきたいと願うところでありますが、いかがでしょうか。</w:t>
      </w:r>
    </w:p>
    <w:p>
      <w:pPr>
        <w:pStyle w:val="Style15"/>
        <w:ind w:left="439" w:hanging="439"/>
        <w:rPr/>
      </w:pPr>
      <w:r>
        <w:rPr/>
        <w:t>町長（林王喜久男君）　お答えをいたします。</w:t>
      </w:r>
      <w:r>
        <w:rPr/>
        <w:br/>
      </w:r>
      <w:r>
        <w:rPr/>
        <w:t>　ただいまご質問の中にもありましたように、やはり農業の振興にはなんといいましても農業者の方々が自ら意欲の持てるような、そういった農業形態がいちばん大切であるということで、私もそれは全く同感でございます。現在、本町にありましては、それらのまた基礎になるものかも分かりませんが、集落の農業基盤の確立に向けた、いわゆる担い手の支援とか耕作放棄地対策協議会、これらを設置して取り組み始めたところでございますし、併せて２１年度から元気な農業を目指す集落づくり事業、これらにも着手して、いくつかの複数の町内会でこれらの事業に着手していただいているところでございます。２２年度においては、加えて、そういった元気な農業を目指す集落づくり事業、そういったものの更にそれらが発展するような、活発になるような事業が展開されるようにということで、集落のいわゆる農業アドバイザーを設置したところでございまして、こういった施策の着手によりしっかりとした地域農業の確立に向けて進めてまいりたいという思いでございますので、これからもいろいろと皆さんのご意見等も参考とさせていただきながら、いわゆる農業基盤の確立に取り組んでまいる覚悟でございますので、ご理解をいただきたいと思います。以上であります。</w:t>
      </w:r>
    </w:p>
    <w:p>
      <w:pPr>
        <w:pStyle w:val="Style15"/>
        <w:ind w:left="439" w:hanging="439"/>
        <w:rPr/>
      </w:pPr>
      <w:r>
        <w:rPr/>
        <w:t>１２番（齋藤松夫君）　是非集落づくり、耕作放棄地対策も、これもとても大切でありますけれども、もっともっと多くの方が農業をやって暮らしを成り立たせていこうと、こういう人たちが生まれるような、そういう人たちがますます意欲を燃やすような、そういう援助指導を強めていただきたいということを要望をしておくものであります。そういうふうになりますと、技術や経営の指導援助をもっと強めるという点が、これ鍵を握ってくるわけですね。ご紹介したいと思うんですが、定年になって農家をやる方というのはいらっしゃいますよ。いちばんうまくやっているのは、農協で働いて若くして退職した人ですよ。それは農協という、このつながりがあるからです。技術、経営面に関する情報もアドバイスも、いつでも引き出せるような、そういう人間関係を持っているからですよ。そういう関係を例えば役場を退職をした方が農業をやろうとする場合でも、それ以外の職場で働いておった方が農業をやろうとする場合でも、そういう支援があれば私はもっともっと元気のある農業となりまして耕作放棄地解消にもつながるんではないかと、こう考えますので、ひとつ是非ご検討をいただきたいという要望をこれは申し上げておきます。</w:t>
      </w:r>
      <w:r>
        <w:rPr/>
        <w:br/>
      </w:r>
      <w:r>
        <w:rPr/>
        <w:t>　残り二つですが、もうしばらくよろしくひとつお願いいたします。５７ページでありますが、みんなの心と力を合わせた自立のまちづくり、その一環として位置づけられております行政改革推進、特に第五次行政改革大綱作成に関して伺わせていただきます。この件に関しましては、一般会計当初予算概要の中に掲載されておるところであります。確か行政改革推進１５万円ということでございます。実は、この第五次行政改革大綱を作成するには第四次行政改革大綱、これについての検証、総括、これは避けられないものと、こう思うわけであります。第四次行政改革大綱は前に紹介しましたように、当局でご承知のとおり、大きな柱としまして三つ立てられているわけであります。実は今回は、このうちの２番目の柱、簡素で効率的な行政運営の確立と職員の能力開発という部分で、第五次行政改革大綱策定においては新たな発展、桑折町の現実にふさわしい方針を打ち出していただきたいと思うわけで質問するわけであります。第四次大綱ではこういっているんですね、この部分大事なところは。職員には分権時代にふさわしい経営感覚を求め、意識改革と能力開発を図り、政策形成から完結までをしっかり担える質の高い職員育成を進めるとともに、職員の自己啓発や意識向上のために人材育成基本方針の策定や人事評価制度導入も進めますと、こう言っているわけであります。これは大変に優れた方針であろうかと思います。しかし、桑折町の現実から照らしますと、こういうことの大前提として、先ほども申し上げましたように地方公務員法並びに桑折町職員服務規程で定められているところの公務員の義務、すなわち公務員は法令、条例、あるいはその自治体が定める規定、こういったものを守って、そのうえで上司の指示に従って仕事をするという、この法令や桑折町職員服務規程の遵守というものをはっきりと文章化してうたい上げる、そういう予算執行が必要なのではないかと思って、この行革推進費１５万円に関しての質問をする次第でありますが、町長はどのようにお考えでしょうか。</w:t>
      </w:r>
    </w:p>
    <w:p>
      <w:pPr>
        <w:pStyle w:val="Style15"/>
        <w:ind w:left="439" w:hanging="439"/>
        <w:rPr/>
      </w:pPr>
      <w:r>
        <w:rPr/>
        <w:t>町長（林王喜久男君）　第四次行政改革大綱については、実施計画を定めて、そして取り組んできたところでございまして、ただいまお質しのありました方針、こういったものを掲げて取り組んできたところでございます。完ぺきなまでには至らないかとは思いますが、これまでみんなで努力をしてきたところでございます。第五次行政改革大綱を策定するうえにおきましても、更に純度の高いものをいわゆる目指して取り組んでいく考えでございます。以上であります。</w:t>
      </w:r>
    </w:p>
    <w:p>
      <w:pPr>
        <w:pStyle w:val="Style15"/>
        <w:ind w:left="439" w:hanging="439"/>
        <w:rPr/>
      </w:pPr>
      <w:r>
        <w:rPr/>
        <w:t>１２番（齋藤松夫君）　私は、法令の遵守と、このことをはっきりと行革大綱の中にうたうべきではないかという点を申し上げているわけであります。その必要性は、先ほど土地開発公社問題で申し上げたとおりであります。現在進行している裁判、そこで争われている問題でも同様のことが言えるわけであります。いわゆる桑折町が定めた要綱、また要綱に基づく一定の定め等々も地方公務員法で述べられている規定、その中に含められるものと私は考えるところであります。ところが、桑折町にあってはそうした要綱等に定められておるものを裁量権によってねじ曲げることも許されると、そういう見地、あるいは主張が堂々とまかり通っている。こういうことが続きますと、これは執行機関をガタガタにしてしまう、そういう恐れ、同時にまた、町職員としての誇りをも失わせる、そういう結果になるのではないかと思うのであります。最も基本的なことでありますが、この法令遵守、このことを第五次行革大綱策定に当たってはうたうべきではないでしょうか、いかがですか。</w:t>
      </w:r>
    </w:p>
    <w:p>
      <w:pPr>
        <w:pStyle w:val="Style15"/>
        <w:ind w:left="439" w:hanging="439"/>
        <w:rPr/>
      </w:pPr>
      <w:r>
        <w:rPr/>
        <w:t>町長（林王喜久男君）　お答えをいたします。</w:t>
      </w:r>
      <w:r>
        <w:rPr/>
        <w:br/>
      </w:r>
      <w:r>
        <w:rPr/>
        <w:t>　第五次行革大綱の策定に向けて推進会議等々でいろいろと検討しながら、その方針を打ち出していきたい、このように考えております。以上であります。</w:t>
      </w:r>
    </w:p>
    <w:p>
      <w:pPr>
        <w:pStyle w:val="Style15"/>
        <w:ind w:left="439" w:hanging="439"/>
        <w:rPr/>
      </w:pPr>
      <w:r>
        <w:rPr/>
        <w:t>１２番（齋藤松夫君）　ただいまの答弁は法令遵守をうたう方針を打ち出していきたい旨の答弁が出たものと受け止める次第であります。</w:t>
      </w:r>
      <w:r>
        <w:rPr/>
        <w:br/>
      </w:r>
      <w:r>
        <w:rPr/>
        <w:t>　７７ページで最後であります。これは老人福祉費におけます一部事務組合負担金、これは先ほど相原議員が取り上げられました養護老人ホームに関係する負担金の計上と、こういうふうに思うのであります。既に明らかになっておりますように、この養護老人ホームは一部事務組合による運営から社会福祉法人への要するに民間委託と、こういうふうに大転換になるようであります。それで、この中には大変に重大な問題が含まれております。その問題とは何かというと、地方自治体が首切りをやるということですよ、公務員の、はっきり申し上げまして。このようなことがこの今のご時世にあってよいのかどうかということを、私は声を大にして警鐘を鳴らしたいのであります。それで、先ほど雇用を、社会福祉法人にその経営が委ねられるようになっても再就職ができるように支援していくと、こういうふうなお話でありましたが、その保障はあるのでしょうか。私もいろいろと情報を入ってきているところでありますが、どうもその保障が危ういようでありますよ。今、自民党、公明党政権から民主党政権になったわけでありますが、いわゆる非正規労働者の問題解決のための法改正等々のような流れになっているわけでありまして、先般、国会では亀井大臣が郵政事業会社における１２万人ぐらいるんでしょうかね、非正規雇用が、そういう人々を正社員化するという、我が党の議員の質問に対して国会で答弁する、そういう状況に今なっているわけですよ。ところが今回、今やろうとしているのは、こういう雇用状況が極めて厳しい中で公務員を首切って路頭に迷わせるような、そういう結果を生み出しかねない方針を打ち出しているということですよ。これも方針が決まってから我々が知るという結果になったわけです。伺いたいのは、支援するというふうに言っておりますが、その保障はどこにあるんですかということです。労働条件のダウンは避けられないでしょう。その保障はどこにあるのか。社会福祉法人を公募する段階で、そのことがはっきりとうたっていなきゃならない。引き続き正職員であれ、臨時であれ、パートであれ、それらの方々が次なる社会福祉法人で働けるような、労働条件を低下させないようにすることが公募する際の条件として示される、そういうことがしっかりとあれば、それは支援するということが担保されているというふうに言っていいかと思いますが、そういう状況に今あるんでしょうか、ここを伺いたいのであり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３時２７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３時２８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先ほど１１番議員の質問の中でもお答えを申し上げましたが、養護老人ホームの件でございますが、平成２２年度をもって組合を解散するということを受けて、２２年度にこの養護老人ホームについては公募選定をしまして、そして新たなと申しますか、社会福祉法人に運営を移管することとなっております。これに伴う職員の方々の扱いでございますが、現在、引き続いてこの業務に就きたいという方が７名のようでございます。去る２月１８日に開催されました管理者会においても、やはり引き続き職務に、業務に就きたい方については、しっかりとした支援、これを望むということで、これらも管理者会では確認をされたところでございます。今後、事務局でこれらの公募を進めるうえでの内容、そういったものについて、あるいはお辞めになる方々の対応、こういった詳細については、現在知り得る状況の中にあっては担当課長より答弁をいたさせます。</w:t>
      </w:r>
    </w:p>
    <w:p>
      <w:pPr>
        <w:pStyle w:val="Style15"/>
        <w:ind w:left="439" w:hanging="439"/>
        <w:rPr/>
      </w:pPr>
      <w:r>
        <w:rPr/>
        <w:t>保健福祉課長（石幡正則君）　お答えをいたします。</w:t>
      </w:r>
      <w:r>
        <w:rPr/>
        <w:br/>
      </w:r>
      <w:r>
        <w:rPr/>
        <w:t>　この組合の解散に伴い、職員の処遇問題につきましては、まず構成市町村の方に地方公務員としてそのまま引き受けてほしいという打診がありました。それで、各構成市町村においては、町長をはじめ副町長と財政担当、人事担当課長と相談をした結果、構成市町村においては人員の適正化状況下にあることから、極めて困難であるというようなことで回答を申し上げているところでございます。あと、いったん当然退職となります。その退職の際には、当然地方公務員法に基づいた退職金の支給という形になりますので、当然その積立金はまだ不足しているような状況でありますので、その積立金などについても当然構成市町村で補てんをしていくというような状況になっております。以上でござ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lang w:eastAsia="zh-TW"/>
        </w:rPr>
        <w:t>(</w:t>
      </w:r>
      <w:r>
        <w:rPr>
          <w:lang w:eastAsia="zh-TW"/>
        </w:rPr>
        <w:t>午後　３時３１分</w:t>
      </w:r>
      <w:r>
        <w:rPr>
          <w:lang w:eastAsia="zh-TW"/>
        </w:rPr>
        <w:t>)</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t>(</w:t>
      </w:r>
      <w:r>
        <w:rPr/>
        <w:t>午後　３時３２分</w:t>
      </w:r>
      <w:r>
        <w:rPr/>
        <w:t>)</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まず、先ほどの答弁の中で一部修正をしていただきたいと思いますが、このまま現在の仕事を続けていきたいという希望者が７名と申し上げましたが、この７名というのは地方公務員の身分のある人数が７名ということだそうでございます。また、身分のといいますか、保障というお話でございますが、また、その部分までには至っているものではございません。これから事務局において次の２２年度において新たな社会福祉法人を公募しまして、その公募に当たっては条件等を付して公募されるようでございます。また、段階的には今その段階でございますので、その先の部分の保障、こういったものについては、まだ私どもの方にも示されているものではございません。</w:t>
      </w:r>
      <w:r>
        <w:rPr/>
        <w:br/>
      </w:r>
      <w:r>
        <w:rPr/>
        <w:t>　以上であります。</w:t>
      </w:r>
    </w:p>
    <w:p>
      <w:pPr>
        <w:pStyle w:val="Style15"/>
        <w:ind w:left="439" w:hanging="439"/>
        <w:rPr/>
      </w:pPr>
      <w:r>
        <w:rPr/>
        <w:t>１２番（齋藤松夫君）　要するに、その身分の保障の問題はこれから先の問題だということのようでありまして、要するに退職金を支払って路頭に迷わせるということでしょう。社会福祉法人は、公募に合致して、その仕事を引き受けることになれば、あとはだれを採用するかというのは、それぞれの雇用者の権限に移るわけでしょう。だったら、これは特別地方公共団体における首切りですよ。しかも、この団体を構成しているのは福島地方ですからね。福島市、伊達市、相当広範囲な自治体の力によって設立している団体ですよ。それを公務員の身分を持っている人が７人だという、それを引き受けられないという態度を取ること自体が重大な問題ですよ。そういうことを平気でやる構成団体、地方自治体は平気で住民の利益にならない政策を進めるんですよ。やっちゃならない。しかも今日のような状況の下で絶対にやっちゃならないと私は思いますよ。自治労も声を挙げないで何をしているんだと私は言いたい。こういう重大な問題を前にして。極めて重大な問題が明らかになった。</w:t>
      </w:r>
      <w:r>
        <w:rPr/>
        <w:br/>
      </w:r>
      <w:r>
        <w:rPr/>
        <w:t>　それから、引き続き働きたい人が７名だというふうなお話があって、それは公務員の身分を持っている人だけだという話ですけれども、要するに、そういう答弁が出てくるということは、雇用問題の視野の中に、そこで働いている臨時、パート、そういう人のことは全く入っていなかったということなんですよ。あれだけの人をお世話しているからには相当の人が働いているはずですよ。正職員を新しく採用しないわけですからね。それを臨時やパートでやってきたわけですよ。やはり構成町である桑折町としてもこれは問題であって、方針の転換を考えてもらわなきゃならないと私は思いますよ。そして、あそこでお住まいになっておられるお年寄りの皆さんに対するサービス、こういう面でも著しい低下をもたらすんですよ。あそこに住んでいるのは人ですよ、人。しかもいろんな事情があって、あそこでお世話になることになったんでしょう。その事情を今お世話している方々はよく知っているんですよ。コミュニケーションがよく取れておりますから。心の内を開けて、そういう関係の下でお世話になっているんです。それが社会福祉法人に替わるということは、そういう関係がいったん断ち切られるということなんですよ。移行期間が２か月ぐらいあるというふうには聞いていますがね。いったん断ち切られるんですよ。そういう人々は、今まであの人にはこういう自分の生活の状態、人生、これまでの人生いろいろ話をして大変分かってもらってお世話を受けてきたと、そういう関係を今度再び構築するまでには相当な期間がかかってしまうんです。そういう人々に対しても今の人々の雇用を守らないというのは大変なサービス低下になるんだ。つまり結論として、自治体としてやってはならないことをこの福島地方の構成団体、地方自治体は今やらんとしているんですよ。これは方針を転換していただかなきゃならない。そのために林王町長に力を尽くしてもらわなきゃならない。是非お願いしたいと思います。</w:t>
      </w:r>
      <w:r>
        <w:rPr/>
        <w:br/>
      </w:r>
      <w:r>
        <w:rPr/>
        <w:t>　ごめんなさい、もう一言申し上げます。かつて学校給食センターを桑折、伊達、国見やっておりましたよね。これ単町方式に転換をしました。桑折町が言い出しっぺであります。そのとき国見、伊達さんは、あそこで働いている人について引き受けることについて積極的でなかった。桑折町が相当の職員を引き受けてきたんですよ。桑折町は、そういうふうに懐の温かい自治体であったはずですよ。であるならば、今の桑折町長林王町長は、広域行政事務組合の中にあって、この方針転換を強く主張すべきだと私は思うのでありますが、いかがでしょうか。</w:t>
      </w:r>
    </w:p>
    <w:p>
      <w:pPr>
        <w:pStyle w:val="Style15"/>
        <w:ind w:left="439" w:hanging="439"/>
        <w:rPr/>
      </w:pPr>
      <w:r>
        <w:rPr/>
        <w:t>町長（林王喜久男君）　お答えをいたします。</w:t>
      </w:r>
      <w:r>
        <w:rPr/>
        <w:br/>
      </w:r>
      <w:r>
        <w:rPr/>
        <w:t>　職員の方々のいわゆる継続就業を希望する方への対応については、今後、公募する中で受託することとなる社会福祉法人に強く働きかけるといいますか、支援をしていくということでございますので、これらが、これまでに開催されました管理者会においても確認をしているところでございますので、そういった方々への支援を十分にしていけるように努力をしてまいりたいと思いますので、ご理解をいただきたいと思います。以上であります。</w:t>
      </w:r>
    </w:p>
    <w:p>
      <w:pPr>
        <w:pStyle w:val="Style15"/>
        <w:ind w:left="439" w:hanging="439"/>
        <w:rPr/>
      </w:pPr>
      <w:r>
        <w:rPr/>
        <w:t>１２番（齋藤松夫君）　力説したつもりでありますが、これまでして是非方針の転換を林王町長から提供していただきたい。政治の流れは変わっているんですからね。この一部事務組合解散をするという方針も、そのスタートは政権交代前のことであったはずだ。いわゆる構造改革でどんどんどんどん民間委託、官から民へという政策がどんどん進められておった時代じゃないですか。郵政事業だって今その方針に大きな修正が加えられるような状況になってきたじゃありませんか。この問題だって正にそういうことですよ。時代は大きく変わりつつあるんです。この流れに逆らわないで、しっかりとこの公務員の身分を守る、臨時職員、パートタイマーの皆さんの身分も守る、そうすることによって、あそこで入所されている皆様方へのサービスを低下をさせない、そのために方針の再検討が必要だということを提供していただきたいが、そのお考えはございませんか。</w:t>
      </w:r>
    </w:p>
    <w:p>
      <w:pPr>
        <w:pStyle w:val="Style15"/>
        <w:ind w:left="439" w:hanging="439"/>
        <w:rPr/>
      </w:pPr>
      <w:r>
        <w:rPr/>
        <w:t>町長（林王喜久男君）　お答えをいたします。</w:t>
      </w:r>
      <w:r>
        <w:rPr/>
        <w:br/>
      </w:r>
      <w:r>
        <w:rPr/>
        <w:t>　ただいままでお答えを申し上げてきたように、継続して就業を希望される方々には不安を抱かないような最善なる支援をしていくよう努めてまいりたいと思いますので、ご理解をいただきたいと思い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２０分間休憩いたします。議運の開催を求めます。</w:t>
      </w:r>
    </w:p>
    <w:p>
      <w:pPr>
        <w:pStyle w:val="Style15"/>
        <w:ind w:left="439" w:hanging="439"/>
        <w:rPr/>
      </w:pPr>
      <w:r>
        <w:rPr/>
        <w:tab/>
        <w:tab/>
      </w:r>
      <w:r>
        <w:rPr/>
        <w:t>（午後　３時４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５時１７分）</w:t>
      </w:r>
    </w:p>
    <w:p>
      <w:pPr>
        <w:pStyle w:val="Style15"/>
        <w:ind w:left="439" w:hanging="439"/>
        <w:rPr/>
      </w:pPr>
      <w:r>
        <w:rPr>
          <w:rFonts w:cs="ＭＳ 明朝;MS Mincho"/>
        </w:rPr>
        <w:t xml:space="preserve">                    ◇                    ◇                    ◇</w:t>
      </w:r>
    </w:p>
    <w:p>
      <w:pPr>
        <w:pStyle w:val="Style15"/>
        <w:ind w:left="439" w:hanging="439"/>
        <w:rPr/>
      </w:pPr>
      <w:r>
        <w:rPr/>
        <w:t>議長（高橋宣博君）　質疑なしと認めます。これをもって総括質疑を終わります。</w:t>
      </w:r>
    </w:p>
    <w:p>
      <w:pPr>
        <w:pStyle w:val="Style15"/>
        <w:ind w:left="439" w:hanging="439"/>
        <w:rPr/>
      </w:pPr>
      <w:r>
        <w:rPr/>
        <w:t>１２番（齋藤松夫君）　ここで会議規則の定めに基づきまして、議員派遣についての動議を提出をいたしたいと思いますので、発言の許可をいただきたいと思います。</w:t>
      </w:r>
    </w:p>
    <w:p>
      <w:pPr>
        <w:pStyle w:val="Style15"/>
        <w:ind w:left="439" w:hanging="439"/>
        <w:rPr/>
      </w:pPr>
      <w:r>
        <w:rPr/>
        <w:t>　　　　　◎動議の提出</w:t>
      </w:r>
    </w:p>
    <w:p>
      <w:pPr>
        <w:pStyle w:val="Style15"/>
        <w:ind w:left="439" w:hanging="439"/>
        <w:rPr/>
      </w:pPr>
      <w:r>
        <w:rPr/>
        <w:t>議長（高橋宣博君）　発言を許します。</w:t>
      </w:r>
    </w:p>
    <w:p>
      <w:pPr>
        <w:pStyle w:val="Style15"/>
        <w:ind w:left="439" w:hanging="439"/>
        <w:rPr/>
      </w:pPr>
      <w:r>
        <w:rPr/>
        <w:t>１２番（齋藤松夫君）　議員派遣についての動議をここに提出するものであります。</w:t>
      </w:r>
      <w:r>
        <w:rPr/>
        <w:br/>
      </w:r>
      <w:r>
        <w:rPr/>
        <w:t>　よろしく皆様方のご賛成をお願いいたしたいと思います。</w:t>
      </w:r>
    </w:p>
    <w:p>
      <w:pPr>
        <w:pStyle w:val="Style15"/>
        <w:ind w:left="439" w:hanging="439"/>
        <w:rPr/>
      </w:pPr>
      <w:r>
        <w:rPr/>
        <w:t>議長（高橋宣博君）　ただいま１２番　齋藤松夫君から議員派遣に関しての動議が提出されました。</w:t>
      </w:r>
      <w:r>
        <w:rPr/>
        <w:br/>
      </w:r>
      <w:r>
        <w:rPr/>
        <w:t>　賛成の方はいらっしゃいますか。</w:t>
      </w:r>
      <w:r>
        <w:rPr/>
        <w:t>(</w:t>
      </w:r>
      <w:r>
        <w:rPr/>
        <w:t>賛成者あり</w:t>
      </w:r>
      <w:r>
        <w:rPr/>
        <w:t>)</w:t>
      </w:r>
      <w:r>
        <w:rPr/>
        <w:br/>
      </w:r>
      <w:r>
        <w:rPr/>
        <w:t>　この動議は賛成者がありますので、成立いたしました。</w:t>
      </w:r>
      <w:r>
        <w:rPr/>
        <w:br/>
      </w:r>
      <w:r>
        <w:rPr/>
        <w:t>　議員派遣の動議を日程に追加し、追加日程として直ちに議題とすることについてを採決いたします。この採決は起立によって行います。</w:t>
      </w:r>
      <w:r>
        <w:rPr/>
        <w:br/>
      </w:r>
      <w:r>
        <w:rPr/>
        <w:t>　この動議を日程に追加し、追加日程として議題とすることに賛成の方は起立願います。</w:t>
      </w:r>
    </w:p>
    <w:p>
      <w:pPr>
        <w:pStyle w:val="Style15"/>
        <w:ind w:left="439" w:hanging="439"/>
        <w:jc w:val="center"/>
        <w:rPr/>
      </w:pPr>
      <w:r>
        <w:rPr/>
        <w:t>（起立多数）</w:t>
      </w:r>
    </w:p>
    <w:p>
      <w:pPr>
        <w:pStyle w:val="Style15"/>
        <w:ind w:left="439" w:hanging="439"/>
        <w:rPr/>
      </w:pPr>
      <w:r>
        <w:rPr/>
        <w:t>議長（高橋宣博君）　起立多数であります。</w:t>
      </w:r>
      <w:r>
        <w:rPr/>
        <w:br/>
      </w:r>
      <w:r>
        <w:rPr/>
        <w:t>　したがって、この動議を日程に追加し、追加日程として議題とすることは可決されました。</w:t>
      </w:r>
    </w:p>
    <w:p>
      <w:pPr>
        <w:pStyle w:val="Style15"/>
        <w:ind w:left="439" w:hanging="439"/>
        <w:rPr/>
      </w:pPr>
      <w:r>
        <w:rPr>
          <w:rFonts w:cs="ＭＳ 明朝;MS Mincho"/>
        </w:rPr>
        <w:t xml:space="preserve">                    ◇                    ◇                    ◇</w:t>
      </w:r>
    </w:p>
    <w:p>
      <w:pPr>
        <w:pStyle w:val="Style15"/>
        <w:ind w:left="439" w:hanging="439"/>
        <w:rPr/>
      </w:pPr>
      <w:r>
        <w:rPr/>
        <w:t>　　　　　◎追加日程第１，議員の派遣の動議</w:t>
      </w:r>
    </w:p>
    <w:p>
      <w:pPr>
        <w:pStyle w:val="Style15"/>
        <w:ind w:left="439" w:hanging="439"/>
        <w:rPr/>
      </w:pPr>
      <w:r>
        <w:rPr/>
        <w:t>議長（高橋宣博君）　追加日程第１，議員の派遣の動議を議題といたします。</w:t>
      </w:r>
      <w:r>
        <w:rPr/>
        <w:br/>
      </w:r>
      <w:r>
        <w:rPr/>
        <w:t>　提出者の説明を求めます。</w:t>
      </w:r>
    </w:p>
    <w:p>
      <w:pPr>
        <w:pStyle w:val="Style15"/>
        <w:ind w:left="439" w:hanging="439"/>
        <w:rPr/>
      </w:pPr>
      <w:r>
        <w:rPr/>
        <w:t>１２番（齋藤松夫君）　それでは、議員派遣に関する動議、その内容についてご提案を申し上げたいと思います。</w:t>
      </w:r>
      <w:r>
        <w:rPr/>
        <w:br/>
      </w:r>
      <w:r>
        <w:rPr/>
        <w:t>　議員を派遣することのまずもって調査事件について申し上げます。それは、蚕糸跡地３ヘクタールを商業者に賃貸することが公有地拡大推進法に照らして違法であるか否かについて調査するためであります。</w:t>
      </w:r>
      <w:r>
        <w:rPr/>
        <w:br/>
      </w:r>
      <w:r>
        <w:rPr/>
        <w:t>　次に、派遣すべき議員について申し上げます。それは、議会運営委員会を構成する議員５名によってと考えるところであります。</w:t>
      </w:r>
      <w:r>
        <w:rPr/>
        <w:br/>
      </w:r>
      <w:r>
        <w:rPr/>
        <w:t>　次に、調査期限、これは調査月日として申し上げます。それは、平成２２年３月１８日をもって調査を行うということでございます。</w:t>
      </w:r>
      <w:r>
        <w:rPr/>
        <w:br/>
      </w:r>
      <w:r>
        <w:rPr/>
        <w:t>　次に、調査の相手方について申し上げます。これは福島県市町村財政課であります。</w:t>
      </w:r>
      <w:r>
        <w:rPr/>
        <w:br/>
      </w:r>
      <w:r>
        <w:rPr/>
        <w:t>　以上であります。よろしく皆様方のご賛成をお願い申し上げまして提案を終わります。</w:t>
      </w:r>
    </w:p>
    <w:p>
      <w:pPr>
        <w:pStyle w:val="Style15"/>
        <w:ind w:left="439" w:hanging="439"/>
        <w:rPr/>
      </w:pPr>
      <w:r>
        <w:rPr/>
        <w:t>議長（高橋宣博君）　これより質疑に入ります。</w:t>
      </w:r>
    </w:p>
    <w:p>
      <w:pPr>
        <w:pStyle w:val="Style15"/>
        <w:ind w:left="439" w:hanging="439"/>
        <w:rPr/>
      </w:pPr>
      <w:r>
        <w:rPr/>
        <w:t>１番（羽根田八千代君）　今回、議員派遣ということで、この件に関しましては町当局に蚕糸跡地の件に関していろいろと質疑をしていたところ、答弁の内容にどうも不自然な表現があるという考えを持っての提案でしょうか。</w:t>
      </w:r>
    </w:p>
    <w:p>
      <w:pPr>
        <w:pStyle w:val="Style15"/>
        <w:ind w:left="439" w:hanging="439"/>
        <w:rPr/>
      </w:pPr>
      <w:r>
        <w:rPr/>
        <w:t>１２番（齋藤松夫君）　そういう部分ももちろんございます。</w:t>
      </w:r>
    </w:p>
    <w:p>
      <w:pPr>
        <w:pStyle w:val="Style15"/>
        <w:ind w:left="439" w:hanging="439"/>
        <w:rPr/>
      </w:pPr>
      <w:r>
        <w:rPr/>
        <w:t>１番（羽根田八千代君）　派遣をして確認をしてくると、これは桑折町としてあらゆる影響力が考えられると思いますが、その点をどのようにお考えのうえの提案でしょうか。</w:t>
      </w:r>
    </w:p>
    <w:p>
      <w:pPr>
        <w:pStyle w:val="Style15"/>
        <w:ind w:left="439" w:hanging="439"/>
        <w:rPr/>
      </w:pPr>
      <w:r>
        <w:rPr/>
        <w:t>１２番（齋藤松夫君）　議員派遣は、これは会議規則だったでしょうか、議会運営に関する一定の定めに基づいての議員派遣でありまして、このことを行うことによって様々な悪影響が生ずるということは考えることはできないと、このように考えます。</w:t>
      </w:r>
      <w:r>
        <w:rPr/>
        <w:br/>
      </w:r>
      <w:r>
        <w:rPr/>
        <w:t>　むしろ、こうした調査をしっかりと行うことなくして予算案が議会を通過し、しかる後にこのことが問題として様々な事態が発生をした場合に、そちらの方が各方面に対する影響が大になるのではないかと、このように考える次第であります。したがいまして、調査に万全を期すための議員派遣には十分な理由があるものと、このように考える次第であ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w:t>
      </w:r>
      <w:r>
        <w:rPr/>
        <w:br/>
      </w:r>
      <w:r>
        <w:rPr/>
        <w:t>　これより討論に入ります。</w:t>
      </w:r>
    </w:p>
    <w:p>
      <w:pPr>
        <w:pStyle w:val="Style15"/>
        <w:ind w:left="439" w:hanging="439"/>
        <w:rPr/>
      </w:pPr>
      <w:r>
        <w:rPr/>
        <w:t>２番（片平秀雄君）　反対の立場で討論させていただきます。</w:t>
      </w:r>
      <w:r>
        <w:rPr/>
        <w:br/>
      </w:r>
      <w:r>
        <w:rPr/>
        <w:t>　この公有地拡大推進法については、町当局が県よりいろいろと今まで指導を受けており、その事業は事業者の判断によるものというふうな指導も受けているわけであります。これからにおきましても、当局と県とのお互いの信頼を持って、そして、しっかりこの事業が遂行されることを望みますので、議員派遣まではする必要ないということで反対いたします。</w:t>
      </w:r>
    </w:p>
    <w:p>
      <w:pPr>
        <w:pStyle w:val="Style15"/>
        <w:ind w:left="439" w:hanging="439"/>
        <w:rPr/>
      </w:pPr>
      <w:r>
        <w:rPr/>
        <w:t>１１番（相原京子君）　賛成の立場で討論いたします。</w:t>
      </w:r>
      <w:r>
        <w:rPr/>
        <w:br/>
      </w:r>
      <w:r>
        <w:rPr/>
        <w:t>　我々が、この議会において２２年度の予算を決するに当たり、しっかりとした調査の下に判断をするというのは当然であります。したがって、調査をすることに賛成でございます。</w:t>
      </w:r>
    </w:p>
    <w:p>
      <w:pPr>
        <w:pStyle w:val="Style15"/>
        <w:ind w:left="439" w:hanging="439"/>
        <w:rPr/>
      </w:pPr>
      <w:r>
        <w:rPr/>
        <w:t>８番（平井國雄君）　私は、反対の立場で討論します。</w:t>
      </w:r>
      <w:r>
        <w:rPr/>
        <w:br/>
      </w:r>
      <w:r>
        <w:rPr/>
        <w:t>　私は、この件について度重なる執行部側からの答弁をお聞きいたしまして、おおむね納得できますので、この件には反対するものであります。以上で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w:t>
      </w:r>
      <w:r>
        <w:rPr/>
        <w:br/>
      </w:r>
      <w:r>
        <w:rPr/>
        <w:t>　これより追加日程第１，議員派遣の件を採決いたします。</w:t>
      </w:r>
      <w:r>
        <w:rPr/>
        <w:br/>
      </w:r>
      <w:r>
        <w:rPr/>
        <w:t>　本件に賛成の方は起立願います。</w:t>
      </w:r>
    </w:p>
    <w:p>
      <w:pPr>
        <w:pStyle w:val="Style15"/>
        <w:ind w:left="439" w:hanging="439"/>
        <w:jc w:val="center"/>
        <w:rPr/>
      </w:pPr>
      <w:r>
        <w:rPr/>
        <w:t>（起立多数）</w:t>
      </w:r>
    </w:p>
    <w:p>
      <w:pPr>
        <w:pStyle w:val="Style15"/>
        <w:ind w:left="439" w:hanging="439"/>
        <w:rPr/>
      </w:pPr>
      <w:r>
        <w:rPr/>
        <w:t>議長（高橋宣博君）　起立多数であります。</w:t>
      </w:r>
      <w:r>
        <w:rPr/>
        <w:br/>
      </w:r>
      <w:r>
        <w:rPr/>
        <w:t>　よって本件は、可決されました。</w:t>
      </w:r>
    </w:p>
    <w:p>
      <w:pPr>
        <w:pStyle w:val="Style15"/>
        <w:ind w:left="439" w:hanging="439"/>
        <w:rPr/>
      </w:pPr>
      <w:r>
        <w:rPr>
          <w:rFonts w:cs="ＭＳ 明朝;MS Mincho"/>
        </w:rPr>
        <w:t xml:space="preserve">                    ◇                    ◇                    ◇</w:t>
      </w:r>
    </w:p>
    <w:p>
      <w:pPr>
        <w:pStyle w:val="Style15"/>
        <w:ind w:left="439" w:hanging="439"/>
        <w:rPr/>
      </w:pPr>
      <w:r>
        <w:rPr/>
        <w:t>１２番（齋藤松夫君）　引き続き延会の動議を提案させていただきたいと思いますので、発言の許可を得たいと思います。</w:t>
      </w:r>
    </w:p>
    <w:p>
      <w:pPr>
        <w:pStyle w:val="Style15"/>
        <w:ind w:left="439" w:hanging="439"/>
        <w:rPr/>
      </w:pPr>
      <w:r>
        <w:rPr/>
        <w:t>議長（高橋宣博君）　発言を許します。</w:t>
      </w:r>
    </w:p>
    <w:p>
      <w:pPr>
        <w:pStyle w:val="Style15"/>
        <w:ind w:left="439" w:hanging="439"/>
        <w:rPr/>
      </w:pPr>
      <w:r>
        <w:rPr/>
        <w:t>１２番（齋藤松夫君）　本日は、これをもって延会をとしていただきたいと求める動議であります。よろしくお願いをいたします。</w:t>
      </w:r>
    </w:p>
    <w:p>
      <w:pPr>
        <w:pStyle w:val="Style15"/>
        <w:ind w:left="439" w:hanging="439"/>
        <w:rPr/>
      </w:pPr>
      <w:r>
        <w:rPr/>
        <w:t>議長（高橋宣博君）　賛成の方はいらっしゃいますか。</w:t>
      </w:r>
      <w:r>
        <w:rPr/>
        <w:t>(</w:t>
      </w:r>
      <w:r>
        <w:rPr/>
        <w:t>賛成者あり</w:t>
      </w:r>
      <w:r>
        <w:rPr/>
        <w:t>)</w:t>
      </w:r>
      <w:r>
        <w:rPr/>
        <w:br/>
      </w:r>
      <w:r>
        <w:rPr/>
        <w:t>　ただいま１２番　齋藤松夫君から、本日の会議は延会することを望む動議が提出されました。</w:t>
      </w:r>
      <w:r>
        <w:rPr/>
        <w:br/>
      </w:r>
      <w:r>
        <w:rPr/>
        <w:t>　この動議は賛成者がありますので成立いたしました。</w:t>
      </w:r>
      <w:r>
        <w:rPr/>
        <w:br/>
      </w:r>
      <w:r>
        <w:rPr/>
        <w:t>　延会の動議を議題として採決いたします。この採決は起立によって行います。</w:t>
      </w:r>
      <w:r>
        <w:rPr/>
        <w:br/>
      </w:r>
      <w:r>
        <w:rPr/>
        <w:t>　この動議のとおり決定することに賛成の方は起立願います。</w:t>
      </w:r>
    </w:p>
    <w:p>
      <w:pPr>
        <w:pStyle w:val="Style15"/>
        <w:ind w:left="439" w:hanging="439"/>
        <w:jc w:val="center"/>
        <w:rPr/>
      </w:pPr>
      <w:r>
        <w:rPr/>
        <w:t>（起立多数）</w:t>
      </w:r>
    </w:p>
    <w:p>
      <w:pPr>
        <w:pStyle w:val="Style15"/>
        <w:ind w:left="439" w:hanging="439"/>
        <w:rPr/>
      </w:pPr>
      <w:r>
        <w:rPr/>
        <w:t>議長（高橋宣博君）　起立多数であります。</w:t>
      </w:r>
      <w:r>
        <w:rPr/>
        <w:br/>
      </w:r>
      <w:r>
        <w:rPr/>
        <w:t>　したがって、本日はこれで延会することに決定いたしました。</w:t>
      </w:r>
    </w:p>
    <w:p>
      <w:pPr>
        <w:pStyle w:val="Style15"/>
        <w:ind w:left="439" w:hanging="439"/>
        <w:rPr/>
      </w:pPr>
      <w:r>
        <w:rPr>
          <w:rFonts w:cs="ＭＳ 明朝;MS Mincho"/>
        </w:rPr>
        <w:t xml:space="preserve">                    ◇                    ◇                    ◇</w:t>
      </w:r>
    </w:p>
    <w:p>
      <w:pPr>
        <w:pStyle w:val="Style15"/>
        <w:ind w:left="439" w:hanging="439"/>
        <w:rPr/>
      </w:pPr>
      <w:r>
        <w:rPr/>
        <w:t>　　　　　◎延会の宣告</w:t>
      </w:r>
    </w:p>
    <w:p>
      <w:pPr>
        <w:pStyle w:val="Style15"/>
        <w:ind w:left="439" w:hanging="439"/>
        <w:rPr/>
      </w:pPr>
      <w:r>
        <w:rPr/>
        <w:t>議長（高橋宣博君）　本日は、これで延会いたします。</w:t>
      </w:r>
      <w:r>
        <w:rPr/>
        <w:br/>
      </w:r>
      <w:r>
        <w:rPr/>
        <w:t>　なお、３月１８日は議案調査のため休会といたします。</w:t>
      </w:r>
      <w:r>
        <w:rPr/>
        <w:br/>
      </w:r>
      <w:r>
        <w:rPr/>
        <w:t>　３月１９日は午前９時３０分開議いたしますから、定刻までご参集願います。</w:t>
      </w:r>
      <w:r>
        <w:rPr/>
        <w:br/>
      </w:r>
      <w:r>
        <w:rPr/>
        <w:t>　本日は、これで延会いたします。</w:t>
      </w:r>
      <w:r>
        <w:rPr/>
        <w:tab/>
      </w:r>
      <w:r>
        <w:rPr/>
        <w:t>（午後　５時２６分）</w:t>
      </w:r>
    </w:p>
    <w:p>
      <w:pPr>
        <w:pStyle w:val="Style15"/>
        <w:ind w:left="439" w:hanging="439"/>
        <w:rPr/>
      </w:pPr>
      <w:r>
        <w:rPr/>
      </w:r>
    </w:p>
    <w:sectPr>
      <w:footerReference w:type="default" r:id="rId2"/>
      <w:type w:val="nextPage"/>
      <w:pgSz w:w="11906" w:h="16838"/>
      <w:pgMar w:left="1418" w:right="1418" w:gutter="284" w:header="0" w:top="1701" w:footer="851" w:bottom="1418"/>
      <w:pgNumType w:start="273"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292</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5:00Z</dcterms:created>
  <dc:creator>j-k</dc:creator>
  <dc:description/>
  <dc:language>en-US</dc:language>
  <cp:lastModifiedBy> </cp:lastModifiedBy>
  <cp:lastPrinted>2010-05-19T10:26:00Z</cp:lastPrinted>
  <dcterms:modified xsi:type="dcterms:W3CDTF">2010-05-26T07:54:00Z</dcterms:modified>
  <cp:revision>16</cp:revision>
  <dc:subject/>
  <dc:title>会　議　の　経　過</dc:title>
</cp:coreProperties>
</file>