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施政方針に対する質問</w:t>
      </w:r>
    </w:p>
    <w:p>
      <w:pPr>
        <w:pStyle w:val="Style15"/>
        <w:ind w:left="439" w:hanging="439"/>
        <w:rPr/>
      </w:pPr>
      <w:r>
        <w:rPr/>
        <w:t>議長（高橋宣博君）　日程第１，施政方針に対する質問を行います。</w:t>
      </w:r>
      <w:r>
        <w:rPr/>
        <w:br/>
      </w:r>
      <w:r>
        <w:rPr/>
        <w:t>　質問及び答弁は、簡潔かつ要領よく発言願います。</w:t>
      </w:r>
    </w:p>
    <w:p>
      <w:pPr>
        <w:pStyle w:val="Style15"/>
        <w:ind w:left="439" w:hanging="439"/>
        <w:rPr/>
      </w:pPr>
      <w:r>
        <w:rPr/>
        <w:t>１番（羽根田八千代君）　私は、施政方針の中で２点お伺いいたします。</w:t>
      </w:r>
      <w:r>
        <w:rPr/>
        <w:br/>
      </w:r>
      <w:r>
        <w:rPr/>
        <w:t>　１点は、先般の施政方針の中の５ページ、地域ぐるみの防災、防犯の強化について、２点目は、８ページより地球温暖化対策住宅用太陽光発電装置導入補助金制度を創設するということについてお伺いします。</w:t>
      </w:r>
      <w:r>
        <w:rPr/>
        <w:br/>
      </w:r>
      <w:r>
        <w:rPr/>
        <w:t>　まず、はじめに、１点目であります。１３日、１４日と、福島県沖地震が震度４という地震が発生いたしました。最近では、ハイチやチリ沖と大きな地震が立て続けて発生している現状です。本町の災害対策の一つとして、地下式貯水タンクや避難所の防災機能を備えた近隣公園の整備について、どのような構想をお持ちなのかを伺うもの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前　９時３２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　９時３３分）</w:t>
      </w:r>
    </w:p>
    <w:p>
      <w:pPr>
        <w:pStyle w:val="Style15"/>
        <w:ind w:left="439" w:hanging="439"/>
        <w:rPr/>
      </w:pPr>
      <w:r>
        <w:rPr>
          <w:rFonts w:cs="ＭＳ 明朝;MS Mincho"/>
        </w:rPr>
        <w:t xml:space="preserve">                    ◇                    ◇                    ◇</w:t>
      </w:r>
    </w:p>
    <w:p>
      <w:pPr>
        <w:pStyle w:val="Style15"/>
        <w:ind w:left="439" w:hanging="439"/>
        <w:rPr/>
      </w:pPr>
      <w:r>
        <w:rPr/>
        <w:t>１番（羽根田八千代君）　質疑を続けさせていただきます。</w:t>
      </w:r>
      <w:r>
        <w:rPr/>
        <w:br/>
      </w:r>
      <w:r>
        <w:rPr/>
        <w:t>　新生こおり２１プランにおいても、そのような文言が入っているところでありますが、防災の拠点として今後どのような整備が必要かと考えているのかを伺います。</w:t>
      </w:r>
    </w:p>
    <w:p>
      <w:pPr>
        <w:pStyle w:val="Style15"/>
        <w:ind w:left="439" w:hanging="439"/>
        <w:rPr/>
      </w:pPr>
      <w:r>
        <w:rPr/>
        <w:t>町長（林王喜久男君）　お答えをいたします。</w:t>
      </w:r>
      <w:r>
        <w:rPr/>
        <w:br/>
      </w:r>
      <w:r>
        <w:rPr/>
        <w:t>　一昨日、昨日と福島県沖でマグニチュード５</w:t>
      </w:r>
      <w:r>
        <w:rPr/>
        <w:t>.</w:t>
      </w:r>
      <w:r>
        <w:rPr/>
        <w:t>７、あるいは６</w:t>
      </w:r>
      <w:r>
        <w:rPr/>
        <w:t>.</w:t>
      </w:r>
      <w:r>
        <w:rPr/>
        <w:t>６という大変大きな地震が発生しているわけでありますが、本町にありましてのいわゆる防災、防犯の強化でございますが、施政方針の中でも述べておりますとおり、これまでも消防施設の充実等々を図っているところでございます。また、現在計画を進めている福島蚕糸跡地の公園、こういったものについても防災、災害時のと申しますか、そういったときにも対応できるような都市空間、そういったことも考えているところでございます。更には昨年ですか、住民自治協議会、各地区で設置していただいたわけでありますが、この住民自治協議会等を通じても、それぞれ睦合、半田、伊達崎、桑折それぞれ防災時の対応、こういったものも若干違うかと思いますので、こういった住民自治協議会等でもいろいろと地域の方々が議論をいただいて、それらの課題、地域の課題を地域の方々と町が一緒になって解決していく、そういったシステムですか、体制のスタートとして住民自治協議会にも課題解決に向けた組織として期待をしているところであります。以上であります。</w:t>
      </w:r>
    </w:p>
    <w:p>
      <w:pPr>
        <w:pStyle w:val="Style15"/>
        <w:ind w:left="439" w:hanging="439"/>
        <w:rPr/>
      </w:pPr>
      <w:r>
        <w:rPr/>
        <w:t>１番（羽根田八千代君）　そうしますと、住民自治組織を中心とした組織として防災対策をしていくと。中でも例えば災害時となりますと、給水や食料提供、あるいはトイレやその他もろもろの必要なものが、日ごろ感じられない必要なものが求められる状況になるかと思いますが、そういった備蓄情報等の共有化、あるいは、その備蓄に備えてどのようにお考えになっているのか、あるいは計画を進めようとしているのかを伺います。</w:t>
      </w:r>
    </w:p>
    <w:p>
      <w:pPr>
        <w:pStyle w:val="Style15"/>
        <w:ind w:left="439" w:hanging="439"/>
        <w:rPr/>
      </w:pPr>
      <w:r>
        <w:rPr/>
        <w:t>町長（林王喜久男君）　お答えをいたします。</w:t>
      </w:r>
      <w:r>
        <w:rPr/>
        <w:br/>
      </w:r>
      <w:r>
        <w:rPr/>
        <w:t>　具体的な内容、詳細までお答えできるものか、ちょっと私も明確にできませんが、これらの防災用具の考え方、こういったものについて担当課長より答弁をいたさせます。</w:t>
      </w:r>
    </w:p>
    <w:p>
      <w:pPr>
        <w:pStyle w:val="Style15"/>
        <w:ind w:left="439" w:hanging="439"/>
        <w:rPr/>
      </w:pPr>
      <w:r>
        <w:rPr/>
        <w:t>総務課長（小竹利勝君）　お答えいたします。</w:t>
      </w:r>
      <w:r>
        <w:rPr/>
        <w:br/>
      </w:r>
      <w:r>
        <w:rPr/>
        <w:t>　備蓄に関しての内容については、私ども今資料的には手元に持ってございませんが、ただ食料品の備蓄は、まだ備えてはいなかったものと記憶しております。ただ、防災用品、その他の部分で備蓄の若干の数量的なものを備蓄しているというふうには記憶しておりますので、詳細については後ほどお答えさせていただきたいと思いますが、よろしいでしょうか。</w:t>
      </w:r>
    </w:p>
    <w:p>
      <w:pPr>
        <w:pStyle w:val="Style15"/>
        <w:ind w:left="439" w:hanging="439"/>
        <w:rPr/>
      </w:pPr>
      <w:r>
        <w:rPr/>
        <w:t>１番（羽根田八千代君）　正に災害は、いつ起こるか分からない。本町は大丈夫だろうと、よく災害は忘れたころにやってくるという言葉ではなくて、災害は忘れたところにやってくるということをおっしゃった方がいますが、正にそういう危機感を持って対応すべくことが急務ではないのかなと、使わなければ、それはそれで安全であるけれども、万が一に備えて、だからこその防災対策と考えるところであります。</w:t>
      </w:r>
      <w:r>
        <w:rPr/>
        <w:br/>
      </w:r>
      <w:r>
        <w:rPr/>
        <w:t>　備蓄用品に関しては、本当にこれでいいという限度は限りないわけではあります。そういったところに、公共の備蓄はもちろんではありますが、更には自己防衛、自分の命、自分の家庭、まずそういうところから管理意識を、防災意識を根付かせていくという姿勢、施策も必要ではないかと考えているところであります。質問は３点までとなるわけなので次の質問、それを受けて次の質問にいきますが、そういったところで災害は広範囲でやってくるわけですから、例えば半田や睦合、伊達崎、それぞれ連携を持っても、あえて桑折全町がそういう災害にあった場合、協力できうる情報、備蓄等々の協定都市というんですか、そういうふうな広域的な連携ですが、県内外を問わずの広域的な対応策もしっかりと考えていくべきかと考えます。</w:t>
      </w:r>
      <w:r>
        <w:rPr/>
        <w:br/>
      </w:r>
      <w:r>
        <w:rPr/>
        <w:t>　そして、最後の質問になりますが、こういった非常時に対して以前にも私、一般質問でしたでしょうか、提案させていただきましたが、町内一斉の避難訓練の必要性があるんではないかと、その避難訓練を開催することによって見えていなかったところが見えてくる、そういうところを対策を練っていく、強化していくという方法が必要ではないかと考えますが、町内一斉避難訓練についてどのようなお考えでしょうか。</w:t>
      </w:r>
    </w:p>
    <w:p>
      <w:pPr>
        <w:pStyle w:val="Style15"/>
        <w:ind w:left="439" w:hanging="439"/>
        <w:rPr/>
      </w:pPr>
      <w:r>
        <w:rPr/>
        <w:t>総務課長（小竹利勝君）　お答えいたします。</w:t>
      </w:r>
      <w:r>
        <w:rPr/>
        <w:br/>
      </w:r>
      <w:r>
        <w:rPr/>
        <w:t>　防災訓練につきましては、今年度予算の方にも計上させていただきました。内容については、全町とまではいかないんですが、ある地区の部分で災害、地震を想定した防災訓練を１０月２日に県北地方防災訓練を予定しております。今後の防災訓練としての考え方としては、桑折４地区を一つずつ毎年実施していってはどうかというふうな、そういった考えの下に今後検討してまいりたいというふうに思っております。さしずめ２２年度においては、その１地区を選定いたしまして訓練を実施していきたいということで、今後関係機関と皆様と協議をしながら進めてまいりたいというふうに考えております。以上であります。</w:t>
      </w:r>
    </w:p>
    <w:p>
      <w:pPr>
        <w:pStyle w:val="Style15"/>
        <w:ind w:left="439" w:hanging="439"/>
        <w:rPr/>
      </w:pPr>
      <w:r>
        <w:rPr/>
        <w:t>１番（羽根田八千代君）　次の質問に入ります。</w:t>
      </w:r>
      <w:r>
        <w:rPr/>
        <w:br/>
      </w:r>
      <w:r>
        <w:rPr/>
        <w:t>　次は、８ページにあります地球温暖化対策についてでありますが、これも今回スクールニューディール政策に伴って大きな事業を取り入れていただきまして、更には今回、住宅用太陽光発電装置導入補助金制度創設ということで、これに関してなんですが、これは町単独の補助金制度という説明をいただいていると理解しているのですが、この件について確認いたします。</w:t>
      </w:r>
    </w:p>
    <w:p>
      <w:pPr>
        <w:pStyle w:val="Style15"/>
        <w:ind w:left="439" w:hanging="439"/>
        <w:rPr/>
      </w:pPr>
      <w:r>
        <w:rPr/>
        <w:t>町長（林王喜久男君）　具体的な施策の内容については、担当課長より答弁をいたさせます。</w:t>
      </w:r>
    </w:p>
    <w:p>
      <w:pPr>
        <w:pStyle w:val="Style15"/>
        <w:ind w:left="439" w:hanging="439"/>
        <w:rPr/>
      </w:pPr>
      <w:r>
        <w:rPr/>
        <w:t>企画環境課長（山木一芳君）　お答えします。</w:t>
      </w:r>
      <w:r>
        <w:rPr/>
        <w:br/>
      </w:r>
      <w:r>
        <w:rPr/>
        <w:t>　この住宅用太陽光発電装置導入助成補助ですが、現在、町単独事業ということで計画をしております。</w:t>
      </w:r>
    </w:p>
    <w:p>
      <w:pPr>
        <w:pStyle w:val="Style15"/>
        <w:ind w:left="439" w:hanging="439"/>
        <w:rPr/>
      </w:pPr>
      <w:r>
        <w:rPr/>
        <w:t>１番（羽根田八千代君）　大変財政が大変な時期に単独ということは、それだけ力を入れているということで理解はしているんですが、これ各自治体がこういう制度を立ち上げた場合に、以前にも申し上げておりますが、県の補助対象になっていく、昨年度あたりでいくと２分の１の補助ということに対象になるということなんですが、こういった県の補助等との連携について、どのようにお考えになっているのかを伺います。</w:t>
      </w:r>
    </w:p>
    <w:p>
      <w:pPr>
        <w:pStyle w:val="Style15"/>
        <w:ind w:left="439" w:hanging="439"/>
        <w:rPr/>
      </w:pPr>
      <w:r>
        <w:rPr/>
        <w:t>企画環境課長（山木一芳君）　お答えいたします。</w:t>
      </w:r>
      <w:r>
        <w:rPr/>
        <w:br/>
      </w:r>
      <w:r>
        <w:rPr/>
        <w:t>　この補助金は、以前にもお答えをしたと思いますが、新エネルギービジョンを策定したうえで県の補助金を受けるということになります。新エネルギービジョン、調整をしておりましたけれども、以前お答えしたのは町単独でつくっていきたいということで計画をしております。県の方に確認をとったところでありますが、自然エネルギーについては様々な、いくつかの利用がある分けなんですが、現時点では太陽光のみの対応ということで、ビジョンの方はちょっと計画をしておりましたので、そのいくつかの自然エネルギー利用の関係の計画をある程度もうらした形でのビジョンでないと、なかなかその補助制度は難しいということでありました。そのようなことで、現時点では２２年度単独事業ということで計画をしているところです。なお、２２年度、そして２３年度になるかもしれませんが、県と話を進めて、国の独立行政法人でしたか、補助制度を活用して新たなビジョンを策定して県の方への助成をお願いをしていくか、その辺を２２年度中になると思いますが、検討したいというふうに思っております。確かに財政上、単独でこれを進めていくというのはかなり厳しいところがありますので、できるだけ、その補助制度を活用して自然エネルギー利用の促進をしていきたいというふうには思ってございます。</w:t>
      </w:r>
    </w:p>
    <w:p>
      <w:pPr>
        <w:pStyle w:val="Style15"/>
        <w:ind w:left="439" w:hanging="439"/>
        <w:rPr/>
      </w:pPr>
      <w:r>
        <w:rPr/>
        <w:t>１番（羽根田八千代君）　エネルギービジョンの中で、特に太陽光ということでございましたけれども、いろいろな補助制度を導入していくためには、太陽光のみでは視野が狭い、また策定に当たっても弱いというところの答弁をいただいたと理解しております。そうしましたところ、自然エネルギーといたしますと、太陽光のみならず水力、特にここ桑折町は文化遺産でもあります西根堰があります。その西根堰の用水を利用したマイクロ水力発電、これは低価格で取り入れる、導入することができるというようなことも若干学んだところですが、町長におかれましては今後環境問題に対して、特に自然エネルギー導入施策、どのようなお考えであるか伺うものであります。</w:t>
      </w:r>
    </w:p>
    <w:p>
      <w:pPr>
        <w:pStyle w:val="Style15"/>
        <w:ind w:left="439" w:hanging="439"/>
        <w:rPr/>
      </w:pPr>
      <w:r>
        <w:rPr/>
        <w:t>町長（林王喜久男君）　お答えをいたします。</w:t>
      </w:r>
      <w:r>
        <w:rPr/>
        <w:br/>
      </w:r>
      <w:r>
        <w:rPr/>
        <w:t>　地球温暖化対策については、これまでにも申し述べてきましたが、幅広い面で、幅広い視点から、いろいろとこれからは研究を重ねていかなければならないであろうと、そういう大きなテーマであるというふうに受け止めているところでございますので、ただいまご質問の中にあったようなことも今後研究をしてまいりたいというふうに思っております。以上であります。</w:t>
      </w:r>
    </w:p>
    <w:p>
      <w:pPr>
        <w:pStyle w:val="Style15"/>
        <w:ind w:left="439" w:hanging="439"/>
        <w:rPr/>
      </w:pPr>
      <w:r>
        <w:rPr/>
        <w:t>２番（片平秀雄君）　５ページ、施策の第３、安全安心で豊かさを実感できる暮らしづくりについて、１点のみ質問をさせていただきます。</w:t>
      </w:r>
      <w:r>
        <w:rPr/>
        <w:br/>
      </w:r>
      <w:r>
        <w:rPr/>
        <w:t>　今の１番議員と同じ部分が若干ありますが、災害時の危機管理や防災力の強化に努めるというふうにございますが、先程来から話が出ているように、３月１３日、午後９時４６分、マグニチュード５</w:t>
      </w:r>
      <w:r>
        <w:rPr/>
        <w:t>.</w:t>
      </w:r>
      <w:r>
        <w:rPr/>
        <w:t>７、更には昨日３月１４日、午後５時８分、マグニチュード６</w:t>
      </w:r>
      <w:r>
        <w:rPr/>
        <w:t>.</w:t>
      </w:r>
      <w:r>
        <w:rPr/>
        <w:t>７と、本県沖を震源とする地震が相次いで発生したわけであります。２日続けての強い地震で、多くの方が驚き、とりあえずあの程度で済んだということは良かったというふうに思うのは私だけではないと思っております。政府の地震調査研究推進本部の調査によると、宮城県沖地震は１７９３年以降現在までの２００年あまりに６回発生して、その活動期間は２６</w:t>
      </w:r>
      <w:r>
        <w:rPr/>
        <w:t>.</w:t>
      </w:r>
      <w:r>
        <w:rPr/>
        <w:t>３年から４２</w:t>
      </w:r>
      <w:r>
        <w:rPr/>
        <w:t>.</w:t>
      </w:r>
      <w:r>
        <w:rPr/>
        <w:t>４年、平均活動期間は３７</w:t>
      </w:r>
      <w:r>
        <w:rPr/>
        <w:t>.</w:t>
      </w:r>
      <w:r>
        <w:rPr/>
        <w:t>１年となっていることが分かっているようであります。過去６回の地震発生間隔のばらつきを考えに入れて次の発生率を政府の地震調査研究推進本部が計算し２０００年１１月以降発表しておりますが、今回平成２２年１月１２日付で２０１０年の１月１日を評価時点、つまり基準とした場合、今後の発生率が公表されました。これは皆さんもご存じだと思いますけれども、１０年以内に発生する確率は７０％、２０年以内は９０％、３０年以内は９９％となっており、いつ発生しても不思議ではないというふうに思っております。そこで伺いますけれども、ここ２回の地震発生時における町民の安全確保や情報収集などの危機管理体制は、町当局はどのように対応してきたのか、まず伺います。</w:t>
      </w:r>
    </w:p>
    <w:p>
      <w:pPr>
        <w:pStyle w:val="Style15"/>
        <w:ind w:left="439" w:hanging="439"/>
        <w:rPr/>
      </w:pPr>
      <w:r>
        <w:rPr/>
        <w:t>総務課長（小竹利勝君）　お答えいたします。</w:t>
      </w:r>
      <w:r>
        <w:rPr/>
        <w:br/>
      </w:r>
      <w:r>
        <w:rPr/>
        <w:t>　ただいまご質問いただきました内容について、２日連続ということでの地震、震度４ということで、本町といたしましては事前配備注意体制ということで体制を取らせていただいて、それぞれ各課においての施設の安全、それから、各町民からの報告、あるいは問い合わせ、そういった対応などを対応してきておりました。具体的には総務課、産業振興課、地域整備課、学校教育課、生涯学習課、保健福祉課、上下水道課という課が、それぞれ管理する施設の確認、安全管理をしたところであります。また、県の方にも、その被害状況の伝達ということで対応してきておりました。おおよそ２０名弱程度の職員の出動で対応させていただいてきております。２日ともそのような対応で実施してきておりました。以上であります。</w:t>
      </w:r>
    </w:p>
    <w:p>
      <w:pPr>
        <w:pStyle w:val="Style15"/>
        <w:ind w:left="439" w:hanging="439"/>
        <w:rPr/>
      </w:pPr>
      <w:r>
        <w:rPr/>
        <w:t>２番（片平秀雄君）　そうしますと、大方その２０名、各課から２０名の方が、職員が招集されたというふうに今伺ったわけであります。そういった中で、特に庁舎内なりいろんな施設の安全確認を行ったということでありますけれども、その招集された方々というのは、地震発生後から何時ごろから、そして確認されたどのぐらいの時間まで、そういった確認作業にあたったものなのか伺います。</w:t>
      </w:r>
    </w:p>
    <w:p>
      <w:pPr>
        <w:pStyle w:val="Style15"/>
        <w:ind w:left="439" w:hanging="439"/>
        <w:rPr/>
      </w:pPr>
      <w:r>
        <w:rPr/>
        <w:t>総務課長（小竹利勝君）　お答えいたします。</w:t>
      </w:r>
      <w:r>
        <w:rPr/>
        <w:br/>
      </w:r>
      <w:r>
        <w:rPr/>
        <w:t>　まず、地震が発生しましてから役場の方へ詰め寄ったのが、おおよそ１５分程度で、全員とはいえませんが、早い方で１５分程度で役場の方に出向きまして体制を固めてきた。そして、それぞれの課においては、約１時間から１時間半くらいかなと思いますが、そういった中での安全確認をさせていただいて、対応をしてきたと。最終的には１３日においては比較的短い時間で最終報告といいますか、できたわけですが、昨日の１４日においては県庁でも被害が一部あったというふうな報道もされておりますように、若干時間が長くなっております。昨日ですと最終が９時ころだったと思いますが、帰宅をしているというふうなことでございます。以上であります。</w:t>
      </w:r>
    </w:p>
    <w:p>
      <w:pPr>
        <w:pStyle w:val="Style15"/>
        <w:ind w:left="439" w:hanging="439"/>
        <w:rPr/>
      </w:pPr>
      <w:r>
        <w:rPr/>
        <w:t>２番（片平秀雄君）　地震発生から１５分程度の間に、その関係者が集合して、そして１時間から１時間半ぐらいの間にいろいろ安全確認をしたと、そして９時ころまでに、その確認が終了し帰宅したというようなことで、大変対応が良いのかなというふうに思うところもありますが、ただ、今の話の中におきますと、主にその役場関係の管理施設の安全確認はできたというふうには理解いたしました。ただ、やはり町として、やはり今後、今回は被害が町内でもなく、先ほど言いましたように良かったと思いますが、これが、ややもして大きな被害、つまり災害になった場合には、これはどのように対応するのかなと、その町民の安全の方でありますが、その対応の仕方というのが非常に心配されるわけであります。</w:t>
      </w:r>
      <w:r>
        <w:rPr/>
        <w:br/>
      </w:r>
      <w:r>
        <w:rPr/>
        <w:t>　そこで伺いたいと思うんですが、こんなときこそ先ほどの答弁にもありましたが、住民自治協議会の組織というものが非常に重要にされるんではないかというふうに思います。今回の二度の度重なる地震を受けて、町民の安全の確認のため、そういった住民自治協議会又は町内会長などに連絡をとって、そして、特にニュースなどでもありましたけれども、その家屋が倒れてとか、そういうことじゃなく、地震に驚いてつまづいて転んでしまったというような高齢者の方の、そういったけがもあったようなニュースもありました。そういう部分を考えると、そういった一人暮らしの高齢者宅などの安否を確認するといったようなことなども非常に大事ではないかと、庁舎内の管理施設うんぬんだけではなく、やはり危機管理や防災力の強化に努めるという方針でありますので、こういった部分をいち早く構築していくのが、これは急務ではないかと思われますが、町長の所見を伺います。</w:t>
      </w:r>
    </w:p>
    <w:p>
      <w:pPr>
        <w:pStyle w:val="Style15"/>
        <w:ind w:left="439" w:hanging="439"/>
        <w:rPr/>
      </w:pPr>
      <w:r>
        <w:rPr/>
        <w:t>町長（林王喜久男君）　お答えをいたします。</w:t>
      </w:r>
      <w:r>
        <w:rPr/>
        <w:br/>
      </w:r>
      <w:r>
        <w:rPr/>
        <w:t>　こういった緊急時の対応でありますが、今回の本県沖の地震への対応、これについては、震度４以上ということで職員が対応にあたったところでございますが、これらを、これから更に連携を組んでといいますか、構築をするうえでもやはり住民自治協議会という私は組織が大変に私は有効といいますか、大変お役に立っていただける組織ではないのかなというふうにとらえております。住民自治協議会も昨年の４月から５月にかけて設立いただいたところでございまして、これから、やはりその地域地域の自治協議会の課題の中で、この防災に対しての取り組み、あるいは地震時の対応、こういったものは各住民自治協議会でもいろいろと私は今回の地震を機会に、これまた議論をされるんではないかなというふうに思っております。実は私も昨日、町内会の総会が数か所ございまして、やはり地震のときも、ちょうど総会に臨んでいたところでございまして、やはりこの住民自治協議会、そして、それらを構成している町内会、こういった方々の地震に対する関心、こういったものも、やはり住民自治協議会でいろいろとお話が出て、そして町も一緒になって連携を図っていくことこそが大切ではないかなというふうに思っておりますので、今後とも住民自治協議会の方々等ともいろいろと、こういった災害時のご相談をさせていただきながら、安全で安心できる地域づくりに努めてまいりたいというように考えております。以上であります。</w:t>
      </w:r>
    </w:p>
    <w:p>
      <w:pPr>
        <w:pStyle w:val="Style15"/>
        <w:ind w:left="439" w:hanging="439"/>
        <w:rPr/>
      </w:pPr>
      <w:r>
        <w:rPr/>
        <w:t>６番（原　賢志君）　私は、２点お伺いをいたします。</w:t>
      </w:r>
      <w:r>
        <w:rPr/>
        <w:br/>
      </w:r>
      <w:r>
        <w:rPr/>
        <w:t>　１ページでおっしゃっている自主財源ということについて１点、あとは、１１ページでおっしゃっている住環境の整備ということで、合わせて２件お伺いをいたします。</w:t>
      </w:r>
      <w:r>
        <w:rPr/>
        <w:br/>
      </w:r>
      <w:r>
        <w:rPr/>
        <w:t>　町長は、自主財源の積極的な確保策を講ずるというふうにおっしゃっておりますが、具体的にはどのようなことを考えていらっしゃるのかを、お伺いいたします。</w:t>
      </w:r>
    </w:p>
    <w:p>
      <w:pPr>
        <w:pStyle w:val="Style15"/>
        <w:ind w:left="439" w:hanging="439"/>
        <w:rPr/>
      </w:pPr>
      <w:r>
        <w:rPr/>
        <w:t>町長（林王喜久男君）　お答えをいたします。</w:t>
      </w:r>
      <w:r>
        <w:rPr/>
        <w:br/>
      </w:r>
      <w:r>
        <w:rPr/>
        <w:t>　事業等々に当たっては、これまでもそうでございましたが、国、あるいは県等々の有効なる支援事業、こういったものの活用を図るとともに、町民の皆さんからの収納率の向上に努めてまいりたいと、そして自主財源の確保を図ってまいりたいと、このように考えております。以上であります。</w:t>
      </w:r>
    </w:p>
    <w:p>
      <w:pPr>
        <w:pStyle w:val="Style15"/>
        <w:ind w:left="439" w:hanging="439"/>
        <w:rPr/>
      </w:pPr>
      <w:r>
        <w:rPr/>
        <w:t>６番（原　賢志君）　今、国、県からというようなことと、収納率というようなことでお話がありましたが、新年度においては町民税、あるいは固定資産税の見込みが減となるというようなことの中で、今おっしゃったような、そうした国、県、あるいは従来の滞納制といいますか、収納率を上げていくというようなことでは、なかなか持続可能な財政運営を図っていくのは厳しいものがあるのではないかなとうふうに感じておりますが、町民税、あるいは固定資産税を収入増とするために、特に考えていらっしゃるようなことはないのかをお伺いをいたします。</w:t>
      </w:r>
    </w:p>
    <w:p>
      <w:pPr>
        <w:pStyle w:val="Style15"/>
        <w:ind w:left="439" w:hanging="439"/>
        <w:rPr/>
      </w:pPr>
      <w:r>
        <w:rPr/>
        <w:t>町長（林王喜久男君）　お答えをいたします。</w:t>
      </w:r>
      <w:r>
        <w:rPr/>
        <w:br/>
      </w:r>
      <w:r>
        <w:rPr/>
        <w:t>　本町にありましては、これまでも協働のまちづくりを進めているところでございます。したがいまして、その協働のまちづくりを推進するうえでも、やはり納税義務のある方においては理解をいただいて、担税能力のある方については是非とも収納いただくような理解を求めながら、収納率を上げていかなければならないと、このように考えております。以上であります。</w:t>
      </w:r>
    </w:p>
    <w:p>
      <w:pPr>
        <w:pStyle w:val="Style15"/>
        <w:ind w:left="439" w:hanging="439"/>
        <w:rPr/>
      </w:pPr>
      <w:r>
        <w:rPr/>
        <w:t>６番（原　賢志君）　収納率のことはお聞きしたのであれですが、収納率を上げていくということではなくて、町民税、固定資産税、そうした税収を増やしていくための具体的な方策、例えば企業を誘致するだとか、宅地造成をするだとか、空き店舗を活用するだとか、いろいろあろうかと思いますが、具体的に町民税、固定資産税、個人、法人も含めて具体的にお考えになっている自主財源の積極的な確保策としてはあるものかを、お伺いをいたします。</w:t>
      </w:r>
    </w:p>
    <w:p>
      <w:pPr>
        <w:pStyle w:val="Style15"/>
        <w:ind w:left="439" w:hanging="439"/>
        <w:rPr/>
      </w:pPr>
      <w:r>
        <w:rPr/>
        <w:t>町長（林王喜久男君）　お答えをいたします。</w:t>
      </w:r>
      <w:r>
        <w:rPr/>
        <w:br/>
      </w:r>
      <w:r>
        <w:rPr/>
        <w:t>　課税客体の新たな、新たな課税客体の創出というのは、正直な話なかなか難しいんではないのかなというふうに、今の経済状況からもなかなか難しいんではないのかなというふうにとらえているところでございますが、ただいまお質しのあった具体的な施策、こういったものについては、現在福島蚕糸の跡地の利活用の中でも事業を進めているところでございます。更には、様々な施策をもって本町の農業、商業、工業それぞれの地域の振興策を図っているところでございまして、そういった事業の推進することにより、いわゆる税収の増も図ってまいりたいと、このように考えております。</w:t>
      </w:r>
      <w:r>
        <w:rPr/>
        <w:br/>
      </w:r>
      <w:r>
        <w:rPr/>
        <w:t>　以上であります。</w:t>
      </w:r>
    </w:p>
    <w:p>
      <w:pPr>
        <w:pStyle w:val="Style15"/>
        <w:ind w:left="439" w:hanging="439"/>
        <w:rPr/>
      </w:pPr>
      <w:r>
        <w:rPr/>
        <w:t>６番（原　賢志君）　直接税収に結びつくということには新年度においてはなかなか期待できないのかなと、自然増みたいなことなのかなというような感じもしないわけではありませんが、２点目の住環境の整備についてですが、今、蚕糸の話もありましたが、蚕糸取得においては人口維持、あるいは人口増というようなことで、一時宅地造成も検討、取得する目的としてありましたが、売れ残りが懸念されるというようなことで宅造はしないということでありますが、一般質問の中での答弁にも人口維持というようなこともおっしゃっておりますが、人口維持、あるいは、更には人口増というようなことについては、具体的にどのような対策を講じていかれる予定か、お伺いをいたします。</w:t>
      </w:r>
    </w:p>
    <w:p>
      <w:pPr>
        <w:pStyle w:val="Style15"/>
        <w:ind w:left="439" w:hanging="439"/>
        <w:rPr/>
      </w:pPr>
      <w:r>
        <w:rPr/>
        <w:t>町長（林王喜久男君）　お答えをいたします。</w:t>
      </w:r>
      <w:r>
        <w:rPr/>
        <w:br/>
      </w:r>
      <w:r>
        <w:rPr/>
        <w:t>　ご承知のように、人口維持を図るのも大変厳しい状況に私はあるのかなというふうにとらえております。人口減少の要因として、社会的要因、あるいは自然的要因、こうした大きく二つが言われるわけでありますが、本町にありましても自然減、これも減少が進んでいるところでございます。また、社会的要因としての減少もあるところでございます。これ一つ二つの具体策というのは非常に私は難しい、困難ではないかなというふうにとらえております。やはり、この地域産業の育成をする、そして振興策を推進する、そういった様々な、あるいは子育て支援の充実を図っていく、様々な施策が私は人口維持の対策策になるのではないかなというふうにとらえているところでございます。雇用の創出もしかりでございます。そういったことから、本町におきましては、新長計で六つの基本重点目標を掲げてまちづくりを進めているところでございまして、こういったものの総合力が発揮されて初めて人口の維持対策にもあたることと、このように考えているところであります。以上であります。</w:t>
      </w:r>
    </w:p>
    <w:p>
      <w:pPr>
        <w:pStyle w:val="Style15"/>
        <w:ind w:left="439" w:hanging="439"/>
        <w:rPr/>
      </w:pPr>
      <w:r>
        <w:rPr/>
        <w:t>６番（原　賢志君）　なかなか人口維持が難しいと、本町においては子育て支援というようなことで、今までいろいろな施策を講じてきたわけですが、それでも減していくと、自然減というようなこともあろうかと思いますが、流出した人はどこかには行くんだと思うんですね。また、同じように流入する可能性のある方もいらっしゃると思うんですが、今まで町長がいろいろな施策を講じながら人口維持、しいては人口増につながるものということでいろいろ施策を講じてこられたわけですが、まだ総合的にそれが機能していないのかなというようなことのようでありますが、それでも相変わらず減をしていくことに関してどのように、策を講じながらも減をしていくことに関して、どのようにお考えかをお伺いいたします。</w:t>
      </w:r>
    </w:p>
    <w:p>
      <w:pPr>
        <w:pStyle w:val="Style15"/>
        <w:ind w:left="439" w:hanging="439"/>
        <w:rPr/>
      </w:pPr>
      <w:r>
        <w:rPr/>
        <w:t>町長（林王喜久男君）　お答えをいたします。</w:t>
      </w:r>
      <w:r>
        <w:rPr/>
        <w:br/>
      </w:r>
      <w:r>
        <w:rPr/>
        <w:t>　今議会ではございませんですが、以前の議会で関係課長からの答弁にもありましたように、本町における人口減少率は他と比較して少ないわけでございます。これらも一つ二つの施策をもって、そういった結果になっているものではございません。ただ、子育て支援事業についても、他の自治体から比較すると桑折町の子育て支援事業、あるいは教育、そういったものにあっても非常に評価をいただいているところでございます。よその町から桑折町にお住まいいただいている方も、時折私も耳にしているわけでありますが、やはりここ桑折町の出身とか親戚とかないにもかかわらず、どういうことで桑折町においでいただいたんですかというお話を聞くわけでありますが、やはりいろいろと理由がございます。私は、そういったものは非常に今後の施策を進めていくうえでは参考になるなということで、なるべく私は学校の先生とか、あるいは警察官とか、あるいは、よそから桑折町においでいただいた方にお話を聞く機会を多くしているわけでありますが、そうしますと、やはり一つ二つの要因ではないんですよね。もちろん豊かな自然がある、あるいは交通の便が良い、あるいは子どもにとっての教育、あるいは子育て支援も良い、そういったことでいろいろお話は聞きます。そんなことで、一つや二つの施策ではなくて、やはりみんなが、まず町民の方々が自分の町に誇りの持てる町、そうであれば、よその町からも、ああ、あそこの町は住んでみたいなというふうに思える私は町になるんではないかなと、基本的にそんなことを考えております。自分の町に誇りを持てないような町には、他人は来ません。そんなことで、まずは町民みんなが自分たちの町を誇りを持って、そして愛着の持てるようなまちづくりを町民皆さんで協働で築き上げていくことが、やはり大きな社会問題、課題、そういったものも解決できる方策の大きな一つではないかなというふうに考えているところであります。以上であります。</w:t>
      </w:r>
    </w:p>
    <w:p>
      <w:pPr>
        <w:pStyle w:val="Style15"/>
        <w:ind w:left="439" w:hanging="439"/>
        <w:rPr/>
      </w:pPr>
      <w:r>
        <w:rPr/>
        <w:t>６番（原　賢志君）　今、町長がおっしゃった桑折町に新たに住んでいただいた方に交通の利便性というようなことは、就労する場所によって、お勤めの場所によって若干はあるかと思いますが、東北線もある、国道もある、インターも近くにある、本当にお勤めに行くには交通の利便性ということからいくと恵まれている環境にあるかと思います。今その豊かな自然、あるいは子育て支援というようなことを、そのほかにも、もろもろいくつもあるというようなことでしたが、そうした桑折町の良さを、まだアピールが足りないのかな、もっともっとアピールする必要があるのかなというふうに感じないこともないですが、そうしたものもしながら、町内には賃貸住宅というんですか、アパートを経営されている方が結構あるように私は思っております。ただ、他人の家ですからあまり覗くというようなことではありませんが、入居率というような部分ではまだまだ余裕があるのかなというふうに思ってもおります。そうした民間の方の賃貸住宅への入居を促すような、そうした町も含めたＰＲというんですか、そうしたものはできないものなのか、町長はどのようにお考えか、お伺いいたします。</w:t>
      </w:r>
    </w:p>
    <w:p>
      <w:pPr>
        <w:pStyle w:val="Style15"/>
        <w:ind w:left="439" w:hanging="439"/>
        <w:rPr/>
      </w:pPr>
      <w:r>
        <w:rPr/>
        <w:t>町長（林王喜久男君）　お答えをいたします。</w:t>
      </w:r>
      <w:r>
        <w:rPr/>
        <w:br/>
      </w:r>
      <w:r>
        <w:rPr/>
        <w:t>　基本的には議員もご承知のとおり、町として特定個人の、特定企業の、特定団体の利便性を図るようなことはできません。ただ、この住宅、ただいまのご質問、住宅問題についてでございますので、その点についてお答え申し上げておきたいと思いますが、２２年度住宅マスタープランの見直し、これをやる計画でございます。そういった折には、実態調査というものをやるようになるかと思います。ただいま議員ご指摘のとおり、私も私的な見方かもしれませんが、一時的に桑折町にそういった貸し家といいますか、賃貸の住宅がずいぶん増えた、３年、４年くらい前ですか、だいぶ増えたわけでありますが、それがすべて入居されているかというと、そうではないような状況もお聞きしております。そういったことからも、桑折町の住宅マスタープランを策定するうえでは、そういったものの実態調査もしながら、今後の町の住宅プランとしては施策としてどういった施策を展開していかなければならないのかというマスタープランでございますので、そういった中で把握はしていけますが、これらについて冒頭申し上げたように、それらの入居を促すような、そういったものは直接的には、町で直接的にすることはちょっと困難というふうにとらえているところでございます。ただ、地元のそれを業とした方もいらっしゃいますし、そういった方々との相談等々があれば、やはりそれらについては町も一緒になって対応をしていかなければならないと、このように考えております。以上であります。</w:t>
      </w:r>
    </w:p>
    <w:p>
      <w:pPr>
        <w:pStyle w:val="Style15"/>
        <w:ind w:left="439" w:hanging="439"/>
        <w:rPr/>
      </w:pPr>
      <w:r>
        <w:rPr/>
        <w:t>５番（斉藤　謙君）　私から質問いたします。</w:t>
      </w:r>
      <w:r>
        <w:rPr/>
        <w:br/>
      </w:r>
      <w:r>
        <w:rPr/>
        <w:t>　まず、質問項目は３点、１点は、施策第１の、みんなの心と力を合わせた自立のまちづくりに関してということで、１点の中で５項目したいと思います。一つは、冒頭に書いてありますけれども、１ページの地域経済の</w:t>
      </w:r>
    </w:p>
    <w:p>
      <w:pPr>
        <w:pStyle w:val="Style15"/>
        <w:ind w:left="439" w:hanging="439"/>
        <w:rPr/>
      </w:pPr>
      <w:r>
        <w:rPr/>
        <w:t>議長（高橋宣博君）　斉藤議員、全部とりあえずいくと７点、９点でしょう。</w:t>
      </w:r>
    </w:p>
    <w:p>
      <w:pPr>
        <w:pStyle w:val="Style15"/>
        <w:ind w:left="439" w:hanging="439"/>
        <w:rPr/>
      </w:pPr>
      <w:r>
        <w:rPr/>
        <w:t>５番（斉藤　謙君）　９点質問になりますが。</w:t>
      </w:r>
    </w:p>
    <w:p>
      <w:pPr>
        <w:pStyle w:val="Style15"/>
        <w:ind w:left="439" w:hanging="439"/>
        <w:rPr/>
      </w:pPr>
      <w:r>
        <w:rPr/>
        <w:t>議長（高橋宣博君）　一応、これ９点読み上げてください。そして１点目からお願いしたいと思います。</w:t>
      </w:r>
    </w:p>
    <w:p>
      <w:pPr>
        <w:pStyle w:val="Style15"/>
        <w:ind w:left="439" w:hanging="439"/>
        <w:rPr/>
      </w:pPr>
      <w:r>
        <w:rPr/>
        <w:t>５番（斉藤　謙君）　それでは、冒頭の１ページの地域経済の動向を注視するということについて、２点は、同じく１ページの簡素で公立的な行政運営について、３点は、１ページの自主財源の積極的な確保策について、４点目は、２ページの職員の資質、これは大綱に基づくものであります。職員の資質の向上と意識改革の推進について、５点目は、町政モニター制度の導入について、次は、６点目に、これは施策第２の中の歴史的文化資源の保存と活用に関して、７点目が、桑折町こども園について、８点目が、施策第６の福島蚕糸跡地の利活用計画に関して、９点目が、１１ページの伊達崎排水機場の遊水池浚渫について、９項目について質問をしたいと思います。</w:t>
      </w:r>
      <w:r>
        <w:rPr/>
        <w:br/>
      </w:r>
      <w:r>
        <w:rPr/>
        <w:t>　まず、１点目の１ページの地域経済の動向を注視していきたいと考えておりますと、こういうことでございますけれども、この注視ということについて、どのような点について注視して、どのようなことの対応をなされるような考えをしていくのか、お尋ねしたいと思います。</w:t>
      </w:r>
    </w:p>
    <w:p>
      <w:pPr>
        <w:pStyle w:val="Style15"/>
        <w:ind w:left="439" w:hanging="439"/>
        <w:rPr/>
      </w:pPr>
      <w:r>
        <w:rPr/>
        <w:t>町長（林王喜久男君）　お答えをいたします。</w:t>
      </w:r>
      <w:r>
        <w:rPr/>
        <w:br/>
      </w:r>
      <w:r>
        <w:rPr/>
        <w:t>　具体的な施策等については、私からではなく後ほどお答えできるようになるかもしれませんが、いわゆる現在の経済状況大変な状況にございます。本町にありましても、私は大変な状況にあるのではないかなというふうにとらえております。と申し上げますのは、国の１月、２月のいわゆる経済短観、これらについては、景気は持ち直してはいるが、依然として厳しい状況にあると、このように政府見解が示されているところではございますが、そういった中で地方にあっても大変厳しい。特に雇用の情勢の悪化、それらをはじめとして製造業、そういったものからの住民の生活にも大変影響を及ぼしているところでございまして、大変危惧しているわけでございますが、そういった地域の経済の動向ですね、これらについては、やはり関心を寄せて、そして、どのような町が対応をできるものか、これまでも様々な施策を展開してきているところではございますが、現在のこの経済状況大変めまぐるしく変わっている状況にもございますし、そういった社会経済の変化、こういったものに対して関心を寄せながら、どのような町の対応ができるものか、こういったことでの見守ってまいりたいと、このように考えているところであります。以上であります。</w:t>
      </w:r>
    </w:p>
    <w:p>
      <w:pPr>
        <w:pStyle w:val="Style15"/>
        <w:ind w:left="439" w:hanging="439"/>
        <w:rPr/>
      </w:pPr>
      <w:r>
        <w:rPr/>
        <w:t>５番（斉藤　謙君）　町長の見方もそういうことで注視していくということも一つの考えであろうかと思いますけれども、やはり経済動向というのは数値的な把握がいちばん私は大切だと、重要であると、こういうふうに考えておるわけでございまして、確かに日銀短観は非常に直近の数値を出してくるわけでございますけれども、桑折町の経済動向、それに日銀短観に合わせて各地域地域で、この経済の数値の把握というのは現にやっている機関があるわけでございまして、それらのいわゆる桑折町内の産業の動きというものをただ注視しているだけでなくて、やはり実態、いわゆる数値の把握というものをしておるかと思いますけれども、その数値的な把握はどのような形をもって実態把握に努めているのかいないのか、お尋ねしたいと思います。</w:t>
      </w:r>
    </w:p>
    <w:p>
      <w:pPr>
        <w:pStyle w:val="Style15"/>
        <w:ind w:left="439" w:hanging="439"/>
        <w:rPr/>
      </w:pPr>
      <w:r>
        <w:rPr/>
        <w:t>産業振興課長（佐々木才市君）　数値の実態の直接的な把握は、担当課としては行ってはおりません。</w:t>
      </w:r>
    </w:p>
    <w:p>
      <w:pPr>
        <w:pStyle w:val="Style15"/>
        <w:ind w:left="439" w:hanging="439"/>
        <w:rPr/>
      </w:pPr>
      <w:r>
        <w:rPr/>
        <w:t>５番（斉藤　謙君）　そういうことであるならば、是非これは産業別でも何でも実態の把握をというものはつかめるはずだと思います。</w:t>
      </w:r>
      <w:r>
        <w:rPr/>
        <w:br/>
      </w:r>
      <w:r>
        <w:rPr/>
        <w:t>　といいますのは、各金融機関では、いろいろな業種別に支店のあるところであれば、産業別、業種別に、その数値の把握というのは常に調査して、そして各金融機関ごとに出合い調査結果というものをそれぞれ冊子を作って公表しているわけです。それは町ごとに出てくるわけですから、少なくともそういう機関を通じて数字の実態を把握して、じゃあ、しからば企業、地元企業のいわゆる安全安心といいますか、維持継続、いわゆる振興という策を結びつけるには、どうしても資金というのは血液ですから、そういうために制度資金をどういうふうに、じゃあ現在の制度資金の見直しをどういうふうにかえていけばいいか、今のままでいいのか、やっぱりそういう施策に結びつけていくことも一つの方法であろうと、こういうふうに考えておるわけでございます。そういう点で、ただ注視しているだけではなくて、やっぱり動きというものを早めに掌握して、いわゆる地元企業なり町民の安心安全に結びつけていくような、いわゆる実態に即した施策というのが必要ではないかと、このように考えるわけでございますけれども、その点どのようにとらえられているか、お伺いしたいと思います。</w:t>
      </w:r>
    </w:p>
    <w:p>
      <w:pPr>
        <w:pStyle w:val="Style15"/>
        <w:ind w:left="439" w:hanging="439"/>
        <w:rPr/>
      </w:pPr>
      <w:r>
        <w:rPr/>
        <w:t>町長（林王喜久男君）　お答えをいたします。</w:t>
      </w:r>
      <w:r>
        <w:rPr/>
        <w:br/>
      </w:r>
      <w:r>
        <w:rPr/>
        <w:t>　各産業のいわゆる統計的な数値、こういったものについては県の方でも掌握はできるものと思っております。ただ、それらの動向を見ながら、町としてのいわゆる施策等についての、そういった経済の実態というか、それらに連動させたような施策というものについては、非常に難しいと私は見ているわけでありますが、現在も、いわゆる制度は設けて利用をしていただいている状況にもございますので、更なるそういった、ただいま議員のお質しのような制度が、どのような制度ができるものか、こういったものについては、今後も研究をしてまいりたいと思います。以上であります。</w:t>
      </w:r>
    </w:p>
    <w:p>
      <w:pPr>
        <w:pStyle w:val="Style15"/>
        <w:ind w:left="439" w:hanging="439"/>
        <w:rPr/>
      </w:pPr>
      <w:r>
        <w:rPr/>
        <w:t>５番（斉藤　謙君）　それでは、２点目なんですが、やはり１ページの簡素で効率的な行政運営に向けてと、こういうことでございますけれども、この件については基本計画の下でいわゆる行革、そして、それに基づいた行革大綱の実施計画の中でも計画的に進めると、こういうふうなことになっているわけでございます。</w:t>
      </w:r>
      <w:r>
        <w:rPr/>
        <w:br/>
      </w:r>
      <w:r>
        <w:rPr/>
        <w:t>　その中で、行革大綱の、この行政運営に関する主要課題の一つに、事務処理のマニュアルを作成して事務処理の迅速化、効率化を図ると、こういうふうに項目に課題として載っておって、それは平成１９年度から開始しますよと、こういうふうになっているわけですけれども、この点どのような、現在どのような過程にあるのか、お尋ねしたいと思います。</w:t>
      </w:r>
    </w:p>
    <w:p>
      <w:pPr>
        <w:pStyle w:val="Style15"/>
        <w:ind w:left="439" w:hanging="439"/>
        <w:rPr/>
      </w:pPr>
      <w:r>
        <w:rPr/>
        <w:t>企画環境課長（山木一芳君）　お答えいたします。</w:t>
      </w:r>
      <w:r>
        <w:rPr/>
        <w:br/>
      </w:r>
      <w:r>
        <w:rPr/>
        <w:t>　事務処理のマニュアル化でございますけれども、完全に完成形にはなっていないというふうには思いますが、各課においてそれぞれマニュアル化が可能なものについてはそれぞれ実施されているというふうには思っております。ただ、すべて完全にというわけにはいっていないというふうに認識しておりますが、現段階で可能なものについては進んでいるというふうに認識をしております。</w:t>
      </w:r>
    </w:p>
    <w:p>
      <w:pPr>
        <w:pStyle w:val="Style15"/>
        <w:ind w:left="439" w:hanging="439"/>
        <w:rPr/>
      </w:pPr>
      <w:r>
        <w:rPr/>
        <w:t>５番（斉藤　謙君）　行革大綱を各項目、常に見ているわけでございますけれども、特に内部事務のあり方については課題が多くあるものと、こういうふうに見ておりまして、やはりマニュアルを、部分的にマニュアルを作る、それも入り方ですから切り口としてはいいかもしれませんけれども、やっぱりこういうふうに大綱等に載っけて主要課題としているということであれば、やはり事務処理の、ここには内容的には事務処理の手順、執行上の留意点などを記載したマニュアルを作りますよと、それに基づいて事務の正確化、迅速化を図りますよと、こういうふうになっているわけですから、少なくとも全職員、課ごとじゃなくて、そのすべてＦＦ制をしているんであれば、すべての職員が同じマニュアルというものをやっぱり手に持って常にそれに基づいて事務処理をしていくと、こういう考え方が、でないと意思の統一、係が替わることによって、また別な取扱いになっちゃうと、こういうふうになってミスにつながっていくということでございますので、是非ひとつ、この事務処理に対するマニュアルというものを早期に作成すべきでないかと。作成しながら、いわゆる未然防止を図っていくという考え方がよろしいのではないかと、こういうふうに思いますけれども、全体的に事務処理のマニュアルを作成して配付するという考え方はあるのかどうか、お伺いいたし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０時４５分といたします。</w:t>
      </w:r>
      <w:r>
        <w:rPr/>
        <w:tab/>
      </w:r>
      <w:r>
        <w:rPr>
          <w:lang w:eastAsia="zh-TW"/>
        </w:rPr>
        <w:t>（午前１０時３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４５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議員お質しの部分については、全体のことについてマニュアル化をすべきではないのかなというふうに受け取ったわけでございますが、現在ですと考えられるところでは、文書管理規程の中での処理の仕方、あるいは財務規則でいう財務処理の仕方というふうな、大きくはこういった部門での処理のマニュアルといいますか方法、これについては、それぞれ職員研修の中で、例えば新入職員について研修をする、あるいは随時必要な部分についての指摘をするというふうな、そういったところで、これまで実施をしてきておるところでありますが、行政改革大綱の中でいうマニュアル化というものは各課それぞれ専門的な部分での処理の仕方をさせておるわけで、そういったことは、やはりＦＦを強化する意味で、そういったことを係であれば、あるいは課であれば、課員であれば、その中で処理ができるようにというねらいのもとさせておるということでございますので、ご理解をいただきたいというふうに思います。</w:t>
      </w:r>
      <w:r>
        <w:rPr/>
        <w:br/>
      </w:r>
      <w:r>
        <w:rPr/>
        <w:t>　以上であります。</w:t>
      </w:r>
    </w:p>
    <w:p>
      <w:pPr>
        <w:pStyle w:val="Style15"/>
        <w:ind w:left="439" w:hanging="439"/>
        <w:rPr/>
      </w:pPr>
      <w:r>
        <w:rPr/>
        <w:t>５番（斉藤　謙君）　マニュアルというものは、特に行政事務というのは法律に基づいて行っている事務でありますので、マニュアル制定するというのはそんなに容易ではないものというふうに考えております。そして、マニュアルを、課ごとにマニュアルと作ると、これは、それはそういう形で進んでおろうかと思いますけれども、一般的には、やはりマニュアルというものを作ったうえで全職員にそれを配付して、常に身に付けさせておくと。それを常に熟読しながら、事務処理についての一つの考え方なり処理の仕方というもので住民に対応していくと、こういうことが私はマニュアルだと思いますけれども、ただいまの話によると課ごとにやっているということでございます。そうすると、この大綱でいうマニュアルと、恐らくこの行革大綱に基づいて検討する行革推進委員会なるものがあると思いますけれども、そのメンバーは恐らく全体的な事務処理のマニュアルというもので認識しているものと考えられますけれども、その辺しっかりと確認がされてあるのかどうか、お尋ね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０時４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４８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行政改革懇談会の方々の認識のとらえ方についてだと思いますが、これについては各課それぞれマニュアルを作成した評価を出しております。ですから、総務課においてはこれこれ、あれあれ、そういうふうなことでの結果報告をしてございますで、各課でそれぞれ担う業務のマニュアル化について内容を記載してございますので、全体的なものとして委員さんがとらえているというふうには考えにくいと思います。</w:t>
      </w:r>
      <w:r>
        <w:rPr/>
        <w:br/>
      </w:r>
      <w:r>
        <w:rPr/>
        <w:t>　以上であります。</w:t>
      </w:r>
    </w:p>
    <w:p>
      <w:pPr>
        <w:pStyle w:val="Style15"/>
        <w:ind w:left="439" w:hanging="439"/>
        <w:rPr/>
      </w:pPr>
      <w:r>
        <w:rPr/>
        <w:t>５番（斉藤　謙君）　全体的なマニュアルというふうにしていただきたいと、こういうふうに思いますけれども、３番目の自主財源の積極的な確保策、こういうことについてお伺いします。この自主財源、いわゆる税収限、地方税は年々５，０００万円以上の減少、収納額が５，０００万円以上年々減収しておる。その中で自主財源をどのように確保していくかと、こういうことで先ほど６番議員の方から質問があって、るる答弁がありましたけれども、私は、やっぱり財源の問題になりますと、やはり一つの地方財政運営に関するやっぱり基本原則、五つの基本原則があるわけですけれども、これも地方財政法第２条の第１項で規定されているように、この辺を踏まえて、これと踏まえたうえで、やっぱり一つの自主財源の確保というものがどうあるべきなのかということだと思います。そうした場合に、これらの基本原則と照らし合わせた場合に、現在の予算化、予算等々については改善点、問題点があるのかないのか、その点どのようにとらえておられるのか、お伺いしたいと思います。</w:t>
      </w:r>
    </w:p>
    <w:p>
      <w:pPr>
        <w:pStyle w:val="Style15"/>
        <w:ind w:left="439" w:hanging="439"/>
        <w:rPr/>
      </w:pPr>
      <w:r>
        <w:rPr/>
        <w:t>企画環境課長（山木一芳君）　お答えいたします。</w:t>
      </w:r>
      <w:r>
        <w:rPr/>
        <w:br/>
      </w:r>
      <w:r>
        <w:rPr/>
        <w:t>　自主財源の確保という意味では、実際面といいますと、いわゆる税収ということになると思います。大きくは税収ということになりますが、そのほかには町が所有する不用というのはあれですけれども、財産を処分ということになると思います。あと、そのほかに新たな税ということにはならないとは思いますが、固定資産でいえば課税客体の把握とか、そういったことになるとは思いますが、現時点では適正な事務処理が行われているというふうに思います。改善策ということではありますが、私どもで持っております普通財産関係、そういったものの処分を２２年度も進めてまいりたいというふうには思ってございます。あと税のことに関しましては、税務住民課長から答えがあるというふうに思います。以上です。</w:t>
      </w:r>
    </w:p>
    <w:p>
      <w:pPr>
        <w:pStyle w:val="Style15"/>
        <w:ind w:left="439" w:hanging="439"/>
        <w:rPr/>
      </w:pPr>
      <w:r>
        <w:rPr/>
        <w:t>税務住民課長（岡崎善右衛門君）　それでは、税の自主財源の確保の部分の町税の部分でございますけれども、今までもずっと税の方はやっておりますが、まず１点としては、県と市町村の連携であります直接徴収、前年度、２１年度では約滞納になっている部分の１００名を県の方にお願いして収入の確保に努めております。あと、去年の７月と今年の１月に最終的に決定になったんですけれども、福島県滞納推進機構というのが福島県でも立ち上がりました。これについては、今までですと町県民税にかかる部分だけの推進機構であったわけなんですが、これについては税の収入の確保のアップだということで、町県民税だけではない他の税、固定資産税、いろんな税ありますけれども、それについてもその推進機構でいろいろ討議して収入の確保に努めるというふうに決定になりました。以上であります。</w:t>
      </w:r>
    </w:p>
    <w:p>
      <w:pPr>
        <w:pStyle w:val="Style15"/>
        <w:ind w:left="439" w:hanging="439"/>
        <w:rPr/>
      </w:pPr>
      <w:r>
        <w:rPr/>
        <w:t>５番（斉藤　謙君）　税務関係、２課から説明あったわけですけれども、その税収はどんどん、どうしても増加は考えられないんで、そうした場合の今度は依存財源が現況のような形でいつまであるのかと、こういうふうに考えた場合に、その辺のための税収確保というのは容易ではないのではないかと、こういうふうに見ておるわけでございます。そうした場合に、今の税収、いわゆる収入に対して歳出のあり方というのは大きく問われてくるのではないかと考えますけれども、その辺の自主財源の確保策に対しての歳出に対する考え方といいますか、その基調的な考え方はどのようにとらえているのか、お伺い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前１０時５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０時５８分）</w:t>
      </w:r>
    </w:p>
    <w:p>
      <w:pPr>
        <w:pStyle w:val="Style15"/>
        <w:ind w:left="439" w:hanging="439"/>
        <w:rPr/>
      </w:pPr>
      <w:r>
        <w:rPr>
          <w:rFonts w:cs="ＭＳ 明朝;MS Mincho"/>
        </w:rPr>
        <w:t xml:space="preserve">                    ◇                    ◇                    ◇</w:t>
      </w:r>
    </w:p>
    <w:p>
      <w:pPr>
        <w:pStyle w:val="Style15"/>
        <w:ind w:left="439" w:hanging="439"/>
        <w:rPr/>
      </w:pPr>
      <w:r>
        <w:rPr/>
        <w:t>町長（林王喜久男君）　私の方からお答えを申し上げます。</w:t>
      </w:r>
      <w:r>
        <w:rPr/>
        <w:br/>
      </w:r>
      <w:r>
        <w:rPr/>
        <w:t>　まずは、新長期総合計画は本町の最上位計画でございますが、いわゆる新長期総合計画の実現を目指して、いわゆる社会情勢の変化を見ながら地域振興策を図ることが最も私は期待のできる自主財源の確保というふうに思っております。ただいまお質しのあった部分については、いわゆる自主財源が大変厳しいと、そういった中での歳出をどういうふうに考えているんだというようなお質しかと思いますが、これらについては大変簡単にお答えするのは大変失礼かとは思いますが、やはり収支バランスの取れた、そういったやはり財政計画をもって取り組むことがいちばん、大変肝要であるなというふうに考えております。以上であります。</w:t>
      </w:r>
    </w:p>
    <w:p>
      <w:pPr>
        <w:pStyle w:val="Style15"/>
        <w:ind w:left="439" w:hanging="439"/>
        <w:rPr/>
      </w:pPr>
      <w:r>
        <w:rPr/>
        <w:t>５番（斉藤　謙君）　なかなか理解できない面あるわけですけれど、私の質問が同課ということかと思いますけれども、いちばんは、やっぱりその財政、いわゆる税収の確保、自主財源の確保といえども、やはり地方財政法の五つの基本原則、そこにはしっかりとうたってあるわけでございますから、その辺をもっと熟読されて、その財政運営に対する考え方というものを持っておくべきでないかなと、こういうふうに考えます。</w:t>
      </w:r>
      <w:r>
        <w:rPr/>
        <w:br/>
      </w:r>
      <w:r>
        <w:rPr/>
        <w:t>　それでは、４点目、職員の資質の向上及び意識改革の推進ということでございますけれども、これも先の議会で私質問した経緯がありますけれども、これらのことを目指す場合の、いわゆる人材育成基本方針というものを策定しますと、当初はこれも１９年度からということでありましたけれども、私の先の答弁では２１年度中に策定すると。それで、これら職員の資質の向上並びに意識改革の推進を図りますと、こういうことでありましたけれども、これらは、この策定はどのようになっているのか、お伺いします。</w:t>
      </w:r>
    </w:p>
    <w:p>
      <w:pPr>
        <w:pStyle w:val="Style15"/>
        <w:ind w:left="439" w:hanging="439"/>
        <w:rPr/>
      </w:pPr>
      <w:r>
        <w:rPr/>
        <w:t>総務課長（小竹利勝君）　お答えいたします。</w:t>
      </w:r>
      <w:r>
        <w:rPr/>
        <w:br/>
      </w:r>
      <w:r>
        <w:rPr/>
        <w:t>　人材育成基本方針については、まだ完成ができていないということでありますが、これについては今後の、議員お質しのように意識改革につながるものという位置づけでは大変重要なものというふうにとらえておりますので、引き続き策定に向け努力してまいりたいというふうに考えております。以上であります。</w:t>
      </w:r>
    </w:p>
    <w:p>
      <w:pPr>
        <w:pStyle w:val="Style15"/>
        <w:ind w:left="439" w:hanging="439"/>
        <w:rPr/>
      </w:pPr>
      <w:r>
        <w:rPr/>
        <w:t>５番（斉藤　謙君）　ただいまのような答弁でございますが、当初は１９年から、先の議会では２１年度中に策定すると。これ議員に対する答弁というのは、どういうふうに考えているのか非常に疑問であります。</w:t>
      </w:r>
      <w:r>
        <w:rPr/>
        <w:br/>
      </w:r>
      <w:r>
        <w:rPr/>
        <w:t>　そういう中で、その点、私は日ごろ町民、いわゆる住民向け、町内外に向けての桑折町の一つのＰＲ的なものは他町に比して、これは大変ご努力をしている、そして、その成果が現れている、こういうふうに各団体の努力に敬意を表しておるわけでございますが、その中で、いわゆる内向きのことが非常に遅れている。いわゆる職員の教育のこういう方針にしても、さっきの一部のマニュアル化にしても、その辺やっぱり足腰を強くするというのは、私は子育てというのも大変我々にとっては子どもというのは宝でございますけれども、まず、その宝をしっかり磨き、育て上げるためには、やっぱりなんといっても職員の、その職員が最も私は大切だし宝であると、その辺を一つの方針もなくて日々業務推進に当たっているということに対して、大変心配しておるわけでございますけれども、内向きのものに対する取り組み、そして、やるといったものに対しての取り組み、これがもう少し希薄じゃないかというふうに見ておりますが、その点、町長どのように考えておられるか、お伺いしたい。</w:t>
      </w:r>
    </w:p>
    <w:p>
      <w:pPr>
        <w:pStyle w:val="Style15"/>
        <w:ind w:left="439" w:hanging="439"/>
        <w:rPr/>
      </w:pPr>
      <w:r>
        <w:rPr/>
        <w:t>町長（林王喜久男君）　お答えをいたします。</w:t>
      </w:r>
      <w:r>
        <w:rPr/>
        <w:br/>
      </w:r>
      <w:r>
        <w:rPr/>
        <w:t>　職員の資質の意識改革の推進ということだろうと思いますし、また、職員の資質の向上ということでございますが、職員においては行政能力の向上と、そして政策形成力の向上、これを諮っていかなければならないと思っております。いわゆる分権社会が、これからますます進んでいくうえでは、やはり協働のまちづくりを進めるうえでも職員、個々の職員の行政能力と政策形成力、これをしっかりと身に付けていきながら、業務を通して、そして職員としての役割を果たしていただくと、このように考えておりますので、今後ともそのような考えを基にして努力をしてまいりたいと、このように思っております。以上であります。</w:t>
      </w:r>
    </w:p>
    <w:p>
      <w:pPr>
        <w:pStyle w:val="Style15"/>
        <w:ind w:left="439" w:hanging="439"/>
        <w:rPr/>
      </w:pPr>
      <w:r>
        <w:rPr/>
        <w:t>５番（斉藤　謙君）　努力していることはよく分かるわけですけれども、やっぱり基本方針というものを掲げたうえで、やっぱり取り組むべきではないかというふうに私は考えます。先ほど担当課の方で取り組む方向でと、方向も既に相当経っているわけですから、方向でなくて、やります、いつまでやりますよということが答弁として出されるもの、出すべきでないかというふうに考えますが、その辺、再度お伺いしたいと思います。</w:t>
      </w:r>
    </w:p>
    <w:p>
      <w:pPr>
        <w:pStyle w:val="Style15"/>
        <w:ind w:left="439" w:hanging="439"/>
        <w:rPr/>
      </w:pPr>
      <w:r>
        <w:rPr/>
        <w:t>総務課長（小竹利勝君）　お答えいたします。</w:t>
      </w:r>
      <w:r>
        <w:rPr/>
        <w:br/>
      </w:r>
      <w:r>
        <w:rPr/>
        <w:t>　人材育成基本方針、速やかに本来ですと確立をし、遂行していかなくちゃならないというふうにとらえておりますので、それに向け努力してまいりたいというふうに考えておりますので、ご理解賜りたいと思います。</w:t>
      </w:r>
    </w:p>
    <w:p>
      <w:pPr>
        <w:pStyle w:val="Style15"/>
        <w:ind w:left="439" w:hanging="439"/>
        <w:rPr/>
      </w:pPr>
      <w:r>
        <w:rPr/>
        <w:t>５番（斉藤　謙君）　５番目の町政モニター制度の導入についてでございます。</w:t>
      </w:r>
      <w:r>
        <w:rPr/>
        <w:br/>
      </w:r>
      <w:r>
        <w:rPr/>
        <w:t>　こういういろいろな審議会とか、いろんな委員会が構成されるに当たって、これはよく町民から問われることがありまして、こういう委員会の委員を選定する場合に、選定された結果いろんな委員会の人がメンバーが常に重複していると、なぜなんだという質問が多数やっぱり聞かれて、私もその辺はよく認識してないということですけれども、そういう声がやっぱり町民から投げかけられるようなメンバー選定に際しての疑問に対する声が解消されるような選定の方法というのを考えられるものなのかどうか、お伺いしたいと思います。</w:t>
      </w:r>
    </w:p>
    <w:p>
      <w:pPr>
        <w:pStyle w:val="Style15"/>
        <w:ind w:left="439" w:hanging="439"/>
        <w:rPr/>
      </w:pPr>
      <w:r>
        <w:rPr/>
        <w:t>総務課長（小竹利勝君）　お答えいたします。</w:t>
      </w:r>
      <w:r>
        <w:rPr/>
        <w:br/>
      </w:r>
      <w:r>
        <w:rPr/>
        <w:t>　議員お質しの部分で、いろいろな委員会で重複されている、同一の方がいろんな委員会に顔を出すというふうなことのご指摘だと思いますが、それぞれ今回町政モニターということでも、いろんな機関の方の推薦をいただくというふうな場面がございます。そのほかの委員さんの選定においても、やはりそういう機関からの推薦をいただき決定をしていくというふうな方向がございます。そういった意味で、各機関の方で上げていただく方がどうしても同じくなった結果というふうにとらえております。できるだけ、そういう重複しないような選定の仕方を依頼するということにはなろうかと思いますが、そういったことに今後は努めていくということと、併せて今回モニターの中では、一般公募枠なども設けてございますので、できるだけ多くの町民の人が参加いただけるような、そういうふうな決定の仕方をしていきたいというふうに考えてございます。以上であります。</w:t>
      </w:r>
    </w:p>
    <w:p>
      <w:pPr>
        <w:pStyle w:val="Style15"/>
        <w:ind w:left="439" w:hanging="439"/>
        <w:rPr/>
      </w:pPr>
      <w:r>
        <w:rPr/>
        <w:t>５番（斉藤　謙君）　メンバー選定がされて以後、メンバー選定する際に、これは大変各地区の声を拝聴すると、こういうすばらしい制度だと、こういうふうに思っておりますけれども、その際に地区別に集中されるようなことがなく、やっぱり地区別にバランスのとれた人員といいますか、人員構成になるような計画をすべきと、こういうふうに考えますけれども、ただいまあった各機関からということになりますと、どうしても旧町内で構成されるケースが多々あるやに感じられますので、その点、再度、地区的なバランスを重視する考えはあるのかないのか、お伺いしたいと思います。</w:t>
      </w:r>
    </w:p>
    <w:p>
      <w:pPr>
        <w:pStyle w:val="Style15"/>
        <w:ind w:left="439" w:hanging="439"/>
        <w:rPr/>
      </w:pPr>
      <w:r>
        <w:rPr/>
        <w:t>総務課長（小竹利勝君）　お答えいたします。</w:t>
      </w:r>
      <w:r>
        <w:rPr/>
        <w:br/>
      </w:r>
      <w:r>
        <w:rPr/>
        <w:t>　議員お質しのように、地区的なバランスも取っていきたいというふうに考えてございます。また、そのほかにも、職種別、年代別、性別、そういったものも考慮しながら総合的に選定をしていきたいというふうに考えておりますので、ご理解いただきたいと思います。</w:t>
      </w:r>
    </w:p>
    <w:p>
      <w:pPr>
        <w:pStyle w:val="Style15"/>
        <w:ind w:left="439" w:hanging="439"/>
        <w:rPr/>
      </w:pPr>
      <w:r>
        <w:rPr/>
        <w:t>５番（斉藤　謙君）　次は、３ページの施策の第２、豊かな人間性を育む人づくりに関しての６番目の歴史的文化自然を保存活用すると、こういうことについてお尋ねしたいと思いますが、これは過去にある私の美術家の恩師から聞かされた話ですけれども、その恩師と人間国宝であった、いわゆる荒川豊蔵という陶芸家が奥の細道を訪ねて桑折を通過したと、こういうことがあったわけですけれども、そのときに荒川豊蔵氏の桑折町の印象というのは、東洋のナポリであると、こういうふうに言ったそうでございます。ところが、私その先生にその話を聞いたときに、ナポリなるものに私行ったこともないから、全然ナポリってどういうところなのかなと、こういうふうに思ったまま現在にきて、いわゆるそういう意味で非常に桑折というのは芸術家、文化人が好む雰囲気のある町だそうであります。そういうことで、私も桑折のある方が来町したときには必ず全域を車で案内して、そのポイント、ポイントを見ていただく。そうすると、いろんな、芸術家の目というのは同じで、ああ、ここ良いよ、ここ良いよと、こういう大体共通しているんですね。非常に、やっぱり同じだなというふうに、そういう面では私も、ああ、なるほどなと、こういうふうに思って現在に、その考え方というのを見方というものは教えてもらっているわけでございますけれども、そういう意味で、平成２０年１１月に施行された法律の中で、いわゆる貴重な文化遺産を後世に遺すための法律ということで、地域における歴史的風致の維持及び向上に関する法律、愛称が歴史まちづくり法というものがあって、やっぱりそういう地域地域の資源というものを保存していこうということであろうかと思いますけれども、この法律を活用することによって、もう少し歴史、先人が遺したものを保存、整備していくと、こういうことが考えられるかと思いますけれども、その点この法律を研究して検討していく考えはないかどうか、伺い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前１１時１６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１７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ただいま歴史的な資源、そういったものの活用の仕方としての法律というのが平成２０年度に制定されたという中での取り組みはどうなんだというお質しかと思いますが、ご承知のように、そういった法律できる前から本町においては、もう積極的に歴史的な資源とか、あるいは景観とか、そういったものを本町固有の貴重な資源として大いに生かしながら、町だけではなくて地域の方々も一緒になって取り組んできているところでございます。平成１７年でしたか、社会実験もそうでありますが、あるいは追分の分岐点とか、そういった、それ以外にもいわゆる西山城跡もそうでありますが、様々な本町にありましては歴史深い資源が大変多いわけでありまして、そういったものについては、ハード、ソフト両面にわたって町民の方々も大いに関心を持っていただいて、その活用に当たってきたところでありますし、現在も積極的に町民の方々や関係団体の方々が取り組んでいただいているところでございます。なお、ただいまのご質問の中にありました法律の活用法、これらについては担当課長より答弁をいたさせます。</w:t>
      </w:r>
    </w:p>
    <w:p>
      <w:pPr>
        <w:pStyle w:val="Style15"/>
        <w:ind w:left="439" w:hanging="439"/>
        <w:rPr/>
      </w:pPr>
      <w:r>
        <w:rPr/>
        <w:t>地域整備課長（片平芳信君）　お答えいたします。</w:t>
      </w:r>
      <w:r>
        <w:rPr/>
        <w:br/>
      </w:r>
      <w:r>
        <w:rPr/>
        <w:t>　議員お質しの件については、通称歴町法というふうに言われまして、歴史資源等を生かしたまちづくりを進めるための法律でございまして、全国的に見てもあまりそれほどまだ取り組みが盛んではございません。私どもとしましては、奥州街道町並み景観形成検討を今進めているさなか、いわゆる景観づくり等を含めて、こういった歴史的資源を保存、あるいは活用、継承していくためにどういう取り組みがいいか、景観条例等というような取り組みもございますし、登録文化財という方法もございますし、ただいまご指摘のような歴史まちづくり法に基づく取り組みもございます。これに伴っては、それぞれ事業を推進していく中では一定の条件はありますが、その取り組みに対して国等からの支援も受けられるという制度もありますので、今、研究を進めているところでございまして、桑折町になじむような事業内容という部分については、できれば積極的に取り入れていきたいというふうに考えております。以上です。</w:t>
      </w:r>
    </w:p>
    <w:p>
      <w:pPr>
        <w:pStyle w:val="Style15"/>
        <w:ind w:left="439" w:hanging="439"/>
        <w:rPr/>
      </w:pPr>
      <w:r>
        <w:rPr/>
        <w:t>５番（斉藤　謙君）　そういうことで、どうしても街道とか古い建物というふうな印象を与えるようでございますけれども、ひとつ伊達崎というのは非常に養蚕業で盛んなことで、桑折町の非常に経済に発展してきた時代があります。その中で、養蚕業といっても伊達崎の場合には養蚕業もいるだろうし、いわゆる蚕糸業、いわゆる蚕の種、これは、これも大学教授の話によれば、非常に養蚕についての研究をしていくうえで伊達崎というのは必ず名前が出てくる、伊達崎を抜きにしては、いわゆる養蚕業は語れないと、こういうような話であります。そういう面では確かにただいま伊達崎というのは養蚕から桃に転換して非常に桃のウエイトは高い。ただ、ここで私言っているのは文化遺産ですから、やっぱり遺産としてとらえるならば、やっぱり養蚕業、蚕糸業に対するものを後世に遺すような取り組みも必要ではないかと、こういうふうに考えますが、いかがでしょうか。</w:t>
      </w:r>
    </w:p>
    <w:p>
      <w:pPr>
        <w:pStyle w:val="Style15"/>
        <w:ind w:left="439" w:hanging="439"/>
        <w:rPr/>
      </w:pPr>
      <w:r>
        <w:rPr/>
        <w:t>町長（林王喜久男君）　お答えをいたします。</w:t>
      </w:r>
      <w:r>
        <w:rPr/>
        <w:br/>
      </w:r>
      <w:r>
        <w:rPr/>
        <w:t>　私も、これまでもお話し申し上げてきたかわかりませんが、本町における養蚕のみならず、蚕糸業、製糸業、そういった一括りでいうと蚕業と申しますか、これについて本町の歴史を語るうえでは、この蚕業は抜きにして語れないというふうにとらえているところでございます。私の記憶かどうか自信がございませんが、当地方は１，７２３年ですか、安政２年かと思いますが、奥州蚕種本場というふうに幕府から称号が与えられた歴史的な場所でもございます。いわゆる伏黒、伊達崎、粟野、こういったところの種の蚕ですね、蚕種業、これが日本一のということで、ただいま申し上げた年代に奥州蚕種本場ということで幕府から称号を与えられた土地でもございます。そういったことから、この蚕業ですね、蚕業、養蚕と蚕種と製糸業、これを一つとして表すならば蚕業というのかなと、そういったことで、この蚕業の検証事業、こういったことにも取り組んでまいりたいと、このように考えております。以上であります。</w:t>
      </w:r>
    </w:p>
    <w:p>
      <w:pPr>
        <w:pStyle w:val="Style15"/>
        <w:ind w:left="439" w:hanging="439"/>
        <w:rPr/>
      </w:pPr>
      <w:r>
        <w:rPr/>
        <w:t>５番（斉藤　謙君）　桑折町こども園について伺います。</w:t>
      </w:r>
      <w:r>
        <w:rPr/>
        <w:br/>
      </w:r>
      <w:r>
        <w:rPr/>
        <w:t>　このこども園については、保育所と幼稚園の一体化をさせたこども園ということで、一体化したという体制での運営と、あとは、指定管理者制度の導入による保育所の運営主体を分離した体制運営については、ちょっと私矛盾があるのではないかというふうに考えますけれども、この点教育長か町長、教育長お願い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前１１時２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前１１時２８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指定管理者につきましては、新生こおり２１プラン又は自立ビジョンでもうたってはございます。対象施設として一応認識をして、指定管理を導入していくかどうかは検討するということでございます。現時点では三つの施設のみの指定管理者を薦めておりますけれども、２２年度について、この保育所施設については指定管理者を進めるということは現時点では考えてはございません。</w:t>
      </w:r>
    </w:p>
    <w:p>
      <w:pPr>
        <w:pStyle w:val="Style15"/>
        <w:ind w:left="439" w:hanging="439"/>
        <w:rPr/>
      </w:pPr>
      <w:r>
        <w:rPr/>
        <w:t>５番（斉藤　謙君）　１１ページの福島蚕糸跡地の利活用計画に関しまして、いわゆる土地開発公社所有の土地を賃貸するということに対して、造成しなければ公拡法に抵触するということが明確になったわけでありますけれども、今後これらを踏まえて、どのような対処方法を考えていられるのか。また、その対処方法に伴って、いわゆるヤマザワの事業計画書の事業スケジュールには変更は起きてくるのかないのか伺いたいと思います。</w:t>
      </w:r>
    </w:p>
    <w:p>
      <w:pPr>
        <w:pStyle w:val="Style15"/>
        <w:ind w:left="439" w:hanging="439"/>
        <w:rPr/>
      </w:pPr>
      <w:r>
        <w:rPr/>
        <w:t>町長（林王喜久男君）　お答えをいたします。</w:t>
      </w:r>
      <w:r>
        <w:rPr/>
        <w:br/>
      </w:r>
      <w:r>
        <w:rPr/>
        <w:t>　賃貸を予定している土地についての造成については、今般の議会の一般質問の中でもお答えをしてきましたが、これらについては事業者の判断といたしましては、造成に当たるものというふうに判断しているところでございまして、今後これらの事業は着実に推進してまいりたいと、このように考えております。以上であります。</w:t>
      </w:r>
    </w:p>
    <w:p>
      <w:pPr>
        <w:pStyle w:val="Style15"/>
        <w:ind w:left="439" w:hanging="439"/>
        <w:rPr/>
      </w:pPr>
      <w:r>
        <w:rPr/>
        <w:t>地域整備課長（片平芳信君）　お答えいたします。</w:t>
      </w:r>
      <w:r>
        <w:rPr/>
        <w:br/>
      </w:r>
      <w:r>
        <w:rPr/>
        <w:t>　今後の商業施設のオープン、開店までのスケジュールに対する影響というご質問ですけれども、特段大きな影響はないというふうに考えてございます。以上です。</w:t>
      </w:r>
    </w:p>
    <w:p>
      <w:pPr>
        <w:pStyle w:val="Style15"/>
        <w:ind w:left="439" w:hanging="439"/>
        <w:rPr/>
      </w:pPr>
      <w:r>
        <w:rPr/>
        <w:t>５番（斉藤　謙君）　スケジュール、当初のスケジュールどおり運ぶということと、あと、その事業者側からいえば造成する考えで、造成していく考えでというような答弁がありまして、ちょっと理解できないわけでございますけれども、その点もう一度お尋ねしたいと思います。業者側の判断としては、どのようになっているのか、お伺いしたいと思います。</w:t>
      </w:r>
    </w:p>
    <w:p>
      <w:pPr>
        <w:pStyle w:val="Style15"/>
        <w:ind w:left="439" w:hanging="439"/>
        <w:rPr/>
      </w:pPr>
      <w:r>
        <w:rPr/>
        <w:t>町長（林王喜久男君）　お答えをいたします。</w:t>
      </w:r>
      <w:r>
        <w:rPr/>
        <w:br/>
      </w:r>
      <w:r>
        <w:rPr/>
        <w:t>　福島蚕糸の利活用計画を進めていく今日までの協議過程、こういった中で、接続する道路、あるいは一部の窪地ですか、こういったものも整地しなければならないということが、これらが事業者としては造成に当たるものと、このように判断をしているところであります。以上であります。</w:t>
      </w:r>
    </w:p>
    <w:p>
      <w:pPr>
        <w:pStyle w:val="Style15"/>
        <w:ind w:left="439" w:hanging="439"/>
        <w:rPr/>
      </w:pPr>
      <w:r>
        <w:rPr/>
        <w:t>５番（斉藤　謙君）　間もなく４月に入りますと、土地使用協定並びに覚書の締結となっておりますけれども、その際にその弁護士等の専門家の助言をいただいて締結していくと、こういうことでありますけれども、この場合の相談費用等については、どのようになっているのか伺いたいと思います。</w:t>
      </w:r>
    </w:p>
    <w:p>
      <w:pPr>
        <w:pStyle w:val="Style15"/>
        <w:ind w:left="439" w:hanging="439"/>
        <w:rPr/>
      </w:pPr>
      <w:r>
        <w:rPr/>
        <w:t>地域整備課長（片平芳信君）　お答えいたします。</w:t>
      </w:r>
      <w:r>
        <w:rPr/>
        <w:br/>
      </w:r>
      <w:r>
        <w:rPr/>
        <w:t>　この事業につきましては、土地開発公社のいわゆる２号事業と言われるものでございますので、これに要する費用については、土地開発公社が負担をしていくというふうに考えてございます。以上でございます。</w:t>
      </w:r>
    </w:p>
    <w:p>
      <w:pPr>
        <w:pStyle w:val="Style15"/>
        <w:ind w:left="439" w:hanging="439"/>
        <w:rPr/>
      </w:pPr>
      <w:r>
        <w:rPr/>
        <w:t>５番（斉藤　謙君）　再度確認しますけれども、</w:t>
      </w:r>
    </w:p>
    <w:p>
      <w:pPr>
        <w:pStyle w:val="Style15"/>
        <w:ind w:left="439" w:hanging="439"/>
        <w:rPr/>
      </w:pPr>
      <w:r>
        <w:rPr/>
        <w:t>議長（高橋宣博君）　この件については３回終わっています。</w:t>
      </w:r>
    </w:p>
    <w:p>
      <w:pPr>
        <w:pStyle w:val="Style15"/>
        <w:ind w:left="439" w:hanging="439"/>
        <w:rPr/>
      </w:pPr>
      <w:r>
        <w:rPr/>
        <w:t>５番（斉藤　謙君）　９番目の１１ページの伊達崎排水機場の遊水池浚渫についてでありますけれども、この遊水池というのは、地区からいえば道林区に当たるわけでございますけれども、これは地区の問題ではなく桑折全体の問題としてとらえるべきものであるというふうに私は考えておりますけれども、やはり町内会では、やはり地内にあるということで、なんとかここの清掃管理等を我々でできればと、こういう考えでいる有り難い話でありますけれども、そうした場合に、遊水池のいわゆる金網で全部くくられていて、今度泥をあげるにしても、なかなかクレーンでないとあげられない状況になっているわけです。そうすると、我々ではとても手が出せないと、こういうことでございまして、この辺をやはり地区内の人に協力をいただくためには、その辺をきちっと泥も揚げられる、車も入って、水止めれば入られるような、そして泥揚げできるような施設、管理というのか、周囲の整備等々についても考えていくべきでないかと、こういうふうに思いますけれども、この点お伺いしたいと思います。</w:t>
      </w:r>
    </w:p>
    <w:p>
      <w:pPr>
        <w:pStyle w:val="Style15"/>
        <w:ind w:left="439" w:hanging="439"/>
        <w:rPr/>
      </w:pPr>
      <w:r>
        <w:rPr/>
        <w:t>地域整備課長（片平芳信君）　お答えいたします。</w:t>
      </w:r>
      <w:r>
        <w:rPr/>
        <w:br/>
      </w:r>
      <w:r>
        <w:rPr/>
        <w:t>　議員お質しの件については、地元の皆さんに日ごろからご理解とご協力をいただいていることに対しては、私どもも感謝しているところでございますが、やはり地域住民の皆さんとの協働のまちづくりといいましても、何でも地域にお願いするというふうには考えてございません。やはりそれはその施設の状況なり、その作業の内容等によって、やはり施設管理者が自らやらなければならないものと、あとは地域の皆さんにお手伝いいただくものと、やはりその状況で判断させていただきながら行っていきたいと考えております。特に、この遊水池につきましては、そうそうやはり地域の皆さんでできるような作業とは思っておりませんし、このヘドロについても産業廃棄物扱いになりますので、これの処理についても大変難しい面がありますので、私ども通常側溝のドブ上げ等をやっていただいた泥についても、南京袋等に入れておいていただいてものを私どもで回収をし、一時仮置きする中からある程度の量をまとめて産廃処理をするというような、そういう手順で行っております。したがいまして、この遊水池については、やはり基本的には町が浚渫を行っていくというような基本的な考えで進めていきたいと思っておりますので、改めての地域の皆さんにお手伝いいただくような施設の改修というものは計画してございません。以上です。</w:t>
      </w:r>
    </w:p>
    <w:p>
      <w:pPr>
        <w:pStyle w:val="Style15"/>
        <w:ind w:left="439" w:hanging="439"/>
        <w:rPr/>
      </w:pPr>
      <w:r>
        <w:rPr/>
        <w:t>産業振興課長（佐々木才市君）　２２年度の施政方針ですので、組織改正についてもご承認をいただきましたから地域整備課長から答えてもよろしいのかなと思いますが、この考え方につきましては産業振興課で立てさせていただいたものですから、若干地域整備課長の部分に付け足しといいますか、産業振興課での考え方を申し上げたいと思います。</w:t>
      </w:r>
      <w:r>
        <w:rPr/>
        <w:br/>
      </w:r>
      <w:r>
        <w:rPr/>
        <w:t>　まず、第１点は、本当に地域の方が調整池について自分らも管理したいということについては、本当に有り難く思います。実は、河川の土砂ということで、産業廃棄物の処理ということでは考えておりません。河川の土砂としていったん乾燥させて、そして産業廃棄物でない一般の土砂の処理方法として考えた予算を計上しておりますので、ご理解をしていただきたいと思います。</w:t>
      </w:r>
    </w:p>
    <w:p>
      <w:pPr>
        <w:pStyle w:val="Style15"/>
        <w:ind w:left="439" w:hanging="439"/>
        <w:rPr/>
      </w:pPr>
      <w:r>
        <w:rPr/>
        <w:t>５番（斉藤　謙君）　非常に行政側で対応していく考えというのが強く出てきたようでございますが、いろんなあそこは８・５水害で、もう完全に湖状態になった地区であります。その後もいろんな遊水池の関係については、いろいろ心配、地区民としては心配の種で、ならば行政がなかなか時間的に、費用的にやれないんであれば、もう少し金網のくくりとか、そういうものがもう少し我々でもできるような設備というのか何か分からないけれども、そういうふうにしていただければ、行政だって、ここに来てクレーンでも、あれクレーンでないと上げられないような場所なんですね。それでは、やっぱり今度は逆に危機管理のうえから何かあった場合に、なかなか子どもが入ってやった場合にも、これまた大変なことになるわけですから、その辺大変心配しているわけでございます。その辺も考え合わせたうえで、その辺の改善というものを進めるべきでないかというふうに再度質問したいと思います。</w:t>
      </w:r>
    </w:p>
    <w:p>
      <w:pPr>
        <w:pStyle w:val="Style15"/>
        <w:ind w:left="439" w:hanging="439"/>
        <w:rPr/>
      </w:pPr>
      <w:r>
        <w:rPr/>
        <w:t>産業振興課長（佐々木才市君）　地域の方からも先ほどのお話のようなことがありましたので、産業振興課として再三検討してまいりました。</w:t>
      </w:r>
      <w:r>
        <w:rPr/>
        <w:br/>
      </w:r>
      <w:r>
        <w:rPr/>
        <w:t>　ただ、あの地形上どうしても進入路を造るということがなかなか難しいと、一挙に２メーター５０ぐらいの高さになっておりますので、どうしても進入路等が作られる形状ならばいろいろと考えられるんですが、そういうことでないとした場合は、やはりとりあえず町の方で管理をして、なおかついろいろと地元の方とも今後とも相談をしていきたいと、そのように感じております。</w:t>
      </w:r>
    </w:p>
    <w:p>
      <w:pPr>
        <w:pStyle w:val="Style15"/>
        <w:ind w:left="439" w:hanging="439"/>
        <w:rPr/>
      </w:pPr>
      <w:r>
        <w:rPr/>
        <w:t>３番（佐藤榮三君）　１点だけお伺いします。</w:t>
      </w:r>
      <w:r>
        <w:rPr/>
        <w:br/>
      </w:r>
      <w:r>
        <w:rPr/>
        <w:t>　施策５の活力・賑わいを生み出す産業づくりの中の集落営農アドバイザーの導入についてでございますが、国の農政の変更に伴い、個別所得保障モデル事業、あるいは水田利活用持久力向上事業導入等に行われることになり、今後の経営をどのように進めていくべきか予測がつかないような状態にある中で、集落営農アドバイザーという職というか設置していただくことは非常に時を得たことかとは思いますが、そのことについて、どのような人材で、どのような事業内容を行うものなのか、お伺いしたいと思います。</w:t>
      </w:r>
    </w:p>
    <w:p>
      <w:pPr>
        <w:pStyle w:val="Style15"/>
        <w:ind w:left="439" w:hanging="439"/>
        <w:rPr/>
      </w:pPr>
      <w:r>
        <w:rPr/>
        <w:t>町長（林王喜久男君）　お答えをいたします。</w:t>
      </w:r>
      <w:r>
        <w:rPr/>
        <w:br/>
      </w:r>
      <w:r>
        <w:rPr/>
        <w:t>　今回の集落営農アドバイザーの設置については、いわゆる施策の第５の中の農林業の振興に向けての設置を計画しているところでございまして、これらについていわゆる集落の農業基盤の確立を図ってまいりたいという目的を持って設置を計画、予算に計上をさせていただいたところでございまして、それらの具体的な内容等については、担当課長より答弁をいたさせます。</w:t>
      </w:r>
    </w:p>
    <w:p>
      <w:pPr>
        <w:pStyle w:val="Style15"/>
        <w:ind w:left="439" w:hanging="439"/>
        <w:rPr/>
      </w:pPr>
      <w:r>
        <w:rPr/>
        <w:t>産業振興課長（佐々木才市君）　まず、農家個々の経営に直接アドバイスをするという形での集落農業アドバイザーの設置では当面はございません。現在、元気な農業に取り組む集落づくり事業を実施しておりまして、その中で、やはり集落ではいろいろと課題等があるわけですが、まず、その課題に取り組む、どのような課題があるのか、これはやはり話し合いを進めていくことによって見えてくるものがございます。そういう面で、どのように進めていいのかという集落の疑問に対してアドバイスをしてもらうと、そして、元気な農業に取り組む集落が数多く出て、そして最終的には地域農業の確立に寄与してもらいたいと、そのような形での集落アドバイザーとして今回予算計上しているところでありますので、ご理解をいただきたいと思います。</w:t>
      </w:r>
    </w:p>
    <w:p>
      <w:pPr>
        <w:pStyle w:val="Style15"/>
        <w:ind w:left="439" w:hanging="439"/>
        <w:rPr/>
      </w:pPr>
      <w:r>
        <w:rPr/>
        <w:t>３番（佐藤榮三君）　そうしますと、農家個々じゃなくて、あくまでも集落営農の中の問題点の掘り起こし、あるいは課題の探求というような形で各集落の問題点の解決に協力していただくというようなことになるわけですね。その農家個々に対しては、その次の段階という形でしていただけるというようなことの解釈でよろしいんでしょうか。</w:t>
      </w:r>
    </w:p>
    <w:p>
      <w:pPr>
        <w:pStyle w:val="Style15"/>
        <w:ind w:left="439" w:hanging="439"/>
        <w:rPr/>
      </w:pPr>
      <w:r>
        <w:rPr/>
        <w:t>産業振興課長（佐々木才市君）　現時点では、まだ農家個々の経営のアドバイスということは考えてはおりません。ただ、今回どのような方をアドバイザーにしているのかというお質しに対してちょっと答えなかったものですから、お答えをしたいと思いますが、普及員の免許を持っていらっしゃる県職員で今回退職される方ですので、そういう面では技術指導等も将来にはできる可能性もあるのかなとは考えております。</w:t>
      </w:r>
    </w:p>
    <w:p>
      <w:pPr>
        <w:pStyle w:val="Style15"/>
        <w:ind w:left="439" w:hanging="439"/>
        <w:rPr/>
      </w:pPr>
      <w:r>
        <w:rPr/>
        <w:t>３番（佐藤榮三君）　もう少し経営的なことまでご指導いただける、あるいは相談していただけるのかなというような期待もあったんですが、とりあえず集落の形成ということで、こちらの方を十分カバーしていただいて、やはり集落が良くならなければ個人も良くならないわけなんで、それに準じてみんなで努力していっていただくということで進めさせていただくようにお願いいたしたいと思います。</w:t>
      </w:r>
    </w:p>
    <w:p>
      <w:pPr>
        <w:pStyle w:val="Style15"/>
        <w:ind w:left="439" w:hanging="439"/>
        <w:rPr/>
      </w:pPr>
      <w:r>
        <w:rPr/>
        <w:t>４番（川名靜子君）　私は３点お伺いしたいと思います。</w:t>
      </w:r>
      <w:r>
        <w:rPr/>
        <w:br/>
      </w:r>
      <w:r>
        <w:rPr/>
        <w:t>　ページで２ページの重点目標のところが１点、それから施策の第２、豊かな人間性を育む人づくりについての中、それから、施策の第５、活力とにぎわいを生み出す産業づくりの中についてお伺いしたいと思います。</w:t>
      </w:r>
      <w:r>
        <w:rPr/>
        <w:br/>
      </w:r>
      <w:r>
        <w:rPr/>
        <w:t>　まず、１点目、今回重点目標３点挙げられました。その中で特に今年はこれをと思うところは何番のところでしょうか。</w:t>
      </w:r>
    </w:p>
    <w:p>
      <w:pPr>
        <w:pStyle w:val="Style15"/>
        <w:ind w:left="439" w:hanging="439"/>
        <w:rPr/>
      </w:pPr>
      <w:r>
        <w:rPr/>
        <w:t>町長（林王喜久男君）　お答えをいたします。</w:t>
      </w:r>
      <w:r>
        <w:rPr/>
        <w:br/>
      </w:r>
      <w:r>
        <w:rPr/>
        <w:t>　自立のまちづくりを進めて６年目を本町は迎えるわけでありますが、本町にとりまして今取り組まなければならない課題は、たくさんあるわけでありますが、そういった中ではどれをいちばんということではなくて、行財政改革の推進も、そして地域輝く共生社会の構築、更には地域振興基盤の充実、それぞれが現在の桑折町には大変私としては重要な課題で、重点目標でございます。そういったことから、これらの三つの重点目標を念頭において、そして新長期総合計画の六つの基本目標の実現に取り組み、そして各施策を実施する考えでございますので、この重点目標に対しての見方、考え方は、そのような見方をしておりますので、ご理解をいただきたいと思います。</w:t>
      </w:r>
    </w:p>
    <w:p>
      <w:pPr>
        <w:pStyle w:val="Style15"/>
        <w:ind w:left="439" w:hanging="439"/>
        <w:rPr/>
      </w:pPr>
      <w:r>
        <w:rPr/>
        <w:t>４番（川名靜子君）　この重点目標は、２１年度も同じでした。２１年度の今、町長がおっしゃられた、どれも重要なことであると。それでは、２１年度の中で１００％というか、達成できなかった部分というのは、それを踏まえて２２年度に持ち越したようなところはなかったのかどうかを、お伺いしたいと思います。</w:t>
      </w:r>
    </w:p>
    <w:p>
      <w:pPr>
        <w:pStyle w:val="Style15"/>
        <w:ind w:left="439" w:hanging="439"/>
        <w:rPr/>
      </w:pPr>
      <w:r>
        <w:rPr/>
        <w:t>町長（林王喜久男君）　お答えをいたします。</w:t>
      </w:r>
      <w:r>
        <w:rPr/>
        <w:br/>
      </w:r>
      <w:r>
        <w:rPr/>
        <w:t>　まず、私の考えとしては、この重点目標を何のために重点目標として掲げたのかでございます。私は、いわゆる分権社会の中で今桑折町で取り組んでいかなければならないのは、まずは基礎的自治体のいわゆる分権社会に対応できる、担える基礎的自治体の確立、それと地域のコミュニティの構築、これが私はいちばん大切ではないのかなというふうにとらえております。それらの実現のためには、この重点目標の３点を重点目標としてとらえているところでございます。２１年度においても、この重点目標変わるものではございませんでした。その中で行財政改革の推進、そして、地域輝く共生社会の構築、更には地域振興基盤の充実それぞれに、これらの達成に向けた施策を六つの基本目標の中に取り入れて実施してきたところでございまして、これらについても著しく劣ったもの、あるいは特化してできたもの、こういったものの見方等々については、私は一定の成果を上げることができたというふうに２１年度も、間もなく２１年度が終わるわけでありますが、２１年度の取り組みについてはただいま申し上げましたように、これらの三つの重点目標が一定の成果を上げることができたと思っております。加えて２１年度は、国の緊急経済対策等もございまして、事業そのものにおいても当初計画していた予定以上の事業を実施することができたわけでありまして、これらも、この重点目標の満足度を更に満たすことができたものと、このようにとらえているところであります。以上であります。</w:t>
      </w:r>
    </w:p>
    <w:p>
      <w:pPr>
        <w:pStyle w:val="Style15"/>
        <w:ind w:left="439" w:hanging="439"/>
        <w:rPr/>
      </w:pPr>
      <w:r>
        <w:rPr/>
        <w:t>４番（川名靜子君）　それでは、その具体的な部分から、施策の第２の豊かな人間性を育む人づくりの中についてお伺いしたいと思います。</w:t>
      </w:r>
      <w:r>
        <w:rPr/>
        <w:br/>
      </w:r>
      <w:r>
        <w:rPr/>
        <w:t>　先ほど６番議員のお話の中にもありました。私も、桑折町はよその町と比べますと、比べるというのはあまりよくないのかもしれませんが、本町にあっては子育て支援に関しても、保育、それから桑折町のこども園ですね、それから教育に関しても今回電子黒板が入ったり、太陽光発電の設備が入ったりと、よその町から比べたらば桑折町は比率からいっても、ここのところがものすごく予算化の重点のところにあるのかなというふうに感じてはおるんですけれども、ここの桑折町で子どもを育てたらば育てやすい、桑折町の教育に任せたらば良い子どもたちが育ってくるというような、町にとってもこれはものすごいＰＲの材料といっては申し訳ないんですけれども、すごくアピールするものにはなるのではないかなというふうにとらえています。ホタルにしてもいろんな事業にしても、交流人口は本当に増えてきました。ただ、人口増までにはつながっていない。この子育て、それから教育ということを全面的にアピールの材料とするならば、若い世代の方たちに桑折町で子どもたちを育ててみませんかというようなことにつながっていけば、私は少しは人口増になっていくのではないかなというふうに考えますが、町長は、その辺はどのように考えていらっしゃいますか。</w:t>
      </w:r>
    </w:p>
    <w:p>
      <w:pPr>
        <w:pStyle w:val="Style15"/>
        <w:ind w:left="439" w:hanging="439"/>
        <w:rPr/>
      </w:pPr>
      <w:r>
        <w:rPr/>
        <w:t>町長（林王喜久男君）　ちょっと幅広い課題、課題と申しますか、ご質問かなというふうに、あるいは今整理するのがちょっと戸惑っておりますが、施政方針でも申し上げておりますが、いわゆる人材育成、人づくりとでも申しますか、こういった部分については、いわゆるまちづくりを推進するうえでもすべての私は源だと思っております。そして、教育に勝る投資はあり得ないんだという考える一人でもございます。そういった面からも本町にありましては、だいぶ昔から教育立町ということで、それは内外にも認められてきたのではないのかなというようにとらえております。そういったことからも、今日に至ってもやはり将来を考えた場合には教育に勝る投資はあり得ないんだと、そういった考えを持って現在も進めているところでございまして、これらがもっと幅広くといいますと、桑折町の教育に魅力を感じていただいて、これらが人口の維持対策等についても私は成果は出ているんではないのかなというふうに思っております。これまでの桑折町の教育に取り組む、こういったものについても、ただいま申し上げたように人口減少は避けられませんが、その減少率が少ないとか、そういったものの要因にもなっているというふうに考えておりますので、今後とも、こうした教育の充実、こういったものについては、まちづくりの源というふうに考えておりますので、しっかりと取り組んでいきたいと、こういうふうに考えております。以上であります。</w:t>
      </w:r>
    </w:p>
    <w:p>
      <w:pPr>
        <w:pStyle w:val="Style15"/>
        <w:ind w:left="439" w:hanging="439"/>
        <w:rPr/>
      </w:pPr>
      <w:r>
        <w:rPr/>
        <w:t>４番（川名靜子君）　今、子育て中の若い世代の方たち、桑折町は福島市までの通勤範囲内でも十分に可能でもありますし、さて、子どもたちをどこの町で育てようかなというふうに考えたときに、是非この桑折町で育ててくださいというふうな形で強く持っていくには若い世代の人たちには何がネックか。やっぱり私は住宅費ではないのかなというふうに思います。これは空き家もだいぶ出てきていますので、それらを使った自給自足のできる食育にも関係がする、少し畑を作りながら子どもたちを育てていく、この環境というのは本当に桑折町のブランドとまではいかないでしょうけれども、本当にお勧めの地域ではないかなというふうに考えますので、再度その辺から町長の考えをお伺いしたいと思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lang w:eastAsia="zh-TW"/>
        </w:rPr>
        <w:t>（午前１１時５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町長（林王喜久男君）　４番　川名靜子議員の先ほどの質問にお答えをいたします。</w:t>
      </w:r>
      <w:r>
        <w:rPr/>
        <w:br/>
      </w:r>
      <w:r>
        <w:rPr/>
        <w:t>　教育のみならず、子育てしやすい環境、いわゆる産み育てやすい、そういった子育てしやすい環境づくりに、より一層努力してまいりたいと、このように考えております。以上であります。</w:t>
      </w:r>
    </w:p>
    <w:p>
      <w:pPr>
        <w:pStyle w:val="Style15"/>
        <w:ind w:left="439" w:hanging="439"/>
        <w:rPr/>
      </w:pPr>
      <w:r>
        <w:rPr/>
        <w:t>４番（川名靜子君）　先ほどは、空き地を利用した、そういう住宅的なものは進める気はないのかという形でお聞きしたと思ったんですけれども、知・徳・体、それから食、食に関しては人に良いものを食べるという意味合いからも、自分で作ったものを食べるということはバランスのとれた本当に教育になるのではないかなというふうに感じたものですからお伺いいたしました。</w:t>
      </w:r>
      <w:r>
        <w:rPr/>
        <w:br/>
      </w:r>
      <w:r>
        <w:rPr/>
        <w:t>　それでは、最後の施策の第５、活力とにぎわいを生み出す産業づくりの中で、今回雛めぐりを開催した折に、この長い桑折町のだらだら坂を本当によく歩いていただきました。どうしても年配者が多いということからも、途中途中の休憩場所というのが本当に必要だったのですけれども、なかなかそこまでおもてなしの気持ちからは反するような徹底したことができなかったのですけれども、商工業の振興のところで商店街活性化という文言があるんですけれども、ここの中に空き店舗活用ということは考えていらっしゃるのかどうか、お伺いしたいと思います。</w:t>
      </w:r>
    </w:p>
    <w:p>
      <w:pPr>
        <w:pStyle w:val="Style15"/>
        <w:ind w:left="439" w:hanging="439"/>
        <w:rPr/>
      </w:pPr>
      <w:r>
        <w:rPr/>
        <w:t>町長（林王喜久男君）　お答えをいたします。</w:t>
      </w:r>
      <w:r>
        <w:rPr/>
        <w:br/>
      </w:r>
      <w:r>
        <w:rPr/>
        <w:t>　まずもって、今般、関係団体の方々が商店街の方々と協働して行われました雛めぐりでございますが、大変な来訪者があったわけでございまして、取り組まれた皆様方には心から感謝を申し上げるところでございます。なお、今回の雛めぐりの事業を開催しての、いわゆる点在する空き店舗、あるいは空き家、こういったものの今後の利用という質問でございますが、これまでに商工会が主体となって、そうした空き店舗、空き家の調査もしたと伺っております。今後、やはりこの旧奥州街道の風情をなんとか遺していきたい、そのような考えで思っておりますので、今後やっぱり地域の方々といろいろなご意見等をいただきながら、空き店舗等、あるいは空いている住宅、こういったもの等の有効活用も関係団体と相談をさせていただきながら、活用して賑わいの創出につなげてまいりたいと、このように思っております。以上であります。</w:t>
      </w:r>
    </w:p>
    <w:p>
      <w:pPr>
        <w:pStyle w:val="Style15"/>
        <w:ind w:left="439" w:hanging="439"/>
        <w:rPr/>
      </w:pPr>
      <w:r>
        <w:rPr/>
        <w:t>４番（川名靜子君）　是非とも、そのような形で進めば、商店街の方たちもだいぶ気持ち的に変わってきているような感じがとらえられますので、是非ともそういう感じになっていったらいいかなというふうに感じております。</w:t>
      </w:r>
      <w:r>
        <w:rPr/>
        <w:br/>
      </w:r>
      <w:r>
        <w:rPr/>
        <w:t>　次に、うぶかの郷のところで振興公社の機能強化というふうな感じで文言がありますけれども、これはどういうことをおっしゃっているのか、お伺いしたいと思います。</w:t>
      </w:r>
    </w:p>
    <w:p>
      <w:pPr>
        <w:pStyle w:val="Style15"/>
        <w:ind w:left="439" w:hanging="439"/>
        <w:rPr/>
      </w:pPr>
      <w:r>
        <w:rPr/>
        <w:t>町長（林王喜久男君）　お答えをいたします。</w:t>
      </w:r>
      <w:r>
        <w:rPr/>
        <w:br/>
      </w:r>
      <w:r>
        <w:rPr/>
        <w:t>　うぶかの郷の母体であります、いわゆる桑折町振興公社については、現在うぶかの郷の管理運営のほかに今年度より、２１年度から文化記念館、それから郡役所、そういったものの管理運営も行っているところでございまして、そもそもの振興公社の目的からして、いわゆる地域の振興策をもっともっと図ってまいりたいということから、現在の振興公社の体制、こういったものを充実して本来の地域振興策につなげていきたいと、このように考えているところであります。以上であります。</w:t>
      </w:r>
    </w:p>
    <w:p>
      <w:pPr>
        <w:pStyle w:val="Style15"/>
        <w:ind w:left="439" w:hanging="439"/>
        <w:rPr/>
      </w:pPr>
      <w:r>
        <w:rPr/>
        <w:t>４番（川名靜子君）　体制づくりを強化していきたいというお話でした。</w:t>
      </w:r>
      <w:r>
        <w:rPr/>
        <w:br/>
      </w:r>
      <w:r>
        <w:rPr/>
        <w:t>　今現在、石幡支配人が事務一般から、それから接客からということで多忙な日々と送っていらっしゃいますけれども、そういう面で機能強化体制をつくっていくといううえで、新たに専門的なというか、そういう職の方を採用する、いずれ、そのお気持ちがあるかどうか、お伺いしたいと思います。</w:t>
      </w:r>
    </w:p>
    <w:p>
      <w:pPr>
        <w:pStyle w:val="Style15"/>
        <w:ind w:left="439" w:hanging="439"/>
        <w:rPr/>
      </w:pPr>
      <w:r>
        <w:rPr/>
        <w:t>町長（林王喜久男君）　お答えをいたします。</w:t>
      </w:r>
      <w:r>
        <w:rPr/>
        <w:br/>
      </w:r>
      <w:r>
        <w:rPr/>
        <w:t>　ただいまお答えを申し上げたとおり、財団法人桑折町振興公社そのものの体制が今うぶかの郷の管理運営等と一緒になっていると申しますか、そのような状況でございます。そういった中で、今回、指定管理者として種徳美術館並びに郡役所、こういったものの、文化記念館の管理運営も行っているところでございまして、管理運営と、そもそも振興公社の果たすべき役割、いわゆる地域の振興策を図っていくというものを、もっと充実をさせるために振興公社そのものの体制をしっかりとして、そして本来の地域振興策を図ってまいりたいと、このように考えているところであります。</w:t>
      </w:r>
      <w:r>
        <w:rPr/>
        <w:br/>
      </w:r>
      <w:r>
        <w:rPr/>
        <w:t>　以上であります。</w:t>
      </w:r>
    </w:p>
    <w:p>
      <w:pPr>
        <w:pStyle w:val="Style15"/>
        <w:ind w:left="439" w:hanging="439"/>
        <w:rPr/>
      </w:pPr>
      <w:r>
        <w:rPr/>
        <w:t>７番（半澤　高君）　質問は２点です。</w:t>
      </w:r>
      <w:r>
        <w:rPr/>
        <w:br/>
      </w:r>
      <w:r>
        <w:rPr/>
        <w:t>　１点は、２ページの自立のまちづくりの推進についてと、それから、２点目は３ページの町政モニター制度について、その２点を質問いたします。</w:t>
      </w:r>
      <w:r>
        <w:rPr/>
        <w:br/>
      </w:r>
      <w:r>
        <w:rPr/>
        <w:t>　まず、自立のまちづくりの推進について町長は、縷縷述べられましたが、その中で私は、やはりこの中で中期財政計画、そういったものをやはり述べていただくといいますか、中期財政計画についてこうやって計画を立てたのに、その計画に基づいて新長期総合計画の推進、そういったものに結びつけていくんだというお考えを町長に述べていただきたかったと考えておりますが、いかがでしょうか。</w:t>
      </w:r>
    </w:p>
    <w:p>
      <w:pPr>
        <w:pStyle w:val="Style15"/>
        <w:ind w:left="439" w:hanging="439"/>
        <w:rPr/>
      </w:pPr>
      <w:r>
        <w:rPr/>
        <w:t>町長（林王喜久男君）　お答えをいたします。</w:t>
      </w:r>
      <w:r>
        <w:rPr/>
        <w:br/>
      </w:r>
      <w:r>
        <w:rPr/>
        <w:t>　昨年末ですか、作成をいたしました中期財政計画については昨年１２月に作成をしたわけでございますが、それらに基づいた今回の、いわゆる２２年度の予算編成に当たっても、それらが基になっているところでございまして、それらをこの施政方針の中に盛り込めばもっと理解できたのかなというふうには思いますが、今回の施政方針の中では、あえてそれを述べなくても、そういった中期財政計画を基に編成されているんだというふうに理解いただけるものとして作成をしたところでございますので、ご理解をいただきたいと思います。以上であります。</w:t>
      </w:r>
    </w:p>
    <w:p>
      <w:pPr>
        <w:pStyle w:val="Style15"/>
        <w:ind w:left="439" w:hanging="439"/>
        <w:rPr/>
      </w:pPr>
      <w:r>
        <w:rPr/>
        <w:t>７番（半澤　高君）　町長のお考えは町長のお考えとして、それは分かることは分かるんですが、例えば、この施政方針の原稿の段階で担当課長から入れてくれと、中期財政計画に基づいてと、せっかく作った中期財政計画なんだから、その文言を入れてくれといったようなことはなかったものかどうか、お尋ねします。</w:t>
      </w:r>
    </w:p>
    <w:p>
      <w:pPr>
        <w:pStyle w:val="Style15"/>
        <w:ind w:left="439" w:hanging="439"/>
        <w:rPr/>
      </w:pPr>
      <w:r>
        <w:rPr/>
        <w:t>町長（林王喜久男君）　お答えをいたします。</w:t>
      </w:r>
      <w:r>
        <w:rPr/>
        <w:br/>
      </w:r>
      <w:r>
        <w:rPr/>
        <w:t>　施政方針、本当に柱になる部分でございまして、ただいまご指摘のありました中期財政計画の文言の挿入、こういったものについては特段、これを入れてくれというようなことはなかったところでございます。いずれにしろ、この施政方針の中身についても先ほど申し上げましたように、中期財政計画を踏まえて、それで成り立っているものでございますので、ご理解をいただきたいと思います。</w:t>
      </w:r>
    </w:p>
    <w:p>
      <w:pPr>
        <w:pStyle w:val="Style15"/>
        <w:ind w:left="439" w:hanging="439"/>
        <w:rPr/>
      </w:pPr>
      <w:r>
        <w:rPr/>
        <w:t>７番（半澤　高君）　文言を入れてくれという意見なかったというのは、非常に残念であります。</w:t>
      </w:r>
      <w:r>
        <w:rPr/>
        <w:br/>
      </w:r>
      <w:r>
        <w:rPr/>
        <w:t>　続いて、３ページの町政モニター制度について。ここに町長が述べられたのは、町政モニター制度を導入して地域の活性化に努めてまいりますということでございました。町政モニター制度をどのように地域の活性化に結びつけていくのか、お伺いするものです。</w:t>
      </w:r>
    </w:p>
    <w:p>
      <w:pPr>
        <w:pStyle w:val="Style15"/>
        <w:ind w:left="439" w:hanging="439"/>
        <w:rPr/>
      </w:pPr>
      <w:r>
        <w:rPr/>
        <w:t>町長（林王喜久男君）　お答えをいたします。</w:t>
      </w:r>
      <w:r>
        <w:rPr/>
        <w:br/>
      </w:r>
      <w:r>
        <w:rPr/>
        <w:t>　町政モニター制度の導入、これは行革大綱、実施計画の中でも計画をしているところでございまして、町民の方々の忌憚のないご意見、こういったものも町政に反映してまいりたいというようなことから、それをもって協働のまちづくりに生かしながら活性化を図ってまいりたいと、そういった考えを持っているところでございます。</w:t>
      </w:r>
      <w:r>
        <w:rPr/>
        <w:br/>
      </w:r>
      <w:r>
        <w:rPr/>
        <w:t>　以上であります。</w:t>
      </w:r>
    </w:p>
    <w:p>
      <w:pPr>
        <w:pStyle w:val="Style15"/>
        <w:ind w:left="439" w:hanging="439"/>
        <w:rPr/>
      </w:pPr>
      <w:r>
        <w:rPr/>
        <w:t>７番（半澤　高君）　実は、この町政モニター制度ということについて私は、まず一般質問でいちばん最初に、窓口業務の顧客満足度といった点について、そういったものを図ってはどうか、そういったものをやってはどうかと、顧客満足度の調査、そういったものをやってはどうかということについて一般質問したところ、一般質問の中で取り上げたところ、今後町政モニター制度といった制度を作って、その中でこういった窓口業務の顧客満足度調査、そういったものについてもやっていきたいというお話でございました。今回の町政モニター制度について、窓口業務顧客満足度調査等についても、やはり含めていく予定であるのかお尋ねします。</w:t>
      </w:r>
    </w:p>
    <w:p>
      <w:pPr>
        <w:pStyle w:val="Style15"/>
        <w:ind w:left="439" w:hanging="439"/>
        <w:rPr/>
      </w:pPr>
      <w:r>
        <w:rPr/>
        <w:t>総務課長（小竹利勝君）　お答えいたします。</w:t>
      </w:r>
      <w:r>
        <w:rPr/>
        <w:br/>
      </w:r>
      <w:r>
        <w:rPr/>
        <w:t>　議員お質しのように、２２年度から町政モニターの制度を活用していきながら、町民の声、そして町民の満足度、更には今お話あったように、窓口というふうに特定してもいいかどうかもいろいろあるとは思いますが、町民がどんなことを考え、どんなことを望んでいるのかと幅広くその声を拾い、そして、それらを施策の方にまとめていければというふうに考えておりますので、議員今お質しいただいた件についても総合的に判断し検討していくということになると考えております。以上であります。</w:t>
      </w:r>
    </w:p>
    <w:p>
      <w:pPr>
        <w:pStyle w:val="Style15"/>
        <w:ind w:left="439" w:hanging="439"/>
        <w:rPr/>
      </w:pPr>
      <w:r>
        <w:rPr/>
        <w:t>７番（半澤　高君）　では、最後に町長にお伺いしますが、今回町政モニター制度を導入すると、そういったことで町民の声というものをよく広く集めるということなんですが、今後その町民の声を集めるのにこれで終わりかどうか、そのほかにいろんな施策を講じていくものかどうか、最後にお尋ねします。</w:t>
      </w:r>
    </w:p>
    <w:p>
      <w:pPr>
        <w:pStyle w:val="Style15"/>
        <w:ind w:left="439" w:hanging="439"/>
        <w:rPr/>
      </w:pPr>
      <w:r>
        <w:rPr/>
        <w:t>町長（林王喜久男君）　お答えをいたします。</w:t>
      </w:r>
      <w:r>
        <w:rPr/>
        <w:br/>
      </w:r>
      <w:r>
        <w:rPr/>
        <w:t>　協働のまちづくりを進めていくうえでは、私だけではないんでありますが、やはり町民の皆さんとの対話の機会を多く持つことが非常に重要であるなというふうに感じているところでございます。今回、この町政モニター制度の導入、これらも私は有効な手段の一つというふうにとらえているところでございまして、おいでになられた町民の方々から忌憚のないご意見等をお寄せいただいて、改善すべき点は改善、そして伸ばすべき点は更に伸ばしていくという、そういった姿勢で対応をしてまいりたいというふうに考えております。そのほかには、やはりただいま申し上げたように、町民の皆さんとの対話の機会、こういったものは非常に大切でございますので、ありとあらゆる機会をとらえて町民の方々の率直なご意見、忌憚のないご意見、こういったものをお聞きしながら、そして各地区において今度は住民自治協議会も出来ました。そうすれば、その地域地域の課題、あるいは地域地域の要望、そういったものも若干違うかと思います。そういったものも住民自治協議会を通して町民の声も更に広く集約できるのではないかなということで、この部分についても期待を寄せているところでございます。いずれにしろ、様々な方法を活用しまして、町民の方々の率直なご意見等を町政に反映していきたいと、このように考えているところであります。</w:t>
      </w:r>
      <w:r>
        <w:rPr/>
        <w:br/>
      </w:r>
      <w:r>
        <w:rPr/>
        <w:t>　以上であります。</w:t>
      </w:r>
    </w:p>
    <w:p>
      <w:pPr>
        <w:pStyle w:val="Style15"/>
        <w:ind w:left="439" w:hanging="439"/>
        <w:rPr/>
      </w:pPr>
      <w:r>
        <w:rPr/>
        <w:t>８番（平井國雄君）　まず、４ページ、学校教育について、社会に貢献できる健全な児童生徒の育成を図ってまいるということの、まずこれが１点目です。２点目は５ページ、桑折西山城跡整備事業を積極的に推進してまいるということについて、これが２点目、３点目は６ページ、障がい者への支援と社会参加の促進を図るということについて、４点目、これは９ページ、農林業の振興について、５点目、同じく９ページの担い手支援耕作放棄地対策協議会事業についての、この５点についてお伺いいたします。</w:t>
      </w:r>
      <w:r>
        <w:rPr/>
        <w:br/>
      </w:r>
      <w:r>
        <w:rPr/>
        <w:t>　まず、１点目、４ページの学校教育についての、そこをざらざらっと読んで、下の方に、夢や希望を持って社会に貢献できる健全な児童生徒の育成を図ってまいるというようなことなんですが、社会に貢献できる健全な児童生徒とは町長はどのように考えていらっしゃるのかを、まずお尋ねいたします。</w:t>
      </w:r>
    </w:p>
    <w:p>
      <w:pPr>
        <w:pStyle w:val="Style15"/>
        <w:ind w:left="439" w:hanging="439"/>
        <w:rPr/>
      </w:pPr>
      <w:r>
        <w:rPr/>
        <w:t>町長（林王喜久男君）　一言でお答えするのは非常に難しいかなというふうに思っておりますが、いわゆる学校教育の中で、今の質問については、いわゆる子どもたち、これは私からお答えするのは、私よりも教育長からお答えいただくのが、より的確かなというふうには思いますが、やはり子どもさんそれぞれが、それぞれの私は特性を持っていると思います。必ずや何かしらの特性は持っておりますので、やはりそういった、その子どもさんの特性を引き出して、生かして上げて、そして磨いてあげて、それがやはり教育のある姿ではないかなというふうに思います。そういった中で、子どもさんたちが自分の特性を伸ばして、そして将来に向けては社会にどんな形であれ貢献できる、そういった社会性を身に付けた子どもたちの教育がなされているであろうというふうに私はとらえているところでございまして、いろいろ私も子どもさんたちとお話しする機会もあるわけでありますが、やはり、それらについてはやはり学校教育だけではなくて、家庭教育はもちろんでありますが、やはり社会全体でも、そのようなことで子どもさんたちを温かく見守り育て、そしていくことによって子どもたちは、その地域の人間の一人としての役割をしっかりと果たしていただいているなというふうにとらえているところでございます。以上であります。</w:t>
      </w:r>
    </w:p>
    <w:p>
      <w:pPr>
        <w:pStyle w:val="Style15"/>
        <w:ind w:left="439" w:hanging="439"/>
        <w:rPr/>
      </w:pPr>
      <w:r>
        <w:rPr/>
        <w:t>８番（平井國雄君）　私も今町長おっしゃったようなことを絶えず考えております。ただ、そういう中で、今、頭でっかちで、頭でっかちという言葉はちょっと不適切かもしれませんけれども、教育、教育、そしてすばらしい高校に入りまして、また大学を出て、しかし、こういう時世ですから仕事に就けないというような方もいっぱいいらっしゃるというようなことも聞いております。要するに私が何を言いたいかといいますと、小さいときから自分の特性、自分は何をやって社会に貢献できるかというか、そういう大きな志を持つような、そういう夢と希望を持って信念を持って社会に参画できるような人を育てていくこと。すばらしい会社に入って、そこで一生安泰して暮らすんだというようなことだけではなくて、自らベンチャー企業なり、そういうものをおこすような、そういう人づくり、そういう教育がなされるようなことも町長は考えておられるのか、その辺もお尋ねをいたします。</w:t>
      </w:r>
    </w:p>
    <w:p>
      <w:pPr>
        <w:pStyle w:val="Style15"/>
        <w:ind w:left="439" w:hanging="439"/>
        <w:rPr/>
      </w:pPr>
      <w:r>
        <w:rPr/>
        <w:t>町長（林王喜久男君）　ただいまもお答えしたとおり、私は教育に偏向が、偏った考えを持つのはいかがなものかなというふうに思っております。子どもさんたちお一人おひとり、それぞれのいわゆる無限の可能性を持っております。その知識や、あるいは能力や技術、こういったものを発揮でき、そして地域社会、あるいは社会全体の中で一人の人間としての役割を果たして、そして貢献していく、これが本来の人間の姿であろうというふうに考えているところでございまして、本町の子どもさんたちも、そういった人間になる経過の一つとして小学校、中学校を中心として教育を受けているところでございますので、将来の成長を私は心から期待を寄せているところでございます。以上であります。</w:t>
      </w:r>
    </w:p>
    <w:p>
      <w:pPr>
        <w:pStyle w:val="Style15"/>
        <w:ind w:left="439" w:hanging="439"/>
        <w:rPr/>
      </w:pP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483870</wp:posOffset>
                </wp:positionV>
                <wp:extent cx="0" cy="241935"/>
                <wp:effectExtent l="5080" t="0" r="508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8.1pt" to="71.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483870</wp:posOffset>
                </wp:positionV>
                <wp:extent cx="4610100" cy="0"/>
                <wp:effectExtent l="0" t="5080" r="0" b="5080"/>
                <wp:wrapNone/>
                <wp:docPr id="2"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8.1pt" to="434.4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18150</wp:posOffset>
                </wp:positionH>
                <wp:positionV relativeFrom="paragraph">
                  <wp:posOffset>483870</wp:posOffset>
                </wp:positionV>
                <wp:extent cx="0" cy="241935"/>
                <wp:effectExtent l="5080" t="0" r="508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8.1pt" to="434.5pt,57.1pt" stroked="t" o:allowincell="f" style="position:absolute">
                <v:stroke color="black" weight="9360" joinstyle="miter" endcap="flat"/>
                <v:fill o:detectmouseclick="t" on="false"/>
                <w10:wrap type="none"/>
              </v:line>
            </w:pict>
          </mc:Fallback>
        </mc:AlternateContent>
      </w:r>
      <w:r>
        <w:rPr/>
        <w:t>８番（平井國雄君）　この社会に貢献できるというところを別な観点からお聞きしますけれども、私は社会に貢献するということの点になると思うんですが、今、少子化といいますか　　　　　　　　　　『発言取り消し』</w:t>
      </w:r>
    </w:p>
    <w:p>
      <w:pPr>
        <w:pStyle w:val="Style15"/>
        <w:ind w:left="437" w:firstLine="3459"/>
        <w:rPr/>
      </w:pP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63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7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35</wp:posOffset>
                </wp:positionV>
                <wp:extent cx="0" cy="241935"/>
                <wp:effectExtent l="5080" t="0" r="508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2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41935</wp:posOffset>
                </wp:positionV>
                <wp:extent cx="2165350" cy="0"/>
                <wp:effectExtent l="0" t="5080" r="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05pt" to="192.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635</wp:posOffset>
                </wp:positionV>
                <wp:extent cx="0" cy="241935"/>
                <wp:effectExtent l="5080" t="0" r="508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pt" to="19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635</wp:posOffset>
                </wp:positionV>
                <wp:extent cx="3073400" cy="0"/>
                <wp:effectExtent l="0" t="5080" r="0" b="5080"/>
                <wp:wrapNone/>
                <wp:docPr id="8"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pt" to="434.45pt,0pt" stroked="t" o:allowincell="f" style="position:absolute">
                <v:stroke color="black" weight="9360" joinstyle="miter" endcap="flat"/>
                <v:fill o:detectmouseclick="t" on="false"/>
                <w10:wrap type="none"/>
              </v:line>
            </w:pict>
          </mc:Fallback>
        </mc:AlternateContent>
      </w:r>
      <w:r>
        <w:rPr/>
        <w:t>それが少子化につながっていると思うんですね。いろんな行政では子育て支援なり、いろんな事業はやっておりますが、それだけでは解決がつかないのではないかと。やはり子どものときからの、そういう教育も、結婚して子どもをつくるというような本当の基本的な、人間としての基本なんだか動物としての基本なんだか分かりませんが、そういう教育も何らかの形でやはり進めていくべきではないかと、このように思うんですが、この点はどうでしょうか。まず、こういうことも、やはり行政としては何らかの対応を考えていくべきではないかと私は考えておりますので。まず、次に移らせていただきます。</w:t>
      </w:r>
      <w:r>
        <w:rPr/>
        <w:br/>
      </w:r>
      <w:r>
        <w:rPr/>
        <w:t>　第２点目、５ページの桑折西山城跡整備事業を積極的に推進というようなことなんですが、今までの計画では発掘調査などをして今まできたわけでございますが、今年度としましても、そのような事業でいくのか、今現在は、ここから真っ直ぐ見えるわけですが、どんどん雑木が大きくなって荒れている山にしか見えないわけですね。この辺、今年度は２２年度はどのようなところまで進められるのかを、まずお尋ねいたします。</w:t>
      </w:r>
    </w:p>
    <w:p>
      <w:pPr>
        <w:pStyle w:val="Style15"/>
        <w:ind w:left="439" w:hanging="439"/>
        <w:rPr/>
      </w:pPr>
      <w:r>
        <w:rPr/>
        <w:t>町長（林王喜久男君）　お答えをいたしますが、伊達家発祥の地として、この西山城跡については平成２０年から本格調査、整備に取り組んでいるところでございまして、現在のところ１０か年計画で計画を進めているところでございます。</w:t>
      </w:r>
      <w:r>
        <w:rPr/>
        <w:br/>
      </w:r>
      <w:r>
        <w:rPr/>
        <w:t>　２２年度の整備内容、こういった具体的な内容等については、担当課長より答弁をいたさせます。</w:t>
      </w:r>
    </w:p>
    <w:p>
      <w:pPr>
        <w:pStyle w:val="Style15"/>
        <w:ind w:left="439" w:hanging="439"/>
        <w:rPr/>
      </w:pPr>
      <w:r>
        <w:rPr/>
        <w:t>生涯学習課長（阿部純夫君）　お答えします。</w:t>
      </w:r>
      <w:r>
        <w:rPr/>
        <w:br/>
      </w:r>
      <w:r>
        <w:rPr/>
        <w:t>　２２年度の発掘調査につきましては、本丸後を中心に本格的な調査を実施するところであります。また、そのほかに次年度以降の予定地につきまして、文化庁の許可を得ながら立木等の伐採等もしている状況にあります。以上であります。</w:t>
      </w:r>
    </w:p>
    <w:p>
      <w:pPr>
        <w:pStyle w:val="Style15"/>
        <w:ind w:left="439" w:hanging="439"/>
        <w:rPr/>
      </w:pPr>
      <w:r>
        <w:rPr/>
        <w:t>８番（平井國雄君）　こういうことも聞いていいのかどうか分かりませんが、１０年後の構想というのは、町長はどのようなふうに考えていらっしゃるのでしょうか、完成時点の形といいますか、その辺も簡単にお聞かせいただければ。</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後　１時２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３０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西山城跡の整備計画でございますが、この５年間は本格調査、そして本格整備、そして５年を経て専門の方々の意見を聞きながら、どのような完成形ですか、そういったものについてはご意見をいただきながら作成をすることとなっているところであります。以上であります。</w:t>
      </w:r>
    </w:p>
    <w:p>
      <w:pPr>
        <w:pStyle w:val="Style15"/>
        <w:ind w:left="439" w:hanging="439"/>
        <w:rPr/>
      </w:pPr>
      <w:r>
        <w:rPr/>
        <w:t>８番（平井國雄君）　町長本人としての何か、そういうものはもっていらっしゃらない。</w:t>
      </w:r>
      <w:r>
        <w:rPr/>
        <w:br/>
      </w:r>
      <w:r>
        <w:rPr/>
        <w:t>　ただ、そういう環境庁なんですか、そういうところの指図どおり動いていくというようなことだけなんでしょうか、もう一度お尋ねいたします。</w:t>
      </w:r>
    </w:p>
    <w:p>
      <w:pPr>
        <w:pStyle w:val="Style15"/>
        <w:ind w:left="439" w:hanging="439"/>
        <w:rPr/>
      </w:pPr>
      <w:r>
        <w:rPr/>
        <w:t>町長（林王喜久男君）　ご承知のとおり、西山城跡は国の史跡でございます。に指定されております。</w:t>
      </w:r>
      <w:r>
        <w:rPr/>
        <w:br/>
      </w:r>
      <w:r>
        <w:rPr/>
        <w:t>　それを保存して、そして文化振興等にあとは活用していこうということでございますので、その基本となるものについては、やはり本格調査を進めて本来のいわゆる遺構とか、そういったものを極力再現する方法になるわけでありますが、それを新たなものに作り替えるとか、そういったものは考えているものではございません。今申し上げたように、西山城跡の性格性、歴史的な文化価値、そういったものからして、それらを整備をしていくというものでございますので、ご理解いただきたいと思います。</w:t>
      </w:r>
      <w:r>
        <w:rPr/>
        <w:br/>
      </w:r>
      <w:r>
        <w:rPr/>
        <w:t>　以上であります。</w:t>
      </w:r>
    </w:p>
    <w:p>
      <w:pPr>
        <w:pStyle w:val="Style15"/>
        <w:ind w:left="439" w:hanging="439"/>
        <w:rPr/>
      </w:pPr>
      <w:r>
        <w:rPr/>
        <w:t>８番（平井國雄君）　そうしますと、町長の独自の案というようなものは持っていないというふうに受け止めてよろしいんですね。</w:t>
      </w:r>
      <w:r>
        <w:rPr/>
        <w:br/>
      </w:r>
      <w:r>
        <w:rPr/>
        <w:t>　次に入ります。６ページ、下の方の障がい者への支援と社会参加の促進ということなんですが、これは第２次障害者計画に載っているのかとは思いますが、勉強不足でありますので、その辺どのような社会参加の促進なのかをお尋ねいたします。</w:t>
      </w:r>
    </w:p>
    <w:p>
      <w:pPr>
        <w:pStyle w:val="Style15"/>
        <w:ind w:left="439" w:hanging="439"/>
        <w:rPr/>
      </w:pPr>
      <w:r>
        <w:rPr/>
        <w:t>保健福祉課長（石幡正則君）　お答えをいたします。</w:t>
      </w:r>
      <w:r>
        <w:rPr/>
        <w:br/>
      </w:r>
      <w:r>
        <w:rPr/>
        <w:t>　当然この障がい者福祉対策につきましては、だれもが地域の中で自立して生活が送れるようにということで進めていくわけなんですけど、今、自立支援法というのがございます。そして、その中でも今、改正が予定されておりますが、自己負担が軽減されるような、そういうような内容になっております。それで今回、平成２２年度の予算につきましても、この自立支援法に基づく障がい者施策への支援ということで、自立支援給付費というのが対前年比より１，０８６万７，０００円ほど増加させております。</w:t>
      </w:r>
      <w:r>
        <w:rPr/>
        <w:br/>
      </w:r>
      <w:r>
        <w:rPr/>
        <w:t>　以上でございます。</w:t>
      </w:r>
    </w:p>
    <w:p>
      <w:pPr>
        <w:pStyle w:val="Style15"/>
        <w:ind w:left="439" w:hanging="439"/>
        <w:rPr/>
      </w:pPr>
      <w:r>
        <w:rPr/>
        <w:t>８番（平井國雄君）　もう少し具体的な社会参画の方法とか何か、そういうものは持ち合わせないんでしょうか。</w:t>
      </w:r>
    </w:p>
    <w:p>
      <w:pPr>
        <w:pStyle w:val="Style15"/>
        <w:ind w:left="439" w:hanging="439"/>
        <w:rPr/>
      </w:pPr>
      <w:r>
        <w:rPr/>
        <w:t>保健福祉課長（石幡正則君）　お答えをいたします。</w:t>
      </w:r>
      <w:r>
        <w:rPr/>
        <w:br/>
      </w:r>
      <w:r>
        <w:rPr/>
        <w:t>　今、保健福祉センターにおきましては、精神障害の方を月１回程度保健福祉センターの方に集まってもらいながら、そして、だての郷というような事業の中で精神障害者の社会復帰事業を担当しているところでございます。以上でございます。</w:t>
      </w:r>
    </w:p>
    <w:p>
      <w:pPr>
        <w:pStyle w:val="Style15"/>
        <w:ind w:left="439" w:hanging="439"/>
        <w:rPr/>
      </w:pPr>
      <w:r>
        <w:rPr/>
        <w:t>８番（平井國雄君）　次に移ります。</w:t>
      </w:r>
      <w:r>
        <w:rPr/>
        <w:br/>
      </w:r>
      <w:r>
        <w:rPr/>
        <w:t>　農林業の振興についてという文言が書いております。今まででありますと、基幹産業である農業の振興とか何か、そういうようなことが書いてあったかと思うんですが、今般は基幹産業というような文言は述べられておりません。つまり、今現在、農業に対しての位置づけと申しますか、その辺はどのように考えておられるかを、まずもってお尋ねいたします。</w:t>
      </w:r>
    </w:p>
    <w:p>
      <w:pPr>
        <w:pStyle w:val="Style15"/>
        <w:ind w:left="439" w:hanging="439"/>
        <w:rPr/>
      </w:pPr>
      <w:r>
        <w:rPr/>
        <w:t>町長（林王喜久男君）　お答えをいたします。</w:t>
      </w:r>
      <w:r>
        <w:rPr/>
        <w:br/>
      </w:r>
      <w:r>
        <w:rPr/>
        <w:t>　これまでも本町の農業、これは正に本町の基幹産業でございまして、それらの農業を振興するうえで、いわゆる今回の施政方針にもいろいろと施策を述べさせていただいたわけでありますが、まずは現在抱えている課題、そういったものの課題解決に向けた、いわゆる地域農業の確立に向けての担い手の確保とか、あるいは、耕作放棄地の解消、それらに向けた今回組織も立ち上げたところでございまして、それらの施策を実施することにより、地域農業の確立と農業振興を図ってまいりたい、正に本町の基幹産業の条件を整備してまいりたいと、このように考えているところであります。</w:t>
      </w:r>
      <w:r>
        <w:rPr/>
        <w:br/>
      </w:r>
      <w:r>
        <w:rPr/>
        <w:t>　以上であります。</w:t>
      </w:r>
    </w:p>
    <w:p>
      <w:pPr>
        <w:pStyle w:val="Style15"/>
        <w:ind w:left="439" w:hanging="439"/>
        <w:rPr/>
      </w:pPr>
      <w:r>
        <w:rPr/>
        <w:t>８番（平井國雄君）　確かに各種施策、多くの施策を取り入れて振興の発展のために尽力していただいていることは分かっておりますが、この数年をずうっと見ておりましても、農業におきましてはどんどん疲弊しております。確かに高齢化なり担い手不足、また価格の下落等も大きな要因となっているわけでございますが、基幹産業、町長の持っておられる価値観といいますか、その辺だと思うんですが、私は基幹産業というものは、木に例えれば木の根っこの部分であって、この基幹産業をまず建て直さない限り上の幹も枝も葉っぱも、これはもちろん実も実らないというふうに考えているものでございますが、その点町長はどのように考えておらっしゃるでしょうか。</w:t>
      </w:r>
    </w:p>
    <w:p>
      <w:pPr>
        <w:pStyle w:val="Style15"/>
        <w:ind w:left="439" w:hanging="439"/>
        <w:rPr/>
      </w:pPr>
      <w:r>
        <w:rPr/>
        <w:t>町長（林王喜久男君）　お答えをいたします。</w:t>
      </w:r>
      <w:r>
        <w:rPr/>
        <w:br/>
      </w:r>
      <w:r>
        <w:rPr/>
        <w:t>　一言でいうと本町の産業の源でございます。それがゆえに様々な施策を現在のおかれた農業の課題の解決、そして振興策等々を模索しながら、ただいま申し上げたような地域の農業の確立を図って、そして振興策を図ってまいりたい。それらの施策が推進されると同時に、国土のいわゆる保全、水の涵養とか様々な農業の果たしている役割というのは大きいものでございます。そういったことから、この基幹産業を守っていくことが本町の、いわゆる産業を守ることでもございますし、さまざまな役割を農業は果たしておりますので、この農業を守っていかなければならない、そういう考えで様々な施策を講じているところでございます。以上であります。</w:t>
      </w:r>
    </w:p>
    <w:p>
      <w:pPr>
        <w:pStyle w:val="Style15"/>
        <w:ind w:left="439" w:hanging="439"/>
        <w:rPr/>
      </w:pPr>
      <w:r>
        <w:rPr/>
        <w:t>８番（平井國雄君）　では、次に移ります。</w:t>
      </w:r>
      <w:r>
        <w:rPr/>
        <w:br/>
      </w:r>
      <w:r>
        <w:rPr/>
        <w:t>　最後ですが、担い手支援耕作放棄地対策協議会、これが立ち上がったようでございますが、具体的にどのように活動なさるのかを、まずお尋ねいたします。</w:t>
      </w:r>
    </w:p>
    <w:p>
      <w:pPr>
        <w:pStyle w:val="Style15"/>
        <w:ind w:left="439" w:hanging="439"/>
        <w:rPr/>
      </w:pPr>
      <w:r>
        <w:rPr/>
        <w:t>産業振興課長（佐々木才市君）　今回、桑折町担い手支援、それから耕作放棄地対策協議会が総会をもちまして設立をいたしました。</w:t>
      </w:r>
      <w:r>
        <w:rPr/>
        <w:br/>
      </w:r>
      <w:r>
        <w:rPr/>
        <w:t>　今後の活動といたしましては、これらに本来ですと、この担い手支援対策又は耕作放棄地対策についてはいろいろと目的がありますけれども、その中の大きな一つといたしまして、農家が国の事業を受ける場合に、その協議会が一つの窓口となって、その補助事業等に対応するというのが大きな目的の一つであります。ただ、そればかりではありませんので、その協議会としていろいろと桑折町の農業振興のために対応した事業を取っていくというような形になります。細かい事業等についてもお質しでしょうか、よろしいでしょうか。</w:t>
      </w:r>
    </w:p>
    <w:p>
      <w:pPr>
        <w:pStyle w:val="Style15"/>
        <w:ind w:left="439" w:hanging="439"/>
        <w:rPr/>
      </w:pPr>
      <w:r>
        <w:rPr/>
        <w:t>８番（平井國雄君）　私が感じていることなんでありますが、その耕作放棄地たくさんあるようです。ところが行政としては、なかなか腰が重たいんではないかなと、そのように受け止めております。また、そういう耕作放棄地を改善する道はないだろうと、山林にした方がいいんではないのかというような声も聞いているわけでございます。でも、これは今まで一生懸命に開墾をして、食糧難の時から耕作をしてきた場所であるわけでございます。そういうものをもっと積極的に進めていきたいなと、積極的に進めていかなければならないなと私は考えているわけでございます。それで、これに私も取り組もうと思って個人的な話をして申し訳ございませんが、しているわけでございますが、なかなか動くことができないというのか、行政としてその辺どのようにしていくかなんですが、農家から耕作放棄地になっているから、それをなんとか借りる方に貸してほしいとか、なんか、そういうものを待っている、あと、借りてくれる人を待っている、すべて後手後手のように見受けております。そういうことを町長が、ただいま基幹産業である農業というようなことでお話をしてくださいましたが、これが絵に描いた餅になってしまわないようなことを望んでいるわけなんですが、今後の取り組みとして、これを立ち上げて、どのくらいの目標を掲げてやられるのか、その辺をお尋ねいたしたいと思います。</w:t>
      </w:r>
    </w:p>
    <w:p>
      <w:pPr>
        <w:pStyle w:val="Style15"/>
        <w:ind w:left="439" w:hanging="439"/>
        <w:rPr/>
      </w:pPr>
      <w:r>
        <w:rPr/>
        <w:t>産業振興課長（佐々木才市君）　現在、桑折町には１４ヘクタールほどの耕作放棄地が存在することになっております。当然、平地部又は山間部といろいろに存在するわけですけれども、当然平地部の放棄地に対してはそれなりの改善をしていただく。昨年、農地法が改正されまして、所有する農地について耕作を放棄するという場合は農業委員会の方で、そちらの方の対応をするということにもなっておりますし、そういう点ではしっかりと耕作放棄地の処理については整理をしていかなければならないと思っています。ただ、先ほどの山林にするという話が出たわけですけれども、山間部においては、やはり状況によってはやむを得ない。耕作放棄地である、そのままよりは転用していただいて、しっかりとした植林をしていただくという方法も一つありますので、それはケースバイケースで対応してまいりたいと考えております。</w:t>
      </w:r>
    </w:p>
    <w:p>
      <w:pPr>
        <w:pStyle w:val="Style15"/>
        <w:ind w:left="439" w:hanging="439"/>
        <w:rPr/>
      </w:pPr>
      <w:r>
        <w:rPr/>
        <w:t>８番（平井國雄君）　昨日は初午だったわけでありますが、今日の新聞に、ある畑が下草が燃えたというようなことで記事が載っておりました。あれも数年も耕作放棄地になっていた場所だったと思うんですね。要するに、これからは、その耕作放棄地からはいろんな問題が発生してくるんではないかなと、私はとても懸念しているんです。やっぱり本腰を入れて取り組む姿勢を明らかにしていただきたいというようなことで、これを取り上げてお話をさせていただいているんですが、本腰を入れて取り組んでくださるというふうに受け止めまして質問を終わります。以上です。</w:t>
      </w:r>
    </w:p>
    <w:p>
      <w:pPr>
        <w:pStyle w:val="Style15"/>
        <w:ind w:left="439" w:hanging="439"/>
        <w:rPr/>
      </w:pPr>
      <w:r>
        <w:rPr/>
        <w:t>１１番（相原京子君）　女性は結婚したがらない、だから少子化だというふうな発言がありまして、これは正しくありません。女性はやはり良いパートナーを巡り会って幸せな生涯を送りたいと、このように考えている人が多い。ただし、いろいろな条件があって結婚できないという状況にあるということから、先ほどの発言は取り消していただきたいと思います。</w:t>
      </w:r>
    </w:p>
    <w:p>
      <w:pPr>
        <w:pStyle w:val="Style15"/>
        <w:ind w:left="439" w:hanging="439"/>
        <w:rPr/>
      </w:pPr>
      <w:r>
        <w:rPr/>
        <w:t>議長（高橋宣博君）　後ほど対応をしてみたいと思います。</w:t>
      </w:r>
    </w:p>
    <w:p>
      <w:pPr>
        <w:pStyle w:val="Style15"/>
        <w:ind w:left="439" w:hanging="439"/>
        <w:rPr/>
      </w:pPr>
      <w:r>
        <w:rPr/>
        <w:t>１１番（相原京子君）　私は、２点ほどお伺いをいたします。</w:t>
      </w:r>
      <w:r>
        <w:rPr/>
        <w:br/>
      </w:r>
      <w:r>
        <w:rPr/>
        <w:t>　一つは、後期高齢者医療に関して、それから、福島蚕糸跡地に関してお伺いをいたします。６ページ、後期高齢者医療に関して記載がございました。先の衆議院選挙におきまして、後期高齢者医療制度の廃止は大変な争点になって、政権交代の要因にもなりました。そこからしますと、後期高齢者医療制度は即廃止の方向であったのではないかと思いますが、だんだん後退してきております。そういう中にありまして、今回この町長の施政方針の中でうたっている後期高齢者医療については、後期高齢者医療の充実を図ってまいりますと結んでいらっしゃいます。この点については、今までどおりの後期高齢者医療を続けるという立場でうたっているのかどうかを、お伺いするものです。</w:t>
      </w:r>
    </w:p>
    <w:p>
      <w:pPr>
        <w:pStyle w:val="Style15"/>
        <w:ind w:left="439" w:hanging="439"/>
        <w:rPr/>
      </w:pPr>
      <w:r>
        <w:rPr/>
        <w:t>町長（林王喜久男君）　お答えをいたします。</w:t>
      </w:r>
      <w:r>
        <w:rPr/>
        <w:br/>
      </w:r>
      <w:r>
        <w:rPr/>
        <w:t>　後期高齢者医療制度については、現在も政府内でもいろいろと意見がなされている状況にございます。それらを見守っている状況にございますが、現時点においては町民の方々の後期高齢者の対象者の方々の対応もしっかりとしていかなければなりませんので、そういった考えの下に現制度であります後期高齢者の医療制度にのっとってしっかりと実施してまいると、このように考えているところであります。</w:t>
      </w:r>
      <w:r>
        <w:rPr/>
        <w:br/>
      </w:r>
      <w:r>
        <w:rPr/>
        <w:t>　以上であります。</w:t>
      </w:r>
    </w:p>
    <w:p>
      <w:pPr>
        <w:pStyle w:val="Style15"/>
        <w:ind w:left="439" w:hanging="439"/>
        <w:rPr/>
      </w:pPr>
      <w:r>
        <w:rPr/>
        <w:t>１１番（相原京子君）　重ねてお伺いをいたします。</w:t>
      </w:r>
      <w:r>
        <w:rPr/>
        <w:br/>
      </w:r>
      <w:r>
        <w:rPr/>
        <w:t>　つまり現制度をしっかりと充実するとおっしゃる限りは、前の制度を認める、このように理解していいのかどうかをお伺いいたします。</w:t>
      </w:r>
    </w:p>
    <w:p>
      <w:pPr>
        <w:pStyle w:val="Style15"/>
        <w:ind w:left="439" w:hanging="439"/>
        <w:rPr/>
      </w:pPr>
      <w:r>
        <w:rPr/>
        <w:t>町長（林王喜久男君）　現時点においては、現制度の中で現行どおりで実施していくところでございます。以上であります。</w:t>
      </w:r>
    </w:p>
    <w:p>
      <w:pPr>
        <w:pStyle w:val="Style15"/>
        <w:ind w:left="439" w:hanging="439"/>
        <w:rPr/>
      </w:pPr>
      <w:r>
        <w:rPr/>
        <w:t>１１番（相原京子君）　では、やはりそのように現在の状況にあってはという文言が入ればよかったのではないかと思いますが、いかがなものでしょうか、お伺いいたします。</w:t>
      </w:r>
    </w:p>
    <w:p>
      <w:pPr>
        <w:pStyle w:val="Style15"/>
        <w:ind w:left="439" w:hanging="439"/>
        <w:rPr/>
      </w:pPr>
      <w:r>
        <w:rPr/>
        <w:t>町長（林王喜久男君）　ただいまのご指摘ではございますが、施政方針の中で、そこまで詳細には申し上げることはしませんでした。ご承知のとおり、現在国の政府内においても、いろいろな後期高齢者医療制度のあり方について議論もあるのも承知しております。ただ、今現在において、これらの制度については、現行どおりに進めていくべきであるということから、改めてそのような文言は付け加えなかったところでございますが、ご理解をいただきたいと思います。以上であります。</w:t>
      </w:r>
    </w:p>
    <w:p>
      <w:pPr>
        <w:pStyle w:val="Style15"/>
        <w:ind w:left="439" w:hanging="439"/>
        <w:rPr/>
      </w:pPr>
      <w:r>
        <w:rPr/>
        <w:t>１１番（相原京子君）　では、１１ページ、福島蚕糸跡地についてお願いをいたします。</w:t>
      </w:r>
      <w:r>
        <w:rPr/>
        <w:br/>
      </w:r>
      <w:r>
        <w:rPr/>
        <w:t>　先に５番　斉藤謙議員が質したところによりますと、今回の接道と窪地の整地、これは造成に当たる、業者としては造成に当たるものと、事業者としてはですね、認めるというふうにお答えになりました。これは多分、県からお聞きになった見解かなと思いますが、いつ、どなたに、こういう指導を受けたものか、お伺いするものです。</w:t>
      </w:r>
    </w:p>
    <w:p>
      <w:pPr>
        <w:pStyle w:val="Style15"/>
        <w:ind w:left="439" w:hanging="439"/>
        <w:rPr/>
      </w:pPr>
      <w:r>
        <w:rPr/>
        <w:t>町長（林王喜久男君）　お答えをいたします。</w:t>
      </w:r>
      <w:r>
        <w:rPr/>
        <w:br/>
      </w:r>
      <w:r>
        <w:rPr/>
        <w:t>　当該地の事業については、これまでに民間事業者等々も含めていろいろ協議を重ねてきたところでございまして、その協議を重ねてきた今日に至っては、事業者としてはこの接道する道路、あるいは窪地の整地、こういったものについては造成にあたると、このように事業者として判断しているところであります。以上であります。</w:t>
      </w:r>
    </w:p>
    <w:p>
      <w:pPr>
        <w:pStyle w:val="Style15"/>
        <w:ind w:left="439" w:hanging="439"/>
        <w:rPr/>
      </w:pPr>
      <w:r>
        <w:rPr/>
        <w:t>１１番（相原京子君）　実は１２月段階では、一般質問に答える段階においては、造成しなくても平坦地であるゆえ問題はないと、このように町長はお答えになっていらっしゃいました。でも今回、３月になりましたら変わりましたので、この間にどういうことがあったのかと思いました。そういう中で、土地開発公社が取得した土地、これ本来賃貸を目的ではないはずでございます。全国的に土地開発公社が開発しても、なかなか事業進出がないという塩漬けの状態が続いたことによって、では賃貸も特区として入れてみるというふうになり、最近は特区だけではなくなっているのではないかと思います。そうしますと、こういう経過があっての賃貸でございますから、今回道路と窪地を埋けるということによって貸す条件ができた、こういう理解では、これは法に対して間違いではないかと思いますが、いかがでしょうか。</w:t>
      </w:r>
    </w:p>
    <w:p>
      <w:pPr>
        <w:pStyle w:val="Style15"/>
        <w:ind w:left="439" w:hanging="439"/>
        <w:rPr/>
      </w:pPr>
      <w:r>
        <w:rPr/>
        <w:t>町長（林王喜久男君）　お答えをいたします。</w:t>
      </w:r>
      <w:r>
        <w:rPr/>
        <w:br/>
      </w:r>
      <w:r>
        <w:rPr/>
        <w:t>　だいぶ前のお話になろうかと思いますが、土地開発公社の土地については賃貸、こういったものが以前はできなかったわけでありますが、本町にありましても平成１６年でしたか、特区を取りまして賃貸を可能にしたと。その後、法整備がされて賃貸が可能になったという経過だと思います。今般の今お質しの部分については、今議会でも説明を申し上げてきておりますが、いわゆる当初、昨年の１２月の議会等々まで、いわゆる商業者の賃貸事業については賃貸対象区域のみを事業用地の範囲ととらえていたとともに、昨年までの県との協議、あるいは実例、これまでの実例ですね、そういったことからも必ずしも造成がなくても賃貸できるものと、こういうふうに認識をしていたということで、これ以降のことについても今般の議会で１２番　齋藤議員の質問にお答えをしてきたところでございまして、このお答えをしてきた経過をもってとでも申しますか、経過の中で今般、今日に至っては、そういった協議経過を経てきた今日になっては、これは事業者としての造成に当たるものというふうに判断をして、それは該当するものと、このように判断をしているところであります。</w:t>
      </w:r>
      <w:r>
        <w:rPr/>
        <w:br/>
      </w:r>
      <w:r>
        <w:rPr/>
        <w:t>　以上であります。</w:t>
      </w:r>
    </w:p>
    <w:p>
      <w:pPr>
        <w:pStyle w:val="Style15"/>
        <w:ind w:left="439" w:hanging="439"/>
        <w:rPr/>
      </w:pPr>
      <w:r>
        <w:rPr/>
        <w:t>１１番（相原京子君）　つまり、進出してくる業者に貸す分だけを考えていたというふうに取れるお答えでございますが、そういうわけにはいかないと思います。そのためには、もちろん進入道路もありますし、そのためのもろもろの付帯するものもございますから、１２月の段階で考えていたのと、今回とはまた範囲が変わったのだというような説明だけでは到底法に対して合致する、イコール、合致するというふうにはストレートにいかないのではないかと思いますが、いかがでしょうか。</w:t>
      </w:r>
    </w:p>
    <w:p>
      <w:pPr>
        <w:pStyle w:val="Style15"/>
        <w:ind w:left="439" w:hanging="439"/>
        <w:rPr/>
      </w:pPr>
      <w:r>
        <w:rPr/>
        <w:t>町長（林王喜久男君）　お答えをいたしますが、現在そのように事業者として判断をしておりますので、ご理解をいただきたいと思います。以上であります。</w:t>
      </w:r>
    </w:p>
    <w:p>
      <w:pPr>
        <w:pStyle w:val="Style15"/>
        <w:ind w:left="439" w:hanging="439"/>
        <w:rPr/>
      </w:pPr>
      <w:r>
        <w:rPr/>
        <w:t>１２番（齋藤松夫君）　私は６点について伺うものであります。</w:t>
      </w:r>
      <w:r>
        <w:rPr/>
        <w:br/>
      </w:r>
      <w:r>
        <w:rPr/>
        <w:t>　第１点目は、２ページ、平成２２年度の施政方針の中の三つの重点目標及び６大重点施策に関して、二つ目は、同じく２ページ、施策の第１、みんなの心と力を合わせた自立のまちづくりにおける新長期総合計画の推進及び行政改革大綱に基づく進行管理に関して、三つ目は５ページ、施策の第３、安全安心で豊かさを実感できる暮らしづくりにおける藤田病院健全運営に関して、４つ目は９ページ、施策の第５、活力とにぎわいを生み出す産業づくりにおける半田山復興１００周年記念事業に関して、五つ目１０ページ、政策の第６、地域の魅力を生かす基盤づくりにおける蚕糸跡地利活用計画に関して、特に五つ目の中では法令に合致しないと町長が認めるような事態が生じているわけでありますから、法的側面からこれをうかがいたいと思うのであります。６点目であります。同じく蚕糸跡地利活用計画に関して、公正公平、林王町長が掲げる公正公平の理念に照らして、２２年度においても進めようとするこの利活用計画はいかがかと、こういう観点からお尋ねをするものであります。時間も経過をしておりますから、かいつまんで質問を申し上げるようにいたしたいと思います。</w:t>
      </w:r>
      <w:r>
        <w:rPr/>
        <w:br/>
      </w:r>
      <w:r>
        <w:rPr/>
        <w:t>　まず、三つの重点目標、６大重点施策に関して伺うわけでありますが、伺いたいのは、この施政方針を樹立するに当たって、町長としての方針の提示というものが事務当局に対してあったのかなかったのかと、こういうことでございます。拝見をいたしますと、平成２１年度の三つの重点目標並びに６大重点施策とほとんどこの骨格の構成、文章表現もほとんど同じであります。骨格のみならず、それに続く文章の叙述、これも同様であります。変わっているのは、熟語、あるいはわずか短い行、その間の表現が変わっているということに過ぎないようであります。議員各位におかれましても、是非昨年のものと照らし合わせていただければよろしいかと思いますが、したがって、この施政方針というのは町長がこれまでの町政執行の現在における到達点に立って、そして今直面している政治経済情勢、町民生活の実態に合わせて今年はどういった方針で進んでいくべきかということが示されて施政方針が打ち出されているのではなくて、各課から予算要望が出る、それを査定して予算書が出来上がった、それに併せて昨年の施政方針に対して一部字句を修正するという、こういう形で施政方針がまとめられているのではないかと残念ながら思わざるを得ないのでありますが、いかがでしょうか。</w:t>
      </w:r>
    </w:p>
    <w:p>
      <w:pPr>
        <w:pStyle w:val="Style15"/>
        <w:ind w:left="439" w:hanging="439"/>
        <w:rPr/>
      </w:pPr>
      <w:r>
        <w:rPr/>
        <w:t>町長（林王喜久男君）　お答えをいたします。</w:t>
      </w:r>
      <w:r>
        <w:rPr/>
        <w:br/>
      </w:r>
      <w:r>
        <w:rPr/>
        <w:t>　３本柱、いわゆる重点目標、こういったものを予算編成に当たって職員の皆さんに現下の取り組む姿勢として、この３本柱を示して、そして予算編成に当たってきているところでございます。また、施政方針等についても、いわゆる本町ありましては、最上位計画であります新長期総合計画、この実現を目指して、そして町政の発展と、そして町民の福祉の向上を図っていくという大きな目標があるわけでございます。そうしたことから、施政方針の中身、あるいは新長期総合計画、その基本目標、こういったものも変わっているものではございません。したがいまして、施政方針等においても現下の社会情勢の変化とか経済状況、そういったものに対応できるような課題の解決に向けた施策を展開しているところでございまして、それらの実現に向けた施政方針という性格からしても、そうは大きく私は変わるものではないというようにとらえているところでございます。以上であります。</w:t>
      </w:r>
    </w:p>
    <w:p>
      <w:pPr>
        <w:pStyle w:val="Style15"/>
        <w:ind w:left="439" w:hanging="439"/>
        <w:rPr/>
      </w:pPr>
      <w:r>
        <w:rPr/>
        <w:t>１２番（齋藤松夫君）　伺いたいのは、２２年度の施政方針をまとめるに当たって町長が、まず基本的な方向性を指示したのかどうかという点であります。</w:t>
      </w:r>
      <w:r>
        <w:rPr/>
        <w:br/>
      </w:r>
      <w:r>
        <w:rPr/>
        <w:t>　この施政方針作製の事務担当課は、どこでしょうか。ただいまの町長からの答弁を聞きますと、もしかしたら指示があったのかもしれないというふうにも聞かれるわけでありますが、それはいつですか、あったとすれば、事務担当課から伺います。</w:t>
      </w:r>
    </w:p>
    <w:p>
      <w:pPr>
        <w:pStyle w:val="Style15"/>
        <w:ind w:left="439" w:hanging="439"/>
        <w:rPr/>
      </w:pPr>
      <w:r>
        <w:rPr/>
        <w:t>町長（林王喜久男君）　予算編成にあたりまして、いわゆる重点目標、３本の重点目標を私の方から財政担当の方に示しまして、それを職員の皆さんにも、その重点目標を示しながら、予算編成に当たってきているところでございまして、施政方針等については私が作成をしているものでございます。以上であります。</w:t>
      </w:r>
    </w:p>
    <w:p>
      <w:pPr>
        <w:pStyle w:val="Style15"/>
        <w:ind w:left="439" w:hanging="439"/>
        <w:rPr/>
      </w:pPr>
      <w:r>
        <w:rPr/>
        <w:t>１２番（齋藤松夫君）　施政方針については、担当課において作成しているのではなくて町長がすべて作成をしていると、こういうふうなことのようであります。</w:t>
      </w:r>
      <w:r>
        <w:rPr/>
        <w:br/>
      </w:r>
      <w:r>
        <w:rPr/>
        <w:t>　それでは、予算編成に当たって、この三つの重点目標を示したということでありますが、その示したものを後刻で結構でございますので、資料としてご提出方をお願いしておくものでございます。</w:t>
      </w:r>
      <w:r>
        <w:rPr/>
        <w:br/>
      </w:r>
      <w:r>
        <w:rPr/>
        <w:t>　質問は次に移ります。２ページ、施策の第１、みんなの心と力を合わせた自立のまちづくりにおける新長期総合計画の推進及び行政改革大綱に基づく進行管理に関して伺うものであります。特に行政改革大綱に基づく進行管理の観点から伺いたいと思うのであります。行政改革大綱とは、平成１８年の３月にまとめられた第４事業性改革大綱を指しているものと、このように考えるところであります。その骨格は、第１番に情報の開示、町民と行政との協働関係の推進、第２は、簡素で効率的な行政運営の確立と職員の能力開発、第３は、自主性・自立性の高い財政運営の構築と、こういうことでございます。そこで、まずもって伺いたいわけでありますが、この第１に掲げられております情報の開示、町民と行政との協働関係の推進は、ここで縷縷述べられておるわけでありますが、時間の関係もありまして、これをいちいち紹介することは避けますが、この情報の開示、町民との協働関係の推進というものは単なるうたい文句ではなくて、正にこの方針に沿って、これまでも進めてきたし、今後もそのように進行管理をしていくと、このような見地であるか確認をさせていただきたいのであります。</w:t>
      </w:r>
    </w:p>
    <w:p>
      <w:pPr>
        <w:pStyle w:val="Style15"/>
        <w:ind w:left="439" w:hanging="439"/>
        <w:rPr/>
      </w:pPr>
      <w:r>
        <w:rPr/>
        <w:t>町長（林王喜久男君）　ご質問のとおりでございます。</w:t>
      </w:r>
    </w:p>
    <w:p>
      <w:pPr>
        <w:pStyle w:val="Style15"/>
        <w:ind w:left="439" w:hanging="439"/>
        <w:rPr/>
      </w:pPr>
      <w:r>
        <w:rPr/>
        <w:t>１２番（齋藤松夫君）　そこで伺うわけでありますが、この情報の開示、町民と行政との協働関係の推進というところに、こういう部分があるんですよ。</w:t>
      </w:r>
      <w:r>
        <w:rPr/>
        <w:br/>
      </w:r>
      <w:r>
        <w:rPr/>
        <w:t>　行政は町民へ責任の所在を明確にし、様々な情報を開示するとともに、町民の町政への積極的な参加を促進し云々云々ということでございます。注目をしたいのは、行政は町民へ責任の所在を明確にしと、様々な情報開示するといっている部分であります。これも正しく、そのようにやっておられるとお考えでしょうか、どうもいろいろな問題が出るわけでありますが、少しもその責任の所在は明確にされない。したがって、繰り返される問題も延々と続くと、こういう状況が現実にあるのではないでしょうか。したがって、先般、桑折町議会としましては、そうした事務執行のあり方を改善するよう要望を申し上げた経過もあるわけであります。そういった事実を踏まえて、この行政改革大綱に基づく進行管理を語るのであれば、この点はどうなのかということを伺うわけであります。お答えを求めます。</w:t>
      </w:r>
    </w:p>
    <w:p>
      <w:pPr>
        <w:pStyle w:val="Style15"/>
        <w:ind w:left="439" w:hanging="439"/>
        <w:rPr/>
      </w:pPr>
      <w:r>
        <w:rPr/>
        <w:t>町長（林王喜久男君）　具体的にお質しをいただければ具体的にお答えできるのかなというふうに思いますが、何を指されて質問をされているのかというのが、ちょっと読み足りない部分があるわけでありますが、これまでの事務執行の中でも責任等々についても明らかにできるものについては明らかにしながら進めてきたところでございますので、これからもそういった情報の開示、公開、そして責任を明確にすべき点についてはしっかりと明確にしていきたいと、このように考えるところであります。</w:t>
      </w:r>
      <w:r>
        <w:rPr/>
        <w:br/>
      </w:r>
      <w:r>
        <w:rPr/>
        <w:t>　以上であります。</w:t>
      </w:r>
    </w:p>
    <w:p>
      <w:pPr>
        <w:pStyle w:val="Style15"/>
        <w:ind w:left="439" w:hanging="439"/>
        <w:rPr/>
      </w:pPr>
      <w:r>
        <w:rPr/>
        <w:t>１２番（齋藤松夫君）　具体的事例を指してくれという町長の答弁でありますから申し上げますけれども、今、桑折町は８，０００万円の損害賠償請求を受けまして、係争中の途上にあります。この中には、桑折町の事務執行において誤りがあったという部分が明確に存在をするものであります。私は、この点を質すために情報の開示請求を繰り返し繰り返し行ってまいりました。</w:t>
      </w:r>
      <w:r>
        <w:rPr/>
        <w:br/>
      </w:r>
      <w:r>
        <w:rPr/>
        <w:t>　しかし、この問題に関しまして、平成１５年以降はともかくとして、それ以前になりますといろいろな情報がピタリと開示されないと、しかも、その理由も示されないと、こういう問題があるではありませんか。しかも、このような事態に起きたことについての責任の所在も全く明確になっていない。そして、直接その事務に経たされた職員が法廷に立たされているという、こういう現実もあるのではありませんか。上司の責任はどこへいったのか、こういうふうに具体的事例を挙げよと言われればいくらでも挙げることができるわけであります。時間のこともありますので、この点は指摘をして、この残り１回の質問でありますから、町民と行政との協働関係の推進という、この部分でも本当にそれが貫かれているかどうかという点を伺いたいわけであります。町民と行政との協働関係によってつくり出された産物というものが、たくさんあるわけでありますが、合併ではなく自立の道を選択して、その後に町民と行政との協働によって得た獲得物というのは、なんといってもあの福島蚕糸の６ヘクタールの土地取得であります。土地取得にのみならず、取得に基づいて、あの土地をどうするかということについての計画、これも正に町民と行政との協働によって作り上げられたのではないでしょうか。それが象徴的に表されているのが、長期総合計画があるわけですよ。それが、様々な理由をつけられて、その３ヘクタールについては、半分の３ヘクタールについては１８０度方針が転換されてしまっていると、こういう状況であります。これで町民と行政との協働関係をうたっている行政改革大綱を引き続き進行管理をしてまいるということがいえるのかどうかという点を町長に伺いたいのであります。</w:t>
      </w:r>
    </w:p>
    <w:p>
      <w:pPr>
        <w:pStyle w:val="Style15"/>
        <w:ind w:left="439" w:hanging="439"/>
        <w:rPr/>
      </w:pPr>
      <w:r>
        <w:rPr/>
        <w:t>町長（林王喜久男君）　お答えをいたします。</w:t>
      </w:r>
      <w:r>
        <w:rPr/>
        <w:br/>
      </w:r>
      <w:r>
        <w:rPr/>
        <w:t>　具体的に福島蚕糸跡地の利活用計画のこれまでの進捗のことについてのお質しかなというふうにとらえたわけでありますが、福島蚕糸跡地の利活用の計画、これらについては長い時間かかってきたわけでありますが、これまでの経過等々については、これまでも何度となく説明をさせていただいてきたところでございます。特に一昨年の２月に、利活用の計画の内容等について、住宅地から商業施設への方針を転換したいと、このようなことも一昨年の２月でしたか、議員の皆様方に説明をさせていただいて、そしてご意見を伺う機会をとらえてきたわけでありますが、一昨年の４月において、これまた議会の方々のご意見を伺いたいと、特段異論やご意見がなければこのまま進めさせていただきますというような経過を踏まえて今日に至ってきたものでございまして、これらについても町民との協働力を発揮されて取得した福島蚕糸跡地の利活用計画についても、町民の代表である皆様方のご意見等も伺いながら、今申し上げたように進めてきたところでございますので、ご理解をいただきたいと思います。</w:t>
      </w:r>
      <w:r>
        <w:rPr/>
        <w:br/>
      </w:r>
      <w:r>
        <w:rPr/>
        <w:t>　以上であります。</w:t>
      </w:r>
    </w:p>
    <w:p>
      <w:pPr>
        <w:pStyle w:val="Style15"/>
        <w:ind w:left="439" w:hanging="439"/>
        <w:rPr/>
      </w:pPr>
      <w:r>
        <w:rPr/>
        <w:t>１２番（齋藤松夫君）　長期総合計画も、また行政改革大綱も既に死文化していると、こう指摘をしておくものであります。</w:t>
      </w:r>
      <w:r>
        <w:rPr/>
        <w:br/>
      </w:r>
      <w:r>
        <w:rPr/>
        <w:t>　続きまして、５ページ以下でありますが、施策の第３、安全安心で豊かさを実感できる暮らしづくりにおける藤田病院健全経営に関して伺うものであります。藤田病院は、しっかりと守り抜いていかなければなりません。そのために今、我が町をはじめ国見町、伊達市におきまして、一定の負担割内において財政支援をしておるところであります。その負担割合は、国見５、桑折４、伊達市１ということでございます。藤田病院の利用状況からしまして、この負担割合は改善の必要があるものであります。問題は、その改善に関する協議をどのようにして進めているのかどうか、これは一部事務組合でありますから、一部事務組合内部で検討することも重要でありますが、同時に、構成団体である桑折町でも大いに議論をしなければならない性質のものであります。そこで、私が申し上げたいのは、この１市２町との関係をふり返ってみますと、過去には平成の大合併を共に一つの協議会を作って協議を進めてきた、そういう経過がございます。将来は運命共同体になろうと、こういう方向での協議を進めてきた経過があります。同時に桑折町としては、そこから途中、当面自立という旗を掲げて離脱するに至った、こういう経過もあるわけであります。更に続いて、国見町も離脱をするということになった、そういう事情もあるわけであります。こういった経過を考慮するならば、そういった経過を十分に頭に入れたうえで、伊達市の側の理解と納得を得るべく、道理と誠意を尽くした、そういう協議の進め方というものが必要なのではなかろうかと思うのでありますが、いかがでしょうか、この点、町長の見解は。</w:t>
      </w:r>
    </w:p>
    <w:p>
      <w:pPr>
        <w:pStyle w:val="Style15"/>
        <w:ind w:left="439" w:hanging="439"/>
        <w:rPr/>
      </w:pPr>
      <w:r>
        <w:rPr/>
        <w:t>町長（林王喜久男君）　お答えをいたします。</w:t>
      </w:r>
      <w:r>
        <w:rPr/>
        <w:br/>
      </w:r>
      <w:r>
        <w:rPr/>
        <w:t>　考えとしては、全く同感でございます。</w:t>
      </w:r>
    </w:p>
    <w:p>
      <w:pPr>
        <w:pStyle w:val="Style15"/>
        <w:ind w:left="439" w:hanging="439"/>
        <w:rPr/>
      </w:pPr>
      <w:r>
        <w:rPr/>
        <w:t>１２番（齋藤松夫君）　そういう立場で協議を進めているのだろうと思います。</w:t>
      </w:r>
      <w:r>
        <w:rPr/>
        <w:br/>
      </w:r>
      <w:r>
        <w:rPr/>
        <w:t>　そうした中で、この協議は進捗の方向に進んでいるのでしょうか、それとも壁にぶつかったような、そういう状況下にあるのでしょうか、いかがでしょう。</w:t>
      </w:r>
    </w:p>
    <w:p>
      <w:pPr>
        <w:pStyle w:val="Style15"/>
        <w:ind w:left="439" w:hanging="439"/>
        <w:rPr/>
      </w:pPr>
      <w:r>
        <w:rPr/>
        <w:t>町長（林王喜久男君）　お答えをいたします。</w:t>
      </w:r>
      <w:r>
        <w:rPr/>
        <w:br/>
      </w:r>
      <w:r>
        <w:rPr/>
        <w:t>　これまでの公立藤田総合病院の存続再建に向けてのこれまでの経過、それらについては、これまでの議会でも全員協議会等で何回かお話は、説明はさせていただいた機会はあろうかとは思いますが、掻い摘んでお話をさせていただくと、いわゆるちょっと時系列的にはちょっと今資料ございませんが、まずは藤田総合病院の存続再建に向けては構成市町は最大限の努力をするということを確認をして始まったところでございます。それは、地域医療の確保、あるいは、これまでに果たしてきた病院の役割、そういったことからも藤田総合病院の存続並びに再建に向けては最大限の努力をしていくということが確認され、１市２町で確認をしてのスタートでございまして、これまでに何度となく管理者会、更には検討委員会等々も回を重ねてきたところでございます。その途中、まずは負担額、負担率については、まずは審議委員会がございましたので、病院経営の審議委員会に諮問をしようと、どのような負担率がいいのか、どのような負担率と額については、どのような考え方がいいものかということで審議会がございますので、病院経営審議会だったかと思いますが、ネーミング若干違うかも分かりませんが、その審議会に諮問をしまして、その答申を尊重しましょうということから、諮問をしたところでございます。そして、その審議会から答申がございました。その答申の内容については、三つがございました。これは負担率の考え方です。負担額は企業公営法で定められた金額が負担できるかできないか、これらについて検討していかなければならないという基本的な考え方は管理者会で確認しておりますので、ただ、負担率については審議会の方から、平等割、地域割、利用者割という、この三つから考えるべきでしょうという答申があったところでございまして、現在これらの割合等々について管理者会並びに、そして検討委員会、病院内に検討委員会も設けてありますので検討委員会、あるいは参事会かな、そういったもので検討を重ねていくことになっているところでございまして、現在のところ、管理者会でそれらをどのような形で検討委員会で検討していただくという方針は決めてはいるんですが、なかなか検討委員会の方でも、あるいは参事会等々でも、それらの現在の状況においては検討できる状況にないと、もう少し管理者会の方で方向性なり、そういったものも示していただきたい、そういった声もあるようでございまして、諸般の事情により、ここ半年くらいかな、半年以上ですか、これらについての管理者会は開かれていなかったわけでありますが、この４月には管理者会がまた改めて負担率、負担割合、負担額についての管理者会が開催される予定となっているところであります。</w:t>
      </w:r>
      <w:r>
        <w:rPr/>
        <w:br/>
      </w:r>
      <w:r>
        <w:rPr/>
        <w:t>　以上であります。</w:t>
      </w:r>
    </w:p>
    <w:p>
      <w:pPr>
        <w:pStyle w:val="Style15"/>
        <w:ind w:left="439" w:hanging="439"/>
        <w:rPr/>
      </w:pPr>
      <w:r>
        <w:rPr/>
        <w:t>１２番（齋藤松夫君）　ご答弁から受ける印象は、一定の進捗はあったけれども、その後は若干事務が滞っている、壁にぶつかっているというふうな表現まではしなくてもよろしいのかもしれませんが、それに近い状態にあるのかなと、このように思います。</w:t>
      </w:r>
      <w:r>
        <w:rPr/>
        <w:br/>
      </w:r>
      <w:r>
        <w:rPr/>
        <w:t>それで、この交渉にあたるのは、それぞれの町の管理者であります。特にご理解をいただかなければならないのは、伊達市長であります。しかし、伊達市長におかれましても、あるいは伊達市議会におかれましても、先ほど申し上げましたような合併協議からのこれまでのいろいろな経過が実はあるわけでありまして、そういった経過を踏まえて伊達市民の皆さんから快く受け入れていただけるような環境というものが整わないと、理論的には答えは明確に出せるとしても、なかなかご理解をいただける、そういう到達点にたどり着くのには大変な点もあるのかなと、このようにも考えるところであります。そこで、これはお願いでありますが、是非ともこれまでの経過を十分に踏まえたうえで熱心に道理と誠意を尽くして、この交渉に当たっていただきたいということをお願いを申し上げておくものであります。</w:t>
      </w:r>
      <w:r>
        <w:rPr/>
        <w:br/>
      </w:r>
      <w:r>
        <w:rPr/>
        <w:t>　次は、４点目でありますが、施策の第５、活力とにぎわいを生み出す産業づくりにおける半田山復興１００周年記念事業に関して伺います。この事業の目的とするところは何でしょうか。</w:t>
      </w:r>
    </w:p>
    <w:p>
      <w:pPr>
        <w:pStyle w:val="Style15"/>
        <w:ind w:left="439" w:hanging="439"/>
        <w:rPr/>
      </w:pPr>
      <w:r>
        <w:rPr/>
        <w:t>産業振興課長（佐々木才市君）　この事業の目的は、明治４３年８月１６日に半田沼が決壊をいたしましてから、ちょうど１００年目の年に当たる。やはりその後、地区の住民の方、又は町民の方が治山事業に精を出して、見事な緑の山に復興している。やはり、これを記念をして、改めて治山事業の大切さ、又は半田山の持っている今までの意義、そちらを町民の方に周知をしたいというのが事業の目的であります。</w:t>
      </w:r>
    </w:p>
    <w:p>
      <w:pPr>
        <w:pStyle w:val="Style15"/>
        <w:ind w:left="439" w:hanging="439"/>
        <w:rPr/>
      </w:pPr>
      <w:r>
        <w:rPr/>
        <w:t>１２番（齋藤松夫君）　私も基本的には目的というのは、そのところにあるのではないかと考えるのであります。そうでありますと、この事業は施策の第３、安全安心、特に安全の部分に位置づけられてしかるべきではなかろうかと、このように考えるのであります。同時にまた、この名称も半田山復興１００周年記念事業とするのではなくて、半田沼決壊没復興１００周年記念事業と、こううたってこそ、ただいまお話がありました、その目的達成に近づくことができるのではなかろうかと思うのであります。先ほど１番議員から、災害は忘れたところにやってくると、こういうお話がございました。全く同感であります。半田沼も半田山の防災対策につきましても、これまでの経過を行政における防災対策の経過を我が委員会で調査をいたしましたが、半田山自然公園の整備の時期を境にして、非常に防災対策に関する記述が弱まっているということであります。これは極めて遺憾なことであります。あの多目的広場などは、ああいう形で整理すべき、そういう半田山の地質条件では絶対なかったのであります。実は、そのようなとらえ方が今も継続しているのではないかと思うのであります。実は、それに対する警鐘を鳴らしたお話が、この前、昨年の２月だったでしょうか、議会があの地元出身の地質研究者、福島東高の教師をやっておられます阿部先生のお話でありました。構造的にそういう地滑りを引き起こす、そういう半田山なんだということを、はっきりと学問的な根拠を基にお話をされたわけであります。そして、将来再び地滑りのようなことが引き起こされる危険があるのかという質問に対しては、そのとおりでありますと、疑う余地がないと、そういう趣旨の答弁をされたわけであります。我々は、そういう半田山を抱えているわけであります。しかも明治の時代と違うんですよ、今度は。あれだけの半田山の地滑りによって、大きな巨大な堰堤が出来て、そこに水が溜まっているんですよ、今度は。明治の時代よりも大きな地滑りが起きるような状況が到来した場合には、想像を絶するような災害を引き起こすような状況に今あるんですよ。でありますから私は、今回、半田沼決壊１００周年を記念をして事業をやるというからには、やはりそういう半田山のこれまでの歴史的な経過を地域住民が全体としてしっかりと認識をして、もちろん行政機関はいうに及ばずであります。そして、孫子の代まで、あの山というのはそういう山にふさわしく管理をしていく、治山治水に精を出していく、防災対策に万全を期すんだと、このことを正に１００年目にしてしっかりとみんなで心に刻む、そういう機会にすべきではないかと思うのであります。そういう目的に沿って記念事業というものは計画されるべきと考えるわけでありますが、そのようにしていただけるでしょうか。</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２時４５分といたします。</w:t>
      </w:r>
    </w:p>
    <w:p>
      <w:pPr>
        <w:pStyle w:val="Style15"/>
        <w:ind w:left="439" w:hanging="439"/>
        <w:rPr/>
      </w:pPr>
      <w:r>
        <w:rPr/>
        <w:tab/>
        <w:tab/>
      </w:r>
      <w:r>
        <w:rPr>
          <w:lang w:eastAsia="zh-TW"/>
        </w:rPr>
        <w:t>（午後　２時３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４５分）</w:t>
      </w:r>
    </w:p>
    <w:p>
      <w:pPr>
        <w:pStyle w:val="Style15"/>
        <w:ind w:left="439" w:hanging="439"/>
        <w:rPr/>
      </w:pPr>
      <w:r>
        <w:rPr>
          <w:rFonts w:cs="ＭＳ 明朝;MS Mincho"/>
        </w:rPr>
        <w:t xml:space="preserve">                    ◇                    ◇                    ◇</w:t>
      </w:r>
    </w:p>
    <w:p>
      <w:pPr>
        <w:pStyle w:val="Style15"/>
        <w:ind w:left="439" w:hanging="439"/>
        <w:rPr/>
      </w:pPr>
      <w:r>
        <w:rPr/>
        <w:t>町長（林王喜久男君）　休憩前の質問にお答えをいたします。</w:t>
      </w:r>
      <w:r>
        <w:rPr/>
        <w:br/>
      </w:r>
      <w:r>
        <w:rPr/>
        <w:t>　半田山の崩落復興１００周年を迎える、平成２２年、町といたしましても、これを契機として様々な町民の方々への認識も図っていきたいというふうに考えているところでございます。と申し上げますのは、これまでも担当課長よりも答弁があったわけでありますが、この半田山については、いわゆる明治４３年に、それ以前より崩落は続いていたようではありますが、８月１６日に大きな崩落があって半田沼が決壊しまして、北半田の方には大変な被害があったと。しかしながら、日々北半田の方々は、いつか崩れるのではないかという大変な心配、それらがやはり今でいう地域のコミュニティの中で生まれていたんではないかなと。したがって、そういったことから、あれだけの災害があったにもかかわらず、人命に当たっては、だれ一人として犠牲者が出なくて済んだ大変な災害だったわけでございます。そういったことを、いわゆる町民の方々に知らしめる、そして、先人の方々が、これまでに取り組んできた生きるためのいわゆる郷土づくり、そういった取り組み、偉業、更には自然の今日１００年を迎えた今日、自然がよみがえった半田山からの受ける恩恵、自然の尊さ、こういったものを町民共有を図りまして、そして、これからもこの半田山、半田山自然公園などをしっかりと守りながら次の世代に引き継いでいくんだという、そういったことを今回の１００周年の事業を通して町民の方々と共有をしてまいりたいと、このように考えているところであります。以上であります。</w:t>
      </w:r>
    </w:p>
    <w:p>
      <w:pPr>
        <w:pStyle w:val="Style15"/>
        <w:ind w:left="439" w:hanging="439"/>
        <w:rPr/>
      </w:pPr>
      <w:r>
        <w:rPr/>
        <w:t>１２番（齋藤松夫君）　是非、半田山の特質を行政も住民もしっかりと認識をして、これからも守り続けていくという、そういう記念すべき事業として計画をしていただきたいところであります。</w:t>
      </w:r>
      <w:r>
        <w:rPr/>
        <w:br/>
      </w:r>
      <w:r>
        <w:rPr/>
        <w:t>　次は、施策の第６、地域の魅力を生かす基盤づくりにおける蚕糸跡地利活用計画に関して伺います。ページは直接的には１１ページとなります。ここで福島蚕糸跡地については利活用計画を着実に推進してまいりますと、こう述べておるわけでありますが、まずもって法的側面から、この点を伺わせていただくものであります。法的側面からすれば、とても着実に推進する条件は消え失せているのではないかと思うのであります。それが明らかになりましたのは、去る３月１０日、私の一般質問に対します町長の答弁であります。今般、県より造成を行わずに賃貸することは公拡法第１７条第１項第２号、同法施行令第７条第３項の規定においては想定していないとの最終的見解が示されたからであります。ただ、この後に「とともに」というふうに書かれてある点が大事でありまして、「とともに」といった後で、「改めていうまでもなく、これらの規定に基づく事業用地の範囲や造成の規模程度は、事業用地の状況に応じて土地開発公社が判断するものですとの話もあったところです」と、こういう答弁が前段に加わっているわけですね。しかし、これは質疑で明らかになりましたように、前段の最終的見解というものが３月３日、県からあった話でありまして、この「との話」というのは、その前の日の話だということなんですよ。前の日は造成の規模程度は事業用地の状況に応じて土地開発公社が判断するもの、そういったお話はあったのでしょう。しかし、最終的見解として、法に照らしてそうしたことは想定していないという最終的見解が県から出たということになりますと、これは着実に推進する、特に商業施設を誘致し、これに賃貸をするということは、とても着実に推進することはできなくなったものと、こう判断する以外に道はないのではないかと思いますが、林王町長いかがお考えでしょうか。</w:t>
      </w:r>
    </w:p>
    <w:p>
      <w:pPr>
        <w:pStyle w:val="Style15"/>
        <w:ind w:left="439" w:hanging="439"/>
        <w:rPr/>
      </w:pPr>
      <w:r>
        <w:rPr/>
        <w:t>町長（林王喜久男君）　お答えをいたします。</w:t>
      </w:r>
      <w:r>
        <w:rPr/>
        <w:br/>
      </w:r>
      <w:r>
        <w:rPr/>
        <w:t>　先だって手の質問の中でもお答えをしたとおりでございますし、ただいま１１番　相原議員の質問の中でもお答えを申し上げましたが、ただいま１２番議員のご指摘の部分の以降、「一方これまでに」ということで協議を進めてきた中で、接続する道路、あるいは一部窪地になっていた部分等々の造成もしなければならなくなってきたところでございまして、そういったことから今日においては造成したうえでの賃貸事業と、このように判断をしているところであります。以上であります。</w:t>
      </w:r>
    </w:p>
    <w:p>
      <w:pPr>
        <w:pStyle w:val="Style15"/>
        <w:ind w:left="439" w:hanging="439"/>
        <w:rPr/>
      </w:pPr>
      <w:r>
        <w:rPr/>
        <w:t>１２番（齋藤松夫君）　これは法律ですからね、そんなあいまいなわけには全くいかないんですよ。答弁でもありますように、土地開発公社の業務というものは、公有地拡大推進法の第１７条第１項で定められております。そのうちの第１項第１号業務というのは、地方自治体が学校を造ったり、公民館を造ったり、公共施設を造る場合に、土地開発公社に委託をして代わって土地を取得してもらうものでありますね。これは地方自治体が必ず買い戻しをしなければならないものであります。かつて醸芳中学校を建設するときなども、土地開発公社で取得したものでありました。しかし、第１７条第１項２号業務というものは、土地開発公社の自らの判断と責任において行うものであるわけであります。そういう業務であります。それが、いわゆる堰向工業団地のような、ああいった開発であります。今回、福島蚕糸の跡地半分３ヘクタールは住宅地を造成すると、宅地販売をするという目的で取得をしたものでありますから、堰向工業団地と同じく第１７条第１項第２号業務なんですよ。実は、これで、この２号業務とは、２号業務について法が定めている内容の解釈について詳しく説明されているのが、町役場の地域整備課の中でもあります公有地拡大推進法照会というものであります。第１７条第１項第２号に掲げる事業はということで、この本の１１７ページ以下説明をしているわけでありますけれども、今問題になっている部分です。これは</w:t>
      </w:r>
      <w:r>
        <w:rPr/>
        <w:t>(3)</w:t>
      </w:r>
      <w:r>
        <w:rPr/>
        <w:t>のところで解説をしているわけであります。６行ほどでありますが、大事な点でありますので読み上げます。</w:t>
      </w:r>
      <w:r>
        <w:rPr/>
        <w:t>(3)</w:t>
      </w:r>
      <w:r>
        <w:rPr/>
        <w:t>、土地開発公社の所有する造成地については、そもそも造成事業に要する費用を借入金で賄っているため、投下資金を土地の処分により早期に回収することが必要であり、長期にわたり賃貸を行うことは賃貸期間中の処分機会を逸する恐れがあるなど土地開発公社の経営に一定の危険負担を伴わせることになるが、この点については土地開発公社及び設立地方公共団体の自主的な判断に委ねられていると。これは貸すことにも一定の危険負担があるんだと。しかし、それは自主的な、主体的な判断だというふうに言っているわけですね。その後が大事です。なお、当該賃貸については、処分を前提として取得、造成した土地について有効利用の促進との観点から行うものであり、賃貸するために土地を取得、造成することはできないと解するべきである、はっきりと言っているんですよ。今までやってきた事務は、すべて土地を貸し付けるために、そのことを前提としてすべて進めてきたわけでしょう。そして今度、法令に合致しないという事態が直面したので、北の方から１０メーターの道路、南の方から６メーターの道路、真ん中２０００平米、下水道工事などでへこんだところに少し土を入れて平らにする、それをもって造成地だと、こういうふうにしようとしているわけでありますが、賃貸するために土地を取得、造成することはできないと解するべきであるという、この解釈には入る余地はないじゃないですか。なお、これと全く同じ趣旨でありますけれども、取得した土地を他に転売することも出来ないというのも、更に後段であるわけですね。ヨークベニマルは坪５万円で買うという話を持ってきたこともあった。ああ、こちらの方がいいんじゃないかと私どもは思ったことがあったわけでありますが、それもできないわけであります。そういうことは不動産業者がやることであって、公有地拡大推進法に基づいて設置された土地開発公社がやるべき事業ではないということであります。この公有地拡大推進法照会では、このようにはっきりと言っているわけです。県の見解も正しく、県の市町村財政課の見解も正しく、このようなことを踏まえて最終的見解として述べられたものであります。法令に合致するかどうかの問題でありますから、こういう問題は県議会で取り上げられても不思議ではありませんし、国会で取り上げられてもいささかも不思議ではないわけでありますよ。いかがでしょうか、この解説に照らしまして、林王町長の説明は全くあたらないと、この点についてお答えをしていただきたいと同時に、この公有地拡大推進法照会、これ地域整備課にあるんですが、購入した年月日を明らかにしていただきたい。お願いします。</w:t>
      </w:r>
    </w:p>
    <w:p>
      <w:pPr>
        <w:pStyle w:val="Style15"/>
        <w:ind w:left="439" w:hanging="439"/>
        <w:rPr/>
      </w:pPr>
      <w:r>
        <w:rPr/>
        <w:t>町長（林王喜久男君）　お答えをいたします。</w:t>
      </w:r>
      <w:r>
        <w:rPr/>
        <w:br/>
      </w:r>
      <w:r>
        <w:rPr/>
        <w:t>　一般質問の答弁でもお答えをしたとおりでございまして、私どもとしてはこれ以外の考えを持っているものではございません。先程来申し上げているとおり、これまでの協議、こういったものから出てきました、いわゆる道路整備、あるいは、これまでの説明等々においては協議経過途中での説明ではございましたが、この協議を進めてきた中での道路の整備や盛土整地、これらが事業用地の造成にあたることから、今日においては、この造成したうえでの賃貸事業と、このように判断しているところでございます。</w:t>
      </w:r>
    </w:p>
    <w:p>
      <w:pPr>
        <w:pStyle w:val="Style15"/>
        <w:ind w:left="439" w:hanging="439"/>
        <w:rPr/>
      </w:pPr>
      <w:r>
        <w:rPr/>
        <w:t>地域整備課長（片平芳信君）　お答えいたします。</w:t>
      </w:r>
      <w:r>
        <w:rPr/>
        <w:br/>
      </w:r>
      <w:r>
        <w:rPr/>
        <w:t>　購入年月日については、現在この場では分かりませんので、調べて後ほどお答えしたいと思います。以上です。</w:t>
      </w:r>
    </w:p>
    <w:p>
      <w:pPr>
        <w:pStyle w:val="Style15"/>
        <w:ind w:left="439" w:hanging="439"/>
        <w:rPr/>
      </w:pPr>
      <w:r>
        <w:rPr/>
        <w:t>１２番（齋藤松夫君）　林王町長の見解は、いささかも変わっていないわけでありますが、この解決とは全く相容れませんね。我々日本共産党議員団は、国会における吉井英勝衆議院事務所を通しまして、直接前にも紹介しましたように、総務省のお役人さんに当たって、これと同じ回答を得ているんですよ。国会の委員会で質問したら、これと同じ回答が出てくるでしょう。国会でそういう答弁が出たら、大店立地法に基づいて株式会社ヤマザワが出店の許可を得るために県に申請をしていっても、国会答弁で出たその枠の中でしか事務を進められないでしょう。なら却下するしかないじゃないですか、県は。したら、その時点で今度は株式会社ヤマザワは、これまでいったい何をやってきたのか、桑折町に出店すべくいろいろ出店戦略を検討してやってきたと、今ここでそれがだめだと言われるのでは、これまでの損害を償ってほしいと、こういうふうになっても少しも不思議ではないのではありませんか。言われても仕方がない、桑折町としては。今は基本協定の段階ですから、ここで終わりにしても損害賠償の請求はありませんが、今度覚書を締結した以降は、そうはならないんではないかと思って心配をするところでありますが、ここまで言ってもご見解に変化はございませんか。あるか、ないかだけお答えください。</w:t>
      </w:r>
    </w:p>
    <w:p>
      <w:pPr>
        <w:pStyle w:val="Style15"/>
        <w:ind w:left="439" w:hanging="439"/>
        <w:rPr/>
      </w:pPr>
      <w:r>
        <w:rPr/>
        <w:t>町長（林王喜久男君）　これまでお答えをしてきた見解に変わりはございません。</w:t>
      </w:r>
      <w:r>
        <w:rPr/>
        <w:br/>
      </w:r>
      <w:r>
        <w:rPr/>
        <w:t>　以上であります。</w:t>
      </w:r>
    </w:p>
    <w:p>
      <w:pPr>
        <w:pStyle w:val="Style15"/>
        <w:ind w:left="439" w:hanging="439"/>
        <w:rPr/>
      </w:pPr>
      <w:r>
        <w:rPr/>
        <w:t>１２番（齋藤松夫君）　そういたしますと、これは重要な問題として残ったということにならざるを得ません。</w:t>
      </w:r>
      <w:r>
        <w:rPr/>
        <w:br/>
      </w:r>
      <w:r>
        <w:rPr/>
        <w:t>　最後の質問であります。最後の質問は、同じく、この蚕糸跡地利活用計画を着実に進めるということに関しまして、林王町長が掲げる公正公平の理念、実際にやっていることはそれに反するのではないかと思われますので、その点を質したいと思うのであります。ただいま申し上げましたように、公拡法に合致させるためにと、もう言い切ってよろしいでしょう。我々がいただいた資料、南側から６メーター、北側から１０メーター、この道路を、つまりスーパーへの進入路であります。これを土地開発公社の責任で造ると、こういうふうにしたわけであります。これは、特定の企業に対する特別な便宜の供与、こういうことになるものではございませんか。とても林王町長が言う公平公正の理念とは相容れません。しかも、これまでの今日に至る経過をふり返りましても、はじめにヤマザワありき、ここのところから出発してすべての事務を進めてきたのではないかと思わざるを得ないような事実がたくさんこれまで明らかになっているわけであります。そのうえ今度は、この道路まで、いったいこれはどういうわけかと、こういう声がもう既に町民の皆さんから出始まっていますよ。この西側の１０メーター道路を見ただけでも大変にすばらしい道路を造ったものだなと、こういうふうに町民の皆さんが今見ているんですよ。そのうえ、ここに６メーターと１０メーターの道路を土地開発公社によって、つまり町側の責任によって造るというわけでありますから、これは町民の皆さんはびっくり仰天、いったいどういうわけだと、なぜそこまでやらなきゃならないんだと、おかしいじゃないかと、こういう話がこれから一斉に高まってまいります。実は、ここまでは既に議会で明らかになっているところでありますが、これに加えてもう１点ここでお聞きをしたいわけであります。この図面、つまり町の奥州街道の方から福島蚕糸の２００６号線、つまり１０メーターの道路まで、当初の計画では、ここのところはＴ字路になる予定だったわけですよね、これ株式会社ヤマザワが提案をした計画であり、桑折町はそのとおりに計画を作ってきたわけです。ところが、これを警察署の方から十字路にしていただきたいという指導があって、この図面にありますように真っ直ぐに突き抜くと、こっちの４号国道の方までは突き抜かないわけでありますが、かなりの距離を突き抜くと、こういうふうな道路に今度なったわけでありますね。まず、このような事実を確認をしたいと思いますし、この２００２線の新たな延長分はどれだけの延長で、その工事費はどの程度かかることになるのか。私は、これもまた特別な便宜供与にあたる疑いを抱かざるを得ない性質のものではないかと思いますから聞いているんですから、その事業費等についても、幅員等についてもお聞かせをいただきたいのであります。</w:t>
      </w:r>
    </w:p>
    <w:p>
      <w:pPr>
        <w:pStyle w:val="Style15"/>
        <w:ind w:left="439" w:hanging="439"/>
        <w:rPr/>
      </w:pPr>
      <w:r>
        <w:rPr/>
        <w:t>地域整備課長（片平芳信君）　お答えいたします。</w:t>
      </w:r>
      <w:r>
        <w:rPr/>
        <w:br/>
      </w:r>
      <w:r>
        <w:rPr/>
        <w:t>　旧奥州街道から福島蚕糸前の２００６号線、ここを経由して奥に公園の方に入っていく道路については、幅員は６メーターを考えております。ただ、これの設計につきましては、現在公園と一緒に行っている途中でございますので、工事費等についてはまだ算定はしてございません。以上です。</w:t>
      </w:r>
    </w:p>
    <w:p>
      <w:pPr>
        <w:pStyle w:val="Style15"/>
        <w:ind w:left="439" w:hanging="439"/>
        <w:rPr/>
      </w:pPr>
      <w:r>
        <w:rPr/>
        <w:t>１２番（齋藤松夫君）　実は、この道路を延長すると、新たに延長して十字路にするというお話は、我々の産業建設水道常任委員会の中でお話があったところであります。そこでの会議録を確認をしてみますと、警察署の方からそのようにしていただきたいという指導があったというふうに説明をされていますね。しかし、私、福島蚕糸跡地利用商業者募集事業を進めるに当たって、募集に応じた商業者からの質疑書並びに回答書というものを開示請求を以前にやって入手しているんです。そうしましたら、こういうことなんですよ。商業者の方からは、町道２００２号線と町道２１４２号線、２１４２号線というのは４号線から蚕糸側に入る道路ですよ、大元さんの脇の道路、これをつなぐ用地を新たな町道とする提案は可能でしょうかという質問があったんです。これに対する桑折町の回答です。全文読んでみます。町道２００２号と町道２１４２号をつなぐ新たな町道は考えていません。町道２００２号と町道２００６号の交差点を十字路交差にすることは、桑折警察署から避けるよう指導を受けていますというふうに書いてあるんですよ。その警察署が、なんで今度は十字路にしてくださいという指導をするんですか。１８０度違うじゃないですか、どういうわけですか。議長、私、議事進行でお願いしたい。この回答書を、是非いったん議員の皆さんに配っていただいてからご答弁いただくようにお願いしたいと思うんですが、どうですか。議長が、その必要がないとすれば、このまま進めていただいて結構で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後　</w:t>
      </w:r>
      <w:r>
        <w:rPr/>
        <w:t>３</w:t>
      </w:r>
      <w:r>
        <w:rPr>
          <w:lang w:eastAsia="zh-TW"/>
        </w:rPr>
        <w:t>時</w:t>
      </w:r>
      <w:r>
        <w:rPr/>
        <w:t>０８</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再開</w:t>
      </w:r>
    </w:p>
    <w:p>
      <w:pPr>
        <w:pStyle w:val="Style15"/>
        <w:ind w:left="439" w:hanging="439"/>
        <w:rPr/>
      </w:pPr>
      <w:r>
        <w:rPr/>
        <w:t>議長（高橋宣博君）　再開いたします。</w:t>
      </w:r>
      <w:r>
        <w:rPr/>
        <w:tab/>
      </w:r>
      <w:r>
        <w:rPr>
          <w:lang w:eastAsia="zh-TW"/>
        </w:rPr>
        <w:t>（午後　</w:t>
      </w:r>
      <w:r>
        <w:rPr/>
        <w:t>３</w:t>
      </w:r>
      <w:r>
        <w:rPr>
          <w:lang w:eastAsia="zh-TW"/>
        </w:rPr>
        <w:t>時</w:t>
      </w:r>
      <w:r>
        <w:rPr/>
        <w:t>０８</w:t>
      </w:r>
      <w:r>
        <w:rPr>
          <w:lang w:eastAsia="zh-TW"/>
        </w:rPr>
        <w:t>分）</w:t>
      </w:r>
    </w:p>
    <w:p>
      <w:pPr>
        <w:pStyle w:val="Style15"/>
        <w:ind w:left="439" w:hanging="439"/>
        <w:rPr>
          <w:lang w:eastAsia="zh-TW"/>
        </w:rPr>
      </w:pPr>
      <w:r>
        <w:rPr>
          <w:lang w:eastAsia="zh-TW"/>
        </w:rPr>
        <w:t>　　　　　　　　　　◇　　　　　　　　　　◇　　　　　　　　　　◇</w:t>
      </w:r>
    </w:p>
    <w:p>
      <w:pPr>
        <w:pStyle w:val="Style15"/>
        <w:ind w:left="439" w:hanging="439"/>
        <w:rPr/>
      </w:pPr>
      <w:r>
        <w:rPr>
          <w:lang w:eastAsia="zh-TW"/>
        </w:rPr>
        <w:t>　　　　　</w:t>
      </w:r>
      <w:r>
        <w:rPr/>
        <w:t>◎休憩</w:t>
      </w:r>
    </w:p>
    <w:p>
      <w:pPr>
        <w:pStyle w:val="Style15"/>
        <w:ind w:left="439" w:hanging="439"/>
        <w:rPr/>
      </w:pPr>
      <w:r>
        <w:rPr/>
        <w:t>議長（高橋宣博君）　ここで休憩いたします。再開は３時２０分といたします。</w:t>
      </w:r>
    </w:p>
    <w:p>
      <w:pPr>
        <w:pStyle w:val="Style15"/>
        <w:ind w:left="439" w:hanging="439"/>
        <w:rPr/>
      </w:pPr>
      <w:r>
        <w:rPr/>
        <w:tab/>
        <w:tab/>
      </w:r>
      <w:r>
        <w:rPr>
          <w:lang w:eastAsia="zh-TW"/>
        </w:rPr>
        <w:t>（午後　３時０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２０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議員お質しの商業者募集事業を進める中での提案者からの質問に対して回答した内容で、町道２００２号線と町道２００６号線の交差点を十字路交差にすることは桑折署から避けるよう指導を受けていますという、この内容でございますけれども、これは当初、桑折署と協議をしたのは募集事業をやるというか、募集を始まる以前でございましたが、そのときには桑折署の方からは、いわゆる今現在あるダイユーエイトさんのところの出入り口等の形を想定して、ああいう形で中途半端な十字路は避けてくださいねという内容を含んだ意味での内容だそうです。その後、募集要項に基づく選定を行いまして、予定商業者が確定した段階で改めて桑折署と協議をし、その後、最近は県警の交通規制課等との協議の中で、現在計画を進めております町道としての十字路の整備が交通安全対策上この方がいいでしょうという結論に達しているということでございます。以上です。</w:t>
      </w:r>
    </w:p>
    <w:p>
      <w:pPr>
        <w:pStyle w:val="Style15"/>
        <w:ind w:left="439" w:hanging="439"/>
        <w:rPr/>
      </w:pPr>
      <w:r>
        <w:rPr/>
        <w:t>１２番（齋藤松夫君）　少しも分かりません。</w:t>
      </w:r>
      <w:r>
        <w:rPr/>
        <w:br/>
      </w:r>
      <w:r>
        <w:rPr/>
        <w:t>　ダイユーエイトさんのような中途半端な交差点のようにはしていただきたくないという趣旨で桑折警察署はそういうことを避けるようにという指導をしたんだとしますね、そういう答弁ですから。これだって同じじゃないですか、今度の計画。ダイユーエイトさんのあれは、ダイユーエイトの敷地の部分は町道ではないんでしょうけれども、道路の通行に関しては、ほとんど同じ道路ですよ。何の変わりもないですよ。それが、いったい何で警察署が、まるで１８０度違った指導をするのか。全く分からないですよ、今の答弁では。またぞろ、これまた北と南からの進入路を造る、それ以前に西からの進入路も造って差し上げますという町当局のご配慮があって、このようになったのではないかと、だれが見ても考えますよ。私だけではなくて、町民の皆さんが、なるほどと、警察署は最初はそれを避けなさいと言ったものを、十字路交差にしなさいというふうに方針を変更したということが分かるような説明をお願いしたい。なおかつ、このことを最初の警察署との協議経過、具体的期日、協議場所、同じく最近の協議の時期、場所、それらを具体的に明らかにしていただきたいと思います。</w:t>
      </w:r>
    </w:p>
    <w:p>
      <w:pPr>
        <w:pStyle w:val="Style15"/>
        <w:ind w:left="439" w:hanging="439"/>
        <w:rPr/>
      </w:pPr>
      <w:r>
        <w:rPr/>
        <w:t>地域整備課長（片平芳信君）　お答えいたします。</w:t>
      </w:r>
      <w:r>
        <w:rPr/>
        <w:br/>
      </w:r>
      <w:r>
        <w:rPr/>
        <w:t>　議員お質しの協議の経過については、今ここで資料を持ち合わせておりませんので、後ほど提出したいと思います。ただ、先ほどの私の内容で、ちょっと言葉足らずの部分があったので付け加えさせていただきますが、当初６月ないしは７月上旬ぐらいの日付だと思うんですが、桑折警察署の方に出向きまして協議をした経過の中では、十字路にするのは先ほど言ったようなことで好ましくないというお話をいただきましたので、町としましては、その２００２号線のＴ字路から北の方に行ったところに商業施設の出入口を造ったらどうかと、そこから南に行ったところに公園の出入口を造ったらどうかという構想はした経過がございます。そういったのも考え合わせていきますと、その後、警察署と協議をしていく中から、いわゆる２００６号線沿いにパークアンドライドの駐車場の出入口、商業施設の出口、公園の出入口、数多く出来ちゃうと、かえって交通安全対策上好ましくない結果を招いてしまうというような、そういう経過を協議を重ねる中から、先ほど言いましたように最終的には十字路という形できちっと十字路交差点、町道の十字路交差点等で公安の方で交通規制ができる状態にしましょうというような結果に落ち着いたというようなことでございますので、ご理解賜りたいと思います。</w:t>
      </w:r>
      <w:r>
        <w:rPr/>
        <w:br/>
      </w:r>
      <w:r>
        <w:rPr/>
        <w:t>　それから、先ほど答弁保留をさせていただきました第七訂の購入時期でございますが、平成１８年２月１３日です。以上です。</w:t>
      </w:r>
    </w:p>
    <w:p>
      <w:pPr>
        <w:pStyle w:val="Style15"/>
        <w:ind w:left="439" w:hanging="439"/>
        <w:rPr/>
      </w:pPr>
      <w:r>
        <w:rPr/>
        <w:t>議長（高橋宣博君）　ほかに。</w:t>
      </w:r>
    </w:p>
    <w:p>
      <w:pPr>
        <w:pStyle w:val="Style15"/>
        <w:ind w:left="439" w:hanging="439"/>
        <w:rPr/>
      </w:pPr>
      <w:r>
        <w:rPr/>
        <w:t>１３番（浅野義雄君）　１点のみ質問させていただきます。</w:t>
      </w:r>
      <w:r>
        <w:rPr/>
        <w:br/>
      </w:r>
      <w:r>
        <w:rPr/>
        <w:t>　８ページの環境美化推進について、町民と連携して行う町内一層の環境美化活動についてお伺いいたします。この環境については、日本国、そして、また世界に大変重要視されているわけでございます。そして、また、桑折町としましても、この議会におきまして条例が制定されたわけでございますが、この環境美化活動ということでございますが、町としては今後条例も制定されたうえで、どのような取り組みを考え、また、されていくのか、この点について伺っておきます。</w:t>
      </w:r>
    </w:p>
    <w:p>
      <w:pPr>
        <w:pStyle w:val="Style15"/>
        <w:ind w:left="439" w:hanging="439"/>
        <w:rPr/>
      </w:pPr>
      <w:r>
        <w:rPr/>
        <w:t>企画環境課長（山木一芳君）　お答えいたします。</w:t>
      </w:r>
      <w:r>
        <w:rPr/>
        <w:br/>
      </w:r>
      <w:r>
        <w:rPr/>
        <w:t>　ここで申し上げている環境美化活動につきましては、あくまで今まで取り組んできたことを想定をしてございまして、今回制定をさせてもらいました環境基本条例に基づく新たな事業ということで掲載したものではございません。そういった環境美化活動についての新たな事業というものは、私どもでも今のところ想定はしておりません。</w:t>
      </w:r>
      <w:r>
        <w:rPr/>
        <w:br/>
      </w:r>
      <w:r>
        <w:rPr/>
        <w:t>　以上でございます。</w:t>
      </w:r>
    </w:p>
    <w:p>
      <w:pPr>
        <w:pStyle w:val="Style15"/>
        <w:ind w:left="439" w:hanging="439"/>
        <w:rPr/>
      </w:pPr>
      <w:r>
        <w:rPr/>
        <w:t>１３番（浅野義雄君）　この環境というのは、ちょっと考えれば、すぐ、ごみの減量化とか、そういうものが考えやすいんですが、やはり環境といえば地球環境からいって桑折町でいえばまず全体の環境を良くするということが大事ではないかと考えられます。</w:t>
      </w:r>
      <w:r>
        <w:rPr/>
        <w:br/>
      </w:r>
      <w:r>
        <w:rPr/>
        <w:t>そんな中で、今後条例も制定された中で、ごみ以外にもやはりいろんな将来に環境を阻害するようなことがあれば、それに対応していくことも環境美化の一環ではないかと私は考えます。その中で、やはり年に何回か、そういう環境美化の清掃美化の日を決めて一斉に何かやるとか、そういう、だれか監視するものがいて何らかの行動を起こすとか、そういうことも今後必要になってくるのではないかと考えられますが、その点どのように考えていられるか。</w:t>
      </w:r>
    </w:p>
    <w:p>
      <w:pPr>
        <w:pStyle w:val="Style15"/>
        <w:ind w:left="439" w:hanging="439"/>
        <w:rPr/>
      </w:pPr>
      <w:r>
        <w:rPr/>
        <w:t>企画環境課長（山木一芳君）　お答えいたします。</w:t>
      </w:r>
      <w:r>
        <w:rPr/>
        <w:br/>
      </w:r>
      <w:r>
        <w:rPr/>
        <w:t>　環境美化活動という件に関しましては、春においては地域整備課で町内に呼びかけて行っている活動と、あと１０月末に私どもから呼びかけている阿武隈の日にちなんだ一斉清掃活動であります。そのほかに、各町内で何かの行事に合わせながら美化活動を行ってもらっているということでございまして、新たな事業、美化活動の事業を制定して行っていくということは現在のところ考えてございません。この環境基本条例につきましては、生活環境の美化も考えられるでしょうけれども、もっとマクロ的な環境基本法に合わせた地球環境の保全という観点での制定をさせてもらったということでございます。環境美化活動の取り組みについては、新たな取り組み、新たな事業を入れるという考え方は現在のところ持っていないというのが実状でございます。ご理解を賜りたいと思います。</w:t>
      </w:r>
    </w:p>
    <w:p>
      <w:pPr>
        <w:pStyle w:val="Style15"/>
        <w:ind w:left="439" w:hanging="439"/>
        <w:rPr/>
      </w:pPr>
      <w:r>
        <w:rPr/>
        <w:t>１３番（浅野義雄君）　どこの市でも町でも、今後こういうことが大事になってこようかと思われますが、桑折町は他町から比べれば大変きれいな町だと言われるような町に、だれもが望まれると思います。そういう観点から、是非今後町としてもあらゆる面で努力をしていただきたいと思っております。</w:t>
      </w:r>
    </w:p>
    <w:p>
      <w:pPr>
        <w:pStyle w:val="Style15"/>
        <w:ind w:left="439" w:hanging="439"/>
        <w:rPr/>
      </w:pPr>
      <w:r>
        <w:rPr/>
        <w:t>町長（林王喜久男君）　お答えをいたします。</w:t>
      </w:r>
      <w:r>
        <w:rPr/>
        <w:br/>
      </w:r>
      <w:r>
        <w:rPr/>
        <w:t>　本町の環境保全並びに美化活動、こういったものについては、ただいま担当課長から答弁あったとおりなわけでございますが、ご承知のように、これから半田山等々においでになるお客様も大変多いわけでございまして、こういったものについての美化活動、更には昨年からだったと思いますが、職員による今までは環境美化ということで町の公共施設等について職員でもって休みの日、日曜日だったか土曜日だったかと思いますが、早朝清掃したところでございますが、昨年からは阿武隈川並びに産ケ沢川、こういったところの清掃も行ってきたところでございます。また、蛍保存会とか、あるいは町内会とかいろんな方たちにも、関係団体の方たちにも、この美化活動には取り組んでいただいているところでもございます。今後とも、この環境の保全、美化活動等については、町民の方々の関心が高まるように啓蒙活動を行ってまいりたいと思っております。以上であります。</w:t>
      </w:r>
    </w:p>
    <w:p>
      <w:pPr>
        <w:pStyle w:val="Style15"/>
        <w:ind w:left="439" w:hanging="439"/>
        <w:rPr/>
      </w:pPr>
      <w:r>
        <w:rPr/>
        <w:t>議長（高橋宣博君）　ここで、先ほど１２番議員に対しての答弁保留に関し発言を求められておりますので、これを許します。</w:t>
      </w:r>
    </w:p>
    <w:p>
      <w:pPr>
        <w:pStyle w:val="Style15"/>
        <w:ind w:left="439" w:hanging="439"/>
        <w:rPr/>
      </w:pPr>
      <w:r>
        <w:rPr/>
        <w:t>地域整備課長（片平芳信君）　先ほど答弁保留させていただいた件について、お答えをいたします。</w:t>
      </w:r>
      <w:r>
        <w:rPr/>
        <w:br/>
      </w:r>
      <w:r>
        <w:rPr/>
        <w:t>　商業者の募集始まる前、いわゆる町が基本計画案を策定している経過での桑折署との打ち合わせの中では、平成２１年１月９日、桑折署に出向いて基本的な考え方等についてご指導をいただいております。それから、その基本計画を進めた結果として６月１１日、これは電話でございますけれども、その考え方の確認をしているところでございます。その後、募集等が終わりまして、大店法等に基づく関係機関との事前下協議を通しながら、いちばん確定とは言っておりませんが、ほぼ現在の計画に落ち着いた根拠となっているのが、平成２２年２月１９日の県警の交通規制課への協議、これは直接出向いて協議したところでございます。以上です。</w:t>
      </w:r>
    </w:p>
    <w:p>
      <w:pPr>
        <w:pStyle w:val="Style15"/>
        <w:ind w:left="439" w:hanging="439"/>
        <w:rPr/>
      </w:pPr>
      <w:r>
        <w:rPr/>
        <w:t>議長（高橋宣博君）　これをもって施政方針に対する質問を終わります。</w:t>
      </w:r>
    </w:p>
    <w:p>
      <w:pPr>
        <w:pStyle w:val="Style15"/>
        <w:ind w:left="439" w:hanging="439"/>
        <w:rPr/>
      </w:pPr>
      <w:r>
        <w:rPr>
          <w:rFonts w:cs="ＭＳ 明朝;MS Mincho"/>
        </w:rPr>
        <w:t xml:space="preserve">                    ◇                    ◇                    ◇</w:t>
      </w:r>
    </w:p>
    <w:p>
      <w:pPr>
        <w:pStyle w:val="Style15"/>
        <w:ind w:left="439" w:hanging="439"/>
        <w:rPr/>
      </w:pPr>
      <w:r>
        <w:rPr/>
        <w:t>議長（高橋宣博君）　これより議案第１８号について、常任委員会所管別の質疑を行います。</w:t>
      </w:r>
      <w:r>
        <w:rPr/>
        <w:br/>
      </w:r>
      <w:r>
        <w:rPr/>
        <w:t>　質疑は、常任委員会所管別に総務文教厚生、産業建設水道の順で行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休憩いたします。再開は３時４５分といたします。</w:t>
      </w:r>
    </w:p>
    <w:p>
      <w:pPr>
        <w:pStyle w:val="Style15"/>
        <w:ind w:left="439" w:hanging="439"/>
        <w:rPr/>
      </w:pPr>
      <w:r>
        <w:rPr/>
        <w:tab/>
        <w:tab/>
      </w:r>
      <w:r>
        <w:rPr>
          <w:lang w:eastAsia="zh-TW"/>
        </w:rPr>
        <w:t>（午後　３時２０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４５分）</w:t>
      </w:r>
    </w:p>
    <w:p>
      <w:pPr>
        <w:pStyle w:val="Style15"/>
        <w:ind w:left="439" w:hanging="439"/>
        <w:rPr/>
      </w:pPr>
      <w:r>
        <w:rPr>
          <w:rFonts w:cs="ＭＳ 明朝;MS Mincho"/>
        </w:rPr>
        <w:t xml:space="preserve">                    ◇                    ◇                    ◇</w:t>
      </w:r>
    </w:p>
    <w:p>
      <w:pPr>
        <w:pStyle w:val="Style15"/>
        <w:ind w:left="439" w:hanging="439"/>
        <w:rPr/>
      </w:pPr>
      <w:r>
        <w:rPr/>
        <w:t>議長（高橋宣博君）　これより総務文教厚生常任委員会所管関係の質疑を行います。</w:t>
      </w:r>
    </w:p>
    <w:p>
      <w:pPr>
        <w:pStyle w:val="Style15"/>
        <w:ind w:left="439" w:hanging="439"/>
        <w:rPr/>
      </w:pPr>
      <w:r>
        <w:rPr/>
        <w:t>１番（羽根田八千代君）　私は、８項目を伺わせていただきます。</w:t>
      </w:r>
      <w:r>
        <w:rPr/>
        <w:br/>
      </w:r>
      <w:r>
        <w:rPr/>
        <w:t>　１点目は、６３ページ交通対策費コミュニケーション交通対策補助金について、２点目は、９３ページ、その他の補助金４００万円について、３点目は、１３１ページ、学校教育課、学力向上対策事業費①の講師謝礼について、４点目は、１４７ページ、文化財保存整備費について、５点目は、１４９ページ、総合型スポーツ準備消耗品について、６点目は、７９ページ、大かや園のスカイウェル更新について、７点目は、８９ページ、女性特有がん検診等について、８点目は、９１ページ、小学生医療助成費について、以上よろしくお願いいたします。</w:t>
      </w:r>
      <w:r>
        <w:rPr/>
        <w:br/>
      </w:r>
      <w:r>
        <w:rPr/>
        <w:t>　まず、各課の主要事業説明書の方から抜粋していった方が早いかと存じますが、こちらの方の説明書で行きますと企画環境課のところですね、１ページ、交通対策費コミュニティ交通対策補助金についてでございますが、１</w:t>
      </w:r>
      <w:r>
        <w:rPr/>
        <w:t>,</w:t>
      </w:r>
      <w:r>
        <w:rPr/>
        <w:t>０００万円の予算が上がっております。これは、デマンド交通ということで新規の事業でありますが、この積算根拠を伺うものであります。</w:t>
      </w:r>
    </w:p>
    <w:p>
      <w:pPr>
        <w:pStyle w:val="Style15"/>
        <w:ind w:left="439" w:hanging="439"/>
        <w:rPr/>
      </w:pPr>
      <w:r>
        <w:rPr/>
        <w:t>企画環境課長（山木一芳君）　お答えいたします。</w:t>
      </w:r>
      <w:r>
        <w:rPr/>
        <w:br/>
      </w:r>
      <w:r>
        <w:rPr/>
        <w:t>　この１</w:t>
      </w:r>
      <w:r>
        <w:rPr/>
        <w:t>,</w:t>
      </w:r>
      <w:r>
        <w:rPr/>
        <w:t>０００万円の積算根拠でありますが、このコミュニティ交通導入に当たっての車両の調達をまずしてもらわなければならないということで、約４００万円程度、あと、半年、１０月以降になるかと思いますけれども、半年分の運営経費ということで６００万円程度見込んでございます。</w:t>
      </w:r>
    </w:p>
    <w:p>
      <w:pPr>
        <w:pStyle w:val="Style15"/>
        <w:ind w:left="439" w:hanging="439"/>
        <w:rPr/>
      </w:pPr>
      <w:r>
        <w:rPr/>
        <w:t>１番（羽根田八千代君）　そうしますと、車両調達費が４００万円、そして運営費が６００万円ということで、ただいま半年分ということでしたが、開始時期は、そうしますと１０月以降を見越しているという理解でよろしいですか。</w:t>
      </w:r>
    </w:p>
    <w:p>
      <w:pPr>
        <w:pStyle w:val="Style15"/>
        <w:ind w:left="439" w:hanging="439"/>
        <w:rPr/>
      </w:pPr>
      <w:r>
        <w:rPr/>
        <w:t>企画環境課長（山木一芳君）　お答えいたします。</w:t>
      </w:r>
      <w:r>
        <w:rPr/>
        <w:br/>
      </w:r>
      <w:r>
        <w:rPr/>
        <w:t>　お見込みのとおりでございます。</w:t>
      </w:r>
    </w:p>
    <w:p>
      <w:pPr>
        <w:pStyle w:val="Style15"/>
        <w:ind w:left="439" w:hanging="439"/>
        <w:rPr/>
      </w:pPr>
      <w:r>
        <w:rPr/>
        <w:t>１番（羽根田八千代君）　これに具現化していくための協議会立ち上げ等は、いつごろからになるのでしょうか。</w:t>
      </w:r>
    </w:p>
    <w:p>
      <w:pPr>
        <w:pStyle w:val="Style15"/>
        <w:ind w:left="439" w:hanging="439"/>
        <w:rPr/>
      </w:pPr>
      <w:r>
        <w:rPr/>
        <w:t>企画環境課長（山木一芳君）　この事業導入のための、その会議の設置ということですが、現段階では６月以降、７月以降になるのかなと、７月前後になるのかなというふうに考えております。</w:t>
      </w:r>
    </w:p>
    <w:p>
      <w:pPr>
        <w:pStyle w:val="Style15"/>
        <w:ind w:left="439" w:hanging="439"/>
        <w:rPr/>
      </w:pPr>
      <w:r>
        <w:rPr/>
        <w:t>１番（羽根田八千代君）　次の質問は９３ページですね、主要事項の説明書の同じページの環境整備課の住宅用太陽光発電設置補助金ですね、実際のページ数の大きい冊子の方には明記されていないかとは思いますが、その他の補助金という表現で括ってありますが、この住宅用太陽光発電設置補助金に関しては説明でありましたが、２０件ですかを予定しているという理解ですが、この開始時期はいつごろと見込んでいるのでしょうか。</w:t>
      </w:r>
    </w:p>
    <w:p>
      <w:pPr>
        <w:pStyle w:val="Style15"/>
        <w:ind w:left="439" w:hanging="439"/>
        <w:rPr/>
      </w:pPr>
      <w:r>
        <w:rPr/>
        <w:t>企画環境課長（山木一芳君）　お答えいたします。</w:t>
      </w:r>
      <w:r>
        <w:rPr/>
        <w:br/>
      </w:r>
      <w:r>
        <w:rPr/>
        <w:t>　補助の開始につきましては、新年度できるだけ早くというふうに考えてございましたが、今、補助要綱などを作ってございまして、ピタリと４月１日から始めますという段階では、ちょっとまだないんですけれど、ＰＲ、この予算が認めてもらえれば、来週中ごろにはいったん町民に向けての事業開始についてのお知らせを差し上げたいと、回覧でも差し上げたいというふうに考えておりました。それで、できるだけ早いうちに皆様にお知らせをして募集を開始をしたいというふうに考えております。</w:t>
      </w:r>
    </w:p>
    <w:p>
      <w:pPr>
        <w:pStyle w:val="Style15"/>
        <w:ind w:left="439" w:hanging="439"/>
        <w:rPr/>
      </w:pPr>
      <w:r>
        <w:rPr/>
        <w:t>１番（羽根田八千代君）　要綱を作成出来次第ということで、大変心強く感じておりますが、周知方法は今、回覧等ということでございましたが、回覧以外にも何か周知方法を考えていらっしゃるのかどうかを伺います。</w:t>
      </w:r>
    </w:p>
    <w:p>
      <w:pPr>
        <w:pStyle w:val="Style15"/>
        <w:ind w:left="439" w:hanging="439"/>
        <w:rPr/>
      </w:pPr>
      <w:r>
        <w:rPr/>
        <w:t>企画環境課長（山木一芳君）　お答えします。</w:t>
      </w:r>
      <w:r>
        <w:rPr/>
        <w:br/>
      </w:r>
      <w:r>
        <w:rPr/>
        <w:t>　周知、広報ということになりますけれども、広報は４月１０日発行ということになりますので、それに合わせても広報をさせていただきたいと思いますし、あとホームページ掲載も当然進めたいというふうに思ってございます。</w:t>
      </w:r>
    </w:p>
    <w:p>
      <w:pPr>
        <w:pStyle w:val="Style15"/>
        <w:ind w:left="439" w:hanging="439"/>
        <w:rPr/>
      </w:pPr>
      <w:r>
        <w:rPr/>
        <w:t>１番（羽根田八千代君）　これは、上限が１件について５万円ということで、２０件ということで、こういった景気低迷の時期に果たして２０件の募集があるかどうか分かりませんが、それを超えたようなことを想定した折には、限度があるのでというふうな線引きをされるのかどうかを伺います。</w:t>
      </w:r>
    </w:p>
    <w:p>
      <w:pPr>
        <w:pStyle w:val="Style15"/>
        <w:ind w:left="439" w:hanging="439"/>
        <w:rPr/>
      </w:pPr>
      <w:r>
        <w:rPr/>
        <w:t>企画環境課長（山木一芳君）　お答えをいたします。</w:t>
      </w:r>
      <w:r>
        <w:rPr/>
        <w:br/>
      </w:r>
      <w:r>
        <w:rPr/>
        <w:t>　この補助金につきましては、１件当たり５万円ということではなくて、発電量１キロワット当たり５万円程度を想定しておりまして、大体住宅用ですと１世帯当たりの発電量は４キロ前後ということになるというふうに思います。ですから、２０万円を上限として交付をしたいということで考えておりました、以上でございます。</w:t>
      </w:r>
    </w:p>
    <w:p>
      <w:pPr>
        <w:pStyle w:val="Style15"/>
        <w:ind w:left="439" w:hanging="439"/>
        <w:rPr/>
      </w:pPr>
      <w:r>
        <w:rPr/>
        <w:t>企画環境課長（山木一芳君）　お答えいたします。</w:t>
      </w:r>
      <w:r>
        <w:rPr/>
        <w:br/>
      </w:r>
      <w:r>
        <w:rPr/>
        <w:t>　この補助金がオーバーした場合ということのお質しですが、基本的には予算の範囲内でというふうに思っておりましたけれども、予算、一般財源の動向によっては補正ということも考えられると思いますけれども、現段階では計上した４００万円以内での事業をまず始めたいというふうに考えておりました。</w:t>
      </w:r>
    </w:p>
    <w:p>
      <w:pPr>
        <w:pStyle w:val="Style15"/>
        <w:ind w:left="439" w:hanging="439"/>
        <w:rPr/>
      </w:pPr>
      <w:r>
        <w:rPr/>
        <w:t>１番（羽根田八千代君）　１件当たり５万円程度といいましたが、５万円</w:t>
      </w:r>
      <w:r>
        <w:rPr/>
        <w:t>×</w:t>
      </w:r>
      <w:r>
        <w:rPr/>
        <w:t>４キロワットということで２０万円限度ということで、私の発言をさせていただきます。</w:t>
      </w:r>
      <w:r>
        <w:rPr/>
        <w:br/>
      </w:r>
      <w:r>
        <w:rPr/>
        <w:t>　それでは、次の質問に入ります。次は、１３１ページ、学校教育課ですね、説明書の方でいきますと次のページのいちばん下になりますね。２ページの下ですね。学力向上対策事業費として、ここに講師謝礼ということが説明を受けております。講師謝礼として金額として３０万円ですか、上がっておりますが、この講師は何人に対しての積算なのかを、まず伺います。</w:t>
      </w:r>
    </w:p>
    <w:p>
      <w:pPr>
        <w:pStyle w:val="Style15"/>
        <w:ind w:left="439" w:hanging="439"/>
        <w:rPr/>
      </w:pPr>
      <w:r>
        <w:rPr/>
        <w:t>学校教育課長（熊谷孔隆君）　お答えいたします。</w:t>
      </w:r>
      <w:r>
        <w:rPr/>
        <w:br/>
      </w:r>
      <w:r>
        <w:rPr/>
        <w:t>　学力向上対策事業費の中の講師謝礼ということで、これにつきましては、各学校で授業研究会やってございます。各学校での講師の招へいの経費というふうなことになるわけでありますけれども、講師謝礼ということで１万円の４名の５校分、それと、あと幼稚園ですね、幼稚園、保育所ということで、１０万円を計上してございます。</w:t>
      </w:r>
      <w:r>
        <w:rPr/>
        <w:br/>
      </w:r>
      <w:r>
        <w:rPr/>
        <w:t>　以上です。</w:t>
      </w:r>
    </w:p>
    <w:p>
      <w:pPr>
        <w:pStyle w:val="Style15"/>
        <w:ind w:left="439" w:hanging="439"/>
        <w:rPr/>
      </w:pPr>
      <w:r>
        <w:rPr/>
        <w:t>１番（羽根田八千代君）　そうしますと、講師謝礼については４人プラス幼稚園と保育園に１０万円と、そうすると、保育園と幼稚園の方に対しては１０万円ですが、こちらの方は講師は何名ぐらいなんでしょうか。</w:t>
      </w:r>
    </w:p>
    <w:p>
      <w:pPr>
        <w:pStyle w:val="Style15"/>
        <w:ind w:left="439" w:hanging="439"/>
        <w:rPr/>
      </w:pPr>
      <w:r>
        <w:rPr/>
        <w:t>学校教育課長（熊谷孔隆君）　お答えをいたします。</w:t>
      </w:r>
      <w:r>
        <w:rPr/>
        <w:br/>
      </w:r>
      <w:r>
        <w:rPr/>
        <w:t>　１施設２名ということで一応予定していました。それで、福島大学、あとは福島学院大学等の幼児教育関係の教授、准教授に来ていただく経費でございます。</w:t>
      </w:r>
    </w:p>
    <w:p>
      <w:pPr>
        <w:pStyle w:val="Style15"/>
        <w:ind w:left="439" w:hanging="439"/>
        <w:rPr/>
      </w:pPr>
      <w:r>
        <w:rPr/>
        <w:t>１番（羽根田八千代君）　そうしますと、そういった講師の先生のお話を広聴する対象者は、どういった方になっていくんでしょうか。</w:t>
      </w:r>
    </w:p>
    <w:p>
      <w:pPr>
        <w:pStyle w:val="Style15"/>
        <w:ind w:left="439" w:hanging="439"/>
        <w:rPr/>
      </w:pPr>
      <w:r>
        <w:rPr/>
        <w:t>学校教育課長（熊谷孔隆君）　お答えをいたします。</w:t>
      </w:r>
      <w:r>
        <w:rPr/>
        <w:br/>
      </w:r>
      <w:r>
        <w:rPr/>
        <w:t>　あくまで学力向上対策ということでありますので、教師が対象でございます。</w:t>
      </w:r>
    </w:p>
    <w:p>
      <w:pPr>
        <w:pStyle w:val="Style15"/>
        <w:ind w:left="439" w:hanging="439"/>
        <w:rPr/>
      </w:pPr>
      <w:r>
        <w:rPr/>
        <w:t>１番（羽根田八千代君）　次の質問に入ります。</w:t>
      </w:r>
      <w:r>
        <w:rPr/>
        <w:br/>
      </w:r>
      <w:r>
        <w:rPr/>
        <w:t>　次は、１４７ページです。資料は次の次のページですか、生涯学習課になりますね。文化財保存整備費についてでありますが、文化記念館指定管理料ですか、これは１１万円、作年度から対比で増になっておりますが、この増になった背景を伺うものであります。</w:t>
      </w:r>
    </w:p>
    <w:p>
      <w:pPr>
        <w:pStyle w:val="Style15"/>
        <w:ind w:left="439" w:hanging="439"/>
        <w:rPr/>
      </w:pPr>
      <w:r>
        <w:rPr/>
        <w:t>生涯学習課長（阿部純夫君）　お答えします。</w:t>
      </w:r>
      <w:r>
        <w:rPr/>
        <w:br/>
      </w:r>
      <w:r>
        <w:rPr/>
        <w:t>　今回、増額させていただいた主なものは、２１年度に町民の方等から寄贈を受けました屏風の修復のための費用が今回この分に充てるものが増額をお願いしたところでございます。以上です。</w:t>
      </w:r>
    </w:p>
    <w:p>
      <w:pPr>
        <w:pStyle w:val="Style15"/>
        <w:ind w:left="439" w:hanging="439"/>
        <w:rPr/>
      </w:pPr>
      <w:r>
        <w:rPr/>
        <w:t>１番（羽根田八千代君）　屏風をいただいたということで、大変有り難いという反面、それを修繕していかなければならない、そして、修繕して、それを今後どのように活用、そして皆さんに広めていく、周知していくのかを伺います。</w:t>
      </w:r>
    </w:p>
    <w:p>
      <w:pPr>
        <w:pStyle w:val="Style15"/>
        <w:ind w:left="439" w:hanging="439"/>
        <w:rPr/>
      </w:pPr>
      <w:r>
        <w:rPr/>
        <w:t>生涯学習課長（阿部純夫君）　お答えします。</w:t>
      </w:r>
      <w:r>
        <w:rPr/>
        <w:br/>
      </w:r>
      <w:r>
        <w:rPr/>
        <w:t>　今年度、寄贈を受けました屏風につきましては、佐藤幸村さんに関わる屏風２点でした。現状のまま寄贈を受けましたので、かなり傷んでおります。そのための修復をしまして、今後文化記念館等と相談しながら展示をすることを考えております。以上であります。</w:t>
      </w:r>
    </w:p>
    <w:p>
      <w:pPr>
        <w:pStyle w:val="Style15"/>
        <w:ind w:left="439" w:hanging="439"/>
        <w:rPr/>
      </w:pPr>
      <w:r>
        <w:rPr/>
        <w:t>１番（羽根田八千代君）　次の質問に入ります。</w:t>
      </w:r>
      <w:r>
        <w:rPr/>
        <w:br/>
      </w:r>
      <w:r>
        <w:rPr/>
        <w:t>　次は、要項の次のページを開いていただきます。１４９ページのスポーツ振興費についてですが、この総合型スポーツクラブ設立備消耗品について７９万１</w:t>
      </w:r>
      <w:r>
        <w:rPr/>
        <w:t>,</w:t>
      </w:r>
      <w:r>
        <w:rPr/>
        <w:t>０００円計上しておりますが、この準備消耗品なるものの明細を伺うものであります。</w:t>
      </w:r>
    </w:p>
    <w:p>
      <w:pPr>
        <w:pStyle w:val="Style15"/>
        <w:ind w:left="439" w:hanging="439"/>
        <w:rPr/>
      </w:pPr>
      <w:r>
        <w:rPr/>
        <w:t>生涯学習課長（阿部純夫君）　お答えします。</w:t>
      </w:r>
      <w:r>
        <w:rPr/>
        <w:br/>
      </w:r>
      <w:r>
        <w:rPr/>
        <w:t>　ここに総合型スポーツクラブ設立準備等消耗品とありますので、７９万１</w:t>
      </w:r>
      <w:r>
        <w:rPr/>
        <w:t>,</w:t>
      </w:r>
      <w:r>
        <w:rPr/>
        <w:t>０００円の中にスポーツクラブを設立するための準備消耗品として４０万円を計上してございます。こちらにつきましては、総合型スポーツ設立のためのニュースポーツに関係する運動具等の購入費用を考えてございます。以上であります。</w:t>
      </w:r>
    </w:p>
    <w:p>
      <w:pPr>
        <w:pStyle w:val="Style15"/>
        <w:ind w:left="439" w:hanging="439"/>
        <w:rPr/>
      </w:pPr>
      <w:r>
        <w:rPr/>
        <w:t>１番（羽根田八千代君）　そうしますと、スポーツの用品を４０万円ほどということですよね。そのほかに、そうすると３９万１</w:t>
      </w:r>
      <w:r>
        <w:rPr/>
        <w:t>,</w:t>
      </w:r>
      <w:r>
        <w:rPr/>
        <w:t>０００円についての経費というのは、どのようなものにかかっていくものかを伺います。</w:t>
      </w:r>
    </w:p>
    <w:p>
      <w:pPr>
        <w:pStyle w:val="Style15"/>
        <w:ind w:left="439" w:hanging="439"/>
        <w:rPr/>
      </w:pPr>
      <w:r>
        <w:rPr/>
        <w:t>生涯学習課長（阿部純夫君）　お答えします。</w:t>
      </w:r>
      <w:r>
        <w:rPr/>
        <w:br/>
      </w:r>
      <w:r>
        <w:rPr/>
        <w:t>　先ほど答弁漏れがございまして、このニュースポーツに関わるものの４０万円は、ニュースポーツに対する運動具用品と、それから事務用品、あと設立総会のための準備費用合わせた中の４０万円でございます。そのほかに、例年スポーツフェスティバル、その他体育施設を維持するための消耗品が３９万１</w:t>
      </w:r>
      <w:r>
        <w:rPr/>
        <w:t>,</w:t>
      </w:r>
      <w:r>
        <w:rPr/>
        <w:t>０００円という例年どおりの予算でございます。以上であります。</w:t>
      </w:r>
    </w:p>
    <w:p>
      <w:pPr>
        <w:pStyle w:val="Style15"/>
        <w:ind w:left="439" w:hanging="439"/>
        <w:rPr/>
      </w:pPr>
      <w:r>
        <w:rPr/>
        <w:t>１番（羽根田八千代君）　そうしますと、ニュースポーツの種類、カローリングとか何かいろんな種類があるかと思いますが、何種類のものを用意しようと考えていらっしゃるんでしょうか。</w:t>
      </w:r>
    </w:p>
    <w:p>
      <w:pPr>
        <w:pStyle w:val="Style15"/>
        <w:ind w:left="439" w:hanging="439"/>
        <w:rPr/>
      </w:pPr>
      <w:r>
        <w:rPr/>
        <w:t>生涯学習課長（阿部純夫君）　お答え申し上げます。</w:t>
      </w:r>
      <w:r>
        <w:rPr/>
        <w:br/>
      </w:r>
      <w:r>
        <w:rPr/>
        <w:t>　キンボール、それから、スラックラインといいまして、綱渡りの用品であります。それから、スポーツ吹き矢のするための消耗品を購入予定しております。</w:t>
      </w:r>
      <w:r>
        <w:rPr/>
        <w:br/>
      </w:r>
      <w:r>
        <w:rPr/>
        <w:t>　以上であります。</w:t>
      </w:r>
    </w:p>
    <w:p>
      <w:pPr>
        <w:pStyle w:val="Style15"/>
        <w:ind w:left="439" w:hanging="439"/>
        <w:rPr/>
      </w:pPr>
      <w:r>
        <w:rPr/>
        <w:t>１番（羽根田八千代君）　次の質問は、７９ページであります。要綱の次のページの大かや園管理運営費の中のスカイウェル更新ということで新規、これはヘルストロンの更新であるという説明をいただいておりますが、大変利用者が多く、利用者の中でも好評なものだということと理解しておりますが、何台この度新規購入をされるのかを伺います。</w:t>
      </w:r>
    </w:p>
    <w:p>
      <w:pPr>
        <w:pStyle w:val="Style15"/>
        <w:ind w:left="439" w:hanging="439"/>
        <w:rPr/>
      </w:pPr>
      <w:r>
        <w:rPr/>
        <w:t>保健福祉課長（石幡正則君）　お答えをいたします。</w:t>
      </w:r>
      <w:r>
        <w:rPr/>
        <w:br/>
      </w:r>
      <w:r>
        <w:rPr/>
        <w:t>　この大かや園のスカイウェルにつきましては、議員ご承知のように前まではヘルストロンという名称で利用しておりました。それで、この部分につきましては、私、説明で３台と言ったような記憶がございますが、これは４台の誤りでした。４台購入の予定でございます。以上でございます。</w:t>
      </w:r>
    </w:p>
    <w:p>
      <w:pPr>
        <w:pStyle w:val="Style15"/>
        <w:ind w:left="439" w:hanging="439"/>
        <w:rPr/>
      </w:pPr>
      <w:r>
        <w:rPr/>
        <w:t>１番（羽根田八千代君）　そうしますと、今まであったものに関しては、どういった処分をお考えなのかを伺います。</w:t>
      </w:r>
    </w:p>
    <w:p>
      <w:pPr>
        <w:pStyle w:val="Style15"/>
        <w:ind w:left="439" w:hanging="439"/>
        <w:rPr/>
      </w:pPr>
      <w:r>
        <w:rPr/>
        <w:t>保健福祉課長（石幡正則君）　お答えをいたします。</w:t>
      </w:r>
      <w:r>
        <w:rPr/>
        <w:br/>
      </w:r>
      <w:r>
        <w:rPr/>
        <w:t>　前までの、今までの機械につきましては、２０年以上経過しておりますので、下取りになれば下取りに出しますし、もし下に取ることができないんであれば、その辺の利用方法についても今後検討していきたいと思います。以上でございます。</w:t>
      </w:r>
    </w:p>
    <w:p>
      <w:pPr>
        <w:pStyle w:val="Style15"/>
        <w:ind w:left="439" w:hanging="439"/>
        <w:rPr/>
      </w:pPr>
      <w:r>
        <w:rPr/>
        <w:t>１番（羽根田八千代君）　そうですよね、せっかく全然使えないよと、故障しているよとか、感電して危険だよというものでない限りは、続けて使っていればこそ安全な限り対応すべくかと思いますが、そういった意味でも有効利用、新しいのを買ったから、はい、さようならではなく、そういった方法もしっかりと汲んでいただいて、同じ施設でなくても高齢者施設等々への声かけをするなり、そういったところは対応すべきかと考えております。</w:t>
      </w:r>
      <w:r>
        <w:rPr/>
        <w:br/>
      </w:r>
      <w:r>
        <w:rPr/>
        <w:t>　それでは、次の質問に移ります。次は８９ページ、資料においては次のページになります。健康増進事業費の中の女性特有のがんの検診等についてということで、これは新規ですね、この内容について伺うものであります。</w:t>
      </w:r>
    </w:p>
    <w:p>
      <w:pPr>
        <w:pStyle w:val="Style15"/>
        <w:ind w:left="439" w:hanging="439"/>
        <w:rPr/>
      </w:pPr>
      <w:r>
        <w:rPr/>
        <w:t>保健福祉課長（石幡正則君）　お答えをいたします。</w:t>
      </w:r>
      <w:r>
        <w:rPr/>
        <w:br/>
      </w:r>
      <w:r>
        <w:rPr/>
        <w:t>　この女性特有のがんにつきましては、昨年の９月に国の方から無料クーポンということで、昨年の９月補正で上げた事業でございます。それで、新年度におきましては、新規でございますので、新規事業というふうにさせていただいております。それで、この事業につきましては、子宮がん検診、あとは乳がん検診、子宮がんにつきましては１１０名分で８１万７</w:t>
      </w:r>
      <w:r>
        <w:rPr/>
        <w:t>,</w:t>
      </w:r>
      <w:r>
        <w:rPr/>
        <w:t>０００円、乳がん検診につきましては１８０人分、１３６万８</w:t>
      </w:r>
      <w:r>
        <w:rPr/>
        <w:t>,</w:t>
      </w:r>
      <w:r>
        <w:rPr/>
        <w:t>０００円を予算化しております。以上でございます。</w:t>
      </w:r>
    </w:p>
    <w:p>
      <w:pPr>
        <w:pStyle w:val="Style15"/>
        <w:ind w:left="439" w:hanging="439"/>
        <w:rPr/>
      </w:pPr>
      <w:r>
        <w:rPr/>
        <w:t>１番（羽根田八千代君）　そうしますと、昨年度に引き続き、しかしながら新規事業ということで今年度の新たな事業ということですが、補正とか決算とかで出てきますと、そういった補助事業ですか、支援事業はあるにもかかわらず、実際にその制度を利用して受診される方の率が低いという現状でありますが、そういったところを鑑みると、その背景に対して対応策は考えていらっしゃるのかどうかを伺います。</w:t>
      </w:r>
    </w:p>
    <w:p>
      <w:pPr>
        <w:pStyle w:val="Style15"/>
        <w:ind w:left="439" w:hanging="439"/>
        <w:rPr/>
      </w:pPr>
      <w:r>
        <w:rPr/>
        <w:t>保健福祉課長（石幡正則君）　お答えをいたします。</w:t>
      </w:r>
      <w:r>
        <w:rPr/>
        <w:br/>
      </w:r>
      <w:r>
        <w:rPr/>
        <w:t>　この女性特有のがんにつきましては、各年代、その年齢、該当する年齢がございます。子宮がんであれば２０、２５、３０とそれぞれありますけど、その年齢の方にすべてに、今回は無料クーポン券をすべての方に該当する年齢の方に配布するということで進めていきます。そして、なお、町の広報でお知らせするとともに、あとは赤ちゃん検診等の際に若い奥様方にそれぞれこの制度のＰＲをしていく、このようなことで進めていきたいと考えております。以上であります。</w:t>
      </w:r>
    </w:p>
    <w:p>
      <w:pPr>
        <w:pStyle w:val="Style15"/>
        <w:ind w:left="439" w:hanging="439"/>
        <w:rPr/>
      </w:pPr>
      <w:r>
        <w:rPr/>
        <w:t>１番（羽根田八千代君）　そういった対応策を考えているにもかかわらず、なかなか受診率が上がらないということが現状でございます。</w:t>
      </w:r>
      <w:r>
        <w:rPr/>
        <w:br/>
      </w:r>
      <w:r>
        <w:rPr/>
        <w:t>　そして、今期定例会におきまして保健協力員の手当アップという条例改正ですか、それも出されましたけれども、そういった方との連携ですか、協力というものもしっかり対応すべきかと考えますが、その点についてはどのようにお考えでしょうか。</w:t>
      </w:r>
    </w:p>
    <w:p>
      <w:pPr>
        <w:pStyle w:val="Style15"/>
        <w:ind w:left="439" w:hanging="439"/>
        <w:rPr/>
      </w:pPr>
      <w:r>
        <w:rPr/>
        <w:t>保健福祉課長（石幡正則君）　お答えをいたします。</w:t>
      </w:r>
      <w:r>
        <w:rPr/>
        <w:br/>
      </w:r>
      <w:r>
        <w:rPr/>
        <w:t>　保健協力員の研修会、これも年２回ほど予定しています。それで、その研修会の際に、その女性特有のがんの検診の受診勧奨をしていきたいというふうに考えております。以上でございます。</w:t>
      </w:r>
    </w:p>
    <w:p>
      <w:pPr>
        <w:pStyle w:val="Style15"/>
        <w:ind w:left="439" w:hanging="439"/>
        <w:rPr/>
      </w:pPr>
      <w:r>
        <w:rPr/>
        <w:t>１番（羽根田八千代君）　最後の質問になります。</w:t>
      </w:r>
      <w:r>
        <w:rPr/>
        <w:br/>
      </w:r>
      <w:r>
        <w:rPr/>
        <w:t>　次は、子ども医療助成費でございます。小学生の医療助成費、昨年の１０月から本町において施策として講じられておりますが、今回この１</w:t>
      </w:r>
      <w:r>
        <w:rPr/>
        <w:t>,</w:t>
      </w:r>
      <w:r>
        <w:rPr/>
        <w:t>４９０万円ですか、この積算根拠はどういったものでしょうか。</w:t>
      </w:r>
    </w:p>
    <w:p>
      <w:pPr>
        <w:pStyle w:val="Style15"/>
        <w:ind w:left="439" w:hanging="439"/>
        <w:rPr/>
      </w:pPr>
      <w:r>
        <w:rPr/>
        <w:t>保健福祉課長（石幡正則君）　お答えをいたします。</w:t>
      </w:r>
      <w:r>
        <w:rPr/>
        <w:br/>
      </w:r>
      <w:r>
        <w:rPr/>
        <w:t>　一応この積算につきましては、前にも説明はしていたんですけど、償還払いでやっておりますので、なかなかまとめて請求書を持ってくるという方もおりますので、なかなかつかめない状況におります。それで一応、約月１００万円前後ということで想定して積算をしたものでございます。以上でございます。</w:t>
      </w:r>
    </w:p>
    <w:p>
      <w:pPr>
        <w:pStyle w:val="Style15"/>
        <w:ind w:left="439" w:hanging="439"/>
        <w:rPr/>
      </w:pPr>
      <w:r>
        <w:rPr/>
        <w:t>１番（羽根田八千代君）　そうしますと、一般質問等にも話させていただいておりますが、この医療制度に対しての理解をしていただくような、保護者に対してですね、そういったシステムというものを今後講じられるお考えがあるのかどうかを伺います。</w:t>
      </w:r>
    </w:p>
    <w:p>
      <w:pPr>
        <w:pStyle w:val="Style15"/>
        <w:ind w:left="439" w:hanging="439"/>
        <w:rPr/>
      </w:pPr>
      <w:r>
        <w:rPr/>
        <w:t>保健福祉課長（石幡正則君）　お答えをいたします。</w:t>
      </w:r>
      <w:r>
        <w:rPr/>
        <w:br/>
      </w:r>
      <w:r>
        <w:rPr/>
        <w:t>　この子ども医療費の制度のＰＲにつきましては、早速乳幼児の医療費の該当する方がおるわけですね、年齢到達又は転入者、その方に対しては当然町からのチラシの中に、そういう保険制度又は町の施策としてこのような制度がありますので、大切な医療費ですので大事に使いましょうというような形でＰＲをしていきたいというふうに考えております。</w:t>
      </w:r>
    </w:p>
    <w:p>
      <w:pPr>
        <w:pStyle w:val="Style15"/>
        <w:ind w:left="439" w:hanging="439"/>
        <w:rPr/>
      </w:pPr>
      <w:r>
        <w:rPr/>
        <w:t>２番（片平秀雄君）　私は３点お願いいたします。</w:t>
      </w:r>
      <w:r>
        <w:rPr/>
        <w:br/>
      </w:r>
      <w:r>
        <w:rPr/>
        <w:t>　まず、１２７ページ、総務課関係、総務課の防災対策費、１２５ページ、これも総務課の消防施設整備事業費、次は１４５ページ、生涯学習課の工事請負費ということでお願いいたします。</w:t>
      </w:r>
      <w:r>
        <w:rPr/>
        <w:br/>
      </w:r>
      <w:r>
        <w:rPr/>
        <w:t>　まず、１２７ページの防災対策費、その１９番、負担金補助金及び交付金の中に、先般の説明では１０月２日の開催される予定の県北地方防災訓練費用９８万６</w:t>
      </w:r>
      <w:r>
        <w:rPr/>
        <w:t>,</w:t>
      </w:r>
      <w:r>
        <w:rPr/>
        <w:t>０００円というふうに聞いた記憶があるわけでありますが、その予算立てをしている以上はおおよその会場や訓練規模は想定されていると思われますが、どのような想定をされているのか伺います。</w:t>
      </w:r>
    </w:p>
    <w:p>
      <w:pPr>
        <w:pStyle w:val="Style15"/>
        <w:ind w:left="439" w:hanging="439"/>
        <w:rPr/>
      </w:pPr>
      <w:r>
        <w:rPr/>
        <w:t>総務課長（小竹利勝君）　お答えいたします。</w:t>
      </w:r>
      <w:r>
        <w:rPr/>
        <w:br/>
      </w:r>
      <w:r>
        <w:rPr/>
        <w:t>　現段階では、まだ構想というふうなことでとらえていただきたいと思いますが、新たに県北地方防災訓練として予定をしている、まず地域としては、伊達崎地域ではどうかというふうな想定をしております。ただ、これに関しては各関係機関等、調整が必要になってきますので、その辺の部分では、まだ時間がかかるものと考えてございます。それから、規模については、おおよそ５００人程度の方々にご協力をいただけないかなというふうに考えてございます。以上であります。</w:t>
      </w:r>
    </w:p>
    <w:p>
      <w:pPr>
        <w:pStyle w:val="Style15"/>
        <w:ind w:left="439" w:hanging="439"/>
        <w:rPr/>
      </w:pPr>
      <w:r>
        <w:rPr/>
        <w:t>２番（片平秀雄君）　そうしますと、この予算ですね、この予算の中のことをちょっとお聞きしたいんですけども、５００人規模、そして関係機関団体と今後話し合いをするということなんでありますが、当日ぶっつけ本番で訓練をできるわけではないと思います。そうしたときには、そういった関係機関とか、そういうところも何回か練習のための練習というんですかね、訓練のための訓練というのか、行う必要もあるのではないかと思いますが、そういったときの経費等などもこの予算の中には入っているのかどうか伺います。</w:t>
      </w:r>
    </w:p>
    <w:p>
      <w:pPr>
        <w:pStyle w:val="Style15"/>
        <w:ind w:left="439" w:hanging="439"/>
        <w:rPr/>
      </w:pPr>
      <w:r>
        <w:rPr/>
        <w:t>総務課長（小竹利勝君）　お答えいたします。</w:t>
      </w:r>
      <w:r>
        <w:rPr/>
        <w:br/>
      </w:r>
      <w:r>
        <w:rPr/>
        <w:t>　まず、訓練等の事前訓練といいますか、そういったためのというところでは、やはりこれも関係機関との協議が必要かなというふうに考えておりますので、現時点では、まだなんともいえないところであります。ただ、予算化で、ではそれがされているものかということであれば、これはないということであります。以上であります。</w:t>
      </w:r>
    </w:p>
    <w:p>
      <w:pPr>
        <w:pStyle w:val="Style15"/>
        <w:ind w:left="439" w:hanging="439"/>
        <w:rPr/>
      </w:pPr>
      <w:r>
        <w:rPr/>
        <w:t>２番（片平秀雄君）　それでは、この関係団体との協議は、いつころから始まるのか、予定なのか、お尋ねいたします。</w:t>
      </w:r>
    </w:p>
    <w:p>
      <w:pPr>
        <w:pStyle w:val="Style15"/>
        <w:ind w:left="439" w:hanging="439"/>
        <w:rPr/>
      </w:pPr>
      <w:r>
        <w:rPr/>
        <w:t>総務課長（小竹利勝君）　お答えいたします。</w:t>
      </w:r>
      <w:r>
        <w:rPr/>
        <w:br/>
      </w:r>
      <w:r>
        <w:rPr/>
        <w:t>　関係機関かなり広うございます。そういったことから、現時点で既に打診をしている部分もありますし、ただ新年度において速やかに活動していきたいというふうに考えております。以上であります。</w:t>
      </w:r>
    </w:p>
    <w:p>
      <w:pPr>
        <w:pStyle w:val="Style15"/>
        <w:ind w:left="439" w:hanging="439"/>
        <w:rPr/>
      </w:pPr>
      <w:r>
        <w:rPr/>
        <w:t>２番（片平秀雄君）　次、１２５ページ、やはり総務課、消防整備事業ですか、これ５４万５</w:t>
      </w:r>
      <w:r>
        <w:rPr/>
        <w:t>,</w:t>
      </w:r>
      <w:r>
        <w:rPr/>
        <w:t>０００円、前年より２６万６</w:t>
      </w:r>
      <w:r>
        <w:rPr/>
        <w:t>,</w:t>
      </w:r>
      <w:r>
        <w:rPr/>
        <w:t>０００円増であるわけでありますが、これは工事請負費と機械購入費、そうなっているんですが、どういった内訳なのかお尋ねいたします。</w:t>
      </w:r>
    </w:p>
    <w:p>
      <w:pPr>
        <w:pStyle w:val="Style15"/>
        <w:ind w:left="439" w:hanging="439"/>
        <w:rPr/>
      </w:pPr>
      <w:r>
        <w:rPr/>
        <w:t>総務課長（小竹利勝君）　お答えいたします。</w:t>
      </w:r>
      <w:r>
        <w:rPr/>
        <w:br/>
      </w:r>
      <w:r>
        <w:rPr/>
        <w:t>　消防施設の整備事業費としては５４万５</w:t>
      </w:r>
      <w:r>
        <w:rPr/>
        <w:t>,</w:t>
      </w:r>
      <w:r>
        <w:rPr/>
        <w:t>０００円、お質しのとおりでありますが、その中で今お質しをいただいた工事請負費ということでありますと、３６万２</w:t>
      </w:r>
      <w:r>
        <w:rPr/>
        <w:t>,</w:t>
      </w:r>
      <w:r>
        <w:rPr/>
        <w:t>０００円ということでありまして、内容的には第４分団第２部消防屯所外階段屋根設置工事ということで予定をさせていただいております。以上であります。</w:t>
      </w:r>
    </w:p>
    <w:p>
      <w:pPr>
        <w:pStyle w:val="Style15"/>
        <w:ind w:left="439" w:hanging="439"/>
        <w:rPr/>
      </w:pPr>
      <w:r>
        <w:rPr/>
        <w:t>２番（片平秀雄君）　次に移ります。</w:t>
      </w:r>
      <w:r>
        <w:rPr/>
        <w:br/>
      </w:r>
      <w:r>
        <w:rPr/>
        <w:t>　１４５ページ、生涯学習課の方にお尋ねしたいんですが、１５の工事請負費１００万円、これはしだれ桑移植ですね、中央公民館ロータリー改修工事請負費ということでありますが、ここで一つというよりも、まず、なぜしだれ桑としてものなのか、その理由ですかね、目的ですね、それを、まず伺います。</w:t>
      </w:r>
    </w:p>
    <w:p>
      <w:pPr>
        <w:pStyle w:val="Style15"/>
        <w:ind w:left="439" w:hanging="439"/>
        <w:rPr/>
      </w:pPr>
      <w:r>
        <w:rPr/>
        <w:t>生涯学習課長（阿部純夫君）　お答えします。</w:t>
      </w:r>
      <w:r>
        <w:rPr/>
        <w:br/>
      </w:r>
      <w:r>
        <w:rPr/>
        <w:t>　実は昨年度に梁川にありました、蚕種試験場にありました「しだれ桑」を町の方で寄贈を受けましたので、ただいまそのしだれ桑を中央公民館にありますクラブハウスとテニスコートの間に今現在仮植してございます。それを今度本移植といいますか、今仮植中なものを、この機会に総合型スポーツクラブとの兼ね合いもありますけれども、総合型スポーツクラブの愛称がマルベリー桑折という桑の実という意味合いもございまして、桑にちなんだ記念のものが植えたらいいだろうということで考えまして、しだれ桑を今現在、中央公民館の前にありますシュロの代わりに「しだれ桑」を移植して、なおかつ今現在、中央公民館の前のロータリーが今直径７</w:t>
      </w:r>
      <w:r>
        <w:rPr/>
        <w:t>.</w:t>
      </w:r>
      <w:r>
        <w:rPr/>
        <w:t>５メーターございまして、大型バス等が来たときに少しそのロータリーの周辺を回るのに不自由があるということで、そのロータリーを直径５メーターにして大型バスの通行にも支障ないように併せて工事をするものでございます。以上であります。</w:t>
      </w:r>
    </w:p>
    <w:p>
      <w:pPr>
        <w:pStyle w:val="Style15"/>
        <w:ind w:left="439" w:hanging="439"/>
        <w:rPr/>
      </w:pPr>
      <w:r>
        <w:rPr/>
        <w:t>２番（片平秀雄君）　桑折町予算、どこでその桑をロータリーに植えるということは大変宣伝効果にもなるなと思いまして、寄贈を受けたということは良いことだと思います。</w:t>
      </w:r>
      <w:r>
        <w:rPr/>
        <w:br/>
      </w:r>
      <w:r>
        <w:rPr/>
        <w:t>　それでは、１００万円という予算が出ておりまして、今７</w:t>
      </w:r>
      <w:r>
        <w:rPr/>
        <w:t>.</w:t>
      </w:r>
      <w:r>
        <w:rPr/>
        <w:t>５メーター、５メーターの直径にするというようなことでありますけれども、この積算はどのようになっているのか、この機会にお尋ねいたします。</w:t>
      </w:r>
    </w:p>
    <w:p>
      <w:pPr>
        <w:pStyle w:val="Style15"/>
        <w:ind w:left="439" w:hanging="439"/>
        <w:rPr/>
      </w:pPr>
      <w:r>
        <w:rPr/>
        <w:t>生涯学習課長（阿部純夫君）　お答えします。</w:t>
      </w:r>
      <w:r>
        <w:rPr/>
        <w:br/>
      </w:r>
      <w:r>
        <w:rPr/>
        <w:t>　まず、「しだれ桑」を植えるための費用が約５０万円、そのロータリーの改修と舗装工事に５０万円、合わせて１００万円という内容でございます。</w:t>
      </w:r>
    </w:p>
    <w:p>
      <w:pPr>
        <w:pStyle w:val="Style15"/>
        <w:ind w:left="439" w:hanging="439"/>
        <w:rPr/>
      </w:pPr>
      <w:r>
        <w:rPr/>
        <w:t>２番（片平秀雄君）　５０万円ということで、５０万円、５０万円ということで、だいぶ植える方高いんではないかなというふうに思うところもあるんですけれども、ついでに一つ、ここで聞いていいかどうか分かりませんが、ロータリー、中央公民館のロータリーのシュロもだいぶ古くなって傷んでいると、この庁舎の前も傷んでいると、傷んでいるというか、あるんですけど、せっかくでありますから、こういった生涯学習課でこの質問していいかどうか分かりませんが、そういったこっちの方も是非やられたらいいんではないかと思うんですけれども、おかしいかな、これは。</w:t>
      </w:r>
    </w:p>
    <w:p>
      <w:pPr>
        <w:pStyle w:val="Style15"/>
        <w:ind w:left="439" w:hanging="439"/>
        <w:rPr/>
      </w:pPr>
      <w:r>
        <w:rPr/>
        <w:t>議長（高橋宣博君）　それは総括質疑の中で町長にお尋ねしてください。</w:t>
      </w:r>
    </w:p>
    <w:p>
      <w:pPr>
        <w:pStyle w:val="Style15"/>
        <w:ind w:left="439" w:hanging="439"/>
        <w:rPr/>
      </w:pPr>
      <w:r>
        <w:rPr/>
        <w:t>２番（片平秀雄君）　分かりました。そういうことで終わります。</w:t>
      </w:r>
    </w:p>
    <w:p>
      <w:pPr>
        <w:pStyle w:val="Style15"/>
        <w:ind w:left="435" w:hanging="435"/>
        <w:rPr/>
      </w:pPr>
      <w:r>
        <w:rPr/>
        <w:t>議長（高橋宣博君）　なお、今の２番議員に対する答弁の訂正があるそうです。</w:t>
      </w:r>
      <w:r>
        <w:rPr/>
        <w:br/>
      </w:r>
      <w:r>
        <w:rPr/>
        <w:t>　生涯学習課長。</w:t>
      </w:r>
    </w:p>
    <w:p>
      <w:pPr>
        <w:pStyle w:val="Style15"/>
        <w:ind w:left="439" w:hanging="439"/>
        <w:rPr/>
      </w:pPr>
      <w:r>
        <w:rPr/>
        <w:t>生涯学習課長（阿部純夫君）　先ほど２番議員からの質問で、私、しだれ桑、梁川にありました蚕種試験場からの寄贈と申しましたけれども、蚕種試験場の方からいただいてきたということであります。寄贈ではなくて、こちらがいただいてきたということです。</w:t>
      </w:r>
      <w:r>
        <w:rPr/>
        <w:br/>
      </w:r>
      <w:r>
        <w:rPr/>
        <w:t>　あと、もう１点答弁漏れがございました。先ほど、しだれ桑の植樹のために５０万円ということでしたけれども、今現在シュロがありますけれども、そのシュロを別な場所に移転するため、移転の植栽の費用も含んだ５０万円でございます。</w:t>
      </w:r>
      <w:r>
        <w:rPr/>
        <w:br/>
      </w:r>
      <w:r>
        <w:rPr/>
        <w:t>　以上であります。</w:t>
      </w:r>
    </w:p>
    <w:p>
      <w:pPr>
        <w:pStyle w:val="Style15"/>
        <w:ind w:left="439" w:hanging="439"/>
        <w:rPr/>
      </w:pPr>
      <w:r>
        <w:rPr/>
        <w:t>６番（原　賢志君）　３点お伺いをいたします。</w:t>
      </w:r>
      <w:r>
        <w:rPr/>
        <w:br/>
      </w:r>
      <w:r>
        <w:rPr/>
        <w:t>　一つは、予算書の３５ページ、雇用促進事業団関係で１点、あとは生涯学習課の事業説明の中での西山城の樹木伐採について、それと、文化財解説板設置工事費についてお伺いをいたします。</w:t>
      </w:r>
      <w:r>
        <w:rPr/>
        <w:br/>
      </w:r>
      <w:r>
        <w:rPr/>
        <w:t>　まず、はじめの予算書の３５ページ、雇用促進事業団桑折宿舎駐車場敷地貸付料というようなことでありますが、雇用促進住宅につきましては、町で買い取るというんですか、要らないという形にするかというようなことで以前に質問したことがありますが、国の方に働きをかけて格安というか無償というかという形で今後考えていきたいというような町長答弁がありましたが、その後、雇用促進住宅に関しては、いつまでに返答をする予定で、今どういった進捗になっているのかをお伺いいたします。</w:t>
      </w:r>
    </w:p>
    <w:p>
      <w:pPr>
        <w:pStyle w:val="Style15"/>
        <w:ind w:left="439" w:hanging="439"/>
        <w:rPr/>
      </w:pPr>
      <w:r>
        <w:rPr/>
        <w:t>企画環境課長（山木一芳君）　お答えします。</w:t>
      </w:r>
      <w:r>
        <w:rPr/>
        <w:br/>
      </w:r>
      <w:r>
        <w:rPr/>
        <w:t>　雇用促進住宅の取得に関してのその後ということでしょうか。この宿舎の取得に関しましては、いったん入居率がいいということで取得の話はまだ保留ということで、そのままになってございました。その後、雇用機構の方からはまだ何の連絡も私どもには入ってございませんで、２２年度どういう話になってきますか、まだ、その点はできていませんけれども、何かしら連絡があった時点で、また町長と話をしながら取得に向けていくのか相談をしたいというふうに思っております。いったん保留になった段階で、私どもとしては白紙の状態になっているのかなというふうに考えておりました。</w:t>
      </w:r>
    </w:p>
    <w:p>
      <w:pPr>
        <w:pStyle w:val="Style15"/>
        <w:ind w:left="439" w:hanging="439"/>
        <w:rPr/>
      </w:pPr>
      <w:r>
        <w:rPr/>
        <w:t>６番（原　賢志君）　これ結論を出す最終的な期限というのは、特別提示されていないものなんでしょうか。</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４時３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４時３４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当初保留になった段階で、２１年度中に何かしら機構の方からの連絡が入るものというふうに思ってございました。そのような期限で保留になっていたというふうなことでございます。ただ、今年度中まだ機構の方からの連絡がまだ一切入っておりません。そのような状態でございます。</w:t>
      </w:r>
    </w:p>
    <w:p>
      <w:pPr>
        <w:pStyle w:val="Style15"/>
        <w:ind w:left="439" w:hanging="439"/>
        <w:rPr/>
      </w:pPr>
      <w:r>
        <w:rPr/>
        <w:t>６番（原　賢志君）　町側のスタンスとしては、企業団の方から話があって結論を出してください、あるいはいつまでに回答を願いますというような、そうした町の状態というふうに受け取っていいのか。また、そういうスタンスで今実際入居されている方に対する説明なり、あと町としてのそうした入居者の受け皿、結論として引き受けるか引き受けないかにもよるとは思いますが、引き受けないというような場合には住んでいる方の新たな入居先というんですか、引き受けるとなれば、それなりの経費等も考慮しながらというようなことになろうかと思うんですが、町側としては雇用促進住宅に関しては相手からの連絡待ちというようなお考えで今後も進まれる予定ですか。</w:t>
      </w:r>
    </w:p>
    <w:p>
      <w:pPr>
        <w:pStyle w:val="Style15"/>
        <w:ind w:left="439" w:hanging="439"/>
        <w:rPr/>
      </w:pPr>
      <w:r>
        <w:rPr/>
        <w:t>企画環境課長（山木一芳君）　お答えいたします。</w:t>
      </w:r>
      <w:r>
        <w:rPr/>
        <w:br/>
      </w:r>
      <w:r>
        <w:rPr/>
        <w:t>　現時点では機構側からの連絡待ちというスタンスでおります。あの住宅に関しましては、いったんリフォームがされたと、外側のリフォームがされたということでありますが、入居者の方々の意見なんかも若干聞こえるわけなんですけれども、設備関係がどうしても古いということがあります。あの住宅を取得をしても、なお、その改修が迫られるというふうになってくるのではないかというふうに考えております。ですから、あちらから提示があった金額で果たして取得するのがいいものか、また、その取得ということはしないで、あくまで町内転居を促していくか、その辺の考え方はこれからまた整理しなければならないなというふうには思っておりましたけれども、あくまで機構からの連絡待ちというスタンスでおります。</w:t>
      </w:r>
    </w:p>
    <w:p>
      <w:pPr>
        <w:pStyle w:val="Style15"/>
        <w:ind w:left="439" w:hanging="439"/>
        <w:rPr/>
      </w:pPr>
      <w:r>
        <w:rPr/>
        <w:t>６番（原　賢志君）　２点目、生涯学習課の文化財保存整備費の中の西山城整備事業、樹木伐採処理等委託費というようなことですが、この樹木伐採は、いつごろから、どれぐらいの期間実施というか、工期というか、なるのかをお伺いいたします。</w:t>
      </w:r>
    </w:p>
    <w:p>
      <w:pPr>
        <w:pStyle w:val="Style15"/>
        <w:ind w:left="439" w:hanging="439"/>
        <w:rPr/>
      </w:pPr>
      <w:r>
        <w:rPr/>
        <w:t>生涯学習課長（阿部純夫君）　お答えします。</w:t>
      </w:r>
      <w:r>
        <w:rPr/>
        <w:br/>
      </w:r>
      <w:r>
        <w:rPr/>
        <w:t>　伐採時期につきましては、２２年度の発掘調査後となりますので、１１月以降という予定で考えてございます。以上であります。</w:t>
      </w:r>
    </w:p>
    <w:p>
      <w:pPr>
        <w:pStyle w:val="Style15"/>
        <w:ind w:left="439" w:hanging="439"/>
        <w:rPr/>
      </w:pPr>
      <w:r>
        <w:rPr/>
        <w:t>６番（原　賢志君）　どれぐらいの期間されるかもお聞かせいただきたいと思うんですが、冬、寒くなる時期なのであれですが、この樹木を伐採することによって雨水処理というんですかね、降雨の際の雨水の流れ的なところが、ああした地形の中で、また側溝関係につまり等いろいろあろうかと思うんですが、そうしたものへの対応はどのように考えているのでしょうか。</w:t>
      </w:r>
    </w:p>
    <w:p>
      <w:pPr>
        <w:pStyle w:val="Style15"/>
        <w:ind w:left="439" w:hanging="439"/>
        <w:rPr/>
      </w:pPr>
      <w:r>
        <w:rPr/>
        <w:t>生涯学習課長（阿部純夫君）　今のところ考えてはいないんですけれども、今後、西山城の整備計画の中で全体的な土砂の流出なり雨水処理なども考えながら、今後５年間、発掘調査後の行います整備計画の中でいろんなことを対応していくと考えております。</w:t>
      </w:r>
      <w:r>
        <w:rPr/>
        <w:br/>
      </w:r>
      <w:r>
        <w:rPr/>
        <w:t>　以上であります。</w:t>
      </w:r>
    </w:p>
    <w:p>
      <w:pPr>
        <w:pStyle w:val="Style15"/>
        <w:ind w:left="439" w:hanging="439"/>
        <w:rPr/>
      </w:pPr>
      <w:r>
        <w:rPr/>
        <w:t>６番（原　賢志君）　伐採することによって、どれだけその土砂が流れるかも私はよく分かりませんが、そうした土砂が流れることによって、今後調査においても、また地区の方々に関しても心配される。また、文化財として保存するうえでも考えなければならないのではないかなというふうに思いますので、それは是非とも早期に検討していただきたいなと思います。</w:t>
      </w:r>
      <w:r>
        <w:rPr/>
        <w:br/>
      </w:r>
      <w:r>
        <w:rPr/>
        <w:t>　最後の文化財の解説板設置工事ですが、何の解説を何か所予定されているのか、お聞きします。</w:t>
      </w:r>
    </w:p>
    <w:p>
      <w:pPr>
        <w:pStyle w:val="Style15"/>
        <w:ind w:left="439" w:hanging="439"/>
        <w:rPr/>
      </w:pPr>
      <w:r>
        <w:rPr/>
        <w:t>生涯学習課長（阿部純夫君）　お答えします。</w:t>
      </w:r>
      <w:r>
        <w:rPr/>
        <w:br/>
      </w:r>
      <w:r>
        <w:rPr/>
        <w:t>　まず、無能寺さんにあります</w:t>
      </w:r>
      <w:r>
        <w:rPr>
          <w:rFonts w:ascii="Arial" w:hAnsi="Arial" w:cs="Arial"/>
          <w:color w:val="000000"/>
          <w:szCs w:val="21"/>
        </w:rPr>
        <w:t>御蔭廼</w:t>
      </w:r>
      <w:r>
        <w:rPr/>
        <w:t>松、これ県指定ですけれども、こちらの方の文化財の解説板です。そのほかに、法円寺さんの田植塚、こちらは町指定、それから、半田銀山無縁仏の墓、これは未指定ですけれども、こちらに今現在解説板が設置してありますけれども、古くて見えなくなりましたので、こちらを立て替えする予定で、合計３基を予定している内容のものでございます。以上であります。</w:t>
      </w:r>
    </w:p>
    <w:p>
      <w:pPr>
        <w:pStyle w:val="Style15"/>
        <w:ind w:left="439" w:hanging="439"/>
        <w:rPr/>
      </w:pPr>
      <w:r>
        <w:rPr/>
        <w:t>６番（原　賢志君）　私は、西山城のことが続いていたものですから、てっきり西山城、歴史の小径というようなところでの文化財の解説板というふうに勘違いをしていましたが、以前に歴史の小径の中での解説、案内板等も当初はしたいというようなことがあって、そのチャンスがきたんでしたが、実際にはできなかったわけですが、今後、文化財の解説板の設置に関しては、どういったスケジュールで考えていらっしゃるのか、この際お聞きしておきたいと思います。</w:t>
      </w:r>
    </w:p>
    <w:p>
      <w:pPr>
        <w:pStyle w:val="Style15"/>
        <w:ind w:left="439" w:hanging="439"/>
        <w:rPr/>
      </w:pPr>
      <w:r>
        <w:rPr/>
        <w:t>生涯学習課長（阿部純夫君）　お答えします。</w:t>
      </w:r>
      <w:r>
        <w:rPr/>
        <w:br/>
      </w:r>
      <w:r>
        <w:rPr/>
        <w:t>　西山城に対します解説板につきましては、発掘調査をしまして全体の概要が分かってからの設置になる予定でございます。以上であります。</w:t>
      </w:r>
    </w:p>
    <w:p>
      <w:pPr>
        <w:pStyle w:val="Style15"/>
        <w:ind w:left="439" w:hanging="439"/>
        <w:rPr/>
      </w:pPr>
      <w:r>
        <w:rPr/>
        <w:t>６番（原　賢志君）　西山城以外で、私も逐一見てはおりませんが、歴史の小径の中での町から、国から、もろもろ指定されている文化財があろうかと思いますが、そうした全体の中でのこうした解説板の設置に関しては、どのような予定といいますか、されているのか、あればお聞かせいただきたい。</w:t>
      </w:r>
    </w:p>
    <w:p>
      <w:pPr>
        <w:pStyle w:val="Style15"/>
        <w:ind w:left="439" w:hanging="439"/>
        <w:rPr/>
      </w:pPr>
      <w:r>
        <w:rPr/>
        <w:t>生涯学習課長（阿部純夫君）　お答えします。</w:t>
      </w:r>
      <w:r>
        <w:rPr/>
        <w:br/>
      </w:r>
      <w:r>
        <w:rPr/>
        <w:t>　町指定、県指定の文化財につきましては、大体解説板は設置してございます。多分議員お質しのは、今回の生涯学習課が担当しております歴史の小径に関連した解説板ということだと思うんですけれども、３月１日、また、それ以前からの議員の皆さんに説明した内容のもの以外は今のところ設置の考えはございません。以上であります。</w:t>
      </w:r>
    </w:p>
    <w:p>
      <w:pPr>
        <w:pStyle w:val="Style15"/>
        <w:ind w:left="439" w:hanging="439"/>
        <w:rPr/>
      </w:pPr>
      <w:r>
        <w:rPr/>
        <w:t>４番（川名靜子君）　１番目が、１２９ページ、小中教員人間ドックについて、それから、ちょっと前後しますけれども、１３１ページ、学力テストについて、それから、同じページで子育て支援事業について、それから１４９ページ、総合型地域スポーツクラブ活動助成金について、それから７７ページ、老人福祉事業、敬老会についてお伺いします。</w:t>
      </w:r>
      <w:r>
        <w:rPr/>
        <w:br/>
      </w:r>
      <w:r>
        <w:rPr/>
        <w:t>　最初に１２９ページ、１２９ページの小中学校の教員の人間ドックの項目が４３万４</w:t>
      </w:r>
      <w:r>
        <w:rPr/>
        <w:t>,</w:t>
      </w:r>
      <w:r>
        <w:rPr/>
        <w:t>０００円で上がっているんですけれども、これについてちょっとご説明ただきたいと思います。</w:t>
      </w:r>
    </w:p>
    <w:p>
      <w:pPr>
        <w:pStyle w:val="Style15"/>
        <w:ind w:left="439" w:hanging="439"/>
        <w:rPr/>
      </w:pPr>
      <w:r>
        <w:rPr/>
        <w:t>学校教育課長（熊谷孔隆君）　お答えいたします。</w:t>
      </w:r>
      <w:r>
        <w:rPr/>
        <w:br/>
      </w:r>
      <w:r>
        <w:rPr/>
        <w:t>　この人間ドックですけれども、小学校教職員の部分では２５人分、単価は１万２</w:t>
      </w:r>
      <w:r>
        <w:rPr/>
        <w:t>,</w:t>
      </w:r>
      <w:r>
        <w:rPr/>
        <w:t>４１３円ということであります。中学校の教職員については、単価は同じでありますが１０名でございます。以上です。</w:t>
      </w:r>
    </w:p>
    <w:p>
      <w:pPr>
        <w:pStyle w:val="Style15"/>
        <w:ind w:left="439" w:hanging="439"/>
        <w:rPr/>
      </w:pPr>
      <w:r>
        <w:rPr/>
        <w:t>４番（川名靜子君）　私の考えというか、一般に考えれば、例えば健診とかというのであれば、ある程度そこは予算化するのも分かるんですけれども、人間ドックとなったらば、これは一般にいったらば民間は個人負担ではないんでしょうか。</w:t>
      </w:r>
    </w:p>
    <w:p>
      <w:pPr>
        <w:pStyle w:val="Style15"/>
        <w:ind w:left="439" w:hanging="439"/>
        <w:rPr/>
      </w:pPr>
      <w:r>
        <w:rPr/>
        <w:t>学校教育課長（熊谷孔隆君）　お答えいたします。</w:t>
      </w:r>
      <w:r>
        <w:rPr/>
        <w:br/>
      </w:r>
      <w:r>
        <w:rPr/>
        <w:t>　この部分は、県の方と契約を結んでいるんですね、健康診断といいますか、人間ドックの部分を含めて。そして、人間ドック１万２</w:t>
      </w:r>
      <w:r>
        <w:rPr/>
        <w:t>,</w:t>
      </w:r>
      <w:r>
        <w:rPr/>
        <w:t>４１３円であがるものではありませんので、これは町分の負担といいますか、もちろん個人の負担もございます。一応この部分については、町側が負担するというようなところであります。</w:t>
      </w:r>
    </w:p>
    <w:p>
      <w:pPr>
        <w:pStyle w:val="Style15"/>
        <w:ind w:left="439" w:hanging="439"/>
        <w:rPr/>
      </w:pPr>
      <w:r>
        <w:rPr/>
        <w:t>４番（川名靜子君）　人数にして２５名の中学校が１０名、これは全員になりますか。足りないですよね。申し込んだ方だけなんですか。</w:t>
      </w:r>
    </w:p>
    <w:p>
      <w:pPr>
        <w:pStyle w:val="Style15"/>
        <w:ind w:left="439" w:hanging="439"/>
        <w:rPr/>
      </w:pPr>
      <w:r>
        <w:rPr/>
        <w:t>学校教育課長（熊谷孔隆君）　お答えいたします。</w:t>
      </w:r>
      <w:r>
        <w:rPr/>
        <w:br/>
      </w:r>
      <w:r>
        <w:rPr/>
        <w:t>　全員ではありません。希望者であります。</w:t>
      </w:r>
    </w:p>
    <w:p>
      <w:pPr>
        <w:pStyle w:val="Style15"/>
        <w:ind w:left="439" w:hanging="439"/>
        <w:rPr/>
      </w:pPr>
      <w:r>
        <w:rPr/>
        <w:t>４番（川名靜子君）　そうしたら、ますます補助を出すのもおかしいのではないかなと私には思えるんですけれども、それはまた後でゆっくりとお伺いしますので。</w:t>
      </w:r>
      <w:r>
        <w:rPr/>
        <w:br/>
      </w:r>
      <w:r>
        <w:rPr/>
        <w:t>　次、１３１ページの学力テストについてお伺いしたいと思ったんですけれども、あくまでも、これは小６、それから中３のみでよろしいんですか。</w:t>
      </w:r>
    </w:p>
    <w:p>
      <w:pPr>
        <w:pStyle w:val="Style15"/>
        <w:ind w:left="439" w:hanging="439"/>
        <w:rPr/>
      </w:pPr>
      <w:r>
        <w:rPr/>
        <w:t>学校教育課長（熊谷孔隆君）　お答えいたします。</w:t>
      </w:r>
      <w:r>
        <w:rPr/>
        <w:br/>
      </w:r>
      <w:r>
        <w:rPr/>
        <w:t>　この学力テストですけれども、今、学力テストについては今度は抽出といいますか、そういう形で行われますので、ここで言っている学力テストは町独自で行う学力テストといいますか、各学年で行う、その用紙関係でございます。</w:t>
      </w:r>
    </w:p>
    <w:p>
      <w:pPr>
        <w:pStyle w:val="Style15"/>
        <w:ind w:left="439" w:hanging="439"/>
        <w:rPr/>
      </w:pPr>
      <w:r>
        <w:rPr/>
        <w:t>４番（川名靜子君）　各学年というと、１年生から６年生、中３まで、２月に行うのは同じですか、時期的には２月でしょうか。</w:t>
      </w:r>
    </w:p>
    <w:p>
      <w:pPr>
        <w:pStyle w:val="Style15"/>
        <w:ind w:left="439" w:hanging="439"/>
        <w:rPr/>
      </w:pPr>
      <w:r>
        <w:rPr/>
        <w:t>学校教育課長（熊谷孔隆君）　お答えいたします。</w:t>
      </w:r>
      <w:r>
        <w:rPr/>
        <w:br/>
      </w:r>
      <w:r>
        <w:rPr/>
        <w:t>　これは一斉に行うテストではありませんので、あくまで町独自といいますか、全国一斉学力テストではありませんので、ご理解いただきたいと思います。その用紙代でございます。</w:t>
      </w:r>
    </w:p>
    <w:p>
      <w:pPr>
        <w:pStyle w:val="Style15"/>
        <w:ind w:left="439" w:hanging="439"/>
        <w:rPr/>
      </w:pPr>
      <w:r>
        <w:rPr/>
        <w:t>４番（川名靜子君）　あまり小学生ですから漏れるということは、時期的にずれれば各学校の漏れるということはあまり関係ないのかなと感じますけれども、その下のところで、子育て支援事業の中の報償費、昨年と比較して４９万８</w:t>
      </w:r>
      <w:r>
        <w:rPr/>
        <w:t>,</w:t>
      </w:r>
      <w:r>
        <w:rPr/>
        <w:t>０００円が減になっている、この内容をお伺いします。</w:t>
      </w:r>
    </w:p>
    <w:p>
      <w:pPr>
        <w:pStyle w:val="Style15"/>
        <w:ind w:left="439" w:hanging="439"/>
        <w:rPr/>
      </w:pPr>
      <w:r>
        <w:rPr/>
        <w:t>学校教育課長（熊谷孔隆君）　お答えいたします。</w:t>
      </w:r>
      <w:r>
        <w:rPr/>
        <w:br/>
      </w:r>
      <w:r>
        <w:rPr/>
        <w:t>　４９万８</w:t>
      </w:r>
      <w:r>
        <w:rPr/>
        <w:t>,</w:t>
      </w:r>
      <w:r>
        <w:rPr/>
        <w:t>０００円の今回減額になっているという部分ですね。この部分でありますけれども、幼稚園管理総務費の方に組み替えをいたしました。これは幼稚園預かり保育用消耗品関係でございます。あとは、車検が２１年度ではございました。２２年度では車検ございませんので、その分で金額が落ちております。以上です。</w:t>
      </w:r>
    </w:p>
    <w:p>
      <w:pPr>
        <w:pStyle w:val="Style15"/>
        <w:ind w:left="439" w:hanging="439"/>
        <w:rPr/>
      </w:pPr>
      <w:r>
        <w:rPr/>
        <w:t>４番（川名靜子君）　それも報償費の項目でおきるんでしょうか。報償費は、あくまでも賃金じゃないですか、報償費って。今４９万８</w:t>
      </w:r>
      <w:r>
        <w:rPr/>
        <w:t>,</w:t>
      </w:r>
      <w:r>
        <w:rPr/>
        <w:t>０００円の減は幼稚園の管理総務費、組み替えをしたということですか。報償費は、あくまでも私は賃金の部分だと思っておりましたので、今管理総務の方に組み替えたということなんで、ちょっと違うかなというふうには思ったんですけれども、私の勘違いですか。</w:t>
      </w:r>
    </w:p>
    <w:p>
      <w:pPr>
        <w:pStyle w:val="Style15"/>
        <w:ind w:left="439" w:hanging="439"/>
        <w:rPr/>
      </w:pPr>
      <w:r>
        <w:rPr/>
        <w:t>学校教育課長（熊谷孔隆君）　お答えいたします。</w:t>
      </w:r>
      <w:r>
        <w:rPr/>
        <w:br/>
      </w:r>
      <w:r>
        <w:rPr/>
        <w:t>　納得いくような説明がいかなくて大変申し訳ございません。子育て支援事業費の今回１７万１</w:t>
      </w:r>
      <w:r>
        <w:rPr/>
        <w:t>,</w:t>
      </w:r>
      <w:r>
        <w:rPr/>
        <w:t>０００円、この部分が昨年度はこれに４９万８</w:t>
      </w:r>
      <w:r>
        <w:rPr/>
        <w:t>,</w:t>
      </w:r>
      <w:r>
        <w:rPr/>
        <w:t>０００円がプラスされているということでございます。前年度は６６万９</w:t>
      </w:r>
      <w:r>
        <w:rPr/>
        <w:t>,</w:t>
      </w:r>
      <w:r>
        <w:rPr/>
        <w:t>０００円ということで、この部分にはいちばん大きいのは車の車検代ですか、そういう部分がこの事業費の中に入っていたということでございます。今回、私、今申し上げました幼稚園の管理総務費の方に移し替えをしたということは、各幼稚園ですので、この予算額でいいますと醸芳幼稚園が５万円、睦合幼稚園が２万円、あと半田醸芳幼稚園３万円、伊達崎幼稚園が３万円、それと事務用消耗品の関係で、昨年は４万５</w:t>
      </w:r>
      <w:r>
        <w:rPr/>
        <w:t>,</w:t>
      </w:r>
      <w:r>
        <w:rPr/>
        <w:t>０００円が２万円をここに残してある。あとは、タイヤ購入費が昨年は２万５</w:t>
      </w:r>
      <w:r>
        <w:rPr/>
        <w:t>,</w:t>
      </w:r>
      <w:r>
        <w:rPr/>
        <w:t>０００円ということで、これが前年度の予算として上がっていたということでございます。</w:t>
      </w:r>
    </w:p>
    <w:p>
      <w:pPr>
        <w:pStyle w:val="Style15"/>
        <w:ind w:left="439" w:hanging="439"/>
        <w:rPr/>
      </w:pPr>
      <w:r>
        <w:rPr/>
        <w:t>４番（川名靜子君）　大変失礼いたしました。私の認識不足で、すみませんでした。</w:t>
      </w:r>
      <w:r>
        <w:rPr/>
        <w:br/>
      </w:r>
      <w:r>
        <w:rPr/>
        <w:t>　それでは、１４９ページの総合型地域スポーツクラブ活動助成金の方の５０万円についてお伺いしたいと思います。設立までに総額でどのくらいの予算を見ていらっしゃるのか、お伺いしたいと思います。</w:t>
      </w:r>
    </w:p>
    <w:p>
      <w:pPr>
        <w:pStyle w:val="Style15"/>
        <w:ind w:left="439" w:hanging="439"/>
        <w:rPr/>
      </w:pPr>
      <w:r>
        <w:rPr/>
        <w:t>生涯学習課長（阿部純夫君）　お答えします。</w:t>
      </w:r>
      <w:r>
        <w:rPr/>
        <w:br/>
      </w:r>
      <w:r>
        <w:rPr/>
        <w:t>　２２年度の各課主要事業の中のその中で説明申し上げましたけれども、今回、総合型地域スポーツクラブを設立するために予算化したものは、先ほど１番議員の質問の中でもお答えしましたけれども、総合型地域スポーツクラブ設立のための消耗品４０万円、それから、啓発のためのリーフレットの印刷費２５万円、そして、活動の女性のための５０万円、１１５万円を今回総合型地域スポーツクラブ設立のために予算を計上してございます。以上であります。</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４番（川名靜子君）　前日の説明の中で、１１５万円というのは私も承知してはいるんですけれども、お伺いしたのは、これで間に合うのかなという、１１５万円の中でやりくりをするということですか。それとも、これでは足りないということなんでしょうか。ほかからの助成はないんでしょうか。</w:t>
      </w:r>
    </w:p>
    <w:p>
      <w:pPr>
        <w:pStyle w:val="Style15"/>
        <w:ind w:left="439" w:hanging="439"/>
        <w:rPr/>
      </w:pPr>
      <w:r>
        <w:rPr/>
        <w:t>生涯学習課長（阿部純夫君）　お答えします。</w:t>
      </w:r>
      <w:r>
        <w:rPr/>
        <w:br/>
      </w:r>
      <w:r>
        <w:rPr/>
        <w:t>　今現在、総合型スポーツクラブ設立のために準備委員会、それから、運営委員会等で会員の人数、会員数ですね、それから、年会費を幾らにするか、それから、事業等の内容の検討をしてございます。それで、事業の内容等にもよりますけれども、当然いろんな事業をするためには参加費をいただきながら総合型スポーツクラブでは予算の立て方をしてございますけれども、２２年度の町からの活動への助成としましては５０万円ということです。それで、設立までのためのＰＲ等のリーフレットに２５万円、そして、何もない中で事業もスタートできませんので、総合型スポーツクラブ啓発を含めたプレイベント等もありますけれども、そちらのニュースポーツをするための道具、用具、こちらを含めた中で４０万円を考えておりまして、合計総合型スポーツクラブ直接への助成ではありませんけれども、１１５万円ということの予算を町の方で考えてございます。以上であります。</w:t>
      </w:r>
    </w:p>
    <w:p>
      <w:pPr>
        <w:pStyle w:val="Style15"/>
        <w:ind w:left="439" w:hanging="439"/>
        <w:rPr/>
      </w:pPr>
      <w:r>
        <w:rPr/>
        <w:t>４番（川名靜子君）　１２月の一般質問の中で、このスポーツクラブへの町長答弁の中では、コミュニティの低下、それから町民ニーズに十分対応できるスポーツ環境であるということで町長も高く評価している中で、担当課としては５０万円以上を要求するというつもりはなかったんでしたか。</w:t>
      </w:r>
    </w:p>
    <w:p>
      <w:pPr>
        <w:pStyle w:val="Style15"/>
        <w:ind w:left="439" w:hanging="439"/>
        <w:rPr/>
      </w:pPr>
      <w:r>
        <w:rPr/>
        <w:t>生涯学習課長（阿部純夫君）　お答えします。</w:t>
      </w:r>
      <w:r>
        <w:rPr/>
        <w:br/>
      </w:r>
      <w:r>
        <w:rPr/>
        <w:t>　本来ですと、この総合型地域スポーツクラブはクラブを運営するために臨時なり専門にかかる職員というものが必要ですけれども、２２年度につきましては一切クラブ運営の中での人件費は見てございません。今後、やはり人件費等が必要になれば、それらの支援のために助成金の形でその人件費相当分を見ていかなければならないとは考えております。以上であります。</w:t>
      </w:r>
    </w:p>
    <w:p>
      <w:pPr>
        <w:pStyle w:val="Style15"/>
        <w:ind w:left="439" w:hanging="439"/>
        <w:rPr/>
      </w:pPr>
      <w:r>
        <w:rPr/>
        <w:t>４番（川名靜子君）　それでは、７７ページの老人福祉の方の昨年実施できませんでした敬老会について、担当課から今年の予算と内容についてお伺いします。</w:t>
      </w:r>
    </w:p>
    <w:p>
      <w:pPr>
        <w:pStyle w:val="Style15"/>
        <w:ind w:left="439" w:hanging="439"/>
        <w:rPr/>
      </w:pPr>
      <w:r>
        <w:rPr/>
        <w:t>保健福祉課長（石幡正則君）　お答えをいたします。</w:t>
      </w:r>
      <w:r>
        <w:rPr/>
        <w:br/>
      </w:r>
      <w:r>
        <w:rPr/>
        <w:t>　今年の、今年度の敬老会の予算といたしましては、約１５０万円前後取っております。それで、内容につきましては、本来であれば昨年度も実施する予定だったんですけれども、新型インフルエンザの関係で感染予防のため中止となったわけなんですけれども、今まで町民体育館を利用していたわけなんですけれども、昨年度計画した中では勤労者体育館を予定しておりました。あとは、そのほかに醸芳中学校のブラスバンド等の協力をもらいながら、出し物ですか、そういうものも準備を進めていたわけでございました。ですから、今年度につきましても、昨年実施できなかった出し物で、ですから、そのような形で今年度は是非実施をしていきたいというふうに考えております。以上でございます。</w:t>
      </w:r>
    </w:p>
    <w:p>
      <w:pPr>
        <w:pStyle w:val="Style15"/>
        <w:ind w:left="439" w:hanging="439"/>
        <w:rPr/>
      </w:pPr>
      <w:r>
        <w:rPr/>
        <w:t>４番（川名靜子君）　以前、私の一般質問の中で、一堂に会してというふうになってしまうと、今回みたいにインフルエンザというふうになってくると、やっぱり実施できなくなってくるという方にいってしまうんですけれども、高齢者の方たちというのは、うちの母もそうなんですけれども、楽しみにしていらっしゃる方、若い人は来年ということを、今年はできなかったから来年ねというふうな形で延ばしもできるんですけれども、やはり今年は今年という考えを持っていかないと、やはりそこには残念に思う方もいらっしゃるのではないかなというふうな思いがありまして、すべてに一堂に会してということではなくて、やっぱりそれぞれの地域地域で実施してはどうなのかなということも前申し上げたつもりだったんですけれども、そういう考えには担当課としては全然ならないわけですか。</w:t>
      </w:r>
    </w:p>
    <w:p>
      <w:pPr>
        <w:pStyle w:val="Style15"/>
        <w:ind w:left="439" w:hanging="439"/>
        <w:rPr/>
      </w:pPr>
      <w:r>
        <w:rPr/>
        <w:t>保健福祉課長（石幡正則君）　お答えをいたします。</w:t>
      </w:r>
      <w:r>
        <w:rPr/>
        <w:br/>
      </w:r>
      <w:r>
        <w:rPr/>
        <w:t>　確かに、前に一般質問で、そのような質問があったわけなんですけど、まず４地区でやる際、その受け入れ団体がないというのがいちばんです。あと、そのほかに、経費関係がやはりかかってくるわけなんですよね。あとは、当然いろいろな準備関係もかかってくるという形で、ですから今回につきましても各地区での敬老会ではなく一堂に会しての敬老会にさせていただきたいというふうに考えております。</w:t>
      </w:r>
      <w:r>
        <w:rPr/>
        <w:br/>
      </w:r>
      <w:r>
        <w:rPr/>
        <w:t>　以上でございます。</w:t>
      </w:r>
    </w:p>
    <w:p>
      <w:pPr>
        <w:pStyle w:val="Style15"/>
        <w:ind w:left="439" w:hanging="439"/>
        <w:rPr/>
      </w:pPr>
      <w:r>
        <w:rPr/>
        <w:t>４番（川名靜子君）　昨年同様という形をとるのはいちばん簡単なことです。</w:t>
      </w:r>
      <w:r>
        <w:rPr/>
        <w:br/>
      </w:r>
      <w:r>
        <w:rPr/>
        <w:t>　新しいことに例えば向かっていこうと思ったときには、確かに今、課長がおっしゃられたように受け入れ体制はどこなんだ、経費はどうなんだというふうな、確かにそういうのももろもろ付いてきますけれども、やはり、だれがいちばん喜ぶのかということを考えていったときに、一人でも多くの方に参加してほしい。バスが迎えに行くといっても、そのバスの乗り場までもやっぱりなかなか出てこれない方もいらっしゃる。それでも敬老会は楽しみにしているというふうになると、やはりもう少し考えていかなければいけないのではないかなというふうに私は思います。是非とも来年に向けて少し検討いただきたいなという気持ちでおりますが、いかがでしょうか。</w:t>
      </w:r>
    </w:p>
    <w:p>
      <w:pPr>
        <w:pStyle w:val="Style15"/>
        <w:ind w:left="439" w:hanging="439"/>
        <w:rPr/>
      </w:pPr>
      <w:r>
        <w:rPr/>
        <w:t>保健福祉課長（石幡正則君）　お答えをいたします。</w:t>
      </w:r>
      <w:r>
        <w:rPr/>
        <w:br/>
      </w:r>
      <w:r>
        <w:rPr/>
        <w:t>　まず、いちばん大事な部分につきまして、ちょっと先ほど漏れましたが、やはり会場が問題なわけです。やはり各地区の公民館等ではやっぱり場所が狭いわけなんです。それで、やはり一堂に会してこの敬老会を実施した方が効率的にもよいし、また各地区の融合というか、やはり各地区一堂に会するというのはなかなかないことなのです。それで、この敬老会を機会に、各地区との人たちとの交流も図ることも必要じゃないかというふうに考えております。以上でございます。</w:t>
      </w:r>
    </w:p>
    <w:p>
      <w:pPr>
        <w:pStyle w:val="Style15"/>
        <w:ind w:left="439" w:hanging="439"/>
        <w:rPr/>
      </w:pPr>
      <w:r>
        <w:rPr/>
        <w:t>５番（斉藤　謙君）　私からは、９項目お願いします。</w:t>
      </w:r>
      <w:r>
        <w:rPr/>
        <w:br/>
      </w:r>
      <w:r>
        <w:rPr/>
        <w:t>　一つは、２ページの歳入の９地方交付税に関して、二つ目は、３ページの款２０町債、項１町債に関して、３点目は、同じ３ページの款１７繰入金、項基金繰入金に関して、４点目が１１ページ、本年度予算額の財源内訳に関して、５点目が９５ページの款４衛生費、項２清掃費、目１清掃総務費について、６点目が、１６０ページのウ級別職員数に関して、７点目は、１６２ページのカ、定年退職及び勧奨退職に関わる退職手当に関して、８点目、１６４ページ、債務負担行為に関して、９点目が、ちょっと漏れまして４８ページ、款、総務費、目１一般管理費についてお伺いしたいと思います。</w:t>
      </w:r>
      <w:r>
        <w:rPr/>
        <w:br/>
      </w:r>
      <w:r>
        <w:rPr/>
        <w:t>　それでは、１番目の２ページ、歳入の款９地方交付税についてでありますけれども、ここに地方交付税１４億６</w:t>
      </w:r>
      <w:r>
        <w:rPr/>
        <w:t>,</w:t>
      </w:r>
      <w:r>
        <w:rPr/>
        <w:t>０００万円の計上されておりますけれども、これは７ページを見ますと、地方債、まちづくり交付金事業５</w:t>
      </w:r>
      <w:r>
        <w:rPr/>
        <w:t>,</w:t>
      </w:r>
      <w:r>
        <w:rPr/>
        <w:t>６７０万円、臨財債３億８</w:t>
      </w:r>
      <w:r>
        <w:rPr/>
        <w:t>,</w:t>
      </w:r>
      <w:r>
        <w:rPr/>
        <w:t>４６０万円、合計４億４</w:t>
      </w:r>
      <w:r>
        <w:rPr/>
        <w:t>,</w:t>
      </w:r>
      <w:r>
        <w:rPr/>
        <w:t>１３０万円となっておりますけれども、この金額のどの程度この地方交付税としてみておられるのか、お伺い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５時</w:t>
      </w:r>
      <w:r>
        <w:rPr/>
        <w:t>２５</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lang w:eastAsia="zh-TW"/>
        </w:rPr>
        <w:t>（午後　</w:t>
      </w:r>
      <w:r>
        <w:rPr/>
        <w:t>５</w:t>
      </w:r>
      <w:r>
        <w:rPr>
          <w:lang w:eastAsia="zh-TW"/>
        </w:rPr>
        <w:t>時</w:t>
      </w:r>
      <w:r>
        <w:rPr/>
        <w:t>２７</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t>企画環境課長（山木一芳君）　お答えをいたします。</w:t>
      </w:r>
      <w:r>
        <w:rPr/>
        <w:br/>
      </w:r>
      <w:r>
        <w:rPr/>
        <w:t>　まちづくり交付金事業に関しては、交付税算入率が約３０％、あと臨時財政対策際については１００％交付税の中に、基準財政需要額に算入ということになってございます。</w:t>
      </w:r>
    </w:p>
    <w:p>
      <w:pPr>
        <w:pStyle w:val="Style15"/>
        <w:ind w:left="439" w:hanging="439"/>
        <w:rPr/>
      </w:pPr>
      <w:r>
        <w:rPr/>
        <w:t>５番（斉藤　謙君）　そうすると、臨財債分は１００％を見込んで、まちづくり交付金事業の５</w:t>
      </w:r>
      <w:r>
        <w:rPr/>
        <w:t>,</w:t>
      </w:r>
      <w:r>
        <w:rPr/>
        <w:t>６７０万円の３割は見込まれると、こういう認識でいいですか。</w:t>
      </w:r>
    </w:p>
    <w:p>
      <w:pPr>
        <w:pStyle w:val="Style15"/>
        <w:ind w:left="439" w:hanging="439"/>
        <w:rPr/>
      </w:pPr>
      <w:r>
        <w:rPr/>
        <w:t>企画環境課長（山木一芳君）　お答えいたします。</w:t>
      </w:r>
      <w:r>
        <w:rPr/>
        <w:br/>
      </w:r>
      <w:r>
        <w:rPr/>
        <w:t>　返済が始まって、その返済額のということです。その年その年、返済額のということです。以上です。</w:t>
      </w:r>
    </w:p>
    <w:p>
      <w:pPr>
        <w:pStyle w:val="Style15"/>
        <w:ind w:left="439" w:hanging="439"/>
        <w:rPr/>
      </w:pPr>
      <w:r>
        <w:rPr/>
        <w:t>５番（斉藤　謙君）　同じく３３ページの款２０町債、町債に関してですが、これに伴って７ページ見ていただいて、地方債、７ページの第３表の地方債、トータル４億４</w:t>
      </w:r>
      <w:r>
        <w:rPr/>
        <w:t>,</w:t>
      </w:r>
      <w:r>
        <w:rPr/>
        <w:t>１３０万円で、３ページの町債の４億４</w:t>
      </w:r>
      <w:r>
        <w:rPr/>
        <w:t>,</w:t>
      </w:r>
      <w:r>
        <w:rPr/>
        <w:t>１３０万円に合致するわけですけれども、７ページと、あと１６６ページの地方債の地方債の平成２０年度末における現在高及び平成２１年度末並びに平成２２年度末における現在高の見込額に関する調査の中で、このトータルが町債の款２０では４億４</w:t>
      </w:r>
      <w:r>
        <w:rPr/>
        <w:t>,</w:t>
      </w:r>
      <w:r>
        <w:rPr/>
        <w:t>１３０万円、ここの２２年度起債見込額が４億７</w:t>
      </w:r>
      <w:r>
        <w:rPr/>
        <w:t>,</w:t>
      </w:r>
      <w:r>
        <w:rPr/>
        <w:t>１１０万円ということで、２</w:t>
      </w:r>
      <w:r>
        <w:rPr/>
        <w:t>,</w:t>
      </w:r>
      <w:r>
        <w:rPr/>
        <w:t>９８０万円、これ合致しないわけですけれども、合致しない理由をお尋ねいたします。</w:t>
      </w:r>
    </w:p>
    <w:p>
      <w:pPr>
        <w:pStyle w:val="Style15"/>
        <w:ind w:left="439" w:hanging="439"/>
        <w:rPr/>
      </w:pPr>
      <w:r>
        <w:rPr/>
        <w:t>企画環境課長（山木一芳君）　お答えいたします。</w:t>
      </w:r>
      <w:r>
        <w:rPr/>
        <w:br/>
      </w:r>
      <w:r>
        <w:rPr/>
        <w:t>　１６６ページの調書の中の２２年度中起債見込額と合わないということですね。土木債に付いては、２１年度からの繰越事業分があります。その借り入れが２２年度になるということで、こちらへの見込みということにしてございます。</w:t>
      </w:r>
      <w:r>
        <w:rPr/>
        <w:br/>
      </w:r>
      <w:r>
        <w:rPr/>
        <w:t>　以上でございます。</w:t>
      </w:r>
    </w:p>
    <w:p>
      <w:pPr>
        <w:pStyle w:val="Style15"/>
        <w:ind w:left="439" w:hanging="439"/>
        <w:rPr/>
      </w:pPr>
      <w:r>
        <w:rPr/>
        <w:t>５番（斉藤　謙君）　そうしますと、この差額分が繰越になっているという認識でいいんですか。</w:t>
      </w:r>
    </w:p>
    <w:p>
      <w:pPr>
        <w:pStyle w:val="Style15"/>
        <w:ind w:left="439" w:hanging="439"/>
        <w:rPr/>
      </w:pPr>
      <w:r>
        <w:rPr/>
        <w:t>企画環境課長（山木一芳君）　お見込みのとおりでございます。</w:t>
      </w:r>
    </w:p>
    <w:p>
      <w:pPr>
        <w:pStyle w:val="Style15"/>
        <w:ind w:left="439" w:hanging="439"/>
        <w:rPr/>
      </w:pPr>
      <w:r>
        <w:rPr/>
        <w:t>５番（斉藤　謙君）　これは地方交付税に後で入ってくることになるのか。これで、この基金繰入金の２億３</w:t>
      </w:r>
      <w:r>
        <w:rPr/>
        <w:t>,</w:t>
      </w:r>
      <w:r>
        <w:rPr/>
        <w:t>３００万円を見込んだ根拠というのは、どういうところからくるんですか。</w:t>
      </w:r>
    </w:p>
    <w:p>
      <w:pPr>
        <w:pStyle w:val="Style15"/>
        <w:ind w:left="439" w:hanging="439"/>
        <w:rPr/>
      </w:pPr>
      <w:r>
        <w:rPr/>
        <w:t>企画環境課長（山木一芳君）　お答えをいたします。</w:t>
      </w:r>
      <w:r>
        <w:rPr/>
        <w:br/>
      </w:r>
      <w:r>
        <w:rPr/>
        <w:t>　基金繰り入れの内訳ということでございますが、３８、３９ページご覧いただきたいと思います。この２億３</w:t>
      </w:r>
      <w:r>
        <w:rPr/>
        <w:t>,</w:t>
      </w:r>
      <w:r>
        <w:rPr/>
        <w:t>３００万円の内訳ですが、財政調整基金繰り入れが２億円、都市開発基金繰り入れが３</w:t>
      </w:r>
      <w:r>
        <w:rPr/>
        <w:t>,</w:t>
      </w:r>
      <w:r>
        <w:rPr/>
        <w:t>３００万円ということになってございます。</w:t>
      </w:r>
    </w:p>
    <w:p>
      <w:pPr>
        <w:pStyle w:val="Style15"/>
        <w:ind w:left="439" w:hanging="439"/>
        <w:rPr/>
      </w:pPr>
      <w:r>
        <w:rPr/>
        <w:t>５番（斉藤　謙君）　そうすると、財調で出ているこの２億円という金は一応特別交付税で見ていると考えてよろしいのかどうか、お伺いします。</w:t>
      </w:r>
    </w:p>
    <w:p>
      <w:pPr>
        <w:pStyle w:val="Style15"/>
        <w:ind w:left="439" w:hanging="439"/>
        <w:rPr/>
      </w:pPr>
      <w:r>
        <w:rPr/>
        <w:t>企画環境課長（山木一芳君）　お答えをいたします。</w:t>
      </w:r>
      <w:r>
        <w:rPr/>
        <w:br/>
      </w:r>
      <w:r>
        <w:rPr/>
        <w:t>　これは、あくまでも財政調整基金からの繰入金の予算ということでありまして、特別交付税とは何の関係もございません。</w:t>
      </w:r>
    </w:p>
    <w:p>
      <w:pPr>
        <w:pStyle w:val="Style15"/>
        <w:ind w:left="439" w:hanging="439"/>
        <w:rPr/>
      </w:pPr>
      <w:r>
        <w:rPr/>
        <w:t>５番（斉藤　謙君）　次に、４番目の１１ページの部分は大体分かりましたので、５点目の９５ページの款４衛生費、９５の項２清掃費の目の清掃総務費の中の節１の②委員報酬１８万２</w:t>
      </w:r>
      <w:r>
        <w:rPr/>
        <w:t>,</w:t>
      </w:r>
      <w:r>
        <w:rPr/>
        <w:t>０００円となっておりますけれども、これは委員報酬とは何を指しているのかを、お伺いいたします。</w:t>
      </w:r>
    </w:p>
    <w:p>
      <w:pPr>
        <w:pStyle w:val="Style15"/>
        <w:ind w:left="439" w:hanging="439"/>
        <w:rPr/>
      </w:pPr>
      <w:r>
        <w:rPr/>
        <w:t>企画環境課長（山木一芳君）　お答えをいたします。</w:t>
      </w:r>
      <w:r>
        <w:rPr/>
        <w:br/>
      </w:r>
      <w:r>
        <w:rPr/>
        <w:t>　この１８万２</w:t>
      </w:r>
      <w:r>
        <w:rPr/>
        <w:t>,</w:t>
      </w:r>
      <w:r>
        <w:rPr/>
        <w:t>０００円ですが、廃棄物減量等推進審議会というものがございます。この審議会委員報酬ということで、１４名分の２回分見込んでございます。</w:t>
      </w:r>
    </w:p>
    <w:p>
      <w:pPr>
        <w:pStyle w:val="Style15"/>
        <w:ind w:left="439" w:hanging="439"/>
        <w:rPr/>
      </w:pPr>
      <w:r>
        <w:rPr/>
        <w:t>５番（斉藤　謙君）　実は私、この委員報酬、クリーンアドバイザーというのが今年度まで、このクリーンアドバイザーの手当というのは今年度までということで、２２年度から５</w:t>
      </w:r>
      <w:r>
        <w:rPr/>
        <w:t>,</w:t>
      </w:r>
      <w:r>
        <w:rPr/>
        <w:t>０００円の廃止をするというような数字が町内会長の方に流れているようですけれども、この手当の廃止の理由についてお伺いいたします。</w:t>
      </w:r>
    </w:p>
    <w:p>
      <w:pPr>
        <w:pStyle w:val="Style15"/>
        <w:ind w:left="439" w:hanging="439"/>
        <w:rPr/>
      </w:pPr>
      <w:r>
        <w:rPr/>
        <w:t>企画環境課長（山木一芳君）　お答えをいたします。</w:t>
      </w:r>
      <w:r>
        <w:rPr/>
        <w:br/>
      </w:r>
      <w:r>
        <w:rPr/>
        <w:t>　クリーンアドバイザーの謝礼ということについては、報酬ではなくて８の報償費その他に計上をしてございます。２３０名分の５</w:t>
      </w:r>
      <w:r>
        <w:rPr/>
        <w:t>,</w:t>
      </w:r>
      <w:r>
        <w:rPr/>
        <w:t>０００円ということで、２２年度１１５万円の予算計上をしてございます。なお、町内会長あての廃止の件に関しては、失礼しました。この報酬の取り扱いについて検討をしますということを連絡差し上げておりました。廃止しますということでは、そういった内容ではございませんので、２３年度以降のこの謝礼については、その廃止を含めた相談をさせてくださいということを申し上げておりまして、廃止しますということは申し上げてございません。</w:t>
      </w:r>
      <w:r>
        <w:rPr/>
        <w:br/>
      </w:r>
      <w:r>
        <w:rPr/>
        <w:t>　以上でございます。</w:t>
      </w:r>
    </w:p>
    <w:p>
      <w:pPr>
        <w:pStyle w:val="Style15"/>
        <w:ind w:left="439" w:hanging="439"/>
        <w:rPr/>
      </w:pPr>
      <w:r>
        <w:rPr/>
        <w:t>５番（斉藤　謙君）　実は、ある町内会長のところで文書を私見せられて、困ったんだと、どういうふうにこの話を持っていったらいいのか分からないんだという生の声を聞いて、なんですかといったら、いや実はこうなんだと文書を私読ませてもらったらば、やっぱり廃止という言葉が。だから、なくなるんだというような認識で、いや私も、そういう理解で読んだわけですけれども、そうだとすれば、再度きちっと、あいまいな用語、あいまいな言葉を使わないで、相談だったら相談という言葉をきちっとその文言をしないと、やっぱりいろいろな現場でまとめる方というのは容易なことではないわけですから、その辺もう一度、そういう町内会長が、その後お話ししていないので分かりませんけれども、その辺もう一度再確認すべきと思いますけれども、その辺いかがでしょう。</w:t>
      </w:r>
    </w:p>
    <w:p>
      <w:pPr>
        <w:pStyle w:val="Style15"/>
        <w:ind w:left="439" w:hanging="439"/>
        <w:rPr/>
      </w:pPr>
      <w:r>
        <w:rPr/>
        <w:t>企画環境課長（山木一芳君）　お答えをいたします。</w:t>
      </w:r>
      <w:r>
        <w:rPr/>
        <w:br/>
      </w:r>
      <w:r>
        <w:rPr/>
        <w:t>　このことに関しましては、２２年度の行政連絡員会議、またクリーンアドバイザーの会議等ございますので、その中で改めてお話は申し上げたいというふうに思います。あくまで廃止に向けた検討ということで連絡を差し上げておりました。</w:t>
      </w:r>
      <w:r>
        <w:rPr/>
        <w:br/>
      </w:r>
      <w:r>
        <w:rPr/>
        <w:t>　以上でございます。</w:t>
      </w:r>
    </w:p>
    <w:p>
      <w:pPr>
        <w:pStyle w:val="Style15"/>
        <w:ind w:left="439" w:hanging="439"/>
        <w:rPr/>
      </w:pPr>
      <w:r>
        <w:rPr/>
        <w:t>５番（斉藤　謙君）　１６０ページのウの級別職員数の中で、いわゆる前年度と比較すれば７名の減となっていると。その中で、７名というのは３級職がある程度入社というか、就職してからある程度経った方の減少が７名、３級ですから７名なんですが、その退職の理由というのか、その辺どうしてこの７名が中堅職員クラスが退職したのか、お伺いし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５時３０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lang w:eastAsia="zh-TW"/>
        </w:rPr>
        <w:t>（午後　５時</w:t>
      </w:r>
      <w:r>
        <w:rPr/>
        <w:t>３２</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休憩</w:t>
      </w:r>
    </w:p>
    <w:p>
      <w:pPr>
        <w:pStyle w:val="Style15"/>
        <w:ind w:left="439" w:hanging="439"/>
        <w:rPr/>
      </w:pPr>
      <w:r>
        <w:rPr/>
        <w:t>議長（高橋宣博君）　約１０分休憩して５時４０分に再開いたします。</w:t>
      </w:r>
    </w:p>
    <w:p>
      <w:pPr>
        <w:pStyle w:val="Style15"/>
        <w:ind w:left="439" w:hanging="439"/>
        <w:rPr/>
      </w:pPr>
      <w:r>
        <w:rPr/>
        <w:tab/>
        <w:tab/>
      </w:r>
      <w:r>
        <w:rPr>
          <w:lang w:eastAsia="zh-TW"/>
        </w:rPr>
        <w:t>（午後　５時</w:t>
      </w:r>
      <w:r>
        <w:rPr/>
        <w:t>３２</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再開</w:t>
      </w:r>
    </w:p>
    <w:p>
      <w:pPr>
        <w:pStyle w:val="Style15"/>
        <w:ind w:left="439" w:hanging="439"/>
        <w:rPr/>
      </w:pPr>
      <w:r>
        <w:rPr/>
        <w:t>議長（高橋宣博君）　休憩前に引き続き会議を再開いたします。</w:t>
      </w:r>
    </w:p>
    <w:p>
      <w:pPr>
        <w:pStyle w:val="Style15"/>
        <w:ind w:left="439" w:hanging="439"/>
        <w:rPr/>
      </w:pPr>
      <w:r>
        <w:rPr/>
        <w:tab/>
        <w:tab/>
      </w:r>
      <w:r>
        <w:rPr/>
        <w:t>（午後　５時４５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大変遅くなりまして申し訳ございません。お質しの２２年１月１日現在の３級の人数と２１年１月現在の人数の差７名があるというふうな、それはなぜかということでありますけれども、要素としては３点あります。一つは、退職者がいたということと、それから、一般会計と特別会計の会計間の異動がありましたこと、それから昇給者がいたということ、具体的に今どの部分が何名ということは今調べておりますので、ご了承いただきたいと思いますが、要素としてはそのようなことから７名の変動があるということでご理解いただきたいと思います。</w:t>
      </w:r>
    </w:p>
    <w:p>
      <w:pPr>
        <w:pStyle w:val="Style15"/>
        <w:ind w:left="439" w:hanging="439"/>
        <w:rPr/>
      </w:pPr>
      <w:r>
        <w:rPr/>
        <w:t>５番（斉藤　謙君）　理解できました。</w:t>
      </w:r>
      <w:r>
        <w:rPr/>
        <w:br/>
      </w:r>
      <w:r>
        <w:rPr/>
        <w:t>　次に、下段の３級と４級に私は管理職というのは４級以上というふうに聞いておりますけれども、４級以上となれば３級に主任主査、４級に主任主査が重複しているというふうになっていますけれども、この場合の４級の場合の主任主査というのは、管理職としての立場なのかどうなのか。その場合に、４級の管理職というふうになれば、その４級の主任主査に対する超過時間外手当というのはどのようになっているのか、お尋ねしたいと思います。</w:t>
      </w:r>
    </w:p>
    <w:p>
      <w:pPr>
        <w:pStyle w:val="Style15"/>
        <w:ind w:left="439" w:hanging="439"/>
        <w:rPr/>
      </w:pPr>
      <w:r>
        <w:rPr/>
        <w:t>総務課長（小竹利勝君）　お答えいたします。</w:t>
      </w:r>
      <w:r>
        <w:rPr/>
        <w:br/>
      </w:r>
      <w:r>
        <w:rPr/>
        <w:t>　主任主査という立場では管理職ではないので、超勤の対象ということになります。</w:t>
      </w:r>
      <w:r>
        <w:rPr/>
        <w:br/>
      </w:r>
      <w:r>
        <w:rPr/>
        <w:t>　以上であります。</w:t>
      </w:r>
    </w:p>
    <w:p>
      <w:pPr>
        <w:pStyle w:val="Style15"/>
        <w:ind w:left="439" w:hanging="439"/>
        <w:rPr/>
      </w:pPr>
      <w:r>
        <w:rPr/>
        <w:t>５番（斉藤　謙君）　そうしますと、現在この４級の主任主査の方は何名いらっしゃるのか、お伺いいたします。</w:t>
      </w:r>
    </w:p>
    <w:p>
      <w:pPr>
        <w:pStyle w:val="Style15"/>
        <w:ind w:left="439" w:hanging="439"/>
        <w:rPr/>
      </w:pPr>
      <w:r>
        <w:rPr/>
        <w:t>総務課長（小竹利勝君）　お答えいたします。</w:t>
      </w:r>
      <w:r>
        <w:rPr/>
        <w:br/>
      </w:r>
      <w:r>
        <w:rPr/>
        <w:t>　ちょっと調査してお答えしたいと思います。</w:t>
      </w:r>
    </w:p>
    <w:p>
      <w:pPr>
        <w:pStyle w:val="Style15"/>
        <w:ind w:left="439" w:hanging="439"/>
        <w:rPr/>
      </w:pPr>
      <w:r>
        <w:rPr/>
        <w:t>５番（斉藤　謙君）　次の１６２ページ、カの定年退職及び勧奨退職に関わる社員退職手当、その中で、いわゆるその他の加算措置などということで、定年前早期退職特例措置（２％～２０％）のだいぶ大幅な加算の幅があるわけですけれども、現在これら適用された退職者というのは直近で、ここ１～２年の間で何名くらいいらっしゃるのか、お伺いします。</w:t>
      </w:r>
    </w:p>
    <w:p>
      <w:pPr>
        <w:pStyle w:val="Style15"/>
        <w:ind w:left="439" w:hanging="439"/>
        <w:rPr/>
      </w:pPr>
      <w:r>
        <w:rPr/>
        <w:t>総務課長（小竹利勝君）　お答えいたします。</w:t>
      </w:r>
      <w:r>
        <w:rPr/>
        <w:br/>
      </w:r>
      <w:r>
        <w:rPr/>
        <w:t>　これについても後ほど答えさせていただきたいと思います。</w:t>
      </w:r>
    </w:p>
    <w:p>
      <w:pPr>
        <w:pStyle w:val="Style15"/>
        <w:ind w:left="439" w:hanging="439"/>
        <w:rPr/>
      </w:pPr>
      <w:r>
        <w:rPr/>
        <w:t>５番（斉藤　謙君）　人数は後で結構ですが、じゃあ、この２％から２０％の加算の基準というものを明確になっていて、だれが加算率というものを最終的に決定されていくのか、その基準は明確になっているのかどうか、お伺いいたします。</w:t>
      </w:r>
    </w:p>
    <w:p>
      <w:pPr>
        <w:pStyle w:val="Style15"/>
        <w:ind w:left="439" w:hanging="439"/>
        <w:rPr/>
      </w:pPr>
      <w:r>
        <w:rPr/>
        <w:t>総務課長（小竹利勝君）　お答えいたします。</w:t>
      </w:r>
      <w:r>
        <w:rPr/>
        <w:br/>
      </w:r>
      <w:r>
        <w:rPr/>
        <w:t>　これについては市町村総合事務組合にお願いしている部分でありまして、市町村職員の退職手当に関する条例がございます。その中で示しをされております。</w:t>
      </w:r>
      <w:r>
        <w:rPr/>
        <w:br/>
      </w:r>
      <w:r>
        <w:rPr/>
        <w:t>　以上であります。</w:t>
      </w:r>
    </w:p>
    <w:p>
      <w:pPr>
        <w:pStyle w:val="Style15"/>
        <w:ind w:left="439" w:hanging="439"/>
        <w:rPr/>
      </w:pPr>
      <w:r>
        <w:rPr/>
        <w:t>５番（斉藤　謙君）　その市町村総合事務組合でこのパーセントで決めるんですか。本人の勤務年数の評価を加味して査定というのは行われるのではなくて、単純に知らないところで決められてくるということですか、お伺いします。</w:t>
      </w:r>
    </w:p>
    <w:p>
      <w:pPr>
        <w:pStyle w:val="Style15"/>
        <w:ind w:left="439" w:hanging="439"/>
        <w:rPr/>
      </w:pPr>
      <w:r>
        <w:rPr/>
        <w:t>総務課長（小竹利勝君）　お答えいたします。</w:t>
      </w:r>
      <w:r>
        <w:rPr/>
        <w:br/>
      </w:r>
      <w:r>
        <w:rPr/>
        <w:t>　この内容についてのポイントは、年齢要件ということであります。５０歳以上のものについての対象になりまして、その中でも１年を経過するごとに２％の部分ということであります。したがって、年齢要件がこのパーセンテージが決定されるものということでご理解いただきたいと思います。</w:t>
      </w:r>
    </w:p>
    <w:p>
      <w:pPr>
        <w:pStyle w:val="Style15"/>
        <w:ind w:left="439" w:hanging="439"/>
        <w:rPr/>
      </w:pPr>
      <w:r>
        <w:rPr/>
        <w:t>５番（斉藤　謙君）　じゃあ、１６４ページ、この中の議決年度１３年度になって、桃の郷トイレの新設工事２</w:t>
      </w:r>
      <w:r>
        <w:rPr/>
        <w:t>,</w:t>
      </w:r>
      <w:r>
        <w:rPr/>
        <w:t>２８０万円減の額で、平成２１年度までの支出見込額、いわゆる、この対象期間は１４年から２１年度になっておるわけですけれども、しかしながら、期間延長の明示もないためにちょっと質問するんですけれども、２２年度の支出予定額というのは２４３万７</w:t>
      </w:r>
      <w:r>
        <w:rPr/>
        <w:t>,</w:t>
      </w:r>
      <w:r>
        <w:rPr/>
        <w:t>０００円、次年度に延びている理由は何でしょうか。</w:t>
      </w:r>
    </w:p>
    <w:p>
      <w:pPr>
        <w:pStyle w:val="Style15"/>
        <w:ind w:left="439" w:hanging="439"/>
        <w:rPr/>
      </w:pPr>
      <w:r>
        <w:rPr/>
        <w:t>企画環境課長（山木一芳君）　お答えいたします。</w:t>
      </w:r>
      <w:r>
        <w:rPr/>
        <w:br/>
      </w:r>
      <w:r>
        <w:rPr/>
        <w:t>　債務負担行為につきましては、いちばん最初に債務負担行為を組ませてもらって、何年度から何年度までということで債務負担行為は組んでございます。それで、毎年度その予算化するわけなんですけれども、予算化をした翌年度以降の支出額について、この真ん中の数字ということになります。２１年度までは、もうこれだけの支出しております。２２年度以降については、これだけ出ます。２２年度については、これだけ予算化をしておりまして、２３年度以降はこれだけ残っておりますということであります、この調書については。桃の郷トイレについては、２２年度の予算化で返済がすべて済むということで、２３年度の数字は入ってございません。以上でございます。</w:t>
      </w:r>
    </w:p>
    <w:p>
      <w:pPr>
        <w:pStyle w:val="Style15"/>
        <w:ind w:left="439" w:hanging="439"/>
        <w:rPr/>
      </w:pPr>
      <w:r>
        <w:rPr/>
        <w:t>５番（斉藤　謙君）　それでは、４８ページの款の２の総務費、節の３の職員手当、そして説明の⑤番の時間外手当について質問いたします。</w:t>
      </w:r>
      <w:r>
        <w:rPr/>
        <w:br/>
      </w:r>
      <w:r>
        <w:rPr/>
        <w:t>　この時間外手当について４６０万円計上されてあるわけですけれども、この時間外の予算化する一つの算出基準は、どのようになっているのかお伺いします。</w:t>
      </w:r>
    </w:p>
    <w:p>
      <w:pPr>
        <w:pStyle w:val="Style15"/>
        <w:ind w:left="439" w:hanging="439"/>
        <w:rPr/>
      </w:pPr>
      <w:r>
        <w:rPr/>
        <w:t>総務課長（小竹利勝君）　お答えいたします。</w:t>
      </w:r>
      <w:r>
        <w:rPr/>
        <w:br/>
      </w:r>
      <w:r>
        <w:rPr/>
        <w:t>　ここで対象になっています総務関係での職員人件費月額、それのおおよそ３</w:t>
      </w:r>
      <w:r>
        <w:rPr/>
        <w:t>.</w:t>
      </w:r>
      <w:r>
        <w:rPr/>
        <w:t>６％程度の内容で考えてございます。以上であります。</w:t>
      </w:r>
    </w:p>
    <w:p>
      <w:pPr>
        <w:pStyle w:val="Style15"/>
        <w:ind w:left="439" w:hanging="439"/>
        <w:rPr/>
      </w:pPr>
      <w:r>
        <w:rPr/>
        <w:t>５番（斉藤　謙君）　この点については総務だけではないんですが、先の議会でも質問させていただいて、とにかくこの時間外については削減に努めていきますと、こういう答弁があったわけでございます。しかしながら、この予算全体を見ますと、大体選挙費を除きますと２４％増加しているわけですよ。これは大変な金額で、削減、少しでも減らすというんだったら分かるけども、伸びるということ、仮に２１年度の１２月の補正予算の段階では、当初予算が１</w:t>
      </w:r>
      <w:r>
        <w:rPr/>
        <w:t>,</w:t>
      </w:r>
      <w:r>
        <w:rPr/>
        <w:t>６６０万円に対して１２月の補正の段階では２</w:t>
      </w:r>
      <w:r>
        <w:rPr/>
        <w:t>,</w:t>
      </w:r>
      <w:r>
        <w:rPr/>
        <w:t>２００万円に増加しているわけですよ。増加率で３０％伸びている、３１％。ところが、その２１年度の１２月末の段階での２２年度に当てはめてみますと、これまた３０％越すわけですよ、試算上。これで取り組みしているのかと。いわゆる財源が厳しい、厳しいといいながら、なんで毎年毎年、予算減らせば減るということになる感じでしょう、予算に対しての今言った０</w:t>
      </w:r>
      <w:r>
        <w:rPr/>
        <w:t>.</w:t>
      </w:r>
      <w:r>
        <w:rPr/>
        <w:t>３なり０</w:t>
      </w:r>
      <w:r>
        <w:rPr/>
        <w:t>.</w:t>
      </w:r>
      <w:r>
        <w:rPr/>
        <w:t>４なり掛けて、そして予算化しているからこういうふうな数字が私は出てくると思うんです。もっと、やっぱり職員というか、その管理職も時間の超過時間というもののあり方というものを、もう少し考えて、そして、いくらでも改善しようという、そういう取り組みというのは、そういう考え方はあるのかないのか確認したいと思います。</w:t>
      </w:r>
    </w:p>
    <w:p>
      <w:pPr>
        <w:pStyle w:val="Style15"/>
        <w:ind w:left="439" w:hanging="439"/>
        <w:rPr/>
      </w:pPr>
      <w:r>
        <w:rPr/>
        <w:t>総務課長（小竹利勝君）　お答えいたします。</w:t>
      </w:r>
      <w:r>
        <w:rPr/>
        <w:br/>
      </w:r>
      <w:r>
        <w:rPr/>
        <w:t>　お質しのように決して超過勤務が増えることを望んでいるものでもありません。職員の健康管理を考えるうえでは、やはりできるだけ定刻で帰っていただく、そういったのが望ましい姿だとは思いますが、昨今、職員数の減少に見られる部分で、大きくいえばそういう要素があるものととらえてはおりますが、ただ、これもお質しのように改善する、そういった方向で考えていかなくちゃならいというふうには考えております。そういった中では、効果あるやり方といいますか、執行の仕方、そういった意味では、これまでも対策はしてきたつもりでありますが、その中であってもまだまだ足りないところがあるのかなというふうに感じております。これについては、更に全庁の取り組みとして対応していかなければならないと考えてございます。</w:t>
      </w:r>
      <w:r>
        <w:rPr/>
        <w:br/>
      </w:r>
      <w:r>
        <w:rPr/>
        <w:t>　以上であります。</w:t>
      </w:r>
    </w:p>
    <w:p>
      <w:pPr>
        <w:pStyle w:val="Style15"/>
        <w:ind w:left="439" w:hanging="439"/>
        <w:rPr/>
      </w:pPr>
      <w:r>
        <w:rPr/>
        <w:t>５番（斉藤　謙君）　毎回取り組んでいると、取り組まないとは言いませんけれども、この総元締めというのが総務課でないかと、こういうふうに思います。</w:t>
      </w:r>
      <w:r>
        <w:rPr/>
        <w:br/>
      </w:r>
      <w:r>
        <w:rPr/>
        <w:t>　各課の時間外のいわゆる予算というのは、すべて総務課で掌握されて、毎月、月別に管理されているという話を伺っておりますので、そうすると、どこの課がどういうふうに伸びて、どこの課が、いわゆる減らしている課もあるわけですよ。その辺の増加している課の指導ということは、結局これまた事務取扱の話につながっていくわけですよ。その辺を、やっぱり総務課はきちっと、もう少し月別にきちっと管理させて、少なくとも前年度の決算額よりは増えるような管理をしないような考え方を持つべきではないかと、こういうふうに思いますけれども、再度総締めの総務課長にお伺いいたします。</w:t>
      </w:r>
    </w:p>
    <w:p>
      <w:pPr>
        <w:pStyle w:val="Style15"/>
        <w:ind w:left="439" w:hanging="439"/>
        <w:rPr/>
      </w:pPr>
      <w:r>
        <w:rPr/>
        <w:t>総務課長（小竹利勝君）　お答えいたします。</w:t>
      </w:r>
      <w:r>
        <w:rPr/>
        <w:br/>
      </w:r>
      <w:r>
        <w:rPr/>
        <w:t>　職員の健康管理の面からおいても、超過勤務手当支給しなくても円滑な事務執行ができるように今後とも努めてまいりたいというふうに思いますので、ご理解を賜りたいと思います。</w:t>
      </w:r>
    </w:p>
    <w:p>
      <w:pPr>
        <w:pStyle w:val="Style15"/>
        <w:ind w:left="439" w:hanging="439"/>
        <w:rPr/>
      </w:pPr>
      <w:r>
        <w:rPr/>
        <w:t>１１番（相原京子君）　私１点だけお伺いをいたします。</w:t>
      </w:r>
      <w:r>
        <w:rPr/>
        <w:br/>
      </w:r>
      <w:r>
        <w:rPr/>
        <w:t>　保健福祉課にお伺いをいたします。内容は、養護老人ホーム組合負担金のことです。６００万円予算計上されておりますが、養護老人ホームも建ててからだいぶ経ちますので、老朽化と今後の方針、あるいは構成町の考え方など、お伺いをいたします。</w:t>
      </w:r>
    </w:p>
    <w:p>
      <w:pPr>
        <w:pStyle w:val="Style15"/>
        <w:ind w:left="439" w:hanging="439"/>
        <w:rPr/>
      </w:pPr>
      <w:r>
        <w:rPr/>
        <w:t>保健福祉課長（石幡正則君）　お答えをいたします。</w:t>
      </w:r>
      <w:r>
        <w:rPr/>
        <w:br/>
      </w:r>
      <w:r>
        <w:rPr/>
        <w:t>　この負担金の６３５万円につきましては、これは本来であれば措置費、国等からの措置費の中で職員給与等が賄われればいいわけなんですけど、それを、それが不足しているため各市町村で負担をしているものでございます。なお、７９ページの方には１</w:t>
      </w:r>
      <w:r>
        <w:rPr/>
        <w:t>,</w:t>
      </w:r>
      <w:r>
        <w:rPr/>
        <w:t>５７７万７</w:t>
      </w:r>
      <w:r>
        <w:rPr/>
        <w:t>,</w:t>
      </w:r>
      <w:r>
        <w:rPr/>
        <w:t>０００円の老人保護措置費がございます。これは、利用者の人数に応じてそれぞれ負担するものでございます。あと、この養護老人ホームなんですけど、今現在は福島地方広域行政組合の方で運営をしているわけでございます。それで、桑折町の緑風園、あとは川俣の光風園ですか、その２か所を運営をしているわけでありますが、やはり老朽化に、２０数年近く経っておりますので、２０年以上ですか経っておりますので、老朽化しているために修繕をしていく方針で今話し合いをしているところでございます。なお、今後のこの方針でございますが、平成２３年３月に解散する方針でございます。これは、設立をしております２市３町の間で確認をしております。なお、この緑風園なり光風園につきましては、このまま経営移譲をいたしまして社会福祉法人の方に経営移譲するか、又はこちらの方で社会福祉法人化を図るか、そのような形で運営をしていく方針になっております。以上でございます。</w:t>
      </w:r>
    </w:p>
    <w:p>
      <w:pPr>
        <w:pStyle w:val="Style15"/>
        <w:ind w:left="439" w:hanging="439"/>
        <w:rPr/>
      </w:pPr>
      <w:r>
        <w:rPr/>
        <w:t>１１番（相原京子君）　そうしますと、来年３月に解散となりますと、そこに働く方、また入所していらっしゃる方、そのままそっくり社会福祉法人ということになるんですか、そちらへ移行するという今のところ、そのように考えていていいのでしょうか、お伺いします。</w:t>
      </w:r>
    </w:p>
    <w:p>
      <w:pPr>
        <w:pStyle w:val="Style15"/>
        <w:ind w:left="439" w:hanging="439"/>
        <w:rPr/>
      </w:pPr>
      <w:r>
        <w:rPr/>
        <w:t>保健福祉課長（石幡正則君）　お答えをいたします。</w:t>
      </w:r>
      <w:r>
        <w:rPr/>
        <w:br/>
      </w:r>
      <w:r>
        <w:rPr/>
        <w:t>　当然、定員近く入所しておりますので、その方はそのまま入所できるようなことで進んでおります。なお、働いている方、職員につきましても、今後は社会福祉法人の職員になると予測されております。以上であります。</w:t>
      </w:r>
    </w:p>
    <w:p>
      <w:pPr>
        <w:pStyle w:val="Style15"/>
        <w:ind w:left="439" w:hanging="439"/>
        <w:rPr/>
      </w:pPr>
      <w:r>
        <w:rPr/>
        <w:t>１２番（齋藤松夫君）　１点だけ伺わせていただきます。</w:t>
      </w:r>
      <w:r>
        <w:rPr/>
        <w:br/>
      </w:r>
      <w:r>
        <w:rPr/>
        <w:t>　１６４ページ債務負担行為調書に関してでございます。その中に議決年度７年に関する債務損失補償２２億円という部分と議決年度１６年の債務保証３億５</w:t>
      </w:r>
      <w:r>
        <w:rPr/>
        <w:t>,</w:t>
      </w:r>
      <w:r>
        <w:rPr/>
        <w:t>０００万円、同じく１６年の用地取得事業３億５</w:t>
      </w:r>
      <w:r>
        <w:rPr/>
        <w:t>,</w:t>
      </w:r>
      <w:r>
        <w:rPr/>
        <w:t>０００万円というものがございます。まず、これは確認でございます。まず、この１６年度において議決をされました債務保証、債務負担行為を議決をしておりますこの３億５</w:t>
      </w:r>
      <w:r>
        <w:rPr/>
        <w:t>,</w:t>
      </w:r>
      <w:r>
        <w:rPr/>
        <w:t>０００万円は、福島蚕糸跡地約６ヘクタールのうちの公共施設部分にかかる債務負担行為３億５</w:t>
      </w:r>
      <w:r>
        <w:rPr/>
        <w:t>,</w:t>
      </w:r>
      <w:r>
        <w:rPr/>
        <w:t>０００万円、公共施設整備にかかる３ヘクタールにかかる債務負担行為、それから、議決年度７年２２億円、これは当初宅地開発をするという方針で取得をした約３ヘクタールの土地買収費にかかる債務損失保証、それを、この２２億円の枠内で行っているものと、こういう理解でよろしいかどうかを確認をさせていただきます。まず確認です。</w:t>
      </w:r>
    </w:p>
    <w:p>
      <w:pPr>
        <w:pStyle w:val="Style15"/>
        <w:ind w:left="439" w:hanging="439"/>
        <w:rPr/>
      </w:pPr>
      <w:r>
        <w:rPr/>
        <w:t>企画環境課長（山木一芳君）　大変失礼をいたしました。</w:t>
      </w:r>
      <w:r>
        <w:rPr/>
        <w:br/>
      </w:r>
      <w:r>
        <w:rPr/>
        <w:t>　まず、７年度の債務負担行為についてでございますが、この２２億円につきましては、堰向工業団地事業を進めるとか、そのほかに道合の土地取得と天神森工業団地関係の事業、これら事業を進めるに当たってのいわゆる補償、土地開発公社への補償ということで起こしたものであったと記憶してございます。あと、１６年度１６４ページ側の１６年度、いちばん最後にありますが、これにつきましては、蚕糸跡地取得に当たって公共用地取得のための土地開発公社への補償と、保証人という形での債務負担行為を起こしているものでございます。あと、次のページの３億５</w:t>
      </w:r>
      <w:r>
        <w:rPr/>
        <w:t>,</w:t>
      </w:r>
      <w:r>
        <w:rPr/>
        <w:t>０００万円につきましては、これは町が、それを買い戻すための債務負担行為ということで起こしているものでございます。このことについては、以前全員協議会で説明をさせていただきましたけれども、そのように説明をさせてもらったというふうに記憶しております。</w:t>
      </w:r>
    </w:p>
    <w:p>
      <w:pPr>
        <w:pStyle w:val="Style15"/>
        <w:ind w:left="439" w:hanging="439"/>
        <w:rPr/>
      </w:pPr>
      <w:r>
        <w:rPr/>
        <w:t>　　　　　　　　　　　　　　（「議事進行」という声あり）</w:t>
      </w:r>
    </w:p>
    <w:p>
      <w:pPr>
        <w:pStyle w:val="Style15"/>
        <w:ind w:left="439" w:hanging="439"/>
        <w:rPr/>
      </w:pPr>
      <w:r>
        <w:rPr/>
        <w:t>１２番（齋藤松夫君）　それで質問をしている趣旨にお答えになっていないんですが、宅地開発を予定した３ヘクタールに関しての債務保証は、この２２億円の枠内でやったのですかということを聞いているんですね。確認を求めているんですよ。</w:t>
      </w:r>
      <w:r>
        <w:rPr/>
        <w:br/>
      </w:r>
      <w:r>
        <w:rPr/>
        <w:t>　それから公共施設の方は、この１６年度の議決でやったのですかということを確認を求めているわけですが、それについてもお答えがありません。</w:t>
      </w:r>
    </w:p>
    <w:p>
      <w:pPr>
        <w:pStyle w:val="Style15"/>
        <w:ind w:left="439" w:hanging="439"/>
        <w:rPr/>
      </w:pPr>
      <w:r>
        <w:rPr/>
        <w:t>企画環境課長（山木一芳君）　お答えをいたします。</w:t>
      </w:r>
      <w:r>
        <w:rPr/>
        <w:br/>
      </w:r>
      <w:r>
        <w:rPr/>
        <w:t>　失礼をいたしました。宅地開発事業に関しては、この７年に起こしている２２億円の補償の中で行っているというものでございます。</w:t>
      </w:r>
    </w:p>
    <w:p>
      <w:pPr>
        <w:pStyle w:val="Style15"/>
        <w:ind w:left="439" w:hanging="439"/>
        <w:rPr/>
      </w:pPr>
      <w:r>
        <w:rPr/>
        <w:t>１２番（齋藤松夫君）　大体私が考えていたことと一致するわけでありますが、それで、平成２２年度の事業として予定しているのでありましょう、先ほど施政方針に対する質問の中で申し上げました蚕糸跡地の北側から入る進入路、南側からの進入路、この二つを土地開発公社で道路を建設するという案件であります。あと、この真ん中に埋め立て整地をすると、合わせて約１</w:t>
      </w:r>
      <w:r>
        <w:rPr/>
        <w:t>,</w:t>
      </w:r>
      <w:r>
        <w:rPr/>
        <w:t>０００万円と、工事費は、こういう説明をいただいておるわけですよね。</w:t>
      </w:r>
      <w:r>
        <w:rPr/>
        <w:br/>
      </w:r>
      <w:r>
        <w:rPr/>
        <w:t>　これについての事業も金融機関からの借り入れによってやるわけですね。で、これは金融機関からお金を借りるわけですから、桑折町の保証人が必要ですよ。それは、何をもってするのか。当然、協議済みと思いますが、その、まず何をもって補償するのか、どの議決をもって補償するのかということと、そのことの協議はあちらの地域整備課と土地開発公社担当の整備課と補償する側の桑折町側の財政を預かっている財政担当課と、いつ協議を行われたかを伺います。</w:t>
      </w:r>
    </w:p>
    <w:p>
      <w:pPr>
        <w:pStyle w:val="Style15"/>
        <w:ind w:left="439" w:hanging="439"/>
        <w:rPr/>
      </w:pPr>
      <w:r>
        <w:rPr/>
        <w:t>企画環境課長（山木一芳君）　お答えをいたします。</w:t>
      </w:r>
      <w:r>
        <w:rPr/>
        <w:br/>
      </w:r>
      <w:r>
        <w:rPr/>
        <w:t>　この協議については、まだ行ってございません。現時点では、この７年の２２億円の債務保証の中でということになるとは思いますけれども、まだ、この協議については行っておりません。</w:t>
      </w:r>
    </w:p>
    <w:p>
      <w:pPr>
        <w:pStyle w:val="Style15"/>
        <w:ind w:left="439" w:hanging="439"/>
        <w:rPr/>
      </w:pPr>
      <w:r>
        <w:rPr/>
        <w:t>１２番（齋藤松夫君）　これは重大問題ですよ。町長は桑折町長である、保証人となる桑折町の代表ですね。と同時に土地開発公社の担当理事ですから、これ同一人物であります。しかし、これ事務当局の段階でいいますと、この土地開発公社による道路建設は地域整備課が担当しているわけですよ。これは土地開発公社の業務担当というか、そして保証人になる側、それの事務当局レベルですと企画環境課になるわけですよ。そこでも協議がなされないで、もう既に道路建設についての設計に入っているというふうに我々に説明しているんですよ。これは、土地開発公社の独走ですよ。こういうことがあっちゃならない。ですから、私は先ほど施政方針の中で、行革大綱に基づいて進めていくといった、特にその行革大綱の第一では情報の開示、町民との協働、これを推進していくといっているんだが、それは実際には生かされていないんじゃないかと言いました。情報の開示は、事務当局内部での情報の開示がされていないじゃないですか。と私は言わざるを得ない。これは町長いないですから、これ以上やりません。財政担当課の責任でもありませんからね。やりませんが、大きな問題だという点は指摘をして、しかるべきところで質すものであります。</w:t>
      </w:r>
      <w:r>
        <w:rPr/>
        <w:br/>
      </w:r>
      <w:r>
        <w:rPr/>
        <w:t>　そこで、今日お伺いをいたしたいのは、２２億円の枠内でこの道路建設についての補償を行うとすれば、今お答えにならなくともいいですから、既に行っている債務補償額、この事業ごとに、それを明らかにして、合計額は幾らになっているか。そして、あと残っている補償額ですね、２２億円に対して、あと何億円残っているのかというものをひとつ後刻で結構でございますから、明らかにしていただきたいと思います。明らかにしていただけるでしょうか、お伺いをいたします。</w:t>
      </w:r>
    </w:p>
    <w:p>
      <w:pPr>
        <w:pStyle w:val="Style15"/>
        <w:ind w:left="439" w:hanging="439"/>
        <w:rPr/>
      </w:pPr>
      <w:r>
        <w:rPr/>
        <w:t>企画環境課長（山木一芳君）　お答えいたします。</w:t>
      </w:r>
      <w:r>
        <w:rPr/>
        <w:br/>
      </w:r>
      <w:r>
        <w:rPr/>
        <w:t>　その資料につきましては、後日お渡しをしたいと思います。</w:t>
      </w:r>
    </w:p>
    <w:p>
      <w:pPr>
        <w:pStyle w:val="Style15"/>
        <w:ind w:left="439" w:hanging="439"/>
        <w:rPr/>
      </w:pPr>
      <w:r>
        <w:rPr/>
        <w:t>８番（平井國雄君）　１点のみお伺いいたします。</w:t>
      </w:r>
      <w:r>
        <w:rPr/>
        <w:br/>
      </w:r>
      <w:r>
        <w:rPr/>
        <w:t>　保健福祉課の各課主要事業説明書に基づいて質問いたします。下の介護予防特定高齢者施策事業費ということで６６４万円、そこには運動器機能向上事業、また、その下に４事業が載っているわけでございますが、２１年度におきまして、先般。</w:t>
      </w:r>
    </w:p>
    <w:p>
      <w:pPr>
        <w:pStyle w:val="Style15"/>
        <w:ind w:left="439" w:hanging="439"/>
        <w:rPr/>
      </w:pPr>
      <w:r>
        <w:rPr/>
        <w:t>議長（高橋宣博君）　特会でないのかい。</w:t>
      </w:r>
    </w:p>
    <w:p>
      <w:pPr>
        <w:pStyle w:val="Style15"/>
        <w:ind w:left="439" w:hanging="439"/>
        <w:rPr/>
      </w:pPr>
      <w:r>
        <w:rPr/>
        <w:t>８番（平井國雄君）　分かりました。じゃあ特別会計では最終日ですね、はい、分かりました。</w:t>
      </w:r>
    </w:p>
    <w:p>
      <w:pPr>
        <w:pStyle w:val="Style15"/>
        <w:ind w:left="439" w:hanging="439"/>
        <w:rPr/>
      </w:pPr>
      <w:r>
        <w:rPr/>
        <w:t>１３番（浅野義雄君）　予算書の５５ページ、財産管理費の中でお伺いをいたします。</w:t>
      </w:r>
      <w:r>
        <w:rPr/>
        <w:br/>
      </w:r>
      <w:r>
        <w:rPr/>
        <w:t>　分庁舎、法務局跡の建物についてお伺いいたします。あの建物もあれで現在は空き家ということになっておりますが、町の方で今どのようなり活用方法を考えているか、まずお伺いいたします。</w:t>
      </w:r>
    </w:p>
    <w:p>
      <w:pPr>
        <w:pStyle w:val="Style15"/>
        <w:ind w:left="439" w:hanging="439"/>
        <w:rPr/>
      </w:pPr>
      <w:r>
        <w:rPr/>
        <w:t>企画環境課長（山木一芳君）　お答えいたします。</w:t>
      </w:r>
      <w:r>
        <w:rPr/>
        <w:br/>
      </w:r>
      <w:r>
        <w:rPr/>
        <w:t>　桑島分庁舎の利活用につきましては、検討テーブルには載せてございますが、まだ最終的にどういった方面に活用するかという結論には至っておりません。</w:t>
      </w:r>
    </w:p>
    <w:p>
      <w:pPr>
        <w:pStyle w:val="Style15"/>
        <w:ind w:left="439" w:hanging="439"/>
        <w:rPr/>
      </w:pPr>
      <w:r>
        <w:rPr/>
        <w:t>１３番（浅野義雄君）　ただいま、まだ結論に至っていないということでございますが、町民サイドから見ていると、あの建物の空いていると、何らかに利用させて欲しいという声も聞かれるようでございますので、町としてはどのような方法、どのようなものに使う方針でいるのか、その考えあるのかどうか、お伺いします。</w:t>
      </w:r>
    </w:p>
    <w:p>
      <w:pPr>
        <w:pStyle w:val="Style15"/>
        <w:ind w:left="439" w:hanging="439"/>
        <w:rPr/>
      </w:pPr>
      <w:r>
        <w:rPr/>
        <w:t>企画環境課長（山木一芳君）　お答えをいたします。</w:t>
      </w:r>
      <w:r>
        <w:rPr/>
        <w:br/>
      </w:r>
      <w:r>
        <w:rPr/>
        <w:t>　先ほど申し上げましたように、その方針というのは決定はしていないわけですけれども、なにかしら文教施設のゾーンということでの利用をしていければいいのかなということでは考えております。以上でございます。</w:t>
      </w:r>
    </w:p>
    <w:p>
      <w:pPr>
        <w:pStyle w:val="Style15"/>
        <w:ind w:left="439" w:hanging="439"/>
        <w:rPr/>
      </w:pPr>
      <w:r>
        <w:rPr/>
        <w:t>１３番（浅野義雄君）　だれが見ても、このような立派な建物で、早くなんとか使用していただきたいという見方をしておられると思うので、町としてもできるだけ早くそういう方針を固めて、町民のために利活用を図っていただければと考えますが、是非そのように進めていただきたいと思います。答弁は結構です。</w:t>
      </w:r>
    </w:p>
    <w:p>
      <w:pPr>
        <w:pStyle w:val="Style15"/>
        <w:ind w:left="439" w:hanging="439"/>
        <w:rPr/>
      </w:pPr>
      <w:r>
        <w:rPr/>
        <w:t>９番（平井光一君）　２点だけ答えていただきたいと思いますので、ご協力よろしくお願いいたします。</w:t>
      </w:r>
      <w:r>
        <w:rPr/>
        <w:br/>
      </w:r>
      <w:r>
        <w:rPr/>
        <w:t>　内容については、５番議員が質問いたしました１６６ページの、いわゆる地方債の現在高見込額に関する調書について、いわゆる土木債の部分についてお伺いするものです。２点目は、同じく話題になりました臨時財政対策債の交付金としての算定の部分についての部分でお尋ねをしますから、よろしくお願いします。</w:t>
      </w:r>
      <w:r>
        <w:rPr/>
        <w:br/>
      </w:r>
      <w:r>
        <w:rPr/>
        <w:t>　先ほど５番議員が質しました土木債の起債見込額、いわゆる一般会計上の歳入の部分については土木債で５</w:t>
      </w:r>
      <w:r>
        <w:rPr/>
        <w:t>,</w:t>
      </w:r>
      <w:r>
        <w:rPr/>
        <w:t>６７０万円を起債を起こすということでございました。金額が合わない部分については、２１年度の繰越分の起債と。ただし、３月補正でまちづくり交付金事業土木債を１</w:t>
      </w:r>
      <w:r>
        <w:rPr/>
        <w:t>,</w:t>
      </w:r>
      <w:r>
        <w:rPr/>
        <w:t>９２０万円減額してございます。併せて、年間においての補正にしては当初の起債の見込額、土木債は９</w:t>
      </w:r>
      <w:r>
        <w:rPr/>
        <w:t>,</w:t>
      </w:r>
      <w:r>
        <w:rPr/>
        <w:t>５００万円でした。その時点でしたか、１２月でしたか、どこかで減額補正をし４</w:t>
      </w:r>
      <w:r>
        <w:rPr/>
        <w:t>,</w:t>
      </w:r>
      <w:r>
        <w:rPr/>
        <w:t>９００万円の起債ということで、最終的に補正後の額４</w:t>
      </w:r>
      <w:r>
        <w:rPr/>
        <w:t>,</w:t>
      </w:r>
      <w:r>
        <w:rPr/>
        <w:t>６００万円ということになってございます。２１年度の補正で行われた金額と２２年度で起債を起こす金額５</w:t>
      </w:r>
      <w:r>
        <w:rPr/>
        <w:t>,</w:t>
      </w:r>
      <w:r>
        <w:rPr/>
        <w:t>６７０万円に対しての８</w:t>
      </w:r>
      <w:r>
        <w:rPr/>
        <w:t>,</w:t>
      </w:r>
      <w:r>
        <w:rPr/>
        <w:t>６５０万円ですから、差額２</w:t>
      </w:r>
      <w:r>
        <w:rPr/>
        <w:t>,</w:t>
      </w:r>
      <w:r>
        <w:rPr/>
        <w:t>９８０万円が繰越分の起債として考えられるわけでありますが、この２</w:t>
      </w:r>
      <w:r>
        <w:rPr/>
        <w:t>,</w:t>
      </w:r>
      <w:r>
        <w:rPr/>
        <w:t>９８０という金額がどこから出てきて、どのようになっているのか、お尋ねをするものであります。</w:t>
      </w:r>
    </w:p>
    <w:p>
      <w:pPr>
        <w:pStyle w:val="Style15"/>
        <w:ind w:left="439" w:hanging="439"/>
        <w:rPr/>
      </w:pPr>
      <w:r>
        <w:rPr/>
        <w:t>企画環境課長（山木一芳君）　お答えをいたします。</w:t>
      </w:r>
      <w:r>
        <w:rPr/>
        <w:br/>
      </w:r>
      <w:r>
        <w:rPr/>
        <w:t>　今回、２１年度で事業を行っておりますまちづくり交付金事業の中で、予算執行できる見込みの分の借り入れは２１年度債ということで借り入れますが、それを除いた金額を限度額ということで２</w:t>
      </w:r>
      <w:r>
        <w:rPr/>
        <w:t>,</w:t>
      </w:r>
      <w:r>
        <w:rPr/>
        <w:t>９８０万円、２２年度の方に繰り越しをさせてもらうということでございます。以上でございます。</w:t>
      </w:r>
    </w:p>
    <w:p>
      <w:pPr>
        <w:pStyle w:val="Style15"/>
        <w:ind w:left="439" w:hanging="439"/>
        <w:rPr/>
      </w:pPr>
      <w:r>
        <w:rPr/>
        <w:t>９番（平井光一君）　限度額というお話でございますけれども、いわゆる繰越明許補正で１億２</w:t>
      </w:r>
      <w:r>
        <w:rPr/>
        <w:t>,</w:t>
      </w:r>
      <w:r>
        <w:rPr/>
        <w:t>１００万円なにがしの交付金事業が繰り越されているのは事実でございますが、いわゆる起債の繰り越し、起債予定であった部分が事業の遅延などによって翌年度に起債を新たに起債をするということは考えられますが、この２</w:t>
      </w:r>
      <w:r>
        <w:rPr/>
        <w:t>,</w:t>
      </w:r>
      <w:r>
        <w:rPr/>
        <w:t>９８０万円は、あくまでも限度額という説明はいかがなものかと。繰り越された事業が確定しているわけですね。１億２</w:t>
      </w:r>
      <w:r>
        <w:rPr/>
        <w:t>,</w:t>
      </w:r>
      <w:r>
        <w:rPr/>
        <w:t>１７９万８</w:t>
      </w:r>
      <w:r>
        <w:rPr/>
        <w:t>,</w:t>
      </w:r>
      <w:r>
        <w:rPr/>
        <w:t>０００円、これ繰越明許費として議決案件になっているわけです。そうすると、事業内容についてはすべて確定された繰り越しである。そうすると、借入起債額についても確定した起債額でなくてはならない。担当課の答弁とはちょっと信じがたい答弁が出てくるんですが、借り入れするのに、一般会計の交付金を借り入れするのに、そのような答弁はいかがなものかと。それで、この２</w:t>
      </w:r>
      <w:r>
        <w:rPr/>
        <w:t>,</w:t>
      </w:r>
      <w:r>
        <w:rPr/>
        <w:t>９８０万円というのは、担当から、事業費の内容、起債の内容というのは、財政としては当然理解しているんでしょうね。次の担当課で聞く予定だったんですが、５番議員の質問が出ましたので、改めて財政の方に伺っておいて、次の産業水道建設常任委員会に臨む気をしていたものですから、あくまでも財政として、いわゆる事業担当課から報告を受けているこの起債部分、繰越分の起債の事業内容並びに金額を明確に答弁願うものであります。</w:t>
      </w:r>
    </w:p>
    <w:p>
      <w:pPr>
        <w:pStyle w:val="Style15"/>
        <w:ind w:left="439" w:hanging="439"/>
        <w:rPr/>
      </w:pPr>
      <w:r>
        <w:rPr/>
        <w:t>企画環境課長（山木一芳君）　お答えいたします。</w:t>
      </w:r>
      <w:r>
        <w:rPr/>
        <w:br/>
      </w:r>
      <w:r>
        <w:rPr/>
        <w:t>　今、補正予算書手もとに持ってきておりませんでしたので、ちょっと金額については控えさせていただきますけれども、あくまで繰越明許は予算として繰り越すということであります。この交付金事業、すべての事業が確定して繰り越すということではありませんので、ご理解を賜りたいと思います。</w:t>
      </w:r>
    </w:p>
    <w:p>
      <w:pPr>
        <w:pStyle w:val="Style15"/>
        <w:ind w:left="439" w:hanging="439"/>
        <w:rPr/>
      </w:pPr>
      <w:r>
        <w:rPr/>
        <w:t>９番（平井光一君）　それにしても、なぜこの２２年度末における現在高の見込みに関する調書、財政担当として、いわゆる土木再発行５</w:t>
      </w:r>
      <w:r>
        <w:rPr/>
        <w:t>,</w:t>
      </w:r>
      <w:r>
        <w:rPr/>
        <w:t>６７０万円のほかの繰越分のまちづくり交付金の起債、土木債として起債する部分については、報告を受けて初めてここの予算書に上程されているものと私は解しますので、この２</w:t>
      </w:r>
      <w:r>
        <w:rPr/>
        <w:t>,</w:t>
      </w:r>
      <w:r>
        <w:rPr/>
        <w:t>９８０万円の事業内容については財政担当も当然承知をしているものと、そういう部分で初めて予算計上してくるものと考えますが、補正予算書を持ってきてないから言えないとか答弁不能というのはあり得ないことなんでありますが、そんなに時間かかるものではないと思いますので、ご答弁を求めるものであります。よろしくお願い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後　６時２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６時３１分）</w:t>
      </w:r>
    </w:p>
    <w:p>
      <w:pPr>
        <w:pStyle w:val="Style15"/>
        <w:ind w:left="439" w:hanging="439"/>
        <w:rPr/>
      </w:pPr>
      <w:r>
        <w:rPr>
          <w:rFonts w:cs="ＭＳ 明朝;MS Mincho"/>
        </w:rPr>
        <w:t xml:space="preserve">                    ◇                    ◇                    ◇</w:t>
      </w:r>
    </w:p>
    <w:p>
      <w:pPr>
        <w:pStyle w:val="Style15"/>
        <w:ind w:left="439" w:hanging="439"/>
        <w:rPr/>
      </w:pPr>
      <w:r>
        <w:rPr/>
        <w:t>企画環境課長（山木一芳君）　お答えをいたします。</w:t>
      </w:r>
      <w:r>
        <w:rPr/>
        <w:br/>
      </w:r>
      <w:r>
        <w:rPr/>
        <w:t>　今回繰越明許ということで金額を計上させてもらいましたのが、２１億２</w:t>
      </w:r>
      <w:r>
        <w:rPr/>
        <w:t>,</w:t>
      </w:r>
      <w:r>
        <w:rPr/>
        <w:t>１７９万８</w:t>
      </w:r>
      <w:r>
        <w:rPr/>
        <w:t>,</w:t>
      </w:r>
      <w:r>
        <w:rPr/>
        <w:t>０００円です。その内訳ですけれども、国庫支出金が６</w:t>
      </w:r>
      <w:r>
        <w:rPr/>
        <w:t>,</w:t>
      </w:r>
      <w:r>
        <w:rPr/>
        <w:t>７８０万２</w:t>
      </w:r>
      <w:r>
        <w:rPr/>
        <w:t>,</w:t>
      </w:r>
      <w:r>
        <w:rPr/>
        <w:t>０００円、地方債が今申し上げたとおり２</w:t>
      </w:r>
      <w:r>
        <w:rPr/>
        <w:t>,</w:t>
      </w:r>
      <w:r>
        <w:rPr/>
        <w:t>９８０万円、その他ということで３</w:t>
      </w:r>
      <w:r>
        <w:rPr/>
        <w:t>,</w:t>
      </w:r>
      <w:r>
        <w:rPr/>
        <w:t>２７０万円、これは土地開発基金関係の繰り入れということになります。あと、一般財源の方で予算化していたわけなんですが、繰り入れ、都市開発基金の繰り入れを見込みまして８５０万４</w:t>
      </w:r>
      <w:r>
        <w:rPr/>
        <w:t>,</w:t>
      </w:r>
      <w:r>
        <w:rPr/>
        <w:t>０００円が減額ということでございます。こういった内訳で今回繰り越し予算を組んでいるということであります。</w:t>
      </w:r>
    </w:p>
    <w:p>
      <w:pPr>
        <w:pStyle w:val="Style15"/>
        <w:ind w:left="439" w:hanging="439"/>
        <w:rPr/>
      </w:pPr>
      <w:r>
        <w:rPr/>
        <w:t>９番（平井光一君）　では、あと担当課に伺いますので、分かりました。</w:t>
      </w:r>
      <w:r>
        <w:rPr/>
        <w:br/>
      </w:r>
      <w:r>
        <w:rPr/>
        <w:t>　次に移りますが、臨時財政対策債、いわゆる交付税で後の償還が始まったときの元金については交付税で１００％見ていただけるという答弁があったわけでありますが、確か、これ平成１３年ころからの国の措置でありまして、お金がないので町の方で臨時財政対策債として起債を起こしておいてくれと、後にお支払いしますという国のお約束ごとなんでありましょうが、自主的に返済が始まっているわけであります。今年の場合は８</w:t>
      </w:r>
      <w:r>
        <w:rPr/>
        <w:t>,</w:t>
      </w:r>
      <w:r>
        <w:rPr/>
        <w:t>１００万円を償還する見込みであると。これに対して、いわゆる交付税措置をされている１００％されているという部分の認識についてなんですが、いわゆる１４億なにがしの交付税がきますが、この明細書が国の方からくるわけでありませんで、ただ、いろいろ人口割、面積割、いろいろ基準財政需要額という計算の仕方については、るる私も分からないわけでありまして、担当職員は優秀でしょうから分かるでしょうから、お尋ねをするわけです。今年の１４億何千万円の交付税見込みの中に、この臨時財政対策債８</w:t>
      </w:r>
      <w:r>
        <w:rPr/>
        <w:t>,</w:t>
      </w:r>
      <w:r>
        <w:rPr/>
        <w:t>１５３万８００円が、ちゃんと交付されているという説明はできるものなんでしょうか。併せて、我々議員が、なるほど、そういうふうに１００％手厚く見ていただいているんだという実感する答弁はいただけるものでしょうか。よろしくお願いするものであります。</w:t>
      </w:r>
    </w:p>
    <w:p>
      <w:pPr>
        <w:pStyle w:val="Style15"/>
        <w:ind w:left="439" w:hanging="439"/>
        <w:rPr/>
      </w:pPr>
      <w:r>
        <w:rPr/>
        <w:t>企画環境課長（山木一芳君）　お答えをいたします。</w:t>
      </w:r>
      <w:r>
        <w:rPr/>
        <w:br/>
      </w:r>
      <w:r>
        <w:rPr/>
        <w:t>　交付税算定に当たりましては、改めて新年度に入って７月ころだったと思いますが、基準財政需要額を算定するための項目を改めて計算をすることになります。その中に、今までこういったものを理論償還額ということで、１年間どのぐらい返済をする予定ということで数字が入って基準財政需要額が算定をされます。そこから自主財源分を差し引いた金額が交付税ということになります。１００％ということで算入はされますけれども、その自治体自治体の財政力指数といいますか、自主財源の額によって実質的に入ってくる金額が何割かということになるというふうに思います。あくまで基準財政需要額の算定の数字に入るということでご認識をいただきたいと思います。</w:t>
      </w:r>
    </w:p>
    <w:p>
      <w:pPr>
        <w:pStyle w:val="Style15"/>
        <w:ind w:left="439" w:hanging="439"/>
        <w:rPr/>
      </w:pPr>
      <w:r>
        <w:rPr/>
        <w:t>９番（平井光一君）　あくまでも算定需要額ですよね。に算定をされるという、それだけの話であって、だから実際、我々が、後で国が交付税として補てんしてくれるということで臨時財政対策債の発行は私危機感を持って、ずうっとお聞きをしてきて、毎年聞いてきて、いわゆる２０億も超えている残高があるわけですよ。しかし、皆さんいつも当局は、国が後で交付税措置してくれるんですよ１００％でと、それを鵜呑みにして、どんどん借りていってどうなのかということなんですが、いわゆる今山木課長が財政担当課長が、いわゆる私が納得できるような需要額に算定されているだけであって、実感して、ちゃんと今年の場合８</w:t>
      </w:r>
      <w:r>
        <w:rPr/>
        <w:t>,</w:t>
      </w:r>
      <w:r>
        <w:rPr/>
        <w:t>１５３万８</w:t>
      </w:r>
      <w:r>
        <w:rPr/>
        <w:t>,</w:t>
      </w:r>
      <w:r>
        <w:rPr/>
        <w:t>０００円が振り込まれましたとは言えないでしょう。財政担当の課長の口から、いわゆる算定需要額に入っていまして１４億なにがしの交付税がいただける見込みはしておりますと。で、１００％見込額に達成するのは、恐らく３回か４回に分けて交付税が町の方にくるかと思いますが、そういう中で最終的に３月の整理予算でも結構ですけれども、８</w:t>
      </w:r>
      <w:r>
        <w:rPr/>
        <w:t>,</w:t>
      </w:r>
      <w:r>
        <w:rPr/>
        <w:t>１００なにがしの金は間違いなく交付税で処置されましたという答弁がいただけるんであれば非常に私はこういう質問はしないわけであります。齋藤議員もその部分が心配で、１００％いただけるという答弁はもらっていても、本当かと、実際のところはと、これは前の地総債もそうでしたけれども、すべて後で償還されるというのはありました。あと、イントラネットの部分だって全額確か整備するときは、当時の宮内課長が後の交付税ですべてみていただけますと、起債充当率確か９５とか、その話をされた経過がございます。すべてにおいて、その部分の今まで答弁された起債で交付税措置された、後に交付税で措置されますという部分についていろいろ思い起こして、前の監査委員の仕事の時も、それぞれの担当課にお聞きをしているわけでありますが、実質的にそれが交付税で措置されると名文句答弁はいただいているわけでありますが、できるはずがないんですね。そこの部分について非常に不満を思うわけです。だから、その一定の需要額の、算定の需要額を算出しているわけですから、その資料だけでもいただけないものなんでしょうかね。そういうのを目にすると、ああ、なるほど町職員はいろいろ努力されて、こういうふうなことで交付税が見込まれて、こういうふうに算定されるんだという部分の、この部分が見えないので、ご答弁だけではちょっと皆さんを疑うわけではございませんが、安心して眠れないという部分がありますので、そういう資料がいただけるものなのかどうか、担当課にお尋ねをするものであります。</w:t>
      </w:r>
    </w:p>
    <w:p>
      <w:pPr>
        <w:pStyle w:val="Style15"/>
        <w:ind w:left="439" w:hanging="439"/>
        <w:rPr/>
      </w:pPr>
      <w:r>
        <w:rPr/>
        <w:t>企画環境課長（山木一芳君）　お答えをいたします。</w:t>
      </w:r>
      <w:r>
        <w:rPr/>
        <w:br/>
      </w:r>
      <w:r>
        <w:rPr/>
        <w:t>　地方交付税の算定は、あくまで国において基準額の算定を定めるわけでございまして、これは、どこの自治体においても全く同様の算定をするということになります。これは考え方だというふうに思うんですけれども、あくまでも、ずうっと交付税は存在してきました。ある一定の自主財源が、これは動かないものというふうに考えれば、その年その年の需要額として算定された分は満額入っているものというふうに見ることもできますし、一般財源分、自主財源分を並べて考えれば、あくまでも桑折町の場合は半分しか入ってないというふうに見ることもできますし、これは見方だというふうに思います。あくまで、以前から実際年分動いていないというふうに考えれば、その年その年で需要額算定に入っていく数字はそっくり交付税措置されているというふうに考えることもできるということを申し上げたいというふうに思います。</w:t>
      </w:r>
    </w:p>
    <w:p>
      <w:pPr>
        <w:pStyle w:val="Style15"/>
        <w:ind w:left="435" w:hanging="435"/>
        <w:rPr/>
      </w:pPr>
      <w:r>
        <w:rPr/>
        <w:t>９番（平井光一君）　では、分かりました。</w:t>
      </w:r>
      <w:r>
        <w:rPr/>
        <w:br/>
      </w:r>
      <w:r>
        <w:rPr/>
        <w:t>　その分、今度もう１点だけお尋ねしますが、その基準財政需要額の算定の部分で、交付税はあくまでも自主財源を除いた部分というのがありますね。先ほど施政方針の中で何名かの議員が、いろいろ財政の中で自主財源の話題がいろいろ出ましたが、私も交付税措置される中で自主財源を除いた額が交付される。じゃあ、この自主財源たるものはというものは、どの程度国が桑折町さんにおいてはこういう自主財源がございますねということで、交付税から差し引いて交付をされると。だから、自主財源分、よく町長は自主財源といいますと県、国の補助とか、それは自主財源ではないだろうと思いますし、収納率を上げると、町税、固定資産税、今、町民がお住まいになっている部分の負担分を徴収していただいて、今、桑折町が運営できているということは桑折町の町民のおかげでありますが、そこの部分の、国が評価する自主財源という部分が明確に桑折町にとっての自主財源と思いますので、その辺の内訳というものは担当課から議員の方に明示できるものなのかどうか、あさっての総括質疑の中でこの自主財源の部分が非常に有効に役立てたいと思いますので、提出いただけるものなのかどうか、よろしくお願いいたします。</w:t>
      </w:r>
    </w:p>
    <w:p>
      <w:pPr>
        <w:pStyle w:val="Style15"/>
        <w:ind w:left="435" w:hanging="435"/>
        <w:rPr/>
      </w:pPr>
      <w:r>
        <w:rPr/>
        <w:t>企画環境課長（山木一芳君）　お答えをいたします。</w:t>
      </w:r>
      <w:r>
        <w:rPr/>
        <w:br/>
      </w:r>
      <w:r>
        <w:rPr/>
        <w:t>　自主財源の考え方ですが、これは明確に定まっております。あくまでも地方税として収入する分、あと交付金として国から交付される、そういったものの留保財源分を除いたものが桑折町の収入分として控除をするということになっております。この資料に関しては、後ほどお渡しをしたいというふうに考えます。</w:t>
      </w:r>
      <w:r>
        <w:rPr/>
        <w:br/>
      </w:r>
      <w:r>
        <w:rPr/>
        <w:t>　失礼をいたしました。自主財源ということでなくて、基準財政収入額というものでございます。大変失礼をいたしました。</w:t>
      </w:r>
    </w:p>
    <w:p>
      <w:pPr>
        <w:pStyle w:val="Style15"/>
        <w:ind w:left="435" w:hanging="435"/>
        <w:rPr/>
      </w:pPr>
      <w:r>
        <w:rPr/>
        <w:t>　　　　　　　　　　　　　　（「質疑なし」という声あり）</w:t>
      </w:r>
    </w:p>
    <w:p>
      <w:pPr>
        <w:pStyle w:val="Style15"/>
        <w:ind w:left="435" w:hanging="435"/>
        <w:rPr/>
      </w:pPr>
      <w:r>
        <w:rPr/>
        <w:t>議長（高橋宣博君）　質疑なしと認めます。これをもって総務文教厚生常任委員会所管関係の質疑を終わります。</w:t>
      </w:r>
    </w:p>
    <w:p>
      <w:pPr>
        <w:pStyle w:val="Style15"/>
        <w:ind w:left="435" w:hanging="435"/>
        <w:rPr/>
      </w:pPr>
      <w:r>
        <w:rPr>
          <w:rFonts w:cs="ＭＳ 明朝;MS Mincho"/>
        </w:rPr>
        <w:t xml:space="preserve">                    ◇                    ◇                    ◇</w:t>
      </w:r>
    </w:p>
    <w:p>
      <w:pPr>
        <w:pStyle w:val="Style15"/>
        <w:ind w:left="435" w:hanging="435"/>
        <w:rPr/>
      </w:pPr>
      <w:r>
        <w:rPr/>
        <w:t>　　　　　◎休憩</w:t>
      </w:r>
    </w:p>
    <w:p>
      <w:pPr>
        <w:pStyle w:val="Style15"/>
        <w:ind w:left="435" w:hanging="435"/>
        <w:rPr/>
      </w:pPr>
      <w:r>
        <w:rPr/>
        <w:t>議長（高橋宣博君）　ここで約１５分間休憩し、再開を午後７時といたします。</w:t>
      </w:r>
    </w:p>
    <w:p>
      <w:pPr>
        <w:pStyle w:val="Style15"/>
        <w:ind w:left="435" w:hanging="435"/>
        <w:rPr/>
      </w:pPr>
      <w:r>
        <w:rPr/>
        <w:tab/>
        <w:tab/>
      </w:r>
      <w:r>
        <w:rPr>
          <w:lang w:eastAsia="zh-TW"/>
        </w:rPr>
        <w:t>（午後　６時４４分）</w:t>
      </w:r>
    </w:p>
    <w:p>
      <w:pPr>
        <w:pStyle w:val="Style15"/>
        <w:ind w:left="435" w:hanging="435"/>
        <w:rPr>
          <w:lang w:eastAsia="zh-TW"/>
        </w:rPr>
      </w:pPr>
      <w:r>
        <w:rPr>
          <w:rFonts w:cs="ＭＳ 明朝;MS Mincho"/>
          <w:lang w:eastAsia="zh-TW"/>
        </w:rPr>
        <w:t xml:space="preserve">                    ◇                    ◇                    ◇</w:t>
      </w:r>
    </w:p>
    <w:p>
      <w:pPr>
        <w:pStyle w:val="Style15"/>
        <w:ind w:left="435" w:hanging="435"/>
        <w:rPr>
          <w:lang w:eastAsia="zh-TW"/>
        </w:rPr>
      </w:pPr>
      <w:r>
        <w:rPr>
          <w:lang w:eastAsia="zh-TW"/>
        </w:rPr>
        <w:t>　　　　　◎再開</w:t>
      </w:r>
    </w:p>
    <w:p>
      <w:pPr>
        <w:pStyle w:val="Style15"/>
        <w:ind w:left="435" w:hanging="435"/>
        <w:rPr/>
      </w:pPr>
      <w:r>
        <w:rPr/>
        <w:t>議長（高橋宣博君）　休憩前に引き続き会議を再開いたします。</w:t>
      </w:r>
    </w:p>
    <w:p>
      <w:pPr>
        <w:pStyle w:val="Style15"/>
        <w:ind w:left="435" w:hanging="435"/>
        <w:rPr/>
      </w:pPr>
      <w:r>
        <w:rPr/>
        <w:tab/>
        <w:tab/>
      </w:r>
      <w:r>
        <w:rPr/>
        <w:t>（午後　７時００分）</w:t>
      </w:r>
    </w:p>
    <w:p>
      <w:pPr>
        <w:pStyle w:val="Style15"/>
        <w:ind w:left="435" w:hanging="435"/>
        <w:rPr/>
      </w:pPr>
      <w:r>
        <w:rPr>
          <w:rFonts w:cs="ＭＳ 明朝;MS Mincho"/>
        </w:rPr>
        <w:t xml:space="preserve">                    ◇                    ◇                    ◇</w:t>
      </w:r>
    </w:p>
    <w:p>
      <w:pPr>
        <w:pStyle w:val="Style15"/>
        <w:ind w:left="435" w:hanging="435"/>
        <w:rPr/>
      </w:pPr>
      <w:r>
        <w:rPr/>
        <w:t>議長（高橋宣博君）　これより産業建設水道常任委員会所管関係の質疑を行います。</w:t>
      </w:r>
    </w:p>
    <w:p>
      <w:pPr>
        <w:pStyle w:val="Style15"/>
        <w:ind w:left="435" w:hanging="435"/>
        <w:rPr/>
      </w:pPr>
      <w:r>
        <w:rPr/>
        <w:t>６番（原　賢志君）　５点お伺いをいたします。すべて産業振興課にお伺いをいたします。</w:t>
      </w:r>
      <w:r>
        <w:rPr/>
        <w:br/>
      </w:r>
      <w:r>
        <w:rPr/>
        <w:t>　説明書の中の１ページにあります振興公社補助金に関して、３ページの商業振興緊急雇用対策事業について、同じく３ページの観光キャラクター普及促進事業について、その下の、うぶかの郷緊急雇用対策事業について、４ページの観光協会事業助成事業についてお伺いをいたします。</w:t>
      </w:r>
      <w:r>
        <w:rPr/>
        <w:br/>
      </w:r>
      <w:r>
        <w:rPr/>
        <w:t>　まず、最初の振興公社補助金ということで、説明書の事業の概要に関しましては、公社の事業充実に対する助成ということになっておりますが、具体的にはどういった事業に対するものなのか、お伺いいたします。</w:t>
      </w:r>
    </w:p>
    <w:p>
      <w:pPr>
        <w:pStyle w:val="Style15"/>
        <w:ind w:left="435" w:hanging="435"/>
        <w:rPr/>
      </w:pPr>
      <w:r>
        <w:rPr/>
        <w:t>産業振興課長（佐々木才市君）　お答えをいたします。</w:t>
      </w:r>
      <w:r>
        <w:rPr/>
        <w:br/>
      </w:r>
      <w:r>
        <w:rPr/>
        <w:t>　まず、振興公社の補助金につきましては、現時点では出しておりません。指定管理者になりましてからは委託料として、うぶかの郷の管理委託として委託金を出しているということになっております。今回は補助金という形で、振興公社本体に補助をするということでございます。実は、桑折町の観光といいますか、特産品も結構充実してきております。昨年の６月には、コラッセふくしまにおきまして桑折町としての観光物産展を開催いたしました。このようになるということは、本当になかなか想像できなかったものではないかなと思うんです。単独でコラッセで３日間桑折町の物産展をやった。その中心は、振興公社が補ってくれたわけであります。今までは、うぶかの郷の施設運営としていろんな地域振興等もやってきましたが、やはり、これからは町の振興策をやはり主体にした本来の振興公社になるというためには、現在の組織では大変対応できません。逆に、振興公社の事務局長が対外的に活動しますと、うぶかの郷のやはり人数が手薄になってしまう、そういう部分でもいろいろとやはり運営的に難しい。ならば、やはりしっかりとした事務局体制、組織体制を作って、やはりこれからの桑折町の地域振興、観光産業振興に対して対応してもらうということで、２００万円という形の補助を付けたわけです。この中、じゃあどのようなものを事業するんだということになると思います。現時点では、人件費の方に移行するのかなと、そのように考えております。ただ、あくまでも現在やっております委託事業、要するにうぶかの郷の中での調整ということになりますので、その金額に幾らかかるかはこれから算出していくようになりますが、現時点では２００万円の補助をしていくという考えであります。</w:t>
      </w:r>
    </w:p>
    <w:p>
      <w:pPr>
        <w:pStyle w:val="Style15"/>
        <w:ind w:left="435" w:hanging="435"/>
        <w:rPr/>
      </w:pPr>
      <w:r>
        <w:rPr/>
        <w:t>６番（原　賢志君）　指定管理者、３年だったか５年だったかあれですが、当初その実際にうぶかの郷に関しては１社だけだったんでしょうから、その事業を受ける側の事業計画というんですか、というものに沿って提案をし、委託を受けるという形が指定管理者の場合にはそういう形なのかなというふうに私はちょっと理解していたんですが、今のお話を聞くと、今後も継続して施設だけの管理ではなくて、周辺の管理だけではなくて、本来振興公社が同じぐらいになるべき特産品の研究開発であったりとか、町の振興に関わるというようなところでの個人的なというようなところなので、大変振興公社がやる仕事としては、そうした部分にもどんどん力を入れていくべきだろうというふうには思っております。そうしますと、今の話を聞くと、今後は今回の補助金という形ではありますが、今後は指定管理の管理料に計上されていくものというふうになっていくものなのでしょうか。それとも、毎年度補助金という形でなるものか。そうした場合に、振興公社の申告といいますか、決算報告等で問題が起きたりしないのかなというようなところもありますが、そうしたところは心配ないものでしょうか。</w:t>
      </w:r>
    </w:p>
    <w:p>
      <w:pPr>
        <w:pStyle w:val="Style15"/>
        <w:ind w:left="435" w:hanging="435"/>
        <w:rPr/>
      </w:pPr>
      <w:r>
        <w:rPr/>
        <w:t>産業振興課長（佐々木才市君）　５年間の指定管理ということで、２１年４月から５年間、町民研修センターを管理運営をしていただくようになっております。</w:t>
      </w:r>
      <w:r>
        <w:rPr/>
        <w:br/>
      </w:r>
      <w:r>
        <w:rPr/>
        <w:t>　この管理運営費につきましては、今回見込んでおります補助金は当然含んではおりません。これは別枠として考えておりますので、今後振興公社として他の収入があれば別ですけれども、なければ継続されていくのかなと、そのように考えます。特に２１年度からは、うぶかの郷ばかりではなくて文化記念館の方も指定管理を受けておりますので、そちらの方の管理、両施設をやはり管理運営するにも統合した経営感覚を持った方にやはり振興公社の方の運営をお願いしたいということもありますので、そのように継続していくものと思っております。</w:t>
      </w:r>
    </w:p>
    <w:p>
      <w:pPr>
        <w:pStyle w:val="Style15"/>
        <w:ind w:left="435" w:hanging="435"/>
        <w:rPr/>
      </w:pPr>
      <w:r>
        <w:rPr/>
        <w:t>６番（原　賢志君）　１点目については分かりました。</w:t>
      </w:r>
      <w:r>
        <w:rPr/>
        <w:br/>
      </w:r>
      <w:r>
        <w:rPr/>
        <w:t>　ちょっと順番はあれしてしまうんですが、３ページのうぶかの郷の緊急雇用対策事業というようなことで、ここ観光物産、振興業務補助というようなことでありますが、今お聞きした振興公社への補助金と同じものというふうにとらえてよろしいものでしょうか。</w:t>
      </w:r>
    </w:p>
    <w:p>
      <w:pPr>
        <w:pStyle w:val="Style15"/>
        <w:ind w:left="435" w:hanging="435"/>
        <w:rPr/>
      </w:pPr>
      <w:r>
        <w:rPr/>
        <w:t>産業振興課長（佐々木才市君）　まず、この考え方なんですが、現在の質疑を就職するにもなかなか就職先がない。やはり、どのようにして就職を探している方に対して対応できるかということで、県では当然基金事業を対応しましてやっているわけですが、いろんなうぶかの郷の関係にも、今回そういうことで事業を整理して新たに立ち上げるという形になりますと、本来１名の雇用という形ではなくて、そのほかの雇用も必要なわけです。</w:t>
      </w:r>
      <w:r>
        <w:rPr/>
        <w:br/>
      </w:r>
      <w:r>
        <w:rPr/>
        <w:t>　ちょっと話も前後してしまいますけれども、そういう意味からすると、今回のこの券の緊急雇用対策事業を使いまして、観光振興という名の下に１名を雇用していきたいと、そして振興公社の充実を図りたいと。ですから、あくまでも雇用創出と、それから振興公社の充実と、これは合わせたいなと考えております。</w:t>
      </w:r>
    </w:p>
    <w:p>
      <w:pPr>
        <w:pStyle w:val="Style15"/>
        <w:ind w:left="435" w:hanging="435"/>
        <w:rPr/>
      </w:pPr>
      <w:r>
        <w:rPr/>
        <w:t>６番（原　賢志君）　この緊急雇用対策の方は１名ということですが、その補助金、１項目目で質問したところでも、人的な人件費になっていくのかなというようなことですと、今回このうぶかの郷、桑折の振興公社でのもろもろ、振興業務というんですかね、地域振興業務も含めた実際の、その管理業務も含めた中では、１名を人的に対策するということでよろしいんでしょうか。</w:t>
      </w:r>
    </w:p>
    <w:p>
      <w:pPr>
        <w:pStyle w:val="Style15"/>
        <w:ind w:left="435" w:hanging="435"/>
        <w:rPr/>
      </w:pPr>
      <w:r>
        <w:rPr/>
        <w:t>産業振興課長（佐々木才市君）　１名を今回の緊急雇用で雇用すると。あと、町の単独の補助分については、別に１名ということで、実際は２名という形になると思います。</w:t>
      </w:r>
    </w:p>
    <w:p>
      <w:pPr>
        <w:pStyle w:val="Style15"/>
        <w:ind w:left="435" w:hanging="435"/>
        <w:rPr/>
      </w:pPr>
      <w:r>
        <w:rPr/>
        <w:t>６番（原　賢志君）　そうしますと、緊急雇用対策の方ではなくて多分前段の方での人になるかもしれませんが、実際にその振興業務というようなことですと、文化記念館も含め、それなりの経験なり知識というようなところも必要になってくるのかなと思いますが、公社の方で採用される方は、もう既に確定をしている、で４月１日からというような理解でよろしいのかな。</w:t>
      </w:r>
    </w:p>
    <w:p>
      <w:pPr>
        <w:pStyle w:val="Style15"/>
        <w:ind w:left="435" w:hanging="435"/>
        <w:rPr/>
      </w:pPr>
      <w:r>
        <w:rPr/>
        <w:t>産業振興課長（佐々木才市君）　まだ決定はしておりません。</w:t>
      </w:r>
    </w:p>
    <w:p>
      <w:pPr>
        <w:pStyle w:val="Style15"/>
        <w:ind w:left="435" w:hanging="435"/>
        <w:rPr/>
      </w:pPr>
      <w:r>
        <w:rPr/>
        <w:t>６番（原　賢志君）　では、３項目目でお伺いいたします。前後しましてすみませんでした。</w:t>
      </w:r>
      <w:r>
        <w:rPr/>
        <w:br/>
      </w:r>
      <w:r>
        <w:rPr/>
        <w:t>　３ページの商業振興緊急雇用対策事業で、事業の概要の中では商店街の空き店舗の実態調査に伴う事務補助というようなことで、実際に空き店舗の調査がされるものなのか。また、その調査後の、それを基にした今後の対策、対応等があればお伺いをするものです。</w:t>
      </w:r>
    </w:p>
    <w:p>
      <w:pPr>
        <w:pStyle w:val="Style15"/>
        <w:ind w:left="435" w:hanging="435"/>
        <w:rPr/>
      </w:pPr>
      <w:r>
        <w:rPr/>
        <w:t>産業振興課長（佐々木才市君）　前回、商工会として空き店舗の調査をしていただきました。大変私どもも参考になったわけでありますけれども、やはり、まだ調査できなかった部分もあるのかなと思っております。そういう意味では、今回の緊急雇用をもちまして、すべての空き店舗に対しまして対応したいと。前回はシャッターの閉まってある店舗のみの調査ということがありましたので、それ以外でも店舗形式でありながらしまっているところ等も併せて調査をしたいと、そのように考えております。</w:t>
      </w:r>
    </w:p>
    <w:p>
      <w:pPr>
        <w:pStyle w:val="Style15"/>
        <w:ind w:left="435" w:hanging="435"/>
        <w:rPr/>
      </w:pPr>
      <w:r>
        <w:rPr/>
        <w:t>６番（原　賢志君）　その調査を基に、今後の空き店舗の利活用等に関して検討されているもの、また具体的に考えられているものがあれば、お聞かせ願いたいと思います。</w:t>
      </w:r>
    </w:p>
    <w:p>
      <w:pPr>
        <w:pStyle w:val="Style15"/>
        <w:ind w:left="435" w:hanging="435"/>
        <w:rPr/>
      </w:pPr>
      <w:r>
        <w:rPr/>
        <w:t>産業振興課長（佐々木才市君）　今後の調査結果ということになると思います。</w:t>
      </w:r>
    </w:p>
    <w:p>
      <w:pPr>
        <w:pStyle w:val="Style15"/>
        <w:ind w:left="435" w:hanging="435"/>
        <w:rPr/>
      </w:pPr>
      <w:r>
        <w:rPr/>
        <w:t>６番（原　賢志君）　空き店舗ですと個人の所有の部分ですから、いろいろ持ち主の方も検討されているとは思いますが、調査後といわずにそれを生かした、あるいはそれを生かせるような方策も考えていただきたいなということをお願いしておくものであります。</w:t>
      </w:r>
      <w:r>
        <w:rPr/>
        <w:br/>
      </w:r>
      <w:r>
        <w:rPr/>
        <w:t>　４項目目、観光キャラクター普及促進事業というようなことで、ホタピーのぬいぐるみ等を作製して、それなりのというか、金融機関であったり、あと東京の方だったりというようなことで町をＰＲするというようなところでのようですが、既に作っております着ぐるみの利活用状況といいますか、申し訳ありませんが、私、ホタルまつりなんかで去年かな、俗称温泉通りか何かのところでの実際に見てないんですが、聞いたりはしたんですが、例えば町を代表して出る駅伝であったりとか、もろもろ町をＰＲしていく。先ほどもコラッセふくしまで開かれたような桑折町独自の物産展というようなこともありますが、年間どれぐらい活躍しているものか把握していればお聞かせ願いたいと思います。</w:t>
      </w:r>
    </w:p>
    <w:p>
      <w:pPr>
        <w:pStyle w:val="Style15"/>
        <w:ind w:left="435" w:hanging="435"/>
        <w:rPr/>
      </w:pPr>
      <w:r>
        <w:rPr/>
        <w:t>産業振興課長（佐々木才市君）　ご質問に正確に答えられないのは大変申し訳ないと思います。ただ、各種イベント又は交通安全母の会の研修会とか、そういうところにも行きましてホタピーのＰＲをしておりますし、これが大変人気があります。そういう意味では、もう既にすり切れる状態になってきております。それだけ使っております。そういう意味で余談ですけれども、福島市では逆に「ももりん」をもうちょっと活用したらいいんじゃないかと、私ら方もいろんなところには行きたいんですが、その着る方が体型がまちまちなんですね。できれば、いつも同じ方に着てもらいたいんですけれども、どうしても体型がまちまちなんでいろいろと障害がでてくると。そういうことで、そこに行けないところについては、実は今回も東京の観光物産交流館という八重洲に出来たわけなんですが、そういうところにホタピーの着ぐるみじゃなくてぬいぐるみを置いて桑折町をＰＲするという形を取りたいと。それで、今回２０～３０個作りたいということで予算を計上させていただきました。ホタピーについては、だいぶ人気がありまして、逆に先ほど桑折町単独の観光物産ができたという中でのいろんな地域の方がまとまりつつありまして、そういう中では逆にホタピーのこけしを作りたいと、桑折には１軒しかないんですけれども、ホタピーのこけしを作ってやっぱりＰＲしたいと、そういうところまで動きが出てきておりまして、是非ともそういう面では成功させたいし、桑折町のキャラクターとして盛り上げていきたいなと、そのように考えますので、議員の方々にも是非よろしくお願いをしたいと思います。</w:t>
      </w:r>
    </w:p>
    <w:p>
      <w:pPr>
        <w:pStyle w:val="Style15"/>
        <w:ind w:left="435" w:hanging="435"/>
        <w:rPr/>
      </w:pPr>
      <w:r>
        <w:rPr/>
        <w:t>６番（原　賢志君）　認識不足ですいませんでした。あまり見かけることがなかったものですから、町内でも活躍し、町外でも活躍されているんだと思うんで、がんばっていただきたいなと思いますが、では最後の項目ですが、４ページの観光協会事業助成事業の中で、事業の概要でホタルまつりというようなことがありますが、先ほども申し上げた温泉通りを通行止めでしたか、いろいろ去年やったわけですが、蚕糸跡地を駐車場にしてというようなこともあったりとかしながら、多くの方においでいただいて、私も地域のボランティアとして交通整理であったりとか誘導だったりというようなところで参加をずうっとさせていただいておりますが、前回は地元町内会の方との連携といいますか、連絡というんですかね、そういうものもなんかちょっと不手際があったようにも聞き及んでおりますし、実際は車両関係の誘導、人の誘導に関しても、消防団という立場でさせていただいても実際事故が起きた場合、あるいはけがとかいろいろされた場合の責任というようなことも気にしながら、地域の一人としてお手伝いをさせていただいておりますが、去年の反省すべき点、そして今年度、それをどのように解決して、ホタルまつりがより一層盛り上がるようにお考えの部分があれば、お聞かせ願いたいと思います。</w:t>
      </w:r>
    </w:p>
    <w:p>
      <w:pPr>
        <w:pStyle w:val="Style15"/>
        <w:ind w:left="435" w:hanging="435"/>
        <w:rPr/>
      </w:pPr>
      <w:r>
        <w:rPr/>
        <w:t>産業振興課長（佐々木才市君）　本当に議員には誘導係とかいろんな面で助けていただきましてありがとうございました。</w:t>
      </w:r>
      <w:r>
        <w:rPr/>
        <w:br/>
      </w:r>
      <w:r>
        <w:rPr/>
        <w:t>　昨年は、地域の方々に、町内会長さんをはじめ地域の方々にちょっとご不満な部分がありまして、これは、どうしても私どももホタル保存会の方からそちらの方には連絡がいっているのかなと、その方がスムーズにいくのかなという安易に考えた部分もありまして、意思疎通がなかなかできなかった反省を持っております。そういう意味で、今回ホタルまつりを始めます前に関係する方々にお集まりいただいて、その辺をちょっとご協議をして、協議をしたいなと、そのように考えております。いつ集まっていただくかはまだ決まっておりませんけれども、そのような形で理解をしていただいたうえで、じゃあできるのか、できないのかも含めて検討をしていきたいなと考えております。</w:t>
      </w:r>
    </w:p>
    <w:p>
      <w:pPr>
        <w:pStyle w:val="Style15"/>
        <w:ind w:left="435" w:hanging="435"/>
        <w:rPr/>
      </w:pPr>
      <w:r>
        <w:rPr/>
        <w:t>６番（原　賢志君）　それと併せて、せっかく観光協会での事業というようなことでもありますし、各種団体で町中を回遊していただくような努力をされている団体もありますし、駐車場をどこにするのか、あるいは進入禁止にする、あるいは通常の生活の中で支障を来さないような迂回路といいますか、そうしたものも必要になってくると思いますので、できるだけ早い時期から総合的に検討されることを願うものでありますが、予定としては、いつごろ第１回なのか２回なのか分かりませんが、いつごろを予定しているものなのかをお伺いいたします。</w:t>
      </w:r>
    </w:p>
    <w:p>
      <w:pPr>
        <w:pStyle w:val="Style15"/>
        <w:ind w:left="435" w:hanging="435"/>
        <w:rPr/>
      </w:pPr>
      <w:r>
        <w:rPr/>
        <w:t>産業振興課長（佐々木才市君）　一つの参考なんですけれども、まだ、いつやるということは決まったわけではないんで、ただ予算が可決していただきましたらば、なるべく早い時期に持てるのかなと、そのように考えます。</w:t>
      </w:r>
    </w:p>
    <w:p>
      <w:pPr>
        <w:pStyle w:val="Style15"/>
        <w:ind w:left="435" w:hanging="435"/>
        <w:rPr/>
      </w:pPr>
      <w:r>
        <w:rPr/>
        <w:t>１番（羽根田八千代君）　私は３項目を伺うものであります。各課主要事業説明書に基づきお伺いをいたします。</w:t>
      </w:r>
      <w:r>
        <w:rPr/>
        <w:br/>
      </w:r>
      <w:r>
        <w:rPr/>
        <w:t>　まず、３ページであります竹灯籠まつり助成事業、桑折宿軽トラ市助成事業、これ新規で二つ上がっておりますが、この助成事業に対する補助率は何パーセントになっていますか。</w:t>
      </w:r>
    </w:p>
    <w:p>
      <w:pPr>
        <w:pStyle w:val="Style15"/>
        <w:ind w:left="435" w:hanging="435"/>
        <w:rPr/>
      </w:pPr>
      <w:r>
        <w:rPr/>
        <w:t>議長（高橋宣博君）　ちょっと３点、まず一通り言ってください。</w:t>
      </w:r>
    </w:p>
    <w:p>
      <w:pPr>
        <w:pStyle w:val="Style15"/>
        <w:ind w:left="439" w:hanging="439"/>
        <w:rPr/>
      </w:pPr>
      <w:r>
        <w:rPr/>
        <w:t>１番（羽根田八千代君）　失礼しました。それが１点と、２点目は半田山の、次の次のページですか、地域整備課、半田山復興１００周年記念事業の工事請負費について伺います。３点目は、次のページの住宅マスタープラン見直し策定業務について、以上３点伺います。</w:t>
      </w:r>
      <w:r>
        <w:rPr/>
        <w:br/>
      </w:r>
      <w:r>
        <w:rPr/>
        <w:t>　まず、１点目でありますが、ただいま申し上げました竹灯籠まつり、軽トラ助成事業、この事業に対しての補助率はいかほどかを伺います。</w:t>
      </w:r>
    </w:p>
    <w:p>
      <w:pPr>
        <w:pStyle w:val="Style15"/>
        <w:ind w:left="439" w:hanging="439"/>
        <w:rPr/>
      </w:pPr>
      <w:r>
        <w:rPr/>
        <w:t>産業振興課長（佐々木才市君）　平成２１年、今年に行った地方の元気再生事業と、それから地方の元気回復事業、こちらの二つの事業をやはり１回で終わらせるのではなくて、継続してやはり町の活性化を図りましょうということで予算を付けたものでありまして、竹灯籠まつりにつきましては５０万円、それから軽トラ市につきましては４５万円ということで、これは定額補助を考えております。ですから、補助率いくらということではなくて、この５０万円の支出、それから軽トラには４５万円の支出ということで考えております。</w:t>
      </w:r>
    </w:p>
    <w:p>
      <w:pPr>
        <w:pStyle w:val="Style15"/>
        <w:ind w:left="439" w:hanging="439"/>
        <w:rPr/>
      </w:pPr>
      <w:r>
        <w:rPr/>
        <w:t>１番（羽根田八千代君）　定額ということでございます。それでは、その金額を算出した積算根拠を伺います。</w:t>
      </w:r>
    </w:p>
    <w:p>
      <w:pPr>
        <w:pStyle w:val="Style15"/>
        <w:ind w:left="439" w:hanging="439"/>
        <w:rPr/>
      </w:pPr>
      <w:r>
        <w:rPr/>
        <w:t>産業振興課長（佐々木才市君）　まず、竹灯籠まつりにつきましては、竹灯籠の販売を考えておりまして、その益金等も当然利用するようになると思います。ただ、５０万円につきましては、企画運営として運営費の２分の１ぐらいを見込んで５０万円としております。</w:t>
      </w:r>
      <w:r>
        <w:rPr/>
        <w:br/>
      </w:r>
      <w:r>
        <w:rPr/>
        <w:t>　それから、軽トラ市の方につきましては、１回５万円の９回の軽トラ市の実施ということで、これはＰＲ用のチラシ等の作成費であります。</w:t>
      </w:r>
    </w:p>
    <w:p>
      <w:pPr>
        <w:pStyle w:val="Style15"/>
        <w:ind w:left="439" w:hanging="439"/>
        <w:rPr/>
      </w:pPr>
      <w:r>
        <w:rPr/>
        <w:t>１番（羽根田八千代君）　次の質問は、半田山の復興１００周年記念事業の工事請負費、これは亀腹水路の駐車場等の事業だという説明をいただきましたが、この駐車場の面積と、駐車場の収容台数は何台ほどを見越しているのかを伺います。</w:t>
      </w:r>
    </w:p>
    <w:p>
      <w:pPr>
        <w:pStyle w:val="Style15"/>
        <w:ind w:left="439" w:hanging="439"/>
        <w:rPr/>
      </w:pPr>
      <w:r>
        <w:rPr/>
        <w:t>地域整備課長（片平芳信君）　お答えいたします。</w:t>
      </w:r>
      <w:r>
        <w:rPr/>
        <w:br/>
      </w:r>
      <w:r>
        <w:rPr/>
        <w:t>　半田山復興１００周年記念事業の中の工事請負費、亀腹水路駐車場でございますが、面積としましては８００平方メートルほど予定をしてございます。大変申し訳ないんですが、この事業については２２年度から地域整備課の方でお引き受けをするという形になってございまして、計画の細かい部分についてまでの打ち合わせ、まだこれからでございますので、台数については、ほかの方からお答え申し上げたいと思います。</w:t>
      </w:r>
    </w:p>
    <w:p>
      <w:pPr>
        <w:pStyle w:val="Style15"/>
        <w:ind w:left="439" w:hanging="439"/>
        <w:rPr/>
      </w:pPr>
      <w:r>
        <w:rPr/>
        <w:t>産業振興課長（佐々木才市君）　場所は、前に発電所が設置されていた所なんです。</w:t>
      </w:r>
      <w:r>
        <w:rPr/>
        <w:br/>
      </w:r>
      <w:r>
        <w:rPr/>
        <w:t>　といいましても、なかなかちょっと分からないかなと思うんですけれども、銀山集落のいちばん上の家の後ろの道路を西に行っていただくと、そこの隣がその場所になります。ですから、台数的には回転板も付けないと、隣ですので、多分５台から１０台ぐらいの台数ではないかなと思っております。</w:t>
      </w:r>
    </w:p>
    <w:p>
      <w:pPr>
        <w:pStyle w:val="Style15"/>
        <w:ind w:left="439" w:hanging="439"/>
        <w:rPr/>
      </w:pPr>
      <w:r>
        <w:rPr/>
        <w:t>１番（羽根田八千代君）　そうですね、あそこの道を突き抜けますと大変Ｕターンするにも大変なエリアでしょうけれども、その辺を整備をしていくということで、そこに駐車場、あえて駐車場ということなんですけれども、これから台数を検討していく中で、駐輪場という計画はあるかどうか伺うものです。</w:t>
      </w:r>
    </w:p>
    <w:p>
      <w:pPr>
        <w:pStyle w:val="Style15"/>
        <w:ind w:left="439" w:hanging="439"/>
        <w:rPr/>
      </w:pPr>
      <w:r>
        <w:rPr/>
        <w:t>産業振興課長（佐々木才市君）　現時点においての考え方の中には、駐輪場という考えはありませんでした。</w:t>
      </w:r>
    </w:p>
    <w:p>
      <w:pPr>
        <w:pStyle w:val="Style15"/>
        <w:ind w:left="439" w:hanging="439"/>
        <w:rPr/>
      </w:pPr>
      <w:r>
        <w:rPr/>
        <w:t>１番（羽根田八千代君）　現時点ではないということは、今後検討していく余地があるという理解でよろしいでしょうか。</w:t>
      </w:r>
    </w:p>
    <w:p>
      <w:pPr>
        <w:pStyle w:val="Style15"/>
        <w:ind w:left="439" w:hanging="439"/>
        <w:rPr/>
      </w:pPr>
      <w:r>
        <w:rPr/>
        <w:t>地域整備課長（片平芳信君）　お答えいたします。</w:t>
      </w:r>
      <w:r>
        <w:rPr/>
        <w:br/>
      </w:r>
      <w:r>
        <w:rPr/>
        <w:t>　その予定地についての状況、地形的なものも含めまして、回転広場のスペース、それから車の駐車スペース、当然正形地とかというわけではありませんので、周辺部等にも残地というと言葉悪いですが、いわゆる車を駐めるにはちょっと狭いけれども、駐輪場には使えるというようなこともありますので、できるだけそういう方向で実施設計の中で検討してまいりたいというふうに思います。以上です。</w:t>
      </w:r>
    </w:p>
    <w:p>
      <w:pPr>
        <w:pStyle w:val="Style15"/>
        <w:ind w:left="439" w:hanging="439"/>
        <w:rPr/>
      </w:pPr>
      <w:r>
        <w:rPr/>
        <w:t>１番（羽根田八千代君）　私の思いの意図するところを汲んでいただいての答弁かと思います。</w:t>
      </w:r>
      <w:r>
        <w:rPr/>
        <w:br/>
      </w:r>
      <w:r>
        <w:rPr/>
        <w:t>　次の質問に入ります。次は、要項の後ろのページですけれども、住宅マスタープラン見直し策定業務、これもまた新規でございまして、平成１１年度策定したプランの見直しということなんですが、これは策定委員の報酬、人数と策定委員会の開催回数を伺うものです。</w:t>
      </w:r>
    </w:p>
    <w:p>
      <w:pPr>
        <w:pStyle w:val="Style15"/>
        <w:ind w:left="439" w:hanging="439"/>
        <w:rPr/>
      </w:pPr>
      <w:r>
        <w:rPr/>
        <w:t>地域整備課長（片平芳信君）　お答えいたします。</w:t>
      </w:r>
      <w:r>
        <w:rPr/>
        <w:br/>
      </w:r>
      <w:r>
        <w:rPr/>
        <w:t>　策定委員の人数については、２０人程度を想定してございます。会議の回数については、３回から４回程度を予定してございます。以上です。</w:t>
      </w:r>
    </w:p>
    <w:p>
      <w:pPr>
        <w:pStyle w:val="Style15"/>
        <w:ind w:left="439" w:hanging="439"/>
        <w:rPr/>
      </w:pPr>
      <w:r>
        <w:rPr/>
        <w:t>１番（羽根田八千代君）　そうしますと、今度は策定支援業務の委託費なんですけれども、この委託費、主になるのは町執行部であると思うんですが、それを委託していく、これはどこに、どのような形で委託をするのか伺うものです。</w:t>
      </w:r>
    </w:p>
    <w:p>
      <w:pPr>
        <w:pStyle w:val="Style15"/>
        <w:ind w:left="439" w:hanging="439"/>
        <w:rPr/>
      </w:pPr>
      <w:r>
        <w:rPr/>
        <w:t>地域整備課長（片平芳信君）　お答えいたします。</w:t>
      </w:r>
      <w:r>
        <w:rPr/>
        <w:br/>
      </w:r>
      <w:r>
        <w:rPr/>
        <w:t>　どこにというお質しの部分については、基本的には、そこの策定支援業務の内容をしっかりと規定したうえで、プロポーザルという、簡易プロポーザルという提案をいただいて業者の選定をしていきたいというふうに考えております。</w:t>
      </w:r>
    </w:p>
    <w:p>
      <w:pPr>
        <w:pStyle w:val="Style15"/>
        <w:ind w:left="439" w:hanging="439"/>
        <w:rPr/>
      </w:pPr>
      <w:r>
        <w:rPr/>
        <w:t>１番（羽根田八千代君）　業者委託でなければ、やはりこれはなかなか進めることができない事業なのでしょうか。</w:t>
      </w:r>
    </w:p>
    <w:p>
      <w:pPr>
        <w:pStyle w:val="Style15"/>
        <w:ind w:left="439" w:hanging="439"/>
        <w:rPr/>
      </w:pPr>
      <w:r>
        <w:rPr/>
        <w:t>地域整備課長（片平芳信君）　お答えいたします。</w:t>
      </w:r>
      <w:r>
        <w:rPr/>
        <w:br/>
      </w:r>
      <w:r>
        <w:rPr/>
        <w:t>　これにつきましては、前回作った内容の再検証と、あと、これから進むべき施策の必要性等については当然町でしっかりと考えていかなければなりませんが、それを行うための基礎的な調査の住民アンケートですとか、あと先ほどの質疑の中でもちょっと出たかと思うんですけれども、現在の民間住宅等の動向、こういったものは私ども直接やっておったのでは、それこそ通常業務の方にも支障を来してくるというようなことから、２２年度は特にその辺については支援をいただくという形での委託を想定したものでございます。また、いわゆる住宅政策につきましても、最近特に高齢者向けですとか子育て世代ですとか、いろんなライフスタイルに応じた住宅政策というものが幅広く行われてきております。こういったものについての基本的な政策の方向性などを町が決めていくための、そういった事例等、プレゼンテーションを、その支援業務をしていただくコンサルからいただきまして、それを町、それから策定委員の方で検討しながら、今後の方向性なども見いだしていく、そういった業務がスムーズにいくようにというようなことから、これは委託をせざるを得ない部分がかなりの部分あるというふうに判断した結果として、今回予算の方を計上させていただいたということでございます。以上です。</w:t>
      </w:r>
    </w:p>
    <w:p>
      <w:pPr>
        <w:pStyle w:val="Style15"/>
        <w:ind w:left="439" w:hanging="439"/>
        <w:rPr/>
      </w:pPr>
      <w:r>
        <w:rPr/>
        <w:t>１３番（浅野義雄君）　主要事業書の平成２２年度事業予定箇所の中で、お伺いいたします。</w:t>
      </w:r>
      <w:r>
        <w:rPr/>
        <w:br/>
      </w:r>
      <w:r>
        <w:rPr/>
        <w:t>　この中に、○で囲って１番からずうっとあるわけでございますが、今回新規で１０番か、町道１０２号長岡線改良、これの測量調査設計、これ大体今回どのような路線の計画で調査をされるのか、また予算はいかほど。あと、その下の１３番、西山城大型バスアクセス道路整備事業新規、これの大まかな方線と、これも予算どのくらい見ておるのか、お伺いします。</w:t>
      </w:r>
    </w:p>
    <w:p>
      <w:pPr>
        <w:pStyle w:val="Style15"/>
        <w:ind w:left="439" w:hanging="439"/>
        <w:rPr/>
      </w:pPr>
      <w:r>
        <w:rPr/>
        <w:t>議長（高橋宣博君）　一緒でいいんですか。</w:t>
      </w:r>
    </w:p>
    <w:p>
      <w:pPr>
        <w:pStyle w:val="Style15"/>
        <w:ind w:left="439" w:hanging="439"/>
        <w:rPr/>
      </w:pPr>
      <w:r>
        <w:rPr/>
        <w:t>１３番（浅野義雄君）　一緒でも構わないです。</w:t>
      </w:r>
    </w:p>
    <w:p>
      <w:pPr>
        <w:pStyle w:val="Style15"/>
        <w:ind w:left="439" w:hanging="439"/>
        <w:rPr/>
      </w:pPr>
      <w:r>
        <w:rPr/>
        <w:t>議長（高橋宣博君）　１個ずつやってください。</w:t>
      </w:r>
    </w:p>
    <w:p>
      <w:pPr>
        <w:pStyle w:val="Style15"/>
        <w:ind w:left="439" w:hanging="439"/>
        <w:rPr/>
      </w:pPr>
      <w:r>
        <w:rPr/>
        <w:t>１３番（浅野義雄君）　今の２点について、まず１０番の⑩の町道１０２号線について、お伺いいたします。</w:t>
      </w:r>
    </w:p>
    <w:p>
      <w:pPr>
        <w:pStyle w:val="Style15"/>
        <w:ind w:left="439" w:hanging="439"/>
        <w:rPr/>
      </w:pPr>
      <w:r>
        <w:rPr/>
        <w:t>地域整備課長（片平芳信君）　お答えいたします。</w:t>
      </w:r>
      <w:r>
        <w:rPr/>
        <w:br/>
      </w:r>
      <w:r>
        <w:rPr/>
        <w:t>　この⑩番、町道１０２号、通称長岡線道路改良事業の新規としての測量調査、設計等まで記載してございますが、基本的には測量調査が主になるかなというふうに想定してございます。これにつきましては、従来よりお話し申し上げておりますように、数ある請願・陳情路線の中から今現在、各要望元の町内会さんからのヒヤリング等も進めながら優先順位を付けさせていただく準備をしておりますが、これはどのような形で考えても優先順位のかなり高い路線ということについては、これは皆さん方ともそのように納得いただける状況ではないかなというふうに思います。したがいまして、今年の秋の順位付けを終わってから準備をしたのでは、いわゆる事業が２４年度以降とかになってしまうために、できれば２３年度に一部でも工事に書かれるように、２２年度中に測量調査を行ったうえで、できれば設計の一部なりを想定をして計上したもので、予算額としては６００万円程度を見越しておりますが、若干その作業の進み具合、あとは地元の皆さんとの協議の状況によって、いわゆる幅員としてはここにも記載してございますように、６メーターから７メーターの幅での拡幅整備を想定してございますが、一部今ヒヤリングをさせていただいている経過の中では、従来から片側、西側の一部側溝整備、ふた掛け等を進めておりますが、そういうような整備でも間に合うんじゃないかというご意見などもいただいているところです、正直。ですから、その辺のできるだけ経費をかけないで最大の効果が現れるような、そういう整備のあり方も含めながら、地元の皆さんと今後相談しながら進めていきたいというふうに考えているところでございます。以上です。</w:t>
      </w:r>
    </w:p>
    <w:p>
      <w:pPr>
        <w:pStyle w:val="Style15"/>
        <w:ind w:left="439" w:hanging="439"/>
        <w:rPr/>
      </w:pPr>
      <w:r>
        <w:rPr/>
        <w:t>１３番（浅野義雄君）　今回この距離は９５０メーターと出ているわけですが、これずうっと現在は町道、ずうっと上から伊達市境まで入っての計画なんですか。</w:t>
      </w:r>
    </w:p>
    <w:p>
      <w:pPr>
        <w:pStyle w:val="Style15"/>
        <w:ind w:left="439" w:hanging="439"/>
        <w:rPr/>
      </w:pPr>
      <w:r>
        <w:rPr/>
        <w:t>地域整備課長（片平芳信君）　お答えいたします。</w:t>
      </w:r>
      <w:r>
        <w:rPr/>
        <w:br/>
      </w:r>
      <w:r>
        <w:rPr/>
        <w:t>　基本的には旧県道、現在の町道から旧伊達町との行政界までを想定をしてございます。そのうえで全会的な視点からの計画と、あと、その場所場所の状況に応じた柔軟な考え方に基づく整備計画を作っていきたいというふうに考えております。以上です。</w:t>
      </w:r>
    </w:p>
    <w:p>
      <w:pPr>
        <w:pStyle w:val="Style15"/>
        <w:ind w:left="439" w:hanging="439"/>
        <w:rPr/>
      </w:pPr>
      <w:r>
        <w:rPr/>
        <w:t>１３番（浅野義雄君）　この道路は、ずうっと長年、大変いろいろ難しい道路であったわけですが、今回このように進む中で、関係者との話し合いというのはある程度煮詰まってのことなのか、今後それと一緒に進めていかれるのか、その点について。</w:t>
      </w:r>
    </w:p>
    <w:p>
      <w:pPr>
        <w:pStyle w:val="Style15"/>
        <w:ind w:left="439" w:hanging="439"/>
        <w:rPr/>
      </w:pPr>
      <w:r>
        <w:rPr/>
        <w:t>地域整備課長（片平芳信君）　お答えいたします。</w:t>
      </w:r>
      <w:r>
        <w:rPr/>
        <w:br/>
      </w:r>
      <w:r>
        <w:rPr/>
        <w:t>　長岡線につきましては、昨年秋行われました睦合地区のまちづくり懇談会等でも早期な整備を求める意見もいただきましたし、町としても長年の計画というふうに考えております。したがいまして、どちらが先というんではなくて、ある程度調査をしながら、町の考え方もお知らせしながら、地域の皆さんと一緒に、この道路の形を皆さんで作っていきたいと、整備をすればいちばんいいのか、地権者の方々人も理解がいただけるのか、あと利用者にとってもスムーズな円滑な交通が確保できるのかを、同時進行でやっていくつもりでおります。以上です。</w:t>
      </w:r>
    </w:p>
    <w:p>
      <w:pPr>
        <w:pStyle w:val="Style15"/>
        <w:ind w:left="439" w:hanging="439"/>
        <w:rPr/>
      </w:pPr>
      <w:r>
        <w:rPr/>
        <w:t>１３番（浅野義雄君）　西山城址まで行く大型車両の進入路がなかなかないということで、請願には出して採択になって、やや経っているわけでございますが、今回この道路が調査ということでございますが、どのような路線を予定されての調査になるのか、お伺いいたします。</w:t>
      </w:r>
    </w:p>
    <w:p>
      <w:pPr>
        <w:pStyle w:val="Style15"/>
        <w:ind w:left="439" w:hanging="439"/>
        <w:rPr/>
      </w:pPr>
      <w:r>
        <w:rPr/>
        <w:t>地域整備課長（片平芳信君）　お答えいたします。</w:t>
      </w:r>
      <w:r>
        <w:rPr/>
        <w:br/>
      </w:r>
      <w:r>
        <w:rPr/>
        <w:t>　この西山城跡までの大型バスアクセス道路の整備事業という名称は、今回改めて付けさせていただいた事業名ですが、かねてより国指定史跡の整備に併せてというんですか、いわゆる文化財としての保存整備も必要ですが、ある程度その地域資源としての観光的な、地域振興的な活用も必要という視点から、かねてよりいろいろと意見は出ておりまして、新幹線側道を使いながら坂町町内会の方に通じるルートはどうだろうか、あるいは、国見福島線県道の半田の方へのいわゆるガードがあるところの当たりから、やはり一部新幹線の側道も使いながらアクセスしてはどうかというような議論はされているところですが、今回はあまり路線を限定しないで、可能性のあるところを、いわゆる現地踏査等により調査をすると、可能性のある場所は一応ルートとして何ルートかを検討しまして、そこから現実可能な場所、あるいは、できるだけ費用のかからないルート、あるいは地権者さんからの協力が得やすいルート、そういったものの幅広い検討から絞り込みをしていきたいなというふうに考えております。また、当然西山城跡の整備を一応今１０年間のスケジュールで進めておりますので、当然その１０年間のうちには、この道路を造り上げたい、１０年以内にも造り上げたいということもありまして、これもまた同じような答弁になって申し訳ないんですが、地域の皆さん、沿線の皆さんとの意見交換も踏まえながら、そういった形で、まず検討をしたいということでございます。以上です。</w:t>
      </w:r>
    </w:p>
    <w:p>
      <w:pPr>
        <w:pStyle w:val="Style15"/>
        <w:ind w:left="439" w:hanging="439"/>
        <w:rPr/>
      </w:pPr>
      <w:r>
        <w:rPr/>
        <w:t>１３番（浅野義雄君）　今回これに対しての予算は、いかほどでしょうか。</w:t>
      </w:r>
    </w:p>
    <w:p>
      <w:pPr>
        <w:pStyle w:val="Style15"/>
        <w:ind w:left="439" w:hanging="439"/>
        <w:rPr/>
      </w:pPr>
      <w:r>
        <w:rPr/>
        <w:t>地域整備課長（片平芳信君）　お答えいたします。</w:t>
      </w:r>
      <w:r>
        <w:rPr/>
        <w:br/>
      </w:r>
      <w:r>
        <w:rPr/>
        <w:t>　これにつきましては、現地測量等は想定はしてございません。既存の資料等をいろいろ組み合わせをしながら検討できるような図面作製はしながら進めるというようなことから、２００万円程度を想定してございます。以上です。</w:t>
      </w:r>
    </w:p>
    <w:p>
      <w:pPr>
        <w:pStyle w:val="Style15"/>
        <w:ind w:left="439" w:hanging="439"/>
        <w:rPr/>
      </w:pPr>
      <w:r>
        <w:rPr/>
        <w:t>９番（平井光一君）　１点目は、２２年度中起債見込みの土木債、まちづくり交付金事業債の事業内容並びに起債見込額について。２点目、地方債に関する調書１６６ページの内容、いわゆる土木債の部分について。３点目ですが、債務負担行為に関する調書、ページは予算書で１６４の土地開発公社借入金債務損失補償の件で、いわゆる既決案件２２億の中の事業、土地開発公社の桑折事業書においての２２年度の事業内容について。４点目が、土地開発公社で行おうとしている道路整備及び盛土事業について。５点目が、予算書でお願いしますが、１１７ページの町道新設改良事業の事業内容について。最後に、２１ページの都市計画総務費の事業内容について、よろしくお願いいたします。</w:t>
      </w:r>
      <w:r>
        <w:rPr/>
        <w:br/>
      </w:r>
      <w:r>
        <w:rPr/>
        <w:t>　１点目、１６６ページでお願いをしたいわけでありますが、先ほど財政課の方にも若干お伺いいたしました。ここに２２年度中の起債見込額８</w:t>
      </w:r>
      <w:r>
        <w:rPr/>
        <w:t>,</w:t>
      </w:r>
      <w:r>
        <w:rPr/>
        <w:t>６５０万円となっておりますが、土木債の歳入見込額は５</w:t>
      </w:r>
      <w:r>
        <w:rPr/>
        <w:t>,</w:t>
      </w:r>
      <w:r>
        <w:rPr/>
        <w:t>６７０万円でございました。それを財政にお伺いしますと、まちづくり交付金事業債の土木債２１年度分の繰り越し２</w:t>
      </w:r>
      <w:r>
        <w:rPr/>
        <w:t>,</w:t>
      </w:r>
      <w:r>
        <w:rPr/>
        <w:t>９８０万円が、この８</w:t>
      </w:r>
      <w:r>
        <w:rPr/>
        <w:t>,</w:t>
      </w:r>
      <w:r>
        <w:rPr/>
        <w:t>６５０万円に含まれているという説明でございましたが、この２</w:t>
      </w:r>
      <w:r>
        <w:rPr/>
        <w:t>,</w:t>
      </w:r>
      <w:r>
        <w:rPr/>
        <w:t>９８０万円の繰越分の説明を、まず求めるものであります。よろしくお願いします。</w:t>
      </w:r>
    </w:p>
    <w:p>
      <w:pPr>
        <w:pStyle w:val="Style15"/>
        <w:ind w:left="439" w:hanging="439"/>
        <w:rPr/>
      </w:pPr>
      <w:r>
        <w:rPr/>
        <w:t>地域整備課長（片平芳信君）　お答えいたします。</w:t>
      </w:r>
      <w:r>
        <w:rPr/>
        <w:br/>
      </w:r>
      <w:r>
        <w:rPr/>
        <w:t>　２１年度分の繰り越しに相当する事業につきましては、３月補正予算の方でも若干申し上げたかと思いますが、公園の用地費、それからパークアンドライド駐車場の設計、それから、公園防災調整池の設計及び２０９５線の道路設計ですね、これらのものが含まれておりまして、それのいわゆる６割に対する起債充当が２</w:t>
      </w:r>
      <w:r>
        <w:rPr/>
        <w:t>,</w:t>
      </w:r>
      <w:r>
        <w:rPr/>
        <w:t>９００、実際この土木債をどの程度充当するかは、いわゆる財源対策として財政担当部局の方で数字の積み上げというか、算出をしてございますので、私どもの方としましては対象事業と、それに伴うまちづくり交付金が、いわゆる４割で幾らという形で財政当局の方に出した結果として含まれたものというふうに思います。</w:t>
      </w:r>
    </w:p>
    <w:p>
      <w:pPr>
        <w:pStyle w:val="Style15"/>
        <w:ind w:left="439" w:hanging="439"/>
        <w:rPr/>
      </w:pPr>
      <w:r>
        <w:rPr/>
        <w:t>９番（平井光一君）　いわゆるじゃあ、この３月補正で繰越明許費補正として１億２</w:t>
      </w:r>
      <w:r>
        <w:rPr/>
        <w:t>,</w:t>
      </w:r>
      <w:r>
        <w:rPr/>
        <w:t>１７９万８</w:t>
      </w:r>
      <w:r>
        <w:rPr/>
        <w:t>,</w:t>
      </w:r>
      <w:r>
        <w:rPr/>
        <w:t>０００円という事業繰り越しをしましたよね。そこの中のまちづくり交付金が４０％充当されるという。残りの６０％の自主財源、いわゆる一般財源の部分をなるべく一般財源の負担を軽くするということでの地方債発行の金額が約アバウトでつかんで２</w:t>
      </w:r>
      <w:r>
        <w:rPr/>
        <w:t>,</w:t>
      </w:r>
      <w:r>
        <w:rPr/>
        <w:t>９８０万円という、だって６０％の部分についてのいわゆる自主財源というか、町の財源の中の起債発行を、そうすると大体２</w:t>
      </w:r>
      <w:r>
        <w:rPr/>
        <w:t>,</w:t>
      </w:r>
      <w:r>
        <w:rPr/>
        <w:t>９８０万円、３</w:t>
      </w:r>
      <w:r>
        <w:rPr/>
        <w:t>,</w:t>
      </w:r>
      <w:r>
        <w:rPr/>
        <w:t>０００万円くらいになるじゃないですか。ちょっと私の計算は違う、もう一回じゃあお願いします。</w:t>
      </w:r>
    </w:p>
    <w:p>
      <w:pPr>
        <w:pStyle w:val="Style15"/>
        <w:ind w:left="439" w:hanging="439"/>
        <w:rPr/>
      </w:pPr>
      <w:r>
        <w:rPr/>
        <w:t>地域整備課長（片平芳信君）　お答えいたします。</w:t>
      </w:r>
      <w:r>
        <w:rPr/>
        <w:br/>
      </w:r>
      <w:r>
        <w:rPr/>
        <w:t>　いわゆるまちづくり交付金対象事業費の４割はまちづくり交付金として交付されます。残りの６割、６０％は、いわゆる町の持ち出し分というふうになるわけですけれども、一応これの基本的には７５％まで起債発行できるということにはなってございますが、できるだけ後年度への負担等も軽減するというようなことから、土地開発基金等も活用して起債額をできるだけ少なくする努力を財政当局にはしていただいております。その結果として、その繰越分の事業費に対する起債が、土木債の起債額は議員お質しの金額というふうになってございますので、土地開発基金の額がそこに充当されているということでございます。</w:t>
      </w:r>
    </w:p>
    <w:p>
      <w:pPr>
        <w:pStyle w:val="Style15"/>
        <w:ind w:left="439" w:hanging="439"/>
        <w:rPr/>
      </w:pPr>
      <w:r>
        <w:rPr/>
        <w:t>９番（平井光一君）　ちょっと解せないんでありますが、８</w:t>
      </w:r>
      <w:r>
        <w:rPr/>
        <w:t>,</w:t>
      </w:r>
      <w:r>
        <w:rPr/>
        <w:t>６５０万円という２２年度末の調書の部分についての数字が不備、ちょっと分からなかったものですから、財政にも伺ったわけです。そうすると、財政は財政で担当課の方から繰り越し１億２</w:t>
      </w:r>
      <w:r>
        <w:rPr/>
        <w:t>,</w:t>
      </w:r>
      <w:r>
        <w:rPr/>
        <w:t>１００万円なにがしの補正があった部分で、なんたれかんたれを言って担当課の方から２</w:t>
      </w:r>
      <w:r>
        <w:rPr/>
        <w:t>,</w:t>
      </w:r>
      <w:r>
        <w:rPr/>
        <w:t>９８０万円の数字が、ただ報告があったのみと。どうも、この協議が、担当課と財政の方でこの予算書を上程する中で意見が交わされたようなことにはなってないような答弁が両方の課長から出てくるわけでありますが、前も１２番議員だったでしょうか、この予算、議決をいただく予算をやる庁議の中で、いろいろ協議あるべきであるという部分、この部分もちゃんと協議をなされてなっているものなのか、ちょっとどうなんでしょう。担当課としては財政と十分に協議をしたうえで、この土木債の発行の金額に至っているというご答弁をいただけるものなのかどうか、よろしくお願いします。</w:t>
      </w:r>
    </w:p>
    <w:p>
      <w:pPr>
        <w:pStyle w:val="Style15"/>
        <w:ind w:left="439" w:hanging="439"/>
        <w:rPr/>
      </w:pPr>
      <w:r>
        <w:rPr/>
        <w:t>地域整備課長（片平芳信君）　お答えいたします。</w:t>
      </w:r>
      <w:r>
        <w:rPr/>
        <w:br/>
      </w:r>
      <w:r>
        <w:rPr/>
        <w:t>　私どもの方としましては、いわゆるこの繰越事業の分もそうですが、それ以外の年度当初でもくろみましたまちづくり交付金事業も同じでございますが、いわゆるまちづくり交付金対象事業費がこれこれの金額になります、うち４０％、４割はまちづくり交付金事業でこういうふうになります、残りについては、いわゆる起債と一般財源でという形が単純なことになりますが、そういった資料を出しまして、それに基づいて財政の方では、しからば先ほど私も申し上げましたように、後年度への影響額も極力考慮して少なくできるような形で、その可能な土地開発基金等も導入を充当しまして、起債はこのぐらいの金額にするというようなことは協議をして、その内容で、こういうような予定ですよという話もいただきながら、ではそれでということで、こういう予算計上という形になってございますので、これは十分財政当局と事業担当の私どもの方と打ち合わせをした結果としての数字というふうに私どもはとらえております。以上です。</w:t>
      </w:r>
    </w:p>
    <w:p>
      <w:pPr>
        <w:pStyle w:val="Style15"/>
        <w:ind w:left="439" w:hanging="439"/>
        <w:rPr/>
      </w:pPr>
      <w:r>
        <w:rPr/>
        <w:t>９番（平井光一君）　では伺いますが、この２２年度にまちづくり区付近事業債として起債する土木債５</w:t>
      </w:r>
      <w:r>
        <w:rPr/>
        <w:t>,</w:t>
      </w:r>
      <w:r>
        <w:rPr/>
        <w:t>６７０万円の内容について、お伺いするものであります。</w:t>
      </w:r>
    </w:p>
    <w:p>
      <w:pPr>
        <w:pStyle w:val="Style15"/>
        <w:ind w:left="439" w:hanging="439"/>
        <w:rPr/>
      </w:pPr>
      <w:r>
        <w:rPr/>
        <w:t>議長（高橋宣博君）　今のは何番目、１番目は３回やった。</w:t>
      </w:r>
    </w:p>
    <w:p>
      <w:pPr>
        <w:pStyle w:val="Style15"/>
        <w:ind w:left="439" w:hanging="439"/>
        <w:rPr/>
      </w:pPr>
      <w:r>
        <w:rPr/>
        <w:t>９番（平井光一君）　２</w:t>
      </w:r>
      <w:r>
        <w:rPr/>
        <w:t>,</w:t>
      </w:r>
      <w:r>
        <w:rPr/>
        <w:t>９８０万円の差額の部分は、ちょっと今整理したんだけど、もともとの、こっちの歳入に見込まれているまちづくり交付金事業土木債の５</w:t>
      </w:r>
      <w:r>
        <w:rPr/>
        <w:t>,</w:t>
      </w:r>
      <w:r>
        <w:rPr/>
        <w:t>６７０万円の部分の起債内容というか、それは財政と協議して全部なっていると言っているんだから、担当課から説明できるでしょう。</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後　７時５０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７時５２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２２年度にまちづくり交付金対象事業として考えてございます事業につきましては、まず機関事業として、道路関係ですけれども、改良を２１年度に行いました２００６号線及び２００４号線の舗装工事、それから、２００９号線の改良舗装工事、それから、いわゆる公園の整備、それから、防災調整池の整備、いわゆるこれは用地買収を含みますが、用地買収のある一定の部分は先ほど申し上げた土地開発基金でも対応しているというふうになります。それから、駅用のパークアンドライド駐車場の用地買収及び整備、それから、提案事業として行って、これは継続で行います街道町並み景観形成検討調査、この部分が２２年度で予定をしている事業でございます。以上です。</w:t>
      </w:r>
    </w:p>
    <w:p>
      <w:pPr>
        <w:pStyle w:val="Style15"/>
        <w:ind w:left="439" w:hanging="439"/>
        <w:rPr/>
      </w:pPr>
      <w:r>
        <w:rPr/>
        <w:t>９番（平井光一君）　いわゆる今のるる述べられた事業がまちづくり交付金事業として２２年度執行したいという当局のあれですけれども、大まかに言いましたその今の事業内容のアバウトの数字というのは、議会の方にお示しをいただけるでしょうか、できれば総括質疑の前に。</w:t>
      </w:r>
    </w:p>
    <w:p>
      <w:pPr>
        <w:pStyle w:val="Style15"/>
        <w:ind w:left="439" w:hanging="439"/>
        <w:rPr/>
      </w:pPr>
      <w:r>
        <w:rPr/>
        <w:t>議長（高橋宣博君）　ちょっと今１回目、１番。</w:t>
      </w:r>
    </w:p>
    <w:p>
      <w:pPr>
        <w:pStyle w:val="Style15"/>
        <w:ind w:left="439" w:hanging="439"/>
        <w:rPr/>
      </w:pPr>
      <w:r>
        <w:rPr/>
        <w:t>９番（平井光一君）　２点目に移っています。</w:t>
      </w:r>
    </w:p>
    <w:p>
      <w:pPr>
        <w:pStyle w:val="Style15"/>
        <w:ind w:left="439" w:hanging="439"/>
        <w:rPr/>
      </w:pPr>
      <w:r>
        <w:rPr/>
        <w:t>議長（高橋宣博君）　移っての２回目。</w:t>
      </w:r>
    </w:p>
    <w:p>
      <w:pPr>
        <w:pStyle w:val="Style15"/>
        <w:ind w:left="439" w:hanging="439"/>
        <w:rPr/>
      </w:pPr>
      <w:r>
        <w:rPr/>
        <w:t>９番（平井光一君）　はい。</w:t>
      </w:r>
    </w:p>
    <w:p>
      <w:pPr>
        <w:pStyle w:val="Style15"/>
        <w:ind w:left="439" w:hanging="439"/>
        <w:rPr/>
      </w:pPr>
      <w:r>
        <w:rPr/>
        <w:t>地域整備課長（片平芳信君）　事業費概算及び事業位置図については、提出をさせていただきたいと思います。</w:t>
      </w:r>
    </w:p>
    <w:p>
      <w:pPr>
        <w:pStyle w:val="Style15"/>
        <w:ind w:left="439" w:hanging="439"/>
        <w:rPr/>
      </w:pPr>
      <w:r>
        <w:rPr/>
        <w:t>９番（平井光一君）　３点目に移ります。</w:t>
      </w:r>
      <w:r>
        <w:rPr/>
        <w:br/>
      </w:r>
      <w:r>
        <w:rPr/>
        <w:t>　１６４ページになるかと思いますが、なぜこの部分でお聞きしますかといいますと、一般質問でるる明らかになりました、いわゆる次に通告しております道路整備並びに盛土事業については、土地開発公社で既決済みの２２億のプロパー事業というんでしょうか、いわゆる土地開発公社による町道取付整備並びに盛土事業、造成と当局はおっしゃっておりますが、この事業をやりたいという方向になったようでございますが、ここの部分でお聞きしたいんですけれども、この財務の１８条、土地開発公社の事業年度と会計年度の例によるという中で、いわゆる本来、福島地方土地開発公社桑折地区事業所の分の事業変更については、開発公社に参加されている皆様のいわゆる福島市並びに伊達市かと思うんですが、ここの部分の設立団体あたりの長の承認を受けなければならないということがあるかと思うんですが、２２年度からこのような部分を新たにやるという部分は事業変更とはならないという解釈なのか、どういうことなんでしょう。私は、この宅地造成で買収を進めてきて今日きているわけで、それが今度、造成をしない部分を土地開発公社の賃貸事業でやるというような部分に変更し、並びに、その賃貸事業でやるために新たに町道の取り付け並びに盛土、いわゆる町当局がいう造成事業を試みようとするということは、事業変更にかかるものと私理解するんですが、担当課はそういう理解ではないのかどうか、お尋ねをするものであります。</w:t>
      </w:r>
    </w:p>
    <w:p>
      <w:pPr>
        <w:pStyle w:val="Style15"/>
        <w:ind w:left="439" w:hanging="439"/>
        <w:rPr/>
      </w:pPr>
      <w:r>
        <w:rPr/>
        <w:t>地域整備課長（片平芳信君）　お答えをいたします。</w:t>
      </w:r>
      <w:r>
        <w:rPr/>
        <w:br/>
      </w:r>
      <w:r>
        <w:rPr/>
        <w:t>　まず、福島地方土地開発公社の事務局を担当しております福島市等とは、この住宅地造成事業から商業施設誘致、賃貸事業への転換について事業計画変更にあたるかどうか、理事会の決議が必要となるかどうかは昨年度中に協議をいたしまして、この、いわゆる事業、プロパー事業については、その担当理事の判断によって行う部分が大きいために、今回のような状況では事業変更までの議決は必要ないでしょうということを、まずお話をいただいております。あと、今回の道路の整備及び盛土整地の部分については、平成２２年度で計画をしております工事のために、平成２２年度の予算の方に計上いたしまして、今月末行われます理事会で承認をいただく予定というふうになってございます。以上です。</w:t>
      </w:r>
    </w:p>
    <w:p>
      <w:pPr>
        <w:pStyle w:val="Style15"/>
        <w:ind w:left="439" w:hanging="439"/>
        <w:rPr/>
      </w:pPr>
      <w:r>
        <w:rPr/>
        <w:t>９番（平井光一君）　いわゆる桑折町の責任で、その程度の事業変更であればやりなさいというご承認をいただいたという理解でよろしいのかなと思いますが、いろいろ今議会でも話題になりましたけれども、順序が逆だと思うんですよね。だから、宅地造成で先行取得をし、町当局の都合により今度は商業施設を誘致して賃貸事業で町借金を返済しようという試みをしたわけでありますが、今日までの事務は法に抵触すると、公拡法の拡大法の解釈からすれば私も法に触れているものと思っております。今度、造成という解釈をされているようですが、道路整備並びに盛土事業、それも対象面積以下の２</w:t>
      </w:r>
      <w:r>
        <w:rPr/>
        <w:t>,</w:t>
      </w:r>
      <w:r>
        <w:rPr/>
        <w:t>０００平米程度の１５センチの盛土並びに取り付け事業をやる、道路整備をすることを造成とみなすという解釈は、どこから出てくるんでしょうか。是非とも、そういう解釈をされた条文並びに参考、それをよしとした部分の法的解釈の条文などを提出していただければよろしいかと思うんですが、いかがなものでしょうか。</w:t>
      </w:r>
    </w:p>
    <w:p>
      <w:pPr>
        <w:pStyle w:val="Style15"/>
        <w:ind w:left="439" w:hanging="439"/>
        <w:rPr/>
      </w:pPr>
      <w:r>
        <w:rPr/>
        <w:t>議長（高橋宣博君）　議員、今は４番目に行っているの。</w:t>
      </w:r>
    </w:p>
    <w:p>
      <w:pPr>
        <w:pStyle w:val="Style15"/>
        <w:ind w:left="439" w:hanging="439"/>
        <w:rPr/>
      </w:pPr>
      <w:r>
        <w:rPr/>
        <w:t>９番（平井光一君）　事業内容の変更はする必要はないと言っているけど、来年度に盛土事業でそれをやると言っているから、だから、この次の項目で道路整備、盛土事業については質問はまだ別なんだ。聞きたいところは土地開発公社で盛土をするんでなくて。</w:t>
      </w:r>
    </w:p>
    <w:p>
      <w:pPr>
        <w:pStyle w:val="Style15"/>
        <w:ind w:left="439" w:hanging="439"/>
        <w:rPr/>
      </w:pPr>
      <w:r>
        <w:rPr/>
        <w:t>議長（高橋宣博君）　今の３番の今の質問でやるということ。</w:t>
      </w:r>
    </w:p>
    <w:p>
      <w:pPr>
        <w:pStyle w:val="Style15"/>
        <w:ind w:left="439" w:hanging="439"/>
        <w:rPr/>
      </w:pPr>
      <w:r>
        <w:rPr/>
        <w:t>地域整備課長（片平芳信君）　お答えいたします。</w:t>
      </w:r>
      <w:r>
        <w:rPr/>
        <w:br/>
      </w:r>
      <w:r>
        <w:rPr/>
        <w:t>　担当課の方の判断の根拠というご質問でございますけれども、これにつきましては、あくまでも公拡法及び同施行令、既に議員の皆さんご案内のとおりの条文が根拠というふうになります。ただ、これは町長答弁にもございましたとおり、その時点その時点で、いわゆるその誘致をした商業者が立地するためのいろんな事前打ち合わせ等をしながら周辺からの出入り口の確保とか、いわゆるそういったものの関係機関協議等の中から整備をせざるを得ない、整備をしなければならないということが徐々に協議の中で決まってきた経過でございまして、結局そのいわゆるプロパー事業の範囲がイコール賃貸する土地そのものでなければならないということも、一部私どものいわゆる認識不足のところもございましたし、いわゆる賃貸事業というか、そのプロパー事業を行うために必要な整備の部分は、これは土地開発公社が行わなければならないという基本的な考え方も示されたというようなことから、いわゆる道路と、取付道路、いわゆる出入り口の道路という部分は、まず基本的には、いわゆる公共施設と絡む部分ですので、通常言っている造成事業、道路築造とか公園整備ですとか、そういったものにも該当してきます。それから、整地、盛土につきましては、これについても土地の事業地の状況によって規模及び程度については事業者の判断によるところですというようなお話もあったことから、私どもとしては造成をしたうえでの賃貸事業、いわゆる事業対象地域は用地は、その２か所の出入り口の道路と、いわゆる商業施設に賃貸する部分を含めてプロパー事業用地。そのうち、いわゆる賃貸借する用地は、その道路を除いた部分というようなこと。それから、一部整地盛土も造成の一部というふうな判断をしているところでございます。以上です。</w:t>
      </w:r>
    </w:p>
    <w:p>
      <w:pPr>
        <w:pStyle w:val="Style15"/>
        <w:ind w:left="439" w:hanging="439"/>
        <w:rPr/>
      </w:pPr>
      <w:r>
        <w:rPr/>
        <w:t>９番（平井光一君）　お聞きしたいのは、その認識になってスタートしようとしている部分の公有地拡大推進法の中のどこの条文を解釈し、おやりになろうとしているのか。</w:t>
      </w:r>
      <w:r>
        <w:rPr/>
        <w:br/>
      </w:r>
      <w:r>
        <w:rPr/>
        <w:t>　今言った、その道路取り付ける部分、盛土造成となるという、その法の解釈の部分は何ページのここの条文を想定し進めようとしているという部分が町から説明がない限りは、今日まで話題になりました私は１２番議員の主張の方が理に合った法に準した解釈と思っているわけです。しかしながら、そういう解釈は答弁はないということでございますので、町当局は、じゃあ、こういう条文のここの部分をよしと解釈し、事業を土地開発のプロパー事業に事業変更したという部分の答弁があってしかるべきだと思うんです。そういう主張をし、議会に理解を得たうえで説明するんであれば、なるほどという部分があるのかと思いますが、その部分の主張は担当課としてはしていただけますかどうか、総括質疑の前までに。</w:t>
      </w:r>
    </w:p>
    <w:p>
      <w:pPr>
        <w:pStyle w:val="Style15"/>
        <w:ind w:left="439" w:hanging="439"/>
        <w:rPr/>
      </w:pPr>
      <w:r>
        <w:rPr/>
        <w:t>地域整備課長（片平芳信君）　お答えいたします。</w:t>
      </w:r>
      <w:r>
        <w:rPr/>
        <w:br/>
      </w:r>
      <w:r>
        <w:rPr/>
        <w:t>　その条文というご質問でしたので、先ほどのような答弁をさせていただいたところです。しかし、そうではなくて皆さんもお持ちになっている公有地の拡大推進法照会七訂等を引用してご説明すれば、１０９ページのところに</w:t>
      </w:r>
      <w:r>
        <w:rPr/>
        <w:t>(2)</w:t>
      </w:r>
      <w:r>
        <w:rPr/>
        <w:t>の①、②等に造成その他の管理とはということで、２号用地というのは本格的な造成を意味するというような②の方に書いてございます。逆に①の方では、この管理行為というのは道路、公園等の築造や整備事業とは異なると、いわゆる本格的造成は逆に道路、公園等の整備の築造や整備事業ということに逆になっているわけですから、この辺がいわゆる条文ではありませんが、解釈からすればそのようなことを、いわゆる県等との協議を続けていく、話をしていく中では出てきたところでございます。以上です。</w:t>
      </w:r>
    </w:p>
    <w:p>
      <w:pPr>
        <w:pStyle w:val="Style15"/>
        <w:ind w:left="439" w:hanging="439"/>
        <w:rPr/>
      </w:pPr>
      <w:r>
        <w:rPr/>
        <w:t>９番（平井光一君）　これ以上言うのもあれですから、１０９ページの法の解釈という答弁をいただきましたので、あとは我が議会の方は１２番議員がこれを担当しておりますので、一応私の方からはこれ以上申し上げることは。</w:t>
      </w:r>
      <w:r>
        <w:rPr/>
        <w:br/>
      </w:r>
      <w:r>
        <w:rPr/>
        <w:t>　次に移ります。次に言いました道路整備と盛土の事業の考え方についてお伺いしますが、この理由、盛土整地ですか、この考え方。説明の中に、一般質問の答弁にあるんですが、下水道工事業者の資材置き場使用に伴い、山砂、砕石、敷き砂利等などの原因により、いわゆる窪地が出来たと。それで水たまりが出来たので盛土整地をしたいということですけれども、これは公共事業を請け負った業者が土地開発公社の土地を借りて、仮設にいろいろ山砂なり砕石なり残土なりを置いたと。それで窪地が出来たというのは明確なわけでありますから、この業者に元通りに復元を求めるのが本来の所有者、土地開発公社の責務でないですか。管理の部分で次の１１０ページにありますけれども、管理の部分でいろいろ賃貸というのは別な意味の賃貸ですけど、当該当地の最終的な利用の妨げにならないようにということで賃貸をすると。正しく今回の土木業者に貸し出した部分は、そういう部分じゃないですか。そして、最終的に、なぜ土木業者の仮設置き場に貸しておいた部分で窪地が出来たものを土地開発公社がプロパー事業で盛土整地をしなくちゃならないのか、非常に理解に苦しむんです。土木業者に元通りにしていただくという解釈の方が正しいかと思うんですが、担当課はどのような見解なんでしょう。</w:t>
      </w:r>
    </w:p>
    <w:p>
      <w:pPr>
        <w:pStyle w:val="Style15"/>
        <w:ind w:left="439" w:hanging="439"/>
        <w:rPr/>
      </w:pPr>
      <w:r>
        <w:rPr/>
        <w:t>地域整備課長（片平芳信君）　お答えいたします。</w:t>
      </w:r>
      <w:r>
        <w:rPr/>
        <w:br/>
      </w:r>
      <w:r>
        <w:rPr/>
        <w:t>　全くその水たまりが出来た原因が、議員お質しのような内容だけですと、当然私どもの方もそういうふうに考えるのは道理でございます。しかし、その前段にも書いてございますが、もともとが水はけが悪く窪地的な地形になっていたことに加えて、各種イベント、先ほど話題にもなりましたが、ホタルまつりですとか街道祭等の地域興しのイベント等の駐車場にも活用しておったところでございます。そういった使用の中で、より一層水はけが悪くなっていた、若干窪地になっていたところに加えて、いわゆる町道改良工事、下水道の工事等にいわゆる資材置き場、いわゆる現場小屋等の敷地として貸し出しをしたところでございます。その合計３事業者が入っておったわけですけれども、それぞれその方々は、そこを資材置き場等に使うためには、やはり水はけ等がもとと悪いために、特に季節的なものでございますけれども、ぐちゃぐちゃになってしまっているために山砂ですとか砕石を薄く敷きならしをしながら、あとは使っているうちに、また土の場合はうんでくるというんですけれども、ぐちゃぐちゃになってくれば、それを補修しながら、いわゆる資材置き場として使ってきたわけでございます。おかげで現在、資材置き場として工事用に使われた部分については、大変地盤が良い状態になっております。ただ、若干もともとからいけば５センチなり１０センチぐらいは高くなっています。そのために水たまりも、より大きく深くなった状況があります。これは全く水たまりがなかったということではございません。一部あったところが、よりそれが顕著になったということです。当然これは私ども現場管理をしている中から、その状況を見まして、いわゆる使用している事業者さんに、やはり状況を確認したところ、そのようなことでした。じゃあ基本的に１社は、既に２００４号線の改良工事に使った業者は現場を引き上げてございます。そこのところでは、やはり基本的に使用を許可する段階では現状復帰で返してくださいねということになっておりますので、一応全部地ならしをして引き上げていただきましたが、ただ、それにおいても、いわゆるもともとのままで削り取るということはあえてしていただきませんでした。というのは、今後の土地利用を考えれば逆にわざわざ削っちゃって、また軟らかい所の土を表に出すのは本意ではないので、そういうことです。これから引き上げる業者についても、その辺を協議をしまして、今現在やっている所は当然地ならしはしていただきます。しかし、その水たまりの厚さ分については、これは当然一部その使用した業者の方にも負担を求めてございます。どの程度の負担かと申しますと、造成のうちのいわゆる施行現場管理等と、いわゆる材料代は土地開発公社が負担しますが、いわゆる施工ですね、重機による盛土、敷きならし等については、これは事業者の方で負担をしてくださいということで協議をしたうえで、そういった内容を含んだ請負契約を土地開発公社で結びまして、盛土整地をするという予定になっています。そして、逆に業者が使用する段階で投入して１０センチ程度厚くなっている部分については、ある程度下の締め固めも済んでいますので、５センチぐらいなら削り取っても大丈夫ですので、それは東側一帯の方に敷きならしをしながら、そちらの方でも若干水たまりが出来ているような所がありますので、そちらの方の整地に協力いただくというような形で、それ相応のいわゆる使用した業者の方の協力もいただく中で、最低限の経費をもって整地盛土を実施したいというようなことで計画をしてございます。以上です。</w:t>
      </w:r>
    </w:p>
    <w:p>
      <w:pPr>
        <w:pStyle w:val="Style15"/>
        <w:ind w:left="439" w:hanging="439"/>
        <w:rPr/>
      </w:pPr>
      <w:r>
        <w:rPr/>
        <w:t>９番（平井光一君）　そうしますと、いわゆる原因は業者にあると、土地開発公社の管理の部分に、今までの管理の部分と業者によって、また窪地も出来たと。だから、一方的に判断はできないから、だから今回の工事の３業者については応分の負担をしていただくということで、元通りにはしないけれども、ぶっ込んだいわゆる安定剤、砕石なり土壌については、そのまま整地をして撤退をしていただくと同時に、２業者については、ここからが問題なんですが、土地開発公社が２２年度中にやろうとしている整地造成については、今回残った２業者が材料代は出すけど、機械の部分は提供、協力をしていただくというのは、この整地はこの２業者がもうやるような随契の形の協議が進んでいるように聞き及ぶんですが、私の解釈が悪いのか、そのような、どういう認識でいればよろしいんですか。この今回土地開発公社でやるこの盛土整地というのは。</w:t>
      </w:r>
    </w:p>
    <w:p>
      <w:pPr>
        <w:pStyle w:val="Style15"/>
        <w:ind w:left="439" w:hanging="439"/>
        <w:rPr/>
      </w:pPr>
      <w:r>
        <w:rPr/>
        <w:t>地域整備課長（片平芳信君）　お答えいたします。</w:t>
      </w:r>
      <w:r>
        <w:rPr/>
        <w:br/>
      </w:r>
      <w:r>
        <w:rPr/>
        <w:t>　２業者ではなくて３業者なんですが、いわゆる土地開発公社としては２２年度随意契約で行いたいと。いわゆる全く違う一般の方々のいわゆる契約関係になりますと、逆にそういう施工費用をいわゆる負担も求めるわけにはいきませんので、これはいわゆる町でもそうですが、明らかに有利な条件でその工事等が施工できるという見通しがあった場合は随意契約でできるという規定になってございますので、そういった面も考慮しまして、その３事業者のいずれかで随意契約によって施工していただくという考え方をしております。基本的にその事業者の方の３事業者の方では、じゃあ、しからば、いわゆる１社だけが原因で二次的原因ですけれども、１社だけが二次的原因を負っているわけではないので、その辺については３事業者の方で話し合いをされて経費の負担割合などは相談されるんではないかというふうに想定はしてございます。</w:t>
      </w:r>
      <w:r>
        <w:rPr/>
        <w:br/>
      </w:r>
      <w:r>
        <w:rPr/>
        <w:t>　以上です。</w:t>
      </w:r>
    </w:p>
    <w:p>
      <w:pPr>
        <w:pStyle w:val="Style15"/>
        <w:ind w:left="439" w:hanging="439"/>
        <w:rPr/>
      </w:pPr>
      <w:r>
        <w:rPr/>
        <w:t>９番（平井光一君）　じゃあ、その３事業者により随意契約を結ぼうとしていると。</w:t>
      </w:r>
      <w:r>
        <w:rPr/>
        <w:br/>
      </w:r>
      <w:r>
        <w:rPr/>
        <w:t>　これ、だれかの質問で施政方針でありましたけれども、特定の事業者にという部分、町はやっていけないということになるかと思うんですが、どうも仕事を引き続きやっていただくというお約束ができているというのが非常に理解に苦しむわけでありまして、いわゆる随意契約にすることによる経費削減部分と、その主張される流れの部分が公共工事として成り立つ部分があるのかどうか、その部分の解釈がちょっとまだ理解に苦しむところであります。ただ、随意契約でやりたいということは趣旨は分かりましたので、後の何かの機会にまた聞いてみたいと思います。</w:t>
      </w:r>
      <w:r>
        <w:rPr/>
        <w:br/>
      </w:r>
      <w:r>
        <w:rPr/>
        <w:t>　次に移ります。予算書１１７ページの町道新設改良なんでございますが、一部先ほど１３番議員の方から、一部の事業についていろいろ質疑がありましたが、私お聞きしたいのは、かなりの高額な金額になってございます。委託料設計管理に１</w:t>
      </w:r>
      <w:r>
        <w:rPr/>
        <w:t>,</w:t>
      </w:r>
      <w:r>
        <w:rPr/>
        <w:t>２５０万円、測量調査１</w:t>
      </w:r>
      <w:r>
        <w:rPr/>
        <w:t>,</w:t>
      </w:r>
      <w:r>
        <w:rPr/>
        <w:t>８００万円、そのうちの６００万円程度が長岡線ということの理解でよろしいのか。工事請負費８</w:t>
      </w:r>
      <w:r>
        <w:rPr/>
        <w:t>,</w:t>
      </w:r>
      <w:r>
        <w:rPr/>
        <w:t>０００万円、土地購入費９００万円、あと補償補てん及び賠償金１</w:t>
      </w:r>
      <w:r>
        <w:rPr/>
        <w:t>,</w:t>
      </w:r>
      <w:r>
        <w:rPr/>
        <w:t>８００万円、ここの部分についての事業が一つではないからいっぱい分かれるんだと思いますけれども、アバウトな数字、大まかな数字で結構でございますので、何か所も整備する箇所が別な事業別説明書で明らかになっていますが、ここの中に何百万円かかるという説明はございませんので、アバウトな数字で結構でございますので、おおよその数字でご説明を求めるものであります。</w:t>
      </w:r>
    </w:p>
    <w:p>
      <w:pPr>
        <w:pStyle w:val="Style15"/>
        <w:ind w:left="439" w:hanging="439"/>
        <w:rPr/>
      </w:pPr>
      <w:r>
        <w:rPr/>
        <w:t>議長（高橋宣博君）　これは箇所付けされているところ全部１個ずつということ。</w:t>
      </w:r>
    </w:p>
    <w:p>
      <w:pPr>
        <w:pStyle w:val="Style15"/>
        <w:ind w:left="439" w:hanging="439"/>
        <w:rPr/>
      </w:pPr>
      <w:r>
        <w:rPr/>
        <w:t>９番（平井光一君）　大まかな数字で。</w:t>
      </w:r>
    </w:p>
    <w:p>
      <w:pPr>
        <w:pStyle w:val="Style15"/>
        <w:ind w:left="439" w:hanging="439"/>
        <w:rPr/>
      </w:pPr>
      <w:r>
        <w:rPr/>
        <w:t>議長（高橋宣博君）　じゃあ、どれとどれとというんじゃなくて。これを言っているんでしょう、違うの。</w:t>
      </w:r>
    </w:p>
    <w:p>
      <w:pPr>
        <w:pStyle w:val="Style15"/>
        <w:ind w:left="439" w:hanging="439"/>
        <w:rPr/>
      </w:pPr>
      <w:r>
        <w:rPr/>
        <w:t>地域整備課長（片平芳信君）　お答えいたします。</w:t>
      </w:r>
      <w:r>
        <w:rPr/>
        <w:br/>
      </w:r>
      <w:r>
        <w:rPr/>
        <w:t>　大まかでもというお話ですが、正直申し上げてこの事業箇所図に表示をしています町道新設改良事業①から⑬等をそれぞれ積み上げまして、予算の要求書の方に反映をさせていただいた内容です。それぞれを申し上げますと、それぞれ路線の予定価格が出てしまいますので、ご理解いただきたいと思います。</w:t>
      </w:r>
    </w:p>
    <w:p>
      <w:pPr>
        <w:pStyle w:val="Style15"/>
        <w:ind w:left="439" w:hanging="439"/>
        <w:rPr/>
      </w:pPr>
      <w:r>
        <w:rPr/>
        <w:t>９番（平井光一君）　では、この事業箇所いっぱいあるもんですから、ここの①は例えば総事業費がいかほどかというのを資料で出していただければ、答弁でやりとりの時間が、だから出していただければよろしいかと思いますので、その程度は出していただけますか。</w:t>
      </w:r>
    </w:p>
    <w:p>
      <w:pPr>
        <w:pStyle w:val="Style15"/>
        <w:ind w:left="439" w:hanging="439"/>
        <w:rPr/>
      </w:pPr>
      <w:r>
        <w:rPr/>
        <w:t>地域整備課長（片平芳信君）　お答えいたします。</w:t>
      </w:r>
      <w:r>
        <w:rPr/>
        <w:br/>
      </w:r>
      <w:r>
        <w:rPr/>
        <w:t>　大変申し訳ございませんが、資料として提出するのはご勘弁いただいて、いわゆる、もしご希望であれば地域整備課の方で、その聞いてみたい路線等については測量設計が幾らぐらいで、工事費が幾らぐらいで、補償費幾らぐらいで、用地買収幾らぐらいで、総事業費幾らぐらいですねというような口頭でのお話はできるかというふうに思いますが、資料等の提出はご勘弁いただきたいというふうに考えています。</w:t>
      </w:r>
    </w:p>
    <w:p>
      <w:pPr>
        <w:pStyle w:val="Style15"/>
        <w:ind w:left="439" w:hanging="439"/>
        <w:rPr/>
      </w:pPr>
      <w:r>
        <w:rPr/>
        <w:t>９番（平井光一君）　じゃあ、次に移ります。</w:t>
      </w:r>
      <w:r>
        <w:rPr/>
        <w:br/>
      </w:r>
      <w:r>
        <w:rPr/>
        <w:t>　次も同様な質問になってしまうわけでありますが、１２１ページの都市計画総務費の中のいわゆる事業、２２年度の事業かと思いますが、工事請負費１億４</w:t>
      </w:r>
      <w:r>
        <w:rPr/>
        <w:t>,</w:t>
      </w:r>
      <w:r>
        <w:rPr/>
        <w:t>０００万円、あと恐らくこれ公有財産購入費という買い戻しの部分で８</w:t>
      </w:r>
      <w:r>
        <w:rPr/>
        <w:t>,</w:t>
      </w:r>
      <w:r>
        <w:rPr/>
        <w:t>０００万円、補償補てん及び賠償金３</w:t>
      </w:r>
      <w:r>
        <w:rPr/>
        <w:t>,</w:t>
      </w:r>
      <w:r>
        <w:rPr/>
        <w:t>９００万円ということなんでありますが、この事業の中にはファミリーマートの裏の部分、クリニックさんの部分の進入路の事業費は含まれているという理解でよろしいのか、そのほかの事業なのか、事業内容のご説明をアバウトでお願い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します。</w:t>
      </w:r>
      <w:r>
        <w:rPr/>
        <w:tab/>
      </w:r>
      <w:r>
        <w:rPr>
          <w:lang w:eastAsia="zh-TW"/>
        </w:rPr>
        <w:t>（午後　８時２４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８時２５分）</w:t>
      </w:r>
    </w:p>
    <w:p>
      <w:pPr>
        <w:pStyle w:val="Style15"/>
        <w:ind w:left="439" w:hanging="439"/>
        <w:rPr/>
      </w:pPr>
      <w:r>
        <w:rPr>
          <w:rFonts w:cs="ＭＳ 明朝;MS Mincho"/>
        </w:rPr>
        <w:t xml:space="preserve">                    ◇                    ◇                    ◇</w:t>
      </w:r>
    </w:p>
    <w:p>
      <w:pPr>
        <w:pStyle w:val="Style15"/>
        <w:ind w:left="439" w:hanging="439"/>
        <w:rPr/>
      </w:pPr>
      <w:r>
        <w:rPr/>
        <w:t>地域整備課長（片平芳信君）　お答えをいたします。</w:t>
      </w:r>
      <w:r>
        <w:rPr/>
        <w:br/>
      </w:r>
      <w:r>
        <w:rPr/>
        <w:t>　それぞれ細かくその経費、事業ごとにやはり申し上げるのはなかなか厳しいと思いますが、先ほど、後ほど資料提出とさせていただくと申し上げた、その２２年度予定している事業内容と、それの本当の概算的な事業費を積み上げたものという形では後ほど資料を差し上げるので、一応それを見ていただければ分かるかなと思いますし、最後の方にお質しだった２００９号線のいわゆる変更によって都市再生整備計画に盛り込み、事業を整備を実施するようになった２００９号線は入ってございます。</w:t>
      </w:r>
    </w:p>
    <w:p>
      <w:pPr>
        <w:pStyle w:val="Style15"/>
        <w:ind w:left="439" w:hanging="439"/>
        <w:rPr/>
      </w:pPr>
      <w:r>
        <w:rPr/>
        <w:t>８番（平井國雄君）　産業振興課から２点についてお伺いいたします。</w:t>
      </w:r>
      <w:r>
        <w:rPr/>
        <w:br/>
      </w:r>
      <w:r>
        <w:rPr/>
        <w:t>　まず、１ページ目、桃改植果樹土作り推進事業。２点目が、２ページの松くい虫防除事業、この２点についてお伺いいたします。</w:t>
      </w:r>
      <w:r>
        <w:rPr/>
        <w:br/>
      </w:r>
      <w:r>
        <w:rPr/>
        <w:t>　まず、桃改植果樹土作り推進事業ですが、これも先般お聞きしたことあったんですが、事業の概要に書いてありますとおりにＪＡ伊達みらいを通じて行う桃の改植というようなことになっておりまして、本町におきましてはＪＡさんと取り引きのない方も相当いらっしゃいまして、意欲を持って桑折町のブランドの桃作りに取り組んでいらっしゃる方もいるわけでございますが、そういう方への受け皿を広げてもらうようなことは考えてはいないのかどうかをお尋ねいたします。</w:t>
      </w:r>
    </w:p>
    <w:p>
      <w:pPr>
        <w:pStyle w:val="Style15"/>
        <w:ind w:left="439" w:hanging="439"/>
        <w:rPr/>
      </w:pPr>
      <w:r>
        <w:rPr/>
        <w:t>産業振興課長（佐々木才市君）　桃改植事業と、それから土作り事業につきましては、事業主体がＪＡ伊達みらいということになっております。ただいまのご質問の中で、組合員になっていないとその対象外だというようなお話であったと思います。ただ、ＪＡ伊達みらいは総合農協ですので、皆さんが組合員になっているのではないかなと。もし、そういうことで、そうじゃないよと、あくまでもＪＡ伊達みらいの出荷者でないとＪＡ伊達みらいでは取り扱わないよとなれば、現時点ではあくまでも伊達みらいを事業主体にしておりますので、もし、その他の専門農協さん等でもやはり対応したいとなれば、それはご相談という形になってくると思います。</w:t>
      </w:r>
    </w:p>
    <w:p>
      <w:pPr>
        <w:pStyle w:val="Style15"/>
        <w:ind w:left="439" w:hanging="439"/>
        <w:rPr/>
      </w:pPr>
      <w:r>
        <w:rPr/>
        <w:t>８番（平井國雄君）　これは組合員になっていても、これは出荷して、その団体に加入していない方は参加できないというふうにはっきり聞いてまいりました。</w:t>
      </w:r>
      <w:r>
        <w:rPr/>
        <w:br/>
      </w:r>
      <w:r>
        <w:rPr/>
        <w:t>　そうなると、やはりこれは不公平になってしまうのではないかなと。税金を使ってのこういう事業でありますので、やはりこれは産業振興かなりが窓口となって、それを受け付けると、そういうことをしていかないと、やはり意欲を削ぐようなことになってしまうのではないかと思うのでありますが、そのように窓口をつくることはできるのかどうかを、お尋ねいたします。</w:t>
      </w:r>
    </w:p>
    <w:p>
      <w:pPr>
        <w:pStyle w:val="Style15"/>
        <w:ind w:left="439" w:hanging="439"/>
        <w:rPr/>
      </w:pPr>
      <w:r>
        <w:rPr/>
        <w:t>産業振興課長（佐々木才市君）　まず、考えなければならないのは、私もそのようにＪＡさんの方では扱っているというのは、ちょっと確認していなかったので申し訳ありませんでした。ただ、やはり改植等につきましては、戦略的な部分があります。ですから、ＪＡ伊達みらいでは戦略的に、どんな品種を増やしていくんだということになりますと、すべての品種を扱っているんではないと思います。ですから、そういう面では町がすべてを引き受けるのではなくて、逆に専門農協さんの方で事業主体になっていただいて、そして専門農協さんの戦略があると思いますので、そういう改植の仕方等が出てくるのではないかなと思います。</w:t>
      </w:r>
    </w:p>
    <w:p>
      <w:pPr>
        <w:pStyle w:val="Style15"/>
        <w:ind w:left="439" w:hanging="439"/>
        <w:rPr/>
      </w:pPr>
      <w:r>
        <w:rPr/>
        <w:t>８番（平井國雄君）　今、専門農協という言葉も出ましたけれども、専門農協にも頼らないで自分自らやっている方もいらっしゃるわけですね。直売と言いますか、そういう方もいらっしゃいますので、やはりその辺の公正性をいかに保つか、その辺も研究されて今後の取り組みに生かしていただきたいなと、そういうことで次に移ります。</w:t>
      </w:r>
      <w:r>
        <w:rPr/>
        <w:br/>
      </w:r>
      <w:r>
        <w:rPr/>
        <w:t>　次は、松くい虫防除事業でありますが、この中の伐倒駆除、これはよろしいと思います。これが空中散布１０５ヘクタールに多くの殺虫剤をばらまいているわけでありますね。そういう観点から、先般もこの問題を取り上げまして、影響を調査しているのかと。そうしましたら、いや調査をしてみたいというふうに返事をいただいたと思っております。その調査をしたのかどうか。また、近隣町では、こういう薬によりまして影響が出るというようなことで、この事業を取りやめている団体がだいぶ増えているというようなことも聞いておりますので、そのようなことは。</w:t>
      </w:r>
    </w:p>
    <w:p>
      <w:pPr>
        <w:pStyle w:val="Style15"/>
        <w:ind w:left="439" w:hanging="439"/>
        <w:rPr/>
      </w:pPr>
      <w:r>
        <w:rPr/>
        <w:t>産業振興課長（佐々木才市君）　まず調査の点、要するに害があるのかという部分で確かに以前にご質問をいただきまして、農薬会社の方からは資料をいただいております。低農薬のものを使っているので、そういう心配はないと思われますという回答でありました。それから、近隣の町村が害があるために取りやめているということは、私も初耳であります。やはり半田山の松については、当初４００メートル以上はなかなか被害は出ないのではないかということが言われていたわけですが、やはり今現在を見ますと、既に４００メートル以上の部分でも発生しております。そういう意味では、やはり半田山の松を守っていくことが、すなわち半田山の治山につながるというふうに私は考えますので、国の補助が今約７５％ほど出ております。これがなくなれば単独で１</w:t>
      </w:r>
      <w:r>
        <w:rPr/>
        <w:t>,</w:t>
      </w:r>
      <w:r>
        <w:rPr/>
        <w:t>５００万円出して松の防除ができるのかとなると、これは当然財政と協議をしていかなければなりませんが、現時点の中で国の補助がある限りは、なるべく継続して対応してまいりたいと。当然、人的な被害にならないように入山禁止等の処置を取りながら対応しておりますので、ご理解をいただきたいと思います。</w:t>
      </w:r>
    </w:p>
    <w:p>
      <w:pPr>
        <w:pStyle w:val="Style15"/>
        <w:ind w:left="439" w:hanging="439"/>
        <w:rPr/>
      </w:pPr>
      <w:r>
        <w:rPr/>
        <w:t>８番（平井國雄君）　私も、この松くい虫は当然防除していかなければならないという立場をちゃんととっているものでございますが、今おっしゃったように入山を禁止するとかですね、あとは私たちは、あそこを水源としている簡易水道などもあります。そこには一応対策としましてブルーシートなどを掛けてやっているわけでございますが、その部分的に本当に掛けて、掛けるということ自体がやはり害があるということを認めているものだと思うんですね。なんといっても殺虫剤ですから。絶対にこれは害がないというんであれば、何も入山禁止にしたり通行止めにしたり、その水源にブルーシートを掛けるなんていう必要はないわけです。そして、人体だけではなくて貴重な動植物もいっぱい生息していると、そのようにも聞いております。ある方からも、そういうところに多くの影響が出ているというふうに私は聞いているわけです。あと、先ほども申しましたけれども、取りやめている自治体がどういう意味から取りやめているのか、そういうところも調査しながら今後の防除体制を取っていかなければならないのではないかなと。</w:t>
      </w:r>
      <w:r>
        <w:rPr/>
        <w:br/>
      </w:r>
      <w:r>
        <w:rPr/>
        <w:t>　あと、もう一つ、今農業に関しましてはドリフトという問題がとても大きく取り沙汰されているわけでありまして、スプレヤーですか、ＳＳによっても下手すると１キロ、２キロ先までも飛んでいると。これは空中散布でありますので、１キロ、２キロなんてもんじゃない、もう相当な地域に飛散していると考えても間違いないと思うのであります。やはり、この辺はよく調査していただかないと何かが出てからは到底遅くなってしまいますので、是非調査をお願いしたいものであります。その約束をできるかどうかをお尋ねいたします。</w:t>
      </w:r>
    </w:p>
    <w:p>
      <w:pPr>
        <w:pStyle w:val="Style15"/>
        <w:ind w:left="439" w:hanging="439"/>
        <w:rPr/>
      </w:pPr>
      <w:r>
        <w:rPr/>
        <w:t>産業振興課長（佐々木才市君）　農薬を散布するということについて、どうしても人的な被害等があるんだということでお話をされると、当然そういうふうになってしまうのかなと思います。全くないとは言われない。ただ、今までの中では、そのような状況は発生しておりませんし、ドリフトにつきましては空中散布の二つの方法でやっております。一つは、噴霧方式にして、霧状にして散布する方法と、それからノズルで散布する方法を取っておりまして、樹園地の近くについてはノズル散布で対応して飛散をさせないような、そういう対応もしております。どうしても皆さんのそういう声が強くなって、山は松くい虫防除はだめなんだということになれば、これは抵抗して町が、いや絶対やらなければということではありません。ただ、どうしても今の山を守っていく、松の木を守るにはこの方法しかないんです。植え替えをするにも、もう１００年経っておりますので、その翌年から治山に入っていますから、翌年から植えたものはもう１００年になる、そういう松の木になっておりまして、やはりそれが１本松くいによって枯れることによって、その山のやはり抑えるものもやはりいろいろと考えなければならない。当然、両方とも考えなければならないわけですが、やはり今の段階では産業振興課といたしましては、私も地元に住んでいて農薬散布というのはどうかなとは思いますけれども、やはり緑を守っていくには今この方法しかないんです。それはご理解をいただきたいなと。産業振興課としても、極力ドリフト等の問題ないように対応はしていきたいと思っておりますので、ご理解をいただきたいと思います。</w:t>
      </w:r>
    </w:p>
    <w:p>
      <w:pPr>
        <w:pStyle w:val="Style15"/>
        <w:ind w:left="439" w:hanging="439"/>
        <w:rPr/>
      </w:pPr>
      <w:r>
        <w:rPr/>
        <w:t>８番（平井國雄君）　国見の方の対応策のことなんですが、国見町におきましては、なぜ松くい虫に負けてしまうのかということは木が弱っているから。要するに、人間が間伐、伐採とか下草刈りとか、そういうものをしないために山が荒れてしまっている。荒れているところに植えられた木は弱い木になってしまいまして、その松くい虫に冒されてしまうんだと。そういうようなことで、対応策としまして、もちろん間伐、下草刈りをするとともに、土に炭の粉を撒くことによって土壌を肥やすというんでしょうか、そのような対応策を取って今、松を守っているんだと、そういうようなことも聞いております。ですから、そういうこともよく聞き及んでというのか、聞いて調査をまずしていただきたいと、その点について、もう一度お願いします。</w:t>
      </w:r>
    </w:p>
    <w:p>
      <w:pPr>
        <w:pStyle w:val="Style15"/>
        <w:ind w:left="439" w:hanging="439"/>
        <w:rPr/>
      </w:pPr>
      <w:r>
        <w:rPr/>
        <w:t>産業振興課長（佐々木才市君）　確かに国見町におきましては、炭の粉を使って試験的に現在実験をしているようであります。ですから、それが果たして成功になるのかどうかは私どももちょっと注目をしているところであります。</w:t>
      </w:r>
    </w:p>
    <w:p>
      <w:pPr>
        <w:pStyle w:val="Style15"/>
        <w:ind w:left="439" w:hanging="439"/>
        <w:rPr/>
      </w:pPr>
      <w:r>
        <w:rPr/>
        <w:t>１２番（齋藤松夫君）　私は二つ簡単に伺いたいところでございます。</w:t>
      </w:r>
      <w:r>
        <w:rPr/>
        <w:br/>
      </w:r>
      <w:r>
        <w:rPr/>
        <w:t>　本当は当面する法令違反の重大問題を取り上げたいわけでありますが、これは町長のいらっしゃるところで再度取り上げることにいたします。お尋ねいたしたいのは道路新設改良関係でありまして、既に取り上げられました西山城に向けての大型バスアクセス道路整備事業について、もう一つは、１２３ページの住宅マスタープラン見直し策定業務について簡単に伺います。</w:t>
      </w:r>
      <w:r>
        <w:rPr/>
        <w:br/>
      </w:r>
      <w:r>
        <w:rPr/>
        <w:t>　まず、バスアクセス道路整備事業でありますが、調査の対象は６</w:t>
      </w:r>
      <w:r>
        <w:rPr/>
        <w:t>,</w:t>
      </w:r>
      <w:r>
        <w:rPr/>
        <w:t>０００メートル、幅７メートルから８メートルということであります。経費は２００万円を予定しているということでございます。これほどの延長の調査を２００万円をかけてやるという、そういう段階にはまだ至っていないのではなかろうかと私は思うのでございます。これ、実際にやるとすれば、莫大な経費がかかることになるのではないでしょうかね。かなり、かつて１０年以上ぐらい前ぐらいには、建設事業にかかる予算計上かなりあったわけですね、１２～１３年前あたりは。それからガクーンと下がって、やっと最近回復したという感じですよ。これも回復したのもリーマンショックで大変な経済危機に陥って、その回復のために借金を８００兆円から９００兆円にするというふうな状況の下で財政の手当をして今こういった部分にもお金が回るようになったという、こういう状況ですよ。ですから、国家的見地から見れば、ますます財政はこれから厳しくなるという状況ですよ。そういう状況で、そういった事業に実際に２００万円も予算計上をして検討にかかってよいのか、そういう環境に到達しているのかどうかという点が私疑問なんです。ただ、それを検討することはいいですよ。当局が２００万円もの予算を使いながら、これを検討するという段階にはまだ至ってないんじゃないかと思いますが、いかがでしょう。</w:t>
      </w:r>
    </w:p>
    <w:p>
      <w:pPr>
        <w:pStyle w:val="Style15"/>
        <w:ind w:left="439" w:hanging="439"/>
        <w:rPr/>
      </w:pPr>
      <w:r>
        <w:rPr/>
        <w:t>地域整備課長（片平芳信君）　お答えいたします。</w:t>
      </w:r>
      <w:r>
        <w:rPr/>
        <w:br/>
      </w:r>
      <w:r>
        <w:rPr/>
        <w:t>　私どもも議員お質しのとおりというふうに考えておりまして、一応想定としては、最大枠で２００万円程度までというふうに考えておりまして、先ほど申し上げましたように、既存の資料をできるだけ有効に使いながら、できるだけ職員が現地を歩いたり、いわゆる維持管理作業もやってございます。あと、逆に路線の中には請願・陳情等を出していただいている路線と非常に隣接しているというか、重複しているような部分も一部あったりとかということで、そういったものも含めながら、あと、いわゆる整備に向けた検討、ルート検討、その中から自然と、こういうルートでやったら概算で大体どのぐらいかかるんだろうかとか、そういったものもございます。したがいまして、そういう国の財政状況等も踏まえながら、やはり地域の皆さんと共に、なおかつ議員の皆さんのご意見もいただきながら、その整備のあり方なり整備の方針というものも自然とそういう枠の中で他の路線の優先順位とも考え合わせて、なおかつ、ある意味では地域振興という視点も持ちながら検討を進めたいということでございまして、その辺については、その段階進む都度にいろいろとご相談をさせていただきながら進めたいというふうに考えておりますが、まず検討をスタートしないことには全く先の次の段階というのも見えてきませんので、まず第一ステップとして、そのようなことで考えております。最大限そのためにルートですとか簡単な横断的なもの、縦断的なものを簡易的なもので造ったとしても、最大かかっても２００万円程度だろうということで、できるだけ職員の力を使いまして経費はかけないことでやっていく心づもりはしておりますので、ご理解いただきたいと思います。以上です。</w:t>
      </w:r>
    </w:p>
    <w:p>
      <w:pPr>
        <w:pStyle w:val="Style15"/>
        <w:ind w:left="439" w:hanging="439"/>
        <w:rPr/>
      </w:pPr>
      <w:r>
        <w:rPr/>
        <w:t>１２番（齋藤松夫君）　実際に工事に着手できない調査をお金をかけてやったところで、あまり意味はないわけでありますので、是非内部での検討ということでやっていただきたいと思います。もちろん地元から具体的な改良要望が出てきている、あるいは請願等が採択をされている、その事業を行うことが当然である、そういう部分に関して一定の費用を投じて調査をする、これは十分理解できるところであります。ひとつ遠い将来のことまで考えて、しっかりとした今のこのような状況にふさわしい検討のあり方を求めておくものであります。</w:t>
      </w:r>
      <w:r>
        <w:rPr/>
        <w:br/>
      </w:r>
      <w:r>
        <w:rPr/>
        <w:t>　それから、この住宅マスタープランの見直し策定業務でありますが、これも策定支援業務委託費４００万円ということでございますが、また４００万円かけてこのマスタープランを見直しをするというからには、この間作った住宅マスタープランがそれなりの効果を上げたという実績が語られなければならないと思うのであります。しかし、前回作りましたのは平成１１年度でありましたね。しかし、この約１０年間をふり返ってみますと、あの住宅マスタープランを作ったことによって、いったいどういう成果が生まれたのか少しも分からないですよ。給食センター跡地、家畜市場跡地、これを宅地にするというふうな方向が住宅マスタープランにあったでしょうかね、私よく見てみないと分かりませんが、これはもしかしたらなかったんじゃないか。これは福島蚕糸の跡地取得の計画の中で出て、急浮上のような形で浮上して、これ住宅になったんですよね。その後、福島蚕糸跡地３ヘクタールは宅地開発をやるということで取得をしたんですよ。いつのまにかそれが吹っ飛んでしまいましたね。住宅マスタープランを使って、いったいどういう効果をもたらしたのか。恐らくこれは庫場住宅を造る際に一定の指針というふうな位置づけをされただけで、そのほかはほとんど効果上げられていないんじゃないのかと思わざるを得ない。むしろ、これだけの４００万円ものお金を使うんだったら、今回産業建設水道常任委委員会に、リフォームをやる場合に地元の業者にお願いしてやる場合に一定の助成措置を講じたらいいんではないかというふうな、そういう請願などが出ておりますけれども、もっと住民の暮らしに直結した、そういう方向にお金を使った方がはるかによろしいんではないかと。またぞろマスタープランを作っても、マスタープランを作って美辞麗句をいっぱい並べて、アンケートをとって、あるいは策定委員会を作って大学の先生も入れて議論をしたところで、いったいそこから何が生まれるのかと、この１０年間をふり返って私は申し上げたいんですよ。そういう風な疑問、恐らく私だけではないと思うのでありますが、そうではないんだと。この１０年間にマスタープランを作ったことによって、こういう成果があったんだと。今度またこの見直しをすることによって、こういうことが期待できるんだというお話を聞きたいのであります。</w:t>
      </w:r>
    </w:p>
    <w:p>
      <w:pPr>
        <w:pStyle w:val="Style15"/>
        <w:ind w:left="439" w:hanging="439"/>
        <w:rPr/>
      </w:pPr>
      <w:r>
        <w:rPr/>
        <w:t>地域整備課長（片平芳信君）　お答えいたします。</w:t>
      </w:r>
      <w:r>
        <w:rPr/>
        <w:br/>
      </w:r>
      <w:r>
        <w:rPr/>
        <w:t>　平成１１年に策定した住宅マスタープラン、基本的にはこれの策定の主な目的は、庫場住宅の建て替えのため、いわゆる補助事業によって庫場住宅を建て替えるための計画づくりというものが大変大きなウエイトを占めておりました。したがいまして、そのときの住宅マスタープランの具体的ないわゆる施策という意味では、庫場住宅の改築等がはっきりとうたわれてございますが、それ以外は割と一般論的な意味での記述に終わってしまった。そのためにこれは大変反省をしなくちゃならないというふうに担当課としても思っておりますが、やはりそうではなくて、今議員お質しのような、やはりそれを造ることによって今後の住宅地のあり方、公営住宅の整備の方針、あるいは民間住宅等に対してもこういう指針となるようなものとして、やはり是非必要だという観点から、今回全面的見直しというふうに表現させていただいたころでもございます。したがいまして、こういう社会経済情勢ではありますが、こういう中でもやはり住環境を整えていくということは逆にいうと今後まちづくりにとっては非常に従来よりも増して大事なことなのかなというふうにも担当課としてはとらえながら、今回このような計画を立てさせていただいたところでございますので、ご理解いただきたいと思います。</w:t>
      </w:r>
    </w:p>
    <w:p>
      <w:pPr>
        <w:pStyle w:val="Style15"/>
        <w:ind w:left="439" w:hanging="439"/>
        <w:rPr/>
      </w:pPr>
      <w:r>
        <w:rPr/>
        <w:t>１２番（齋藤松夫君）　お話を聞いても、今４００万円を使って住宅マスタープランの見直しをしなければならない、その必要性というものは少しも感じることができません。</w:t>
      </w:r>
      <w:r>
        <w:rPr/>
        <w:br/>
      </w:r>
      <w:r>
        <w:rPr/>
        <w:t>　むしろ必要なのは、雇用促進住宅、あれをどうするのか、こういう問題を、その問題と独自にしっかりと検討していくことの方が必要じゃないですか。しかし、これだってどうしたらいいのか、まだ方針がはっきりしていないし、あちら、お上の方待ちというふうな状況でおりますよ。今、課も減らす、職員も減らすというふうにやっているわけですから、本当に必要なところに必要な職員を張り付けるような、そういう仕事の仕方が必要なんじゃないですか。あまり必要性のない住宅マスタープランの策定だというふうなことで、またやれば、またそこに職員を配置をしなければならないわけですよ。関係する課長だって、またこの問題にある程度討議にも参加をしなければならないわけですよ。そういうあまり必要でないものに力を注ぐんではなくて、事業をしっかりと選んでやるというのが桑折町が掲げている行革大綱なんじゃないでしょうかね。再検討が必要じゃないでしょうかね、いかがでしょう。</w:t>
      </w:r>
    </w:p>
    <w:p>
      <w:pPr>
        <w:pStyle w:val="Style15"/>
        <w:ind w:left="439" w:hanging="439"/>
        <w:rPr/>
      </w:pPr>
      <w:r>
        <w:rPr/>
        <w:t>地域整備課長（片平芳信君）　お答えいたします。</w:t>
      </w:r>
      <w:r>
        <w:rPr/>
        <w:br/>
      </w:r>
      <w:r>
        <w:rPr/>
        <w:t>　大変議員お質しのとおり、雇用促進住宅の今後のあり方についても、当然このマスタープラン見直しの中で想定をしてございました。説明足らずで大変申し訳ございませんでした。なおかつ、先般の質疑の中でもございましたが、寺坂の住宅についても空き家が出来次第除却を進めておりますが、これについても基本的には建て替えという方法がいいのか、その建て替えについても戸建てがいいのか中層といいまして２階建て、３階建て等がいいのか、いろんな検討を進めなくちゃなりません。やはりこれもやはり現在のそういう住宅情勢というものも考慮しながら、住民の皆さんの意見も聞きながらやはり検討したうえで、本当に議員お質しのように、じゃあ桑折町のこれからの住環境整備、住宅政策として何が必要なのかというのを、やはりはっきりと皆さんにも、住民の皆さんにも説明できるような計画というのを私は作る必要があるというふうなことからお願いをして計画しているところでございますので、ご理解いただきたいと思います。</w:t>
      </w:r>
    </w:p>
    <w:p>
      <w:pPr>
        <w:pStyle w:val="Style15"/>
        <w:ind w:left="439" w:hanging="439"/>
        <w:rPr/>
      </w:pPr>
      <w:r>
        <w:rPr/>
        <w:t>１２番（齋藤松夫君）　そこまで町民のために、より良き住宅環境を目指すというんであれば、町公営住宅である坂下住宅の屋根の改修何年かかっているんですか。今回だって、たった９戸じゃないですか。いろんな予算、今までの新規の事業どんどん付けておりますが、ずうっと継続しているようなものを一挙にやってしまうぐらいの方が住環境を良くすることにつながるんじゃないかと私思うんです。</w:t>
      </w:r>
      <w:r>
        <w:rPr/>
        <w:br/>
      </w:r>
      <w:r>
        <w:rPr/>
        <w:t>　同じように、これは質問ではなくて例を引くわけでありますが、溢水対策事業１</w:t>
      </w:r>
      <w:r>
        <w:rPr/>
        <w:t>,</w:t>
      </w:r>
      <w:r>
        <w:rPr/>
        <w:t>１３０万円、西根下堰、柿ノ口水路工事改良工事としてありますけれども、こういう工事の前段で２０年、２１年、ちょっと名前がどういう名前だったか浮かんできませんが、要するに桑折町に降った雨がどういうふうに流れるか、それに対してどういう対策を講じるか、この調査等をやりましたよね。１年に５００万円ずつ２年間。あのときも、いろんなこういう議論をしたんですよ。町全域それだけの調査をして計画を立てたところで、全面的にそんなにやっていけるのかどうか。町は毎年毎年どこで溢水が生ずるのか、問題が生ずるのか、町役場はしっかり掌握しているんでないのかと、そういうところにまずこの１</w:t>
      </w:r>
      <w:r>
        <w:rPr/>
        <w:t>,</w:t>
      </w:r>
      <w:r>
        <w:rPr/>
        <w:t>０００万円を使った方が早いんじゃないのかと。それで、この溢水対策１</w:t>
      </w:r>
      <w:r>
        <w:rPr/>
        <w:t>,</w:t>
      </w:r>
      <w:r>
        <w:rPr/>
        <w:t>０００万円ちょうど数字合うんですよ。そういうふうにお金を使った方が話早いんじゃないのか。だから、何をやるのにも、なにやら大層な計画、体系だったものを作って、そしてやるのはちょこっとしかやらないというふうな、こういうものがあまりにも多すぎると、こういうのは行革大綱に反するんだというご意見を言いまして終わ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産業建設水道常任委委員会所管関係の質疑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６日は、議案調査のため休会といたします。</w:t>
      </w:r>
      <w:r>
        <w:rPr/>
        <w:br/>
      </w:r>
      <w:r>
        <w:rPr/>
        <w:t>　３月１７日は午前９時４５分開議いたしますから、定刻までご参集願います。</w:t>
      </w:r>
      <w:r>
        <w:rPr/>
        <w:br/>
      </w:r>
      <w:r>
        <w:rPr/>
        <w:t>　本日は、これで散会いたします。</w:t>
      </w:r>
      <w:r>
        <w:rPr/>
        <w:tab/>
      </w:r>
      <w:r>
        <w:rPr/>
        <w:t>（午後　８時５６分）</w:t>
      </w:r>
    </w:p>
    <w:p>
      <w:pPr>
        <w:pStyle w:val="Style15"/>
        <w:ind w:left="439" w:hanging="439"/>
        <w:rPr/>
      </w:pPr>
      <w:r>
        <w:rPr/>
      </w:r>
    </w:p>
    <w:sectPr>
      <w:footerReference w:type="default" r:id="rId2"/>
      <w:type w:val="nextPage"/>
      <w:pgSz w:w="11906" w:h="16838"/>
      <w:pgMar w:left="1418" w:right="1418" w:gutter="284" w:header="0" w:top="1701" w:footer="851" w:bottom="1418"/>
      <w:pgNumType w:start="163"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00</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2:00Z</dcterms:created>
  <dc:creator>j-k</dc:creator>
  <dc:description/>
  <dc:language>en-US</dc:language>
  <cp:lastModifiedBy> </cp:lastModifiedBy>
  <cp:lastPrinted>2010-05-19T10:05:00Z</cp:lastPrinted>
  <dcterms:modified xsi:type="dcterms:W3CDTF">2010-06-03T04:14:00Z</dcterms:modified>
  <cp:revision>28</cp:revision>
  <dc:subject/>
  <dc:title>会　議　の　経　過</dc:title>
</cp:coreProperties>
</file>