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39" w:hanging="439"/>
        <w:jc w:val="center"/>
        <w:rPr/>
      </w:pPr>
      <w:r>
        <w:rPr/>
        <w:t>会　議　の　経　過</w:t>
      </w:r>
    </w:p>
    <w:p>
      <w:pPr>
        <w:pStyle w:val="Style15"/>
        <w:ind w:left="439" w:hanging="439"/>
        <w:rPr/>
      </w:pPr>
      <w:r>
        <w:rPr/>
      </w:r>
    </w:p>
    <w:p>
      <w:pPr>
        <w:pStyle w:val="Style15"/>
        <w:ind w:left="439" w:hanging="439"/>
        <w:rPr/>
      </w:pPr>
      <w:r>
        <w:rPr/>
        <w:t>　　　　　◎開議の宣告</w:t>
      </w:r>
    </w:p>
    <w:p>
      <w:pPr>
        <w:pStyle w:val="Style15"/>
        <w:ind w:left="439" w:hanging="439"/>
        <w:rPr/>
      </w:pPr>
      <w:r>
        <w:rPr/>
        <w:t>議長（高橋宣博君）　ただいまの出席議員は１４名で定足数に達しておりますから、本日の会議を開きます。</w:t>
      </w:r>
      <w:r>
        <w:rPr/>
        <w:tab/>
      </w:r>
      <w:r>
        <w:rPr/>
        <w:t>（午後　１時３０分）</w:t>
      </w:r>
    </w:p>
    <w:p>
      <w:pPr>
        <w:pStyle w:val="Style15"/>
        <w:ind w:left="439" w:hanging="439"/>
        <w:rPr/>
      </w:pPr>
      <w:r>
        <w:rPr>
          <w:rFonts w:cs="ＭＳ 明朝;MS Mincho"/>
        </w:rPr>
        <w:t xml:space="preserve">                    ◇                    ◇                    ◇</w:t>
      </w:r>
    </w:p>
    <w:p>
      <w:pPr>
        <w:pStyle w:val="Style15"/>
        <w:ind w:left="439" w:hanging="439"/>
        <w:rPr/>
      </w:pPr>
      <w:r>
        <w:rPr/>
        <w:t>議長（高橋宣博君）　議事日程は、お手もとに印刷配付のとおりであります。</w:t>
      </w:r>
    </w:p>
    <w:p>
      <w:pPr>
        <w:pStyle w:val="Style15"/>
        <w:ind w:left="439" w:hanging="439"/>
        <w:rPr/>
      </w:pPr>
      <w:r>
        <w:rPr>
          <w:rFonts w:cs="ＭＳ 明朝;MS Mincho"/>
        </w:rPr>
        <w:t xml:space="preserve">                    ◇                    ◇                    ◇</w:t>
      </w:r>
    </w:p>
    <w:p>
      <w:pPr>
        <w:pStyle w:val="Style15"/>
        <w:ind w:left="439" w:hanging="439"/>
        <w:rPr/>
      </w:pPr>
      <w:r>
        <w:rPr/>
        <w:t>　　　　　◎日程第１，議案第５号　桑折町環境基本条例</w:t>
      </w:r>
    </w:p>
    <w:p>
      <w:pPr>
        <w:pStyle w:val="Style15"/>
        <w:ind w:left="439" w:hanging="439"/>
        <w:rPr/>
      </w:pPr>
      <w:r>
        <w:rPr/>
        <w:t>議長（高橋宣博君）　日程第１，議案第５号「桑折町環境基本条例」を議題といたします。</w:t>
      </w:r>
      <w:r>
        <w:rPr/>
        <w:br/>
      </w:r>
      <w:r>
        <w:rPr/>
        <w:t>　議案内容の説明を求めます。企画環境課長。</w:t>
      </w:r>
    </w:p>
    <w:p>
      <w:pPr>
        <w:pStyle w:val="Style15"/>
        <w:ind w:left="439" w:hanging="439"/>
        <w:rPr/>
      </w:pPr>
      <w:r>
        <w:rPr/>
        <w:t>企画環境課長（山木一芳君）　別紙議案書により説明した。（議案第５号）</w:t>
      </w:r>
    </w:p>
    <w:p>
      <w:pPr>
        <w:pStyle w:val="Style15"/>
        <w:ind w:left="439" w:hanging="439"/>
        <w:rPr/>
      </w:pPr>
      <w:r>
        <w:rPr/>
        <w:t>議長（高橋宣博君）　これより質疑に入ります。</w:t>
      </w:r>
    </w:p>
    <w:p>
      <w:pPr>
        <w:pStyle w:val="Style15"/>
        <w:ind w:left="439" w:hanging="439"/>
        <w:rPr/>
      </w:pPr>
      <w:r>
        <w:rPr/>
        <w:t>７番（半澤　高君）　２点ご質問します。</w:t>
      </w:r>
      <w:r>
        <w:rPr/>
        <w:br/>
      </w:r>
      <w:r>
        <w:rPr/>
        <w:t>　まず、第１点は、環境基本計画第８条の３項のところの意見の反映に努めなければならないとなっておりますが、この町民の組織する団体、今のところどこを予想しているのか、桑折町としては。具体的にお伺いするものです。</w:t>
      </w:r>
      <w:r>
        <w:rPr/>
        <w:br/>
      </w:r>
      <w:r>
        <w:rPr/>
        <w:t>　２点目は、この環境基本条例、桑折町環境基本条例となっております。桑折町らしさという点では、前文以外にどの点にあるのかという点についてお尋ねするものです。</w:t>
      </w:r>
      <w:r>
        <w:rPr/>
        <w:br/>
      </w:r>
      <w:r>
        <w:rPr/>
        <w:t>　まず第１点、先ほど大体述べたんですが、この第８条第３項にあります町民の組織する団体、具体的にどの辺を予想といいますか、具体的にどの団体であるのかという点についてお尋ねします。</w:t>
      </w:r>
    </w:p>
    <w:p>
      <w:pPr>
        <w:pStyle w:val="Style15"/>
        <w:ind w:left="439" w:hanging="439"/>
        <w:rPr/>
      </w:pPr>
      <w:r>
        <w:rPr/>
        <w:t>企画環境課長（山木一芳君）　お答えいたします。</w:t>
      </w:r>
      <w:r>
        <w:rPr/>
        <w:br/>
      </w:r>
      <w:r>
        <w:rPr/>
        <w:t>　この環境基本計画につきましては、来年度策定を目指して現在作業を進めております。この条例制定と同時ということになりますが、現在、基本構想についても今、案を練ってございまして、この基本構想を練るための委員会ということで環境共生基本計画策定委員会というものを現在組織しております。それで、その構成メンバーでございますが、環境に関わるいくつかの団体がございますが、そういった関係の代表者の方、あと町民公募による代表の方、あと関係団体様々ありますが、総勢１０数名を現在お願いして、この基本構想案のところまで進みつつあるというものであります。そういった方々を指しているということでございます。</w:t>
      </w:r>
    </w:p>
    <w:p>
      <w:pPr>
        <w:pStyle w:val="Style15"/>
        <w:ind w:left="439" w:hanging="439"/>
        <w:rPr/>
      </w:pPr>
      <w:r>
        <w:rPr/>
        <w:t>７番（半澤　高君）　それでは、お願いがあるんですが、その委員会の名簿、提出していただけますでしょうか。</w:t>
      </w:r>
    </w:p>
    <w:p>
      <w:pPr>
        <w:pStyle w:val="Style15"/>
        <w:ind w:left="439" w:hanging="439"/>
        <w:rPr/>
      </w:pPr>
      <w:r>
        <w:rPr/>
        <w:t>企画環境課長（山木一芳君）　名簿を後ほど皆様に配付をさせていただきたいと思います。</w:t>
      </w:r>
    </w:p>
    <w:p>
      <w:pPr>
        <w:pStyle w:val="Style15"/>
        <w:ind w:left="439" w:hanging="439"/>
        <w:rPr/>
      </w:pPr>
      <w:r>
        <w:rPr/>
        <w:t>７番（半澤　高君）　続きまして、第２点なんですが、こちら桑折町の環境基本条例ということでございます。前文には、桑折町に関しましてかなり載ってはいるんですが、先ほど課長からありましたように、国の環境基本法にのっとって桑折町も環境保護保全という点で進めていかなければならないと、そういった点でこの環境基本条例を定めるものであるという、そういった説明ございましたが、この条例の中で前文以外に桑折町としての特徴というものをもしあればお伺いするものです。</w:t>
      </w:r>
    </w:p>
    <w:p>
      <w:pPr>
        <w:pStyle w:val="Style15"/>
        <w:ind w:left="439" w:hanging="439"/>
        <w:rPr/>
      </w:pPr>
      <w:r>
        <w:rPr/>
        <w:t>企画環境課長（山木一芳君）　お答えいたします。</w:t>
      </w:r>
      <w:r>
        <w:rPr/>
        <w:br/>
      </w:r>
      <w:r>
        <w:rPr/>
        <w:t>　前文として町の現状等々を簡単に述べておりますが、これ以外、条文の中で桑折町の独自の条文、らしさを表す条文というものは特に定まってございません。</w:t>
      </w:r>
    </w:p>
    <w:p>
      <w:pPr>
        <w:pStyle w:val="Style15"/>
        <w:ind w:left="439" w:hanging="439"/>
        <w:rPr/>
      </w:pPr>
      <w:r>
        <w:rPr/>
        <w:t>７番（半澤　高君）　特に定まってはないけれども、今後この基本構想、基本計画の中で盛り込んでいきたいといった考えなのかどうか、またお尋ねするものです。</w:t>
      </w:r>
    </w:p>
    <w:p>
      <w:pPr>
        <w:pStyle w:val="Style15"/>
        <w:ind w:left="439" w:hanging="439"/>
        <w:rPr/>
      </w:pPr>
      <w:r>
        <w:rPr/>
        <w:t>企画環境課長（山木一芳君）　お答えいたします。</w:t>
      </w:r>
      <w:r>
        <w:rPr/>
        <w:br/>
      </w:r>
      <w:r>
        <w:rPr/>
        <w:t>　そのように進めております。</w:t>
      </w:r>
    </w:p>
    <w:p>
      <w:pPr>
        <w:pStyle w:val="Style15"/>
        <w:ind w:left="439" w:hanging="439"/>
        <w:rPr/>
      </w:pPr>
      <w:r>
        <w:rPr/>
        <w:t>４番（川名靜子君）　私も桑折らしさというのは、どこに出てくるのかということをお尋ねしたかったんですけれども、今、７番議員がお尋ねしましたので、そのほかに今回、公の施設に太陽光発電など、やっぱり環境に、目で見る環境について組み込まれておりましたので、また、この環境基本条例というものができることにぴったりと当てはまったのかなという感じもします。産ケ沢清流部会というものも作られておりますので、今後、町民にどのような手順でこれを周知していくのか、お伺いしたいと思います。</w:t>
      </w:r>
    </w:p>
    <w:p>
      <w:pPr>
        <w:pStyle w:val="Style15"/>
        <w:ind w:left="439" w:hanging="439"/>
        <w:rPr/>
      </w:pPr>
      <w:r>
        <w:rPr/>
        <w:t>企画環境課長（山木一芳君）　お答えいたします。</w:t>
      </w:r>
      <w:r>
        <w:rPr/>
        <w:br/>
      </w:r>
      <w:r>
        <w:rPr/>
        <w:t>　条例の制定のことにつきましては、町の公告式条例というものがございまして、告示という手続きになります。それ以外、特段この条例についてのＰＲというか、改めての周知という手続きは考えておりませんでしたけれども、これ以降進めていきます環境基本構想、そして計画、実施計画の方の周知を十分に図ってまいりたいというふうに考えてございます。</w:t>
      </w:r>
    </w:p>
    <w:p>
      <w:pPr>
        <w:pStyle w:val="Style15"/>
        <w:ind w:left="439" w:hanging="439"/>
        <w:rPr/>
      </w:pPr>
      <w:r>
        <w:rPr/>
        <w:t>４番（川名靜子君）　来年がその策定の年度ということで、実際に委員会が構成されたりメンバーが集まったりするのは即、これ４月からですよね、ということは、もう３月年度末には委員会を設置するというくらいの考えでいらっしゃるのかどうか、お伺いしたいと思います。</w:t>
      </w:r>
    </w:p>
    <w:p>
      <w:pPr>
        <w:pStyle w:val="Style15"/>
        <w:ind w:left="439" w:hanging="439"/>
        <w:rPr/>
      </w:pPr>
      <w:r>
        <w:rPr/>
        <w:t>企画環境課長（山木一芳君）　お答えいたします。</w:t>
      </w:r>
      <w:r>
        <w:rPr/>
        <w:br/>
      </w:r>
      <w:r>
        <w:rPr/>
        <w:t>　この委員会につきましては、この基本構想案を現在練ってございます。この策定委員会の幹事会、内部幹事会をもって、あと策定委員会を年度内にもう一度もって、基本構想の決定をみて、あと来年度基本計画に進みたいというふうに考えております。</w:t>
      </w:r>
    </w:p>
    <w:p>
      <w:pPr>
        <w:pStyle w:val="Style15"/>
        <w:ind w:left="439" w:hanging="439"/>
        <w:rPr/>
      </w:pPr>
      <w:r>
        <w:rPr/>
        <w:t>１２番（齋藤松夫君）　二つ伺いたいと思います。</w:t>
      </w:r>
      <w:r>
        <w:rPr/>
        <w:br/>
      </w:r>
      <w:r>
        <w:rPr/>
        <w:t>　一つは、今回の条例案を提出に至る経過、二つ目は、ただいまお話がありました環境基本構想並びに基本計画、第８条関係というふうに言ってよろしいかと思います。この点を伺います。</w:t>
      </w:r>
      <w:r>
        <w:rPr/>
        <w:br/>
      </w:r>
      <w:r>
        <w:rPr/>
        <w:t>　まず、１点目でありますが、今回のこの条例を提出するに当たりまして、検討がスタートしたのはいつで、そして最終的に議会に提出するに当たって庁議にかけられましたのはいつであったのか、ここを伺います。</w:t>
      </w:r>
    </w:p>
    <w:p>
      <w:pPr>
        <w:pStyle w:val="Style15"/>
        <w:ind w:left="439" w:hanging="439"/>
        <w:rPr/>
      </w:pPr>
      <w:r>
        <w:rPr/>
        <w:t>企画環境課長（山木一芳君）　お答えいたします。</w:t>
      </w:r>
      <w:r>
        <w:rPr/>
        <w:br/>
      </w:r>
      <w:r>
        <w:rPr/>
        <w:t>　この環境基本条例の制定経過というお質しでございます。この案件、この環境問題関係に関して平成２１年度から委員会を組織して、そして進めてまいりました。いつからというふうに、その部分に関してはちょっと今、記憶が定かではありませんけれども、その策定検討委員会を公募したのが７月ころだったと記憶しておりますが、それ以降２回の策定検討委員会、そして、その前段の内部幹事会を持ってございます。ただ、この基本条例の中身に関しましては、私ども事務局サイドで様々な各自治体の条文関係を洗いまして成文化させていただいてございます。この中身について庁議の経過を経たという経過はございません。条例として提出をさせてもらいますということで今月、３月１日の庁議で周知を図ったものでございます。以上です。</w:t>
      </w:r>
    </w:p>
    <w:p>
      <w:pPr>
        <w:pStyle w:val="Style15"/>
        <w:ind w:left="439" w:hanging="439"/>
        <w:rPr/>
      </w:pPr>
      <w:r>
        <w:rPr/>
        <w:t>１２番（齋藤松夫君）　ちょっとスタートの時点が明瞭でないというのは、ちょっといささか疑問でございます。</w:t>
      </w:r>
      <w:r>
        <w:rPr/>
        <w:br/>
      </w:r>
      <w:r>
        <w:rPr/>
        <w:t>　それから、庁議では協議はしていないと、これを提出するということの周知をしたということだけのようであります。しかし、桑折町庁議設置規定、平成４年４月１日訓令第３号でありますが、この第３条では、このようにうたっております。第３条、庁議は次の事項を審議するとございます。</w:t>
      </w:r>
      <w:r>
        <w:rPr/>
        <w:t>(1)</w:t>
      </w:r>
      <w:r>
        <w:rPr/>
        <w:t>町政運営の基本方針及びこれら執行計画に関する事項、</w:t>
      </w:r>
      <w:r>
        <w:rPr/>
        <w:t>(2)</w:t>
      </w:r>
      <w:r>
        <w:rPr/>
        <w:t>町行財政にかかる長期計画に関する事項、</w:t>
      </w:r>
      <w:r>
        <w:rPr/>
        <w:t>(3)</w:t>
      </w:r>
      <w:r>
        <w:rPr/>
        <w:t>予算編成に関する事項、</w:t>
      </w:r>
      <w:r>
        <w:rPr/>
        <w:t>(4)</w:t>
      </w:r>
      <w:r>
        <w:rPr/>
        <w:t>制定又は改廃を必要とする条例等に関する事項、</w:t>
      </w:r>
      <w:r>
        <w:rPr/>
        <w:t>(5)</w:t>
      </w:r>
      <w:r>
        <w:rPr/>
        <w:t>、ここが大事なんですね、議会の議決、承認、認定及び同意を要する事項並びに議会への報告及び提出を必要とする事項、そして</w:t>
      </w:r>
      <w:r>
        <w:rPr/>
        <w:t>(6)</w:t>
      </w:r>
      <w:r>
        <w:rPr/>
        <w:t>には災害その他緊急対策に関する事項、</w:t>
      </w:r>
      <w:r>
        <w:rPr/>
        <w:t>(7)</w:t>
      </w:r>
      <w:r>
        <w:rPr/>
        <w:t>各課相互間における事務事業の連絡調整に関する事項、</w:t>
      </w:r>
      <w:r>
        <w:rPr/>
        <w:t>(8)</w:t>
      </w:r>
      <w:r>
        <w:rPr/>
        <w:t>重要な新規事業又は異例に属する事項ということでございます。この第３条に照らしますと、</w:t>
      </w:r>
      <w:r>
        <w:rPr/>
        <w:t>(5)</w:t>
      </w:r>
      <w:r>
        <w:rPr/>
        <w:t>の議会の議決、承認、認定及び同意を要する事項、議会への報告及び提出を必要とする事項にこれピタリと当てはまるものでありまして、庁議における審議というものが本来必要なものであります。と同時に、</w:t>
      </w:r>
      <w:r>
        <w:rPr/>
        <w:t>(8)</w:t>
      </w:r>
      <w:r>
        <w:rPr/>
        <w:t>では、重要な新規事業又は異例に属する事項とあるわけでありますから重要な新規事業、環境基本条例を制定するというのは重要な新規事業といってよろしいのではないかと思うのでありますが、当然これらは協議における一定の審議というものがあってしかるべきと思うのでありますが、いかがでしょうか。</w:t>
      </w:r>
    </w:p>
    <w:p>
      <w:pPr>
        <w:pStyle w:val="Style15"/>
        <w:ind w:left="439" w:hanging="439"/>
        <w:rPr/>
      </w:pPr>
      <w:r>
        <w:rPr/>
        <w:t>総務課長（小竹利勝君）　お答えいたします。</w:t>
      </w:r>
      <w:r>
        <w:rPr/>
        <w:br/>
      </w:r>
      <w:r>
        <w:rPr/>
        <w:t>　ただいま企画環境課長から言われたことで、若干言い回しがちょっと違うかなという、言い回しといいますか、説明の仕方でありますが、庁議として３月１日だったと思いますが、今議会に提出するすべての案件については事細かな内容について協議をしたということではないという部分では間違いない説明かなとは思いますが、議会に提案する内容について協議としての形を取りながら提出をし、承認を得たということであります。そういった経過を踏まえながら今議会に臨んでいるということをまず申し上げたいと思います。ただ、この環境基本条例につきましては、先ほど担当課長から話されたように、策定委員会の中で一定の内容について協議をいただき、まととめたものということでございますので、そういったところで協議をいただいた中での提出ということでありましたので、今回、庁議の中での事細かな具体的な内容での協議という、その範ちゅうに入ってないということで今回提案をさせていただいておるということであります。以上であります。</w:t>
      </w:r>
    </w:p>
    <w:p>
      <w:pPr>
        <w:pStyle w:val="Style15"/>
        <w:ind w:left="439" w:hanging="439"/>
        <w:rPr/>
      </w:pPr>
      <w:r>
        <w:rPr/>
        <w:t>１２番（齋藤松夫君）　事細かな協議、あるいは審議をするかどうかは別といたしまして、少なくとも第３条で定められている事項につきましては、第３条の定めのごとく庁議にかけて庁議において審議をしなければならない、これ義務づけられているんです。ですから、提案をして担当者から説明があって、それを了解したということであっても、それは審議をしたと、そういうとらえ方で議会でも答弁をしなければならないものであります。実は、なぜこういう質問をするかということでありますけれども、どうも基本的な執行機関としてのあるべきスタイル、そういうものが桑折町の場合は大きく崩れているのではないかと、こういうふうに考えなければならない場面にしばしばぶつかるわけであります。ただいま総務課長からお話がありましたように、議会への報告、提出を必要とする事項はすべてこの庁議にかけているということであれば、議会の冒頭、林王町長が１年前の提案理由を読み上げる、こういうこと、桑折町が恥をかく、こういうことは絶対あり得ないはずであります。この基本的なことが守られていないで事務が執行されているのではありませんか。それが先ほどの企画環境の答弁、庁議では審議はいたしませんでしたと、こういう答弁となって返ってくるのではございませんか。町長、いかがでしょうか。</w:t>
      </w:r>
    </w:p>
    <w:p>
      <w:pPr>
        <w:pStyle w:val="Style15"/>
        <w:ind w:left="439" w:hanging="439"/>
        <w:rPr/>
      </w:pPr>
      <w:r>
        <w:rPr/>
        <w:t>町長（林王喜久男君）　お答えをいたします。</w:t>
      </w:r>
      <w:r>
        <w:rPr/>
        <w:br/>
      </w:r>
      <w:r>
        <w:rPr/>
        <w:t>　本町の決まりであれば審議というふうになっているわけでありますが、先ほどの答弁の中にもありましたとおり、これらの議会にかける事案等々については、庁議において協議をして、そして、また協議の中でも構成メンバーからの意見、こういったものもあれば、そういった意見もいただく機会も設けながら進めているところでございます。庁議の中で協議と審議と明確に分けてやれば、より明確にお答えできるところでございますが、今後そのようなことで審議と協議、こういったものについてしっかりと分けながら進めてまいりたいと思いますので、ご理解いただきたいと思います。</w:t>
      </w:r>
      <w:r>
        <w:rPr/>
        <w:br/>
      </w:r>
      <w:r>
        <w:rPr/>
        <w:t>　以上であります。</w:t>
      </w:r>
    </w:p>
    <w:p>
      <w:pPr>
        <w:pStyle w:val="Style15"/>
        <w:ind w:left="439" w:hanging="439"/>
        <w:rPr/>
      </w:pPr>
      <w:r>
        <w:rPr/>
        <w:t>１２番（齋藤松夫君）　問題はそういうことではなくて、しっかりと第３条に基づいた運営をしていないという点が問題だという点を指摘しているのであります。このようにすれば、仮にあるセクションで間違いがあったとしても、執行機関全体としてはそれが訂正をされる結果になるということを申し上げたいのであります。そうすれば、１年前のものを読み上げるような誤りはおかすことにならないんだと、これは組織上の、組織運営上の問題だという点を指摘をしておくものであります。</w:t>
      </w:r>
      <w:r>
        <w:rPr/>
        <w:br/>
      </w:r>
      <w:r>
        <w:rPr/>
        <w:t>　次の質問であります。第８条、環境基本計画、ここでは環境基本計画を定めなければならないとうたっておるわけでありますが、先ほど４番、７番議員に対しまして答弁がありました中で、基本構想の策定並びにその検討のための策定委員会の設置が行われて検討が進んでいると、会議も何度か開かれていると、こういうご答弁がございました。そこで確認をしたいわけでありますが、その基本構想というのは、この条例の中にはないようでありまして、それは環境基本法にその法的根拠があって策定を進めていると、このように理解をしてよろしいのでございましょうか。</w:t>
      </w:r>
    </w:p>
    <w:p>
      <w:pPr>
        <w:pStyle w:val="Style15"/>
        <w:ind w:left="439" w:hanging="439"/>
        <w:rPr/>
      </w:pPr>
      <w:r>
        <w:rPr/>
        <w:t>企画環境課長（山木一芳君）　お答えいたします。</w:t>
      </w:r>
      <w:r>
        <w:rPr/>
        <w:br/>
      </w:r>
      <w:r>
        <w:rPr/>
        <w:t>　環境基本、この基本構想でございますけれども、どこの法に構想を定めるということは書いてございません。ただ、私どもとして基本計画を策定する考え方をまず構想としてまとめた方がいいのではないかということで、現在構想案を検討しているところでございます。その後その構想にのっとり基本計画の策定に入っていきたいというふうに考えておりまして、その構想の策定を進めているところでございます。</w:t>
      </w:r>
    </w:p>
    <w:p>
      <w:pPr>
        <w:pStyle w:val="Style15"/>
        <w:ind w:left="439" w:hanging="439"/>
        <w:rPr/>
      </w:pPr>
      <w:r>
        <w:rPr/>
        <w:t>１２番（齋藤松夫君）　ちょっと頭の整理がつかないわけでございます。この条例では、環境基本計画を定めるというふうにうたっておるわけであります。現在進めている基本構想というものは、特別法的根拠があるわけでもなくて、いうなれば桑折町が任意でそれを進めているということのようであります。そうしますと、今、策定している基本構想が一つあって、これを土台として基本計画が定められるということになるのか。それともこの条例に基づいて定める基本計画の中に基本構想と基本計画、あるいは具体的計画、それが網羅されるものになるのか、ちょっと理解に苦しむところであります。この点のご説明、ご答弁をお願いいたします。</w:t>
      </w:r>
    </w:p>
    <w:p>
      <w:pPr>
        <w:pStyle w:val="Style15"/>
        <w:ind w:left="439" w:hanging="439"/>
        <w:rPr/>
      </w:pPr>
      <w:r>
        <w:rPr>
          <w:rFonts w:cs="ＭＳ 明朝;MS Mincho"/>
        </w:rPr>
        <w:t xml:space="preserve">                    </w:t>
      </w:r>
      <w:r>
        <w:rPr>
          <w:rFonts w:cs="ＭＳ 明朝;MS Mincho"/>
          <w:lang w:eastAsia="zh-TW"/>
        </w:rPr>
        <w:t>◇                    ◇                    ◇</w:t>
      </w:r>
    </w:p>
    <w:p>
      <w:pPr>
        <w:pStyle w:val="Style15"/>
        <w:ind w:left="439" w:hanging="439"/>
        <w:rPr>
          <w:lang w:eastAsia="zh-TW"/>
        </w:rPr>
      </w:pPr>
      <w:r>
        <w:rPr>
          <w:lang w:eastAsia="zh-TW"/>
        </w:rPr>
        <w:t>　　　　　◎休議</w:t>
      </w:r>
    </w:p>
    <w:p>
      <w:pPr>
        <w:pStyle w:val="Style15"/>
        <w:ind w:left="439" w:hanging="439"/>
        <w:rPr/>
      </w:pPr>
      <w:r>
        <w:rPr/>
        <w:t>議長（高橋宣博君）　暫時休議いたします。</w:t>
      </w:r>
      <w:r>
        <w:rPr/>
        <w:tab/>
      </w:r>
      <w:r>
        <w:rPr>
          <w:lang w:eastAsia="zh-TW"/>
        </w:rPr>
        <w:t>（午後　１時５９分）</w:t>
      </w:r>
    </w:p>
    <w:p>
      <w:pPr>
        <w:pStyle w:val="Style15"/>
        <w:ind w:left="439" w:hanging="439"/>
        <w:rPr>
          <w:lang w:eastAsia="zh-TW"/>
        </w:rPr>
      </w:pPr>
      <w:r>
        <w:rPr>
          <w:rFonts w:cs="ＭＳ 明朝;MS Mincho"/>
          <w:lang w:eastAsia="zh-TW"/>
        </w:rPr>
        <w:t xml:space="preserve">                    ◇                    ◇                    ◇</w:t>
      </w:r>
    </w:p>
    <w:p>
      <w:pPr>
        <w:pStyle w:val="Style15"/>
        <w:ind w:left="439" w:hanging="439"/>
        <w:rPr>
          <w:lang w:eastAsia="zh-TW"/>
        </w:rPr>
      </w:pPr>
      <w:r>
        <w:rPr>
          <w:lang w:eastAsia="zh-TW"/>
        </w:rPr>
        <w:t>　　　　　◎再開</w:t>
      </w:r>
    </w:p>
    <w:p>
      <w:pPr>
        <w:pStyle w:val="Style15"/>
        <w:ind w:left="439" w:hanging="439"/>
        <w:rPr/>
      </w:pPr>
      <w:r>
        <w:rPr/>
        <w:t>議長（高橋宣博君）　再開いたします。</w:t>
      </w:r>
      <w:r>
        <w:rPr/>
        <w:tab/>
      </w:r>
      <w:r>
        <w:rPr/>
        <w:t>（午後　２時００分）</w:t>
      </w:r>
    </w:p>
    <w:p>
      <w:pPr>
        <w:pStyle w:val="Style15"/>
        <w:ind w:left="439" w:hanging="439"/>
        <w:rPr/>
      </w:pPr>
      <w:r>
        <w:rPr>
          <w:rFonts w:cs="ＭＳ 明朝;MS Mincho"/>
        </w:rPr>
        <w:t xml:space="preserve">                    ◇                    ◇                    ◇</w:t>
      </w:r>
    </w:p>
    <w:p>
      <w:pPr>
        <w:pStyle w:val="Style15"/>
        <w:ind w:left="439" w:hanging="439"/>
        <w:rPr/>
      </w:pPr>
      <w:r>
        <w:rPr/>
        <w:t>企画環境課長（山木一芳君）　お答えをいたします。</w:t>
      </w:r>
      <w:r>
        <w:rPr/>
        <w:br/>
      </w:r>
      <w:r>
        <w:rPr/>
        <w:t>　この基本計画の策定につきましては、現在構想を練っております構想案、まず、その案をきちっとした構想ということで決定をみまして、そこに付く計画という形で一つの１冊の計画というふうな形でのイメージでとらえてもらえればいいのかなというふうに思っております。そういうことで策定を進めるという考え方でおります。</w:t>
      </w:r>
    </w:p>
    <w:p>
      <w:pPr>
        <w:pStyle w:val="Style15"/>
        <w:ind w:left="439" w:hanging="439"/>
        <w:rPr/>
      </w:pPr>
      <w:r>
        <w:rPr/>
        <w:t>１２番（齋藤松夫君）　ただいまの答弁は、第８条に基づく環境基本計画、その中に基本構想と基本計画が網羅されると、分かりやすく言えば、桑折町には長期総合計画がありますね。これも基本構想と基本計画で成り立っているものであります。この第８条でいっている環境基本計画というものが、そういう内容のものであるとすれば、ただいまご答弁にありましたような基本構想策定委員会の設置及びその検討というものに先立ってこの環境基本条例を提案することが先ではないでしょうか。そして、この条例に基づいて、そのような事務を進めるべきなのではないでしょうか。順序が逆なのではないでしょうか。林王町長、いかがでしょうか、担当課長もいかがでしょう。</w:t>
      </w:r>
    </w:p>
    <w:p>
      <w:pPr>
        <w:pStyle w:val="Style15"/>
        <w:ind w:left="439" w:hanging="439"/>
        <w:rPr/>
      </w:pPr>
      <w:r>
        <w:rPr/>
        <w:t>町長（林王喜久男君）　お答えをいたします。</w:t>
      </w:r>
      <w:r>
        <w:rPr/>
        <w:br/>
      </w:r>
      <w:r>
        <w:rPr/>
        <w:t>　基本計画を作るうえで様々な手法はあろうかとは思いますが、最終形については基本計画を作っていく、そして、それをみんなで守って環境保全に努めていく、そういった内容でございまして、基本構想といわゆる基本条例、これらについては、これらを並行して進めてきたというところでございます。そして後に、ただいま申し上げた基本計画を策定するということで進めてきているところでございます。</w:t>
      </w:r>
      <w:r>
        <w:rPr/>
        <w:br/>
      </w:r>
      <w:r>
        <w:rPr/>
        <w:t>　以上であります。</w:t>
      </w:r>
    </w:p>
    <w:p>
      <w:pPr>
        <w:pStyle w:val="Style15"/>
        <w:ind w:left="439" w:hanging="439"/>
        <w:rPr/>
      </w:pPr>
      <w:r>
        <w:rPr/>
        <w:t>企画環境課長（山木一芳君）　この基本構想につきましては、現在案ということで今策定途上でございまして、この基本条例の制定を見た後に基本構想の最終検討をもらって決定をみたいというふうに考えてございました。順序立てからいえば、確かに基本条例、この制定をしたうえでということになるとは思いますけれども、現在それを並行して進めてきて、この基本条例の制定を見たうえで構想の成文化を進めたいと、構想を作りたいと、決定をしたいというふうに考えておりましたので、ご理解を賜りたいと思います。</w:t>
      </w:r>
    </w:p>
    <w:p>
      <w:pPr>
        <w:pStyle w:val="Style15"/>
        <w:ind w:left="439" w:hanging="439"/>
        <w:rPr/>
      </w:pPr>
      <w:r>
        <w:rPr/>
        <w:t>議長（高橋宣博君）　ほかに。</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議案第５号「桑折町環境基本条例」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日程第２，議案第６号　桑折町課設置条例の一部を改正する条例</w:t>
      </w:r>
    </w:p>
    <w:p>
      <w:pPr>
        <w:pStyle w:val="Style15"/>
        <w:ind w:left="439" w:hanging="439"/>
        <w:rPr/>
      </w:pPr>
      <w:r>
        <w:rPr/>
        <w:t>議長（高橋宣博君）　日程第２，議案第６号「桑折町課設置条例の一部を改正する条例」を議題といたします。</w:t>
      </w:r>
      <w:r>
        <w:rPr/>
        <w:br/>
      </w:r>
      <w:r>
        <w:rPr/>
        <w:t>　議案内容の説明を求めます。総務課長。</w:t>
      </w:r>
    </w:p>
    <w:p>
      <w:pPr>
        <w:pStyle w:val="Style15"/>
        <w:ind w:left="439" w:hanging="439"/>
        <w:rPr/>
      </w:pPr>
      <w:r>
        <w:rPr/>
        <w:t>総務課長（小竹利勝君）　別紙議案書により説明した。（議案第６号）</w:t>
      </w:r>
    </w:p>
    <w:p>
      <w:pPr>
        <w:pStyle w:val="Style15"/>
        <w:ind w:left="439" w:hanging="439"/>
        <w:rPr/>
      </w:pPr>
      <w:r>
        <w:rPr/>
        <w:t>議長（高橋宣博君）　これより質疑に入ります。</w:t>
      </w:r>
    </w:p>
    <w:p>
      <w:pPr>
        <w:pStyle w:val="Style15"/>
        <w:ind w:left="439" w:hanging="439"/>
        <w:rPr/>
      </w:pPr>
      <w:r>
        <w:rPr/>
        <w:t>７番（半澤　高君）　１点のみお伺いします。</w:t>
      </w:r>
      <w:r>
        <w:rPr/>
        <w:br/>
      </w:r>
      <w:r>
        <w:rPr/>
        <w:t>　今回この条例の一部改正が認められた場合、産業振興課から地域整備課に</w:t>
      </w:r>
      <w:r>
        <w:rPr/>
        <w:t>(8)</w:t>
      </w:r>
      <w:r>
        <w:rPr/>
        <w:t>、</w:t>
      </w:r>
      <w:r>
        <w:rPr/>
        <w:t>(9)</w:t>
      </w:r>
      <w:r>
        <w:rPr/>
        <w:t>に関して何名、それぞれ何名、４月１日に何名の異動となるのか。更には産業振興課及び地域整備課全体としては何名になるのか、お尋ねします。</w:t>
      </w:r>
    </w:p>
    <w:p>
      <w:pPr>
        <w:pStyle w:val="Style15"/>
        <w:ind w:left="439" w:hanging="439"/>
        <w:rPr/>
      </w:pPr>
      <w:r>
        <w:rPr/>
        <w:t>総務課長（小竹利勝君）　お答えいたします。</w:t>
      </w:r>
      <w:r>
        <w:rPr/>
        <w:br/>
      </w:r>
      <w:r>
        <w:rPr/>
        <w:t>　現在、産業振興課におきます人数は１１名となっております。その中で、ただいま提案しております農林土木から国土調査に関する、そういった事務を行う農村整備係、ここには現在２名の配置になっております。したがいまして、地域整備課に移管された後は、ここでいう農村整備係の課員を異動すると、したがいまして２名ということになると考えております。以上であります。</w:t>
      </w:r>
      <w:r>
        <w:rPr/>
        <w:br/>
      </w:r>
      <w:r>
        <w:rPr/>
        <w:t>　失礼しました。課員の人数でありますが、現在産業振興課においては１１名ですが、ただいま申しましたように２名減になれば９名と、更には地域整備課、現在１１名ですけれども、そこに２名がプラスされれば１３名ということになります。</w:t>
      </w:r>
      <w:r>
        <w:rPr/>
        <w:br/>
      </w:r>
      <w:r>
        <w:rPr/>
        <w:t>　以上であります。</w:t>
      </w:r>
    </w:p>
    <w:p>
      <w:pPr>
        <w:pStyle w:val="Style15"/>
        <w:ind w:left="439" w:hanging="439"/>
        <w:rPr/>
      </w:pPr>
      <w:r>
        <w:rPr/>
        <w:t>７番（半澤　高君）　そこでお尋ねしたいんですが、今回この条例一部改正することによってＦＦ制としてはやりやすくなるものであるのかどうか、お尋ねします。</w:t>
      </w:r>
    </w:p>
    <w:p>
      <w:pPr>
        <w:pStyle w:val="Style15"/>
        <w:ind w:left="439" w:hanging="439"/>
        <w:rPr/>
      </w:pPr>
      <w:r>
        <w:rPr/>
        <w:t>総務課長（小竹利勝君）　お答えいたします。</w:t>
      </w:r>
      <w:r>
        <w:rPr/>
        <w:br/>
      </w:r>
      <w:r>
        <w:rPr/>
        <w:t>　一つの課で技術職員が増えますことによりまして、ＦＦを発揮していただいて、それぞれ効率良い事務執行に当たっていただくと、正にそのねらいをそこに持ってきておりますので、図られるものと考えております。以上であります。</w:t>
      </w:r>
    </w:p>
    <w:p>
      <w:pPr>
        <w:pStyle w:val="Style15"/>
        <w:ind w:left="439" w:hanging="439"/>
        <w:rPr/>
      </w:pPr>
      <w:r>
        <w:rPr/>
        <w:t>７番（半澤　高君）　それでは、逆の質問をしたいと思いますが、ＦＦ制としては今まではやりづらかったのかどうか、お尋ねします。</w:t>
      </w:r>
    </w:p>
    <w:p>
      <w:pPr>
        <w:pStyle w:val="Style15"/>
        <w:ind w:left="439" w:hanging="439"/>
        <w:rPr/>
      </w:pPr>
      <w:r>
        <w:rPr/>
        <w:t>総務課長（小竹利勝君）　お答えいたします。</w:t>
      </w:r>
      <w:r>
        <w:rPr/>
        <w:br/>
      </w:r>
      <w:r>
        <w:rPr/>
        <w:t>　先ほど理由のいくつかに挙げてございましたスーパーやなみであるとか雨水対策、排水対策、事業量がどんどん増えているのが現状でございます。そういった中で、いかにスピードを上げながらその事務処理を的確に対応していくという、正に量が増えている部分について発揮されるものと考えておりますので、有効な手段と考えてございます。以上でございます。</w:t>
      </w:r>
    </w:p>
    <w:p>
      <w:pPr>
        <w:pStyle w:val="Style15"/>
        <w:ind w:left="439" w:hanging="439"/>
        <w:rPr/>
      </w:pPr>
      <w:r>
        <w:rPr/>
        <w:t>１２番（齋藤松夫君）　お尋ねしようと思っておった点は７番議員が質問されましたので、次のような点を１点町長に伺いたいところでございます。</w:t>
      </w:r>
      <w:r>
        <w:rPr/>
        <w:br/>
      </w:r>
      <w:r>
        <w:rPr/>
        <w:t>　今回も課設置条例の一部改正でございますが、このような組織機構の改正というものは林王町政がスタートした１４年の翌年の１５年の４月から、もうしょっちゅう行われてきたわけであります。その間、合併議論もあり、そして当面自立の町を目指すということになって、簡素で効率的な行政機構を確立するという方向で課を圧縮をするということで、また組織機構を改善をするということ、そういう作業をしてきたわけでございます。１５年の改正のときは課がたくさん増えたわけですよね。その後はずうっと圧縮をして、今後は教育委員会については、学校教育課と生涯学習課を教育文化課の一本化にすると、こういう方針も今持っているわけであります。と同時に、ふり返って、この間、本当にこのような事務執行で良いのかと思わざるを得ないような問題点が次から次へと噴出してきているというのが、これまでの経過の一つの大きな特徴なのであります。それにはいろいろな原因があるのだろうと思うのでありますが、その一つに、桑折町の執行機関の体制、具体的には課設置条例のあり方にも、いささか問題があるのではなかろうかと。教育委員会関係でいえば、学校教育課と生涯学習課を一つにするということになりますと、この間生じてきたような問題が更に拡大するような結果になってしまうのではないかと思うところであります。したがって、こうした課設置条例の改正をするに当たりましては、平成１５年以来進めてきたこの組織機構の改変についての一定の総括の上に立って、これらを進めていただかなければならないと思うのであります。林王町長といたしましては、この間の組織機構の改正に関しまして、どのような総括的所見を持っているのか、この１点だけをお伺いをいたします。</w:t>
      </w:r>
    </w:p>
    <w:p>
      <w:pPr>
        <w:pStyle w:val="Style15"/>
        <w:ind w:left="439" w:hanging="439"/>
        <w:rPr/>
      </w:pPr>
      <w:r>
        <w:rPr/>
        <w:t>町長（林王喜久男君）　お答えをいたします。</w:t>
      </w:r>
      <w:r>
        <w:rPr/>
        <w:br/>
      </w:r>
      <w:r>
        <w:rPr/>
        <w:t>　本町の機構改革、再編、こういったものについては、ただいま議員お質しのとおりの経過がございます。今般、産業振興課の中にある農村整備係、これを地域整備課の方に移管をするということでございますが、この機構の組織の見直し、これらについてもやはりこれまで平成１５年からでしたか、それまで数多くの１１課だったかと思いますが、それを８課１局</w:t>
      </w:r>
      <w:r>
        <w:rPr/>
        <w:t>1</w:t>
      </w:r>
      <w:r>
        <w:rPr/>
        <w:t>室というような目標を持って行革推進会議でいろいろと各課、各セクションの意見、こういったものもみんなで課題、あるいは打開策、こういったものを出し合いながら今日まで進めてきたところでございます。検証という部分ではございますが、これまでのこういった組織改編してきた中では職員数の減少、そういったものもあった中で進めてきたところでございますが、一定の私は効果は上がってきているというふうにとらえております。ただ、この組織機構はやはり社会情勢の変化、あるいは地域ニーズに関心を寄せながら、常に柔軟性も持った考えで進めていかなければならないものというふうに考えております。今後におきましたも、ただいま申し上げたような、これからますます分権社会はこれまで以上に私は進むと思います。また、地域のニーズもどんどん変わってくると思います。そういった社会情勢の変化、あるいは制度の変化、更には地域ニーズの変化、そういったものに敏感に対応できるように、そういった組織をしていかなければならないと、このように考えているところであります。以上であります。</w:t>
      </w:r>
    </w:p>
    <w:p>
      <w:pPr>
        <w:pStyle w:val="Style15"/>
        <w:ind w:left="439" w:hanging="439"/>
        <w:rPr/>
      </w:pPr>
      <w:r>
        <w:rPr/>
        <w:t>１２番（齋藤松夫君）　ご答弁をいただきましたが、平成１５年の機構改革以来、様々噴出してまいりました問題点に即して、そうした客観的事実に沿ってもう少し厳しい総括が必要なのではないかと、このようなご意見を申し上げるところであります。答弁は要りません。</w:t>
      </w:r>
    </w:p>
    <w:p>
      <w:pPr>
        <w:pStyle w:val="Style15"/>
        <w:ind w:left="439" w:hanging="439"/>
        <w:rPr/>
      </w:pPr>
      <w:r>
        <w:rPr/>
        <w:t>議長（高橋宣博君）　ほかに。</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議案第６号「桑折町課設置条例の一部を改正する条例」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日程第３，議案第７号　桑折町特別職の職員で非常勤のものの報酬及び費用</w:t>
      </w:r>
    </w:p>
    <w:p>
      <w:pPr>
        <w:pStyle w:val="Style15"/>
        <w:ind w:left="439" w:hanging="439"/>
        <w:rPr/>
      </w:pPr>
      <w:r>
        <w:rPr/>
        <w:t>　　　　　　　　　　　　　　　　　弁償に関する条例の一部を改正する条例</w:t>
      </w:r>
    </w:p>
    <w:p>
      <w:pPr>
        <w:pStyle w:val="Style15"/>
        <w:ind w:left="439" w:hanging="439"/>
        <w:rPr/>
      </w:pPr>
      <w:r>
        <w:rPr/>
        <w:t>議長（高橋宣博君）　日程第３，議案第７号「桑折町特別職の職員で非常勤のものの報酬及び費用弁償に関する条例の一部を改正する条例」を議題といたします。</w:t>
      </w:r>
      <w:r>
        <w:rPr/>
        <w:br/>
      </w:r>
      <w:r>
        <w:rPr/>
        <w:t>　議案内容の説明を求めます。総務課長。</w:t>
      </w:r>
    </w:p>
    <w:p>
      <w:pPr>
        <w:pStyle w:val="Style15"/>
        <w:ind w:left="439" w:hanging="439"/>
        <w:rPr/>
      </w:pPr>
      <w:r>
        <w:rPr/>
        <w:t>総務課長（小竹利勝君）　別紙議案書により説明した。（議案第７号）</w:t>
      </w:r>
    </w:p>
    <w:p>
      <w:pPr>
        <w:pStyle w:val="Style15"/>
        <w:ind w:left="439" w:hanging="439"/>
        <w:rPr/>
      </w:pPr>
      <w:r>
        <w:rPr/>
        <w:t>議長（高橋宣博君）　これより質疑に入ります。</w:t>
      </w:r>
    </w:p>
    <w:p>
      <w:pPr>
        <w:pStyle w:val="Style15"/>
        <w:ind w:left="439" w:hanging="439"/>
        <w:rPr/>
      </w:pPr>
      <w:r>
        <w:rPr/>
        <w:t>７番（半澤　高君）　１点のみ確認いたしたいと思います。</w:t>
      </w:r>
      <w:r>
        <w:rPr/>
        <w:br/>
      </w:r>
      <w:r>
        <w:rPr/>
        <w:t>　附則のところに２１年４月１日から適用するとなっておりますが、さかのぼっての適用ということで考えてよろしいんでしょうか。</w:t>
      </w:r>
    </w:p>
    <w:p>
      <w:pPr>
        <w:pStyle w:val="Style15"/>
        <w:ind w:left="439" w:hanging="439"/>
        <w:rPr/>
      </w:pPr>
      <w:r>
        <w:rPr/>
        <w:t>総務課長（小竹利勝君）　お答えいたします。</w:t>
      </w:r>
      <w:r>
        <w:rPr/>
        <w:br/>
      </w:r>
      <w:r>
        <w:rPr/>
        <w:t>　２１年度中ということでは、現時点ではさかのぼるようなことになろうかと思います。以上であります。</w:t>
      </w:r>
    </w:p>
    <w:p>
      <w:pPr>
        <w:pStyle w:val="Style15"/>
        <w:ind w:left="439" w:hanging="439"/>
        <w:rPr/>
      </w:pPr>
      <w:r>
        <w:rPr/>
        <w:t>７番（半澤　高君）　ただいまの答弁ですと、２１年度中ということでございましたが、４月１日から適用するということですから、２１年度中ということは２１年度中なんですけれども、もう１回分かるようにちょっと答弁いただけますか。</w:t>
      </w:r>
    </w:p>
    <w:p>
      <w:pPr>
        <w:pStyle w:val="Style15"/>
        <w:ind w:left="439" w:hanging="439"/>
        <w:rPr/>
      </w:pPr>
      <w:r>
        <w:rPr/>
        <w:t>総務課長（小竹利勝君）　大変失礼しました。</w:t>
      </w:r>
      <w:r>
        <w:rPr/>
        <w:br/>
      </w:r>
      <w:r>
        <w:rPr/>
        <w:t>　説明にちょっと不備があります。２１年度の支払いからということでございます。保健協力員さんへの報酬の支払い、年度末ということで予定されておるようであります。そういった意味で今回改正をし、支払いをしていくということで考えてございます。以上であります。</w:t>
      </w:r>
    </w:p>
    <w:p>
      <w:pPr>
        <w:pStyle w:val="Style15"/>
        <w:ind w:left="439" w:hanging="439"/>
        <w:rPr/>
      </w:pPr>
      <w:r>
        <w:rPr/>
        <w:t>４番（川名靜子君）　今回のアップはかなり多いように思われるのですが、この金額が出てきた背景はどのようなものであったかをお知らせください。</w:t>
      </w:r>
    </w:p>
    <w:p>
      <w:pPr>
        <w:pStyle w:val="Style15"/>
        <w:ind w:left="439" w:hanging="439"/>
        <w:rPr/>
      </w:pPr>
      <w:r>
        <w:rPr/>
        <w:t>保健福祉課長（石幡正則君）　お答えをいたします。</w:t>
      </w:r>
      <w:r>
        <w:rPr/>
        <w:br/>
      </w:r>
      <w:r>
        <w:rPr/>
        <w:t>　この保健協力員の業務に関しましては、皆さんもご存じのように５月に健康世帯台帳の配布、そしてまた回収、そしてあとは６月に胃がん検診申込者に対する検診録の配布、あとは８月の特定検診の際に国民健康保険加入者の４０歳から７４歳までの方にすべてに検診録の配布、あとは各種がん検診の配布、あとは１１月には骨密度並びに子宮がん検診の検診録の配布、１月には乳がん検診の検診録の配布ということで、かなり業務が多くなっております。それで町内会長さんから、ちょっと報酬が安くてとても頼みづらいというような要望がございましたので、この際１万２</w:t>
      </w:r>
      <w:r>
        <w:rPr/>
        <w:t>,</w:t>
      </w:r>
      <w:r>
        <w:rPr/>
        <w:t>０００円にさせていただいたものでございます。なお、近隣の状況は、国見町におきましては年間１万６</w:t>
      </w:r>
      <w:r>
        <w:rPr/>
        <w:t>,</w:t>
      </w:r>
      <w:r>
        <w:rPr/>
        <w:t>８００円、また伊達市におきましては１万４</w:t>
      </w:r>
      <w:r>
        <w:rPr/>
        <w:t>,</w:t>
      </w:r>
      <w:r>
        <w:rPr/>
        <w:t>４００円となっております。</w:t>
      </w:r>
      <w:r>
        <w:rPr/>
        <w:br/>
      </w:r>
      <w:r>
        <w:rPr/>
        <w:t>　以上でございます。</w:t>
      </w:r>
    </w:p>
    <w:p>
      <w:pPr>
        <w:pStyle w:val="Style15"/>
        <w:ind w:left="439" w:hanging="439"/>
        <w:rPr/>
      </w:pPr>
      <w:r>
        <w:rPr/>
        <w:t>４番（川名靜子君）　この８</w:t>
      </w:r>
      <w:r>
        <w:rPr/>
        <w:t>,</w:t>
      </w:r>
      <w:r>
        <w:rPr/>
        <w:t>３００円というのは、いつから何年くらいこの８</w:t>
      </w:r>
      <w:r>
        <w:rPr/>
        <w:t>,</w:t>
      </w:r>
      <w:r>
        <w:rPr/>
        <w:t>３００円でずうっときたのか、お分かりですか。</w:t>
      </w:r>
    </w:p>
    <w:p>
      <w:pPr>
        <w:pStyle w:val="Style15"/>
        <w:ind w:left="439" w:hanging="439"/>
        <w:rPr/>
      </w:pPr>
      <w:r>
        <w:rPr/>
        <w:t>保健福祉課長（石幡正則君）　お答えをいたします。</w:t>
      </w:r>
      <w:r>
        <w:rPr/>
        <w:br/>
      </w:r>
      <w:r>
        <w:rPr/>
        <w:t>　私もよく記憶はございませんが、恐らく平成３年３月２９日に保健協力員という名称で条例設置になっておりますので、平成３年からだと思います。以上です。</w:t>
      </w:r>
    </w:p>
    <w:p>
      <w:pPr>
        <w:pStyle w:val="Style15"/>
        <w:ind w:left="439" w:hanging="439"/>
        <w:rPr/>
      </w:pPr>
      <w:r>
        <w:rPr/>
        <w:t>１２番（齋藤松夫君）　１点だけ伺いますが、ただいま保健協力員さんの仕事の大変にたくさんあることをご説明いただいたわけであります。そういう意味では、この改正は当然だと思うのでありますが、参考事例としまして国見町、伊達市の事例がありましたが、そういう立場での改正であれば、少なくともせめて国見町と肩を並べるぐらいの改正をやってしかるべきだったのではないかと思うのでありますが、いかがでしょうか。</w:t>
      </w:r>
    </w:p>
    <w:p>
      <w:pPr>
        <w:pStyle w:val="Style15"/>
        <w:ind w:left="439" w:hanging="439"/>
        <w:rPr/>
      </w:pPr>
      <w:r>
        <w:rPr/>
        <w:t>保健福祉課長（石幡正則君）　お答えをいたします。</w:t>
      </w:r>
      <w:r>
        <w:rPr/>
        <w:br/>
      </w:r>
      <w:r>
        <w:rPr/>
        <w:t>　国見町並みにすると１０２％のアップになるものですから、今回、当町の場合は約４５％のアップにさせていただいたという形で今回提案させていただきました。</w:t>
      </w:r>
      <w:r>
        <w:rPr/>
        <w:br/>
      </w:r>
      <w:r>
        <w:rPr/>
        <w:t>　以上でございます。</w:t>
      </w:r>
    </w:p>
    <w:p>
      <w:pPr>
        <w:pStyle w:val="Style15"/>
        <w:ind w:left="439" w:hanging="439"/>
        <w:rPr/>
      </w:pPr>
      <w:r>
        <w:rPr/>
        <w:t>１２番（齋藤松夫君）　そうしますと、いっぺんにあまりに上げすぎるのではないかと思われたからのようでありますが、これは大変なご苦労をされておられる皆さん方への報酬でございますので、引き続き可及的速やかに国見町と肩を並べると、こういうお考えはおありでしょうか、町長、いかがでしょうか。</w:t>
      </w:r>
    </w:p>
    <w:p>
      <w:pPr>
        <w:pStyle w:val="Style15"/>
        <w:ind w:left="439" w:hanging="439"/>
        <w:rPr/>
      </w:pPr>
      <w:r>
        <w:rPr/>
        <w:t>町長（林王喜久男君）　担当課の方で、よく保健業務の中身、そういったものも他町とのいわゆる比較、金額だけではなくてその業務の内容ですね、こういったものも更に検討させていただいて、そして、ややもすると国見より多くなるかも分かりませんし、どこと比較ということも大事でしょうけれども、やはり内容とその報酬、それに見合った報酬ということでは今後も検討を重ねていきたいと思っております。</w:t>
      </w:r>
      <w:r>
        <w:rPr/>
        <w:br/>
      </w:r>
      <w:r>
        <w:rPr/>
        <w:t>　以上であります。</w:t>
      </w:r>
    </w:p>
    <w:p>
      <w:pPr>
        <w:pStyle w:val="Style15"/>
        <w:ind w:left="439" w:hanging="439"/>
        <w:rPr/>
      </w:pPr>
      <w:r>
        <w:rPr/>
        <w:t>１２番（齋藤松夫君）　もう一度申し上げたいことがございます。</w:t>
      </w:r>
      <w:r>
        <w:rPr/>
        <w:br/>
      </w:r>
      <w:r>
        <w:rPr/>
        <w:t>　行革大綱などでは、しばしば前例踏襲を廃止と、こういうことを言っておるわけでありますが、これは平成３年以来、正に前例を踏襲して他町と大変な開きを作ってしまったことの一例ではないかと思います。是非そうした前例踏襲を廃止という精神に立って、速やかな再度の改正を行われるよう強く求めておきたいところでありますが、いかがでしょうか。</w:t>
      </w:r>
    </w:p>
    <w:p>
      <w:pPr>
        <w:pStyle w:val="Style15"/>
        <w:ind w:left="439" w:hanging="439"/>
        <w:rPr/>
      </w:pPr>
      <w:r>
        <w:rPr/>
        <w:t>町長（林王喜久男君）　お答えをいたします。</w:t>
      </w:r>
      <w:r>
        <w:rPr/>
        <w:br/>
      </w:r>
      <w:r>
        <w:rPr/>
        <w:t>　ただいまお答えを申し上げたとおり、業務とその応分の報酬ということで、保健協力員の方々にも理解いただけるような、そして町民の方々にも理解いただけるような考えで、更に検討を重ねていきたいと思います。以上であります。</w:t>
      </w:r>
    </w:p>
    <w:p>
      <w:pPr>
        <w:pStyle w:val="Style15"/>
        <w:ind w:left="439" w:hanging="439"/>
        <w:rPr/>
      </w:pPr>
      <w:r>
        <w:rPr/>
        <w:t>８番（平井國雄君）　私は、このように考えるのであります。それは、今のご時世、お互いに支え合い、助け合いという精神、これこそすばらしいものであろうなと。今、多くの方々がボランティアとして、この町の活性化のためというようなことで動いていらっしゃるわけでございます。これが確かにその町内会長さんからそのような言葉が出たということも分からないわけではありませんが、この協力員の方々は自ら気持ちよく引き受けてくださって、世の中、人のためになっているんだという満足感の中でやっておられる方が多数いらっしゃるのではないかなと、私はそのように考えております。そして、これを一つ認めることによりまして、また別の方々からも、そのような声が挙がってくるようなことも懸念されないのかな、そのようなことも考えますが、その辺はどのようにとらえておられるのかをお尋ねいたします。</w:t>
      </w:r>
    </w:p>
    <w:p>
      <w:pPr>
        <w:pStyle w:val="Style15"/>
        <w:ind w:left="439" w:hanging="439"/>
        <w:rPr/>
      </w:pPr>
      <w:r>
        <w:rPr/>
        <w:t>町長（林王喜久男君）　お答えをいたします。</w:t>
      </w:r>
      <w:r>
        <w:rPr/>
        <w:br/>
      </w:r>
      <w:r>
        <w:rPr/>
        <w:t>　ただいまの質問にも同じ回答になろうかと思いますが、その保健協力員の方々、これまでにも崇高な思いを寄せていただいて町民の健康管理の下支えをやっていただいているところでございまして、こういった方々にも理解をいただき、更には町民の方々にも理解いただけるような検討は今後も検討を進めてまいりたいと思いますので、ご理解をいただきたいと思います。以上であります。</w:t>
      </w:r>
    </w:p>
    <w:p>
      <w:pPr>
        <w:pStyle w:val="Style15"/>
        <w:ind w:left="439" w:hanging="439"/>
        <w:rPr/>
      </w:pPr>
      <w:r>
        <w:rPr/>
        <w:t>議長（高橋宣博君）　ほかに。</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議案第７号「桑折町特別職の職員で非常勤のものの報酬及び費用弁償に関する条例の一部を改正する条例」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日程第４，議案第８号　桑折町職員の給与に関する条例等の一部を改正する</w:t>
      </w:r>
    </w:p>
    <w:p>
      <w:pPr>
        <w:pStyle w:val="Style15"/>
        <w:ind w:left="439" w:hanging="439"/>
        <w:rPr/>
      </w:pPr>
      <w:r>
        <w:rPr/>
        <w:t>　　　　　　　　　　　　　　　　　条例</w:t>
      </w:r>
    </w:p>
    <w:p>
      <w:pPr>
        <w:pStyle w:val="Style15"/>
        <w:ind w:left="439" w:hanging="439"/>
        <w:rPr/>
      </w:pPr>
      <w:r>
        <w:rPr/>
        <w:t>議長（高橋宣博君）　日程第４，議案第８号「桑折町職員の給与に関する条例等の一部を改正する条例」を議題といたします。</w:t>
      </w:r>
      <w:r>
        <w:rPr/>
        <w:br/>
      </w:r>
      <w:r>
        <w:rPr/>
        <w:t>　議案内容の説明を求めます。総務課長。</w:t>
      </w:r>
    </w:p>
    <w:p>
      <w:pPr>
        <w:pStyle w:val="Style15"/>
        <w:ind w:left="439" w:hanging="439"/>
        <w:rPr/>
      </w:pPr>
      <w:r>
        <w:rPr/>
        <w:t>総務課長（小竹利勝君）　別紙議案書により説明した。（議案第８号）</w:t>
      </w:r>
    </w:p>
    <w:p>
      <w:pPr>
        <w:pStyle w:val="Style15"/>
        <w:ind w:left="439" w:hanging="439"/>
        <w:rPr/>
      </w:pPr>
      <w:r>
        <w:rPr/>
        <w:t>議長（高橋宣博君）　これより質疑に入ります。</w:t>
      </w:r>
    </w:p>
    <w:p>
      <w:pPr>
        <w:pStyle w:val="Style15"/>
        <w:ind w:left="439" w:hanging="439"/>
        <w:rPr/>
      </w:pPr>
      <w:r>
        <w:rPr/>
        <w:t>６番（原　賢志君）　１点お伺いいたします。</w:t>
      </w:r>
      <w:r>
        <w:rPr/>
        <w:br/>
      </w:r>
      <w:r>
        <w:rPr/>
        <w:t>　今回の改正に至った部分に関しては、人事院等の勧告によるものというふうには理解しておりますが、実際、今回改正した場合に該当するというんですかね、今までに６０時間を超えていたりとか、こうした加算の部分だとかということに当てはまるような実態というものは実際どうなのか、お伺いをいたします。</w:t>
      </w:r>
    </w:p>
    <w:p>
      <w:pPr>
        <w:pStyle w:val="Style15"/>
        <w:ind w:left="439" w:hanging="439"/>
        <w:rPr/>
      </w:pPr>
      <w:r>
        <w:rPr/>
        <w:t>総務課長（小竹利勝君）　お答えいたします。</w:t>
      </w:r>
      <w:r>
        <w:rPr/>
        <w:br/>
      </w:r>
      <w:r>
        <w:rPr/>
        <w:t>　実態ということでございますので、直近の部分で本年度、２１年度中の内容でお話をさせていただきたいと思います、月６０時間を超えるということでは、調べましたところ毎月ならしてということになりますが、月１人程度はいるということでございます。以上であります。</w:t>
      </w:r>
    </w:p>
    <w:p>
      <w:pPr>
        <w:pStyle w:val="Style15"/>
        <w:ind w:left="439" w:hanging="439"/>
        <w:rPr/>
      </w:pPr>
      <w:r>
        <w:rPr/>
        <w:t>６番（原　賢志君）　そうした現状にあって、こうした改正によって手当というんですかね、そうしたものを加算させていくということが果たして就労に見合った分での報酬ということでいいのか、それともそうした状況にある人事配置というんですかね、先ほども分掌事務の件もありましたが、そうした適正な仕事量、適正な人事配置というような部分では考えていかなければならないのではないかなというふうに思っておりますが、併せて、そうした部分は今回の改正と併せて検討しているものかどうかも、お伺いをいたします。</w:t>
      </w:r>
    </w:p>
    <w:p>
      <w:pPr>
        <w:pStyle w:val="Style15"/>
        <w:ind w:left="439" w:hanging="439"/>
        <w:rPr/>
      </w:pPr>
      <w:r>
        <w:rPr/>
        <w:t>総務課長（小竹利勝君）　お答えいたします。</w:t>
      </w:r>
      <w:r>
        <w:rPr/>
        <w:br/>
      </w:r>
      <w:r>
        <w:rPr/>
        <w:t>　議員お質しのとおり、憂慮する部分は当然あるかと思います。今回の制度の内容については、６０時間を超した部分について支給割合の加算という一面と、それから、それに見合った休んでいただくと、そういったセットの考えの制度であります。そういった意味では、かなり多く超過勤務をされている方については休んでいただくという内容の制度のものもかみ合わさってのものでありますので、そこに効果を考えてございます。また、適正な人事異動というふうな点では、それはやはり常々考えていかなければならない事項だというふうにとらえております。以上であります。</w:t>
      </w:r>
    </w:p>
    <w:p>
      <w:pPr>
        <w:pStyle w:val="Style15"/>
        <w:ind w:left="439" w:hanging="439"/>
        <w:rPr/>
      </w:pPr>
      <w:r>
        <w:rPr/>
        <w:t>６番（原　賢志君）　残業時間が増えるというようなところでは、仕事量と人数の部分のほかにも、特定の日に必ず出勤しなければいけない、休日に出勤しなければいけないであったりとか、期限が極端に急に迫って報告物だったりいろいろあるかと思うんですが、そうしたことによっての場合もあると思うんですね。実際に最後なのであれですが、有給休暇の消化と実際に代休というものが取れる状況に果たしてなるのかなと、往々にして休日出勤をして代休を取ろうにも月うちの仕事によっては代休を取れない、取ることによってまた残業しなければならないというようなことにもなりかねないのではないかなと。ですから、有休の消化率というんですかね、消化の状況、あとは代休が果たして取れる状況になるか、代わりの人がその方の仕事を補って支障ないように補えるかというようなこともないとなかなか代休が取りづらいというようなこともあるのではないかと思いますが、そうしたことに関してはどのようにお考えになっていらっしゃいますか。</w:t>
      </w:r>
    </w:p>
    <w:p>
      <w:pPr>
        <w:pStyle w:val="Style15"/>
        <w:ind w:left="439" w:hanging="439"/>
        <w:rPr/>
      </w:pPr>
      <w:r>
        <w:rPr/>
        <w:t>総務課長（小竹利勝君）　お答えいたします。</w:t>
      </w:r>
      <w:r>
        <w:rPr/>
        <w:br/>
      </w:r>
      <w:r>
        <w:rPr/>
        <w:t>　まず、有給休暇の消化の関係でございますが、議員お質しのとおり年々と消化率が悪くなってきているのが数字的にも出ていることについては間違いありませんので、その辺のことをやはり考慮していかなくちゃならない点がまず一つ。それから、振休、あるいは代休の部分ですが、そこにおいても制度的にはあっても使用できないというふうな、これも一面あるととらえております。ですから、職場環境においてはかなり窮屈感があるというふうには現在とらえておりますので、そういったものは今後とも各職場の環境の改善と、それから当然人事異動の配置の考慮、そういったことを総合的に勘案しながら検討していかなくちゃならない大きな課題であるというふうにとらえております。以上であります。</w:t>
      </w:r>
    </w:p>
    <w:p>
      <w:pPr>
        <w:pStyle w:val="Style15"/>
        <w:ind w:left="439" w:hanging="439"/>
        <w:rPr/>
      </w:pPr>
      <w:r>
        <w:rPr/>
        <w:t>議長（高橋宣博君）　ほかに。</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議案第８号「桑折町職員の給与に関する条例等の一部を改正する条例」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日程第５，議案第９号　単純な労務に雇用される職員の給与の種類及び基準</w:t>
      </w:r>
    </w:p>
    <w:p>
      <w:pPr>
        <w:pStyle w:val="Style15"/>
        <w:ind w:left="439" w:hanging="439"/>
        <w:rPr/>
      </w:pPr>
      <w:r>
        <w:rPr/>
        <w:t>　　　　　　　　　　　　　　　　　に関する条例及び桑折町水道事業の業務に従事する</w:t>
      </w:r>
    </w:p>
    <w:p>
      <w:pPr>
        <w:pStyle w:val="Style15"/>
        <w:ind w:left="439" w:hanging="439"/>
        <w:rPr/>
      </w:pPr>
      <w:r>
        <w:rPr/>
        <w:t>　　　　　　　　　　　　　　　　　職員の給与の種類及び基準を定める条例の一部を改</w:t>
      </w:r>
    </w:p>
    <w:p>
      <w:pPr>
        <w:pStyle w:val="Style15"/>
        <w:ind w:left="439" w:hanging="439"/>
        <w:rPr/>
      </w:pPr>
      <w:r>
        <w:rPr/>
        <w:t>　　　　　　　　　　　　　　　　　正する条例</w:t>
      </w:r>
    </w:p>
    <w:p>
      <w:pPr>
        <w:pStyle w:val="Style15"/>
        <w:ind w:left="439" w:hanging="439"/>
        <w:rPr/>
      </w:pPr>
      <w:r>
        <w:rPr/>
        <w:t>議長（高橋宣博君）　日程第５，議案第９号「単純な労務に雇用される職員の給与の種類及び基準に関する条例及び桑折町水道事業の業務に従事する職員の給与の種類及び基準を定める条例の一部を改正する条例」を議題といたします。</w:t>
      </w:r>
      <w:r>
        <w:rPr/>
        <w:br/>
      </w:r>
      <w:r>
        <w:rPr/>
        <w:t>　議案内容の説明を求めます。総務課長。</w:t>
      </w:r>
    </w:p>
    <w:p>
      <w:pPr>
        <w:pStyle w:val="Style15"/>
        <w:ind w:left="439" w:hanging="439"/>
        <w:rPr/>
      </w:pPr>
      <w:r>
        <w:rPr/>
        <w:t>総務課長（小竹利勝君）　別紙議案書により説明した。（議案第９号）</w:t>
      </w:r>
    </w:p>
    <w:p>
      <w:pPr>
        <w:pStyle w:val="Style15"/>
        <w:ind w:left="439" w:hanging="439"/>
        <w:rPr/>
      </w:pPr>
      <w:r>
        <w:rPr/>
        <w:t>議長（高橋宣博君）　これより質疑に入ります。</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議案第９号「単純な労務に雇用される職員の給与の種類及び基準に関する条例及び桑折町水道事業の業務に従事する職員の給与の種類及び基準を定める条例の一部を改正する条例」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日程第６，議案第１０号　桑折町町営住宅条例の一部を改正する条例</w:t>
      </w:r>
    </w:p>
    <w:p>
      <w:pPr>
        <w:pStyle w:val="Style15"/>
        <w:ind w:left="439" w:hanging="439"/>
        <w:rPr/>
      </w:pPr>
      <w:r>
        <w:rPr/>
        <w:t>議長（高橋宣博君）　日程第６，議案第１０号「桑折町町営住宅条例の一部を改正する条例」を議題といたします。</w:t>
      </w:r>
      <w:r>
        <w:rPr/>
        <w:br/>
      </w:r>
      <w:r>
        <w:rPr/>
        <w:t>　議案内容の説明を求めます。地域整備課長。</w:t>
      </w:r>
    </w:p>
    <w:p>
      <w:pPr>
        <w:pStyle w:val="Style15"/>
        <w:ind w:left="439" w:hanging="439"/>
        <w:rPr/>
      </w:pPr>
      <w:r>
        <w:rPr/>
        <w:t>地域整備課長（片平芳信君）　別紙議案書により説明した。（議案第１０号）</w:t>
      </w:r>
    </w:p>
    <w:p>
      <w:pPr>
        <w:pStyle w:val="Style15"/>
        <w:ind w:left="439" w:hanging="439"/>
        <w:rPr/>
      </w:pPr>
      <w:r>
        <w:rPr/>
        <w:t>議長（高橋宣博君）　これより質疑に入ります。</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議案第１０号「桑折町町営住宅条例の一部を改正する条例」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日程第７，報告第１号　専決処分の報告について</w:t>
      </w:r>
    </w:p>
    <w:p>
      <w:pPr>
        <w:pStyle w:val="Style15"/>
        <w:ind w:left="439" w:hanging="439"/>
        <w:rPr/>
      </w:pPr>
      <w:r>
        <w:rPr/>
        <w:t>議長（高橋宣博君）　日程第７，報告第１号「専決処分の報告について」を議題といたします。</w:t>
      </w:r>
      <w:r>
        <w:rPr/>
        <w:br/>
      </w:r>
      <w:r>
        <w:rPr/>
        <w:t>　内容の説明を求めます。総務課長。</w:t>
      </w:r>
    </w:p>
    <w:p>
      <w:pPr>
        <w:pStyle w:val="Style15"/>
        <w:ind w:left="439" w:hanging="439"/>
        <w:rPr/>
      </w:pPr>
      <w:r>
        <w:rPr/>
        <w:t>総務課長（小竹利勝君）　別紙報告書により説明した。（報告第１号）</w:t>
      </w:r>
    </w:p>
    <w:p>
      <w:pPr>
        <w:pStyle w:val="Style15"/>
        <w:ind w:left="439" w:hanging="439"/>
        <w:rPr/>
      </w:pPr>
      <w:r>
        <w:rPr/>
        <w:t>議長（高橋宣博君）　これより質疑に入ります。</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以上をもって報告第１号「専決処分の報告について」の報告を終わります。</w:t>
      </w:r>
    </w:p>
    <w:p>
      <w:pPr>
        <w:pStyle w:val="Style15"/>
        <w:ind w:left="439" w:hanging="439"/>
        <w:rPr/>
      </w:pPr>
      <w:r>
        <w:rPr>
          <w:rFonts w:cs="ＭＳ 明朝;MS Mincho"/>
        </w:rPr>
        <w:t xml:space="preserve">                    ◇                    ◇                    ◇</w:t>
      </w:r>
    </w:p>
    <w:p>
      <w:pPr>
        <w:pStyle w:val="Style15"/>
        <w:ind w:left="439" w:hanging="439"/>
        <w:rPr/>
      </w:pPr>
      <w:r>
        <w:rPr/>
        <w:t>　　　　　◎散会の宣告</w:t>
      </w:r>
    </w:p>
    <w:p>
      <w:pPr>
        <w:pStyle w:val="Style15"/>
        <w:ind w:left="439" w:hanging="439"/>
        <w:rPr/>
      </w:pPr>
      <w:r>
        <w:rPr/>
        <w:t>議長（高橋宣博君）　以上で本日の日程は全部終わりました。</w:t>
      </w:r>
      <w:r>
        <w:rPr/>
        <w:br/>
      </w:r>
      <w:r>
        <w:rPr/>
        <w:t>　３月１３日、３月１４日は休会といたします。</w:t>
      </w:r>
      <w:r>
        <w:rPr/>
        <w:br/>
      </w:r>
      <w:r>
        <w:rPr/>
        <w:t>　３月１５日には午前９時３０分開議いたしますから、定刻までご参集願います。</w:t>
      </w:r>
      <w:r>
        <w:rPr/>
        <w:br/>
      </w:r>
      <w:r>
        <w:rPr/>
        <w:t>　本日は、これで散会いたします。</w:t>
      </w:r>
      <w:r>
        <w:rPr/>
        <w:tab/>
      </w:r>
      <w:r>
        <w:rPr/>
        <w:t>（午後　３時００分）</w:t>
      </w:r>
    </w:p>
    <w:sectPr>
      <w:footerReference w:type="default" r:id="rId2"/>
      <w:type w:val="nextPage"/>
      <w:pgSz w:w="11906" w:h="16838"/>
      <w:pgMar w:left="1418" w:right="1418" w:gutter="284" w:header="0" w:top="1701" w:footer="851" w:bottom="1418"/>
      <w:pgNumType w:start="145" w:fmt="decimal"/>
      <w:formProt w:val="false"/>
      <w:textDirection w:val="lrTb"/>
      <w:docGrid w:type="linesAndChars"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ＭＳ 明朝;MS Mincho" w:hAnsi="ＭＳ 明朝;MS Mincho"/>
        <w:kern w:val="0"/>
        <w:szCs w:val="21"/>
      </w:rPr>
      <w:t xml:space="preserve">- </w:t>
    </w:r>
    <w:r>
      <w:rPr>
        <w:rFonts w:cs="Times New Roman" w:ascii="ＭＳ 明朝;MS Mincho" w:hAnsi="ＭＳ 明朝;MS Mincho"/>
        <w:kern w:val="0"/>
        <w:szCs w:val="21"/>
      </w:rPr>
      <w:fldChar w:fldCharType="begin"/>
    </w:r>
    <w:r>
      <w:rPr>
        <w:kern w:val="0"/>
        <w:szCs w:val="21"/>
        <w:rFonts w:cs="Times New Roman" w:ascii="ＭＳ 明朝;MS Mincho" w:hAnsi="ＭＳ 明朝;MS Mincho"/>
      </w:rPr>
      <w:instrText xml:space="preserve"> PAGE </w:instrText>
    </w:r>
    <w:r>
      <w:rPr>
        <w:kern w:val="0"/>
        <w:szCs w:val="21"/>
        <w:rFonts w:cs="Times New Roman" w:ascii="ＭＳ 明朝;MS Mincho" w:hAnsi="ＭＳ 明朝;MS Mincho"/>
      </w:rPr>
      <w:fldChar w:fldCharType="separate"/>
    </w:r>
    <w:r>
      <w:rPr>
        <w:kern w:val="0"/>
        <w:szCs w:val="21"/>
        <w:rFonts w:cs="Times New Roman" w:ascii="ＭＳ 明朝;MS Mincho" w:hAnsi="ＭＳ 明朝;MS Mincho"/>
      </w:rPr>
      <w:t>152</w:t>
    </w:r>
    <w:r>
      <w:rPr>
        <w:kern w:val="0"/>
        <w:szCs w:val="21"/>
        <w:rFonts w:cs="Times New Roman" w:ascii="ＭＳ 明朝;MS Mincho" w:hAnsi="ＭＳ 明朝;MS Mincho"/>
      </w:rPr>
      <w:fldChar w:fldCharType="end"/>
    </w:r>
    <w:r>
      <w:rPr>
        <w:rFonts w:cs="Times New Roman" w:ascii="ＭＳ 明朝;MS Mincho" w:hAnsi="ＭＳ 明朝;MS Mincho"/>
        <w:kern w:val="0"/>
        <w:szCs w:val="21"/>
      </w:rPr>
      <w:t xml:space="preserve"> -</w: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桑折町"/>
    <w:basedOn w:val="Normal"/>
    <w:qFormat/>
    <w:pPr>
      <w:tabs>
        <w:tab w:val="clear" w:pos="840"/>
        <w:tab w:val="left" w:pos="6380" w:leader="none"/>
      </w:tabs>
      <w:ind w:left="200" w:hanging="200"/>
    </w:pPr>
    <w:rPr>
      <w:rFonts w:ascii="ＭＳ 明朝;MS Mincho" w:hAnsi="ＭＳ 明朝;MS Mincho"/>
    </w:rPr>
  </w:style>
  <w:style w:type="paragraph" w:styleId="Style16">
    <w:name w:val="川俣町"/>
    <w:basedOn w:val="Normal"/>
    <w:qFormat/>
    <w:pPr>
      <w:tabs>
        <w:tab w:val="clear" w:pos="840"/>
        <w:tab w:val="left" w:pos="6600" w:leader="none"/>
      </w:tabs>
      <w:ind w:left="200" w:hanging="20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34:00Z</dcterms:created>
  <dc:creator>j-k</dc:creator>
  <dc:description/>
  <dc:language>en-US</dc:language>
  <cp:lastModifiedBy> </cp:lastModifiedBy>
  <cp:lastPrinted>2010-04-21T11:07:00Z</cp:lastPrinted>
  <dcterms:modified xsi:type="dcterms:W3CDTF">2010-05-12T00:39:00Z</dcterms:modified>
  <cp:revision>10</cp:revision>
  <dc:subject/>
  <dc:title/>
</cp:coreProperties>
</file>