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１２号　平成２１年度桑折町一般会計補正予算（第１０号）</w:t>
      </w:r>
    </w:p>
    <w:p>
      <w:pPr>
        <w:pStyle w:val="Style15"/>
        <w:ind w:left="439" w:hanging="439"/>
        <w:rPr/>
      </w:pPr>
      <w:r>
        <w:rPr/>
        <w:t>議長（高橋宣博君）　日程第１，議案第１２号「平成２１年度桑折町一般会計補正予算（第１０号）」を議題といたします。</w:t>
      </w:r>
      <w:r>
        <w:rPr/>
        <w:br/>
      </w:r>
      <w:r>
        <w:rPr/>
        <w:t>　提出者の説明が終わっておりますから、直ちに質疑に入ります。</w:t>
      </w:r>
    </w:p>
    <w:p>
      <w:pPr>
        <w:pStyle w:val="Style15"/>
        <w:ind w:left="439" w:hanging="439"/>
        <w:rPr/>
      </w:pPr>
      <w:r>
        <w:rPr/>
        <w:t>２番（片平秀雄君）　４６ページの款７、項２、これの道路新設改良事業費の中の１５工事請負費１</w:t>
      </w:r>
      <w:r>
        <w:rPr/>
        <w:t>,</w:t>
      </w:r>
      <w:r>
        <w:rPr/>
        <w:t>７８０万の件と、その同じ１７公有財産購入費３</w:t>
      </w:r>
      <w:r>
        <w:rPr/>
        <w:t>,</w:t>
      </w:r>
      <w:r>
        <w:rPr/>
        <w:t>５６６万３</w:t>
      </w:r>
      <w:r>
        <w:rPr/>
        <w:t>,</w:t>
      </w:r>
      <w:r>
        <w:rPr/>
        <w:t>０００円についてお尋ねいたします。</w:t>
      </w:r>
      <w:r>
        <w:rPr/>
        <w:br/>
      </w:r>
      <w:r>
        <w:rPr/>
        <w:t>　まず、１５の工事請負費１</w:t>
      </w:r>
      <w:r>
        <w:rPr/>
        <w:t>,</w:t>
      </w:r>
      <w:r>
        <w:rPr/>
        <w:t>７８０万の減ということについて、まず、どういうことなのかお尋ねいたします。</w:t>
      </w:r>
    </w:p>
    <w:p>
      <w:pPr>
        <w:pStyle w:val="Style15"/>
        <w:ind w:left="439" w:hanging="439"/>
        <w:rPr/>
      </w:pPr>
      <w:r>
        <w:rPr/>
        <w:t>地域整備課長（片平芳信君）　お答えいたします。</w:t>
      </w:r>
      <w:r>
        <w:rPr/>
        <w:br/>
      </w:r>
      <w:r>
        <w:rPr/>
        <w:t>　まず、工事請負費の減でございますが、これは町道桜松線、いわゆる国道４号拡幅事業に合わせた交差点改良に伴う工事費ということで当初見込んでおったものが、国道４号の桜松線との交差点のいわゆる供用開始、整備後の供用開始は２２年度以降になるということが確定しましたので、町としましてもそこの部分の町道取付工事は暫定盛土の範囲での工事にとどめるという国土交通省との協議の結果、完全に仕上げるための工事費を確保しておりましたが、その分執行残という形で残ったものです。これにつきましては、２２年度に改めて計上させていただく考えをしてございます。</w:t>
      </w:r>
    </w:p>
    <w:p>
      <w:pPr>
        <w:pStyle w:val="Style15"/>
        <w:ind w:left="439" w:hanging="439"/>
        <w:rPr/>
      </w:pPr>
      <w:r>
        <w:rPr/>
        <w:t>２番（片平秀雄君）　そうしますと、これは桜松線の工事の部分だというふうに説明、昨日受けたわけでありますけれども、暫定盛土というだけということになりますと、あの交差点の部分の工事の、交差点の部分の国道をはさんで東と西と、これ両方合わせた部分の暫定的な盛土の部分だけが今回の工事ということでいいんですか。</w:t>
      </w:r>
    </w:p>
    <w:p>
      <w:pPr>
        <w:pStyle w:val="Style15"/>
        <w:ind w:left="439" w:hanging="439"/>
        <w:rPr/>
      </w:pPr>
      <w:r>
        <w:rPr/>
        <w:t>地域整備課長（片平芳信君）　お答えいたします。</w:t>
      </w:r>
      <w:r>
        <w:rPr/>
        <w:br/>
      </w:r>
      <w:r>
        <w:rPr/>
        <w:t>　従前からの国道、いわゆる河川国道事務所との協議の中では、東側の取り付けについては町の方でやってください、西側については防風林、それから除雪用の機械の待機場所の整備等があるので、西側については国道側の方で全部やりますという協議になってございましたので、東側のみの町工事分の暫定盛土でございます。</w:t>
      </w:r>
    </w:p>
    <w:p>
      <w:pPr>
        <w:pStyle w:val="Style15"/>
        <w:ind w:left="439" w:hanging="439"/>
        <w:rPr/>
      </w:pPr>
      <w:r>
        <w:rPr/>
        <w:t>２番（片平秀雄君）　そうしますと、これは来年度、２２年度の予算の中に残りの官製工事分が含まれる、予算立てしているという理解でよろしいんですか。</w:t>
      </w:r>
    </w:p>
    <w:p>
      <w:pPr>
        <w:pStyle w:val="Style15"/>
        <w:ind w:left="439" w:hanging="439"/>
        <w:rPr/>
      </w:pPr>
      <w:r>
        <w:rPr/>
        <w:t>地域整備課長（片平芳信君）　お答えいたします。</w:t>
      </w:r>
      <w:r>
        <w:rPr/>
        <w:br/>
      </w:r>
      <w:r>
        <w:rPr/>
        <w:t>　お質しのとおりでございます。</w:t>
      </w:r>
    </w:p>
    <w:p>
      <w:pPr>
        <w:pStyle w:val="Style15"/>
        <w:ind w:left="439" w:hanging="439"/>
        <w:rPr/>
      </w:pPr>
      <w:r>
        <w:rPr/>
        <w:t>２番（片平秀雄君）　それでは、１７の公有財産購入費の３</w:t>
      </w:r>
      <w:r>
        <w:rPr/>
        <w:t>,</w:t>
      </w:r>
      <w:r>
        <w:rPr/>
        <w:t>５６６万３</w:t>
      </w:r>
      <w:r>
        <w:rPr/>
        <w:t>,</w:t>
      </w:r>
      <w:r>
        <w:rPr/>
        <w:t>０００円の減額、これも桜松線関係の交差点の周辺の土地購入の減額ということになると思うんですが、この３</w:t>
      </w:r>
      <w:r>
        <w:rPr/>
        <w:t>,</w:t>
      </w:r>
      <w:r>
        <w:rPr/>
        <w:t>５００万円が出たということはどういうことなのか、お尋ねいたします。</w:t>
      </w:r>
    </w:p>
    <w:p>
      <w:pPr>
        <w:pStyle w:val="Style15"/>
        <w:ind w:left="439" w:hanging="439"/>
        <w:rPr/>
      </w:pPr>
      <w:r>
        <w:rPr/>
        <w:t>地域整備課長（片平芳信君）　お答えいたします。</w:t>
      </w:r>
      <w:r>
        <w:rPr/>
        <w:br/>
      </w:r>
      <w:r>
        <w:rPr/>
        <w:t>　これにつきましては、当初予算計上時に、いわゆる用地買収が思うように進まず、その取り付けの工事ができなくて、国道４号の拡幅の事業に支障を来しては大変なことになるということから、最大の面積、最大の面積といいますのは、該当する土地の全筆買収を想定した面積、それから用地買収単価につきましては、国道の買収単価の想定をし５</w:t>
      </w:r>
      <w:r>
        <w:rPr/>
        <w:t>,</w:t>
      </w:r>
      <w:r>
        <w:rPr/>
        <w:t>２００万円ほどの予算を計上しておったものでございます。しかし、実際用地交渉等を行う際については、できるだけ実状に合った形での事業を実施したいということから、町の方でも国道の買収単価と通常町単独事業で市街化調整区域の用地買収をしている単価、双方を見まして、なおかつ国道からの離れですとか、現在の地形、高低差などを考慮した単価を改めて設定をいたしまして、必要最低限というか、工事に必要な部分のみの面積において地権者の方と交渉をスタートいたしました。大変協力的な地権者の皆さんで第１回目の必要最低限、必要な用地の面積及び町で提示をした価格によって協力がいただけるということになりましたので、この用地買収費が非常に安価に用地買収が完了することができまして、この予算が執行残という形で出てきたものでございます。以上です。</w:t>
      </w:r>
    </w:p>
    <w:p>
      <w:pPr>
        <w:pStyle w:val="Style15"/>
        <w:ind w:left="439" w:hanging="439"/>
        <w:rPr/>
      </w:pPr>
      <w:r>
        <w:rPr/>
        <w:t>２番（片平秀雄君）　そうしますと、今の話では、その桜松線の交差点に関わる町で買収しなくちゃならないすべての土地が、すべて買収終わっていると、終わって残った分がこれというように今受け取るんですが、そうしますと、先ほどと同じような話になりますが、国道の西、東両面も関係しているのか。そのすべて、ともかくその交差点に関わる必要な面積はすべて買収し終わっているかということを、ちょっとお尋ねいたします。</w:t>
      </w:r>
    </w:p>
    <w:p>
      <w:pPr>
        <w:pStyle w:val="Style15"/>
        <w:ind w:left="439" w:hanging="439"/>
        <w:rPr/>
      </w:pPr>
      <w:r>
        <w:rPr/>
        <w:t>地域整備課長（片平芳信君）　お答えいたします。</w:t>
      </w:r>
      <w:r>
        <w:rPr/>
        <w:br/>
      </w:r>
      <w:r>
        <w:rPr/>
        <w:t>　町道桜松線の交差点の取り付けに必要な用地については、すべて買収済みということになってございます。</w:t>
      </w:r>
    </w:p>
    <w:p>
      <w:pPr>
        <w:pStyle w:val="Style15"/>
        <w:ind w:left="439" w:hanging="439"/>
        <w:rPr/>
      </w:pPr>
      <w:r>
        <w:rPr/>
        <w:t>７番（半澤　高君）　４点お伺いします。</w:t>
      </w:r>
      <w:r>
        <w:rPr/>
        <w:br/>
      </w:r>
      <w:r>
        <w:rPr/>
        <w:t>　まず、第１点は４４ページ、商工費、商工振興対策費の２０万円の減と、観光振興対策費３０万円の減、これ合わせて１点ということでお伺いします。</w:t>
      </w:r>
      <w:r>
        <w:rPr/>
        <w:br/>
      </w:r>
      <w:r>
        <w:rPr/>
        <w:t>　それから、２点目が４８ページ、都市計画総務費の中の公有財産購入費、土地購入費の６００万円、この件。</w:t>
      </w:r>
      <w:r>
        <w:rPr/>
        <w:br/>
      </w:r>
      <w:r>
        <w:rPr/>
        <w:t>　それから、３点目が５０ページの消防施設費の中の消防施設整備事業費の中の工事請負費３６万２</w:t>
      </w:r>
      <w:r>
        <w:rPr/>
        <w:t>,</w:t>
      </w:r>
      <w:r>
        <w:rPr/>
        <w:t>０００円ですか、それと併せて修繕料の３６万２</w:t>
      </w:r>
      <w:r>
        <w:rPr/>
        <w:t>,</w:t>
      </w:r>
      <w:r>
        <w:rPr/>
        <w:t>０００円の減ということで、これを合わせて１点。</w:t>
      </w:r>
      <w:r>
        <w:rPr/>
        <w:br/>
      </w:r>
      <w:r>
        <w:rPr/>
        <w:t>　それから、４点目、最後なんですが、５６ページの文化財保護費、文化財保存整備費の中の公有財産購入費、土地購入費、つつじヶ丘公園ということですが、この７２６万円、この４点をお伺いします。</w:t>
      </w:r>
      <w:r>
        <w:rPr/>
        <w:br/>
      </w:r>
      <w:r>
        <w:rPr/>
        <w:t>　まず、４４ページの商工振興２０万円の減と観光振興対策費３０万円の減、これについて内容をまずお伺いするものです。</w:t>
      </w:r>
    </w:p>
    <w:p>
      <w:pPr>
        <w:pStyle w:val="Style15"/>
        <w:ind w:left="439" w:hanging="439"/>
        <w:rPr/>
      </w:pPr>
      <w:r>
        <w:rPr/>
        <w:t>産業振興課長（佐々木才市君）　お答えいたします。</w:t>
      </w:r>
      <w:r>
        <w:rPr/>
        <w:br/>
      </w:r>
      <w:r>
        <w:rPr/>
        <w:t>　まず、２０万円の減の件でありますけれども、これにつきましては、町の制度資金であります中小企業経営合理化資金を利用した場合に、保証協会の保証料の補助をしております。現在、町の補助、この制度利用よりも国で行っておりますセーフティネットの保証の方に各中小企業者の方の利用がそちらの方に向いておりますので、当初１００万円の補助を予定しておりましたけれども、利用が少ないということで２０万円ほど減額をさせていただきました。ただ、全額を減額しなかったのは、３月末までの状況の中で、もし仮に出てくるとすればその対応を必要としますので、そういうことで見極めた中で２０万円ほど減額をしたということであります。</w:t>
      </w:r>
      <w:r>
        <w:rPr/>
        <w:br/>
      </w:r>
      <w:r>
        <w:rPr/>
        <w:t>　それから、観光振興対策費の３０万円の減額でありますけれども、ふるさと特産品の開発に対しての補助を予定しておりましたが、その申し出といいますか、そういう対象の事業が出てきませんでしたので、今回全額を減額するものであります。</w:t>
      </w:r>
      <w:r>
        <w:rPr/>
        <w:br/>
      </w:r>
      <w:r>
        <w:rPr/>
        <w:t>　以上です。</w:t>
      </w:r>
    </w:p>
    <w:p>
      <w:pPr>
        <w:pStyle w:val="Style15"/>
        <w:ind w:left="439" w:hanging="439"/>
        <w:rPr/>
      </w:pPr>
      <w:r>
        <w:rPr/>
        <w:t>７番（半澤　高君）　それでは、ただいまの説明の中で商工振興対策費、そちらの方、国のセーフティネットの方を使う方の方が多かったということでございますが、今後も、やはりそういった傾向にあるものかどうか、町ではどのようにとらえているのか、お尋ねします。</w:t>
      </w:r>
    </w:p>
    <w:p>
      <w:pPr>
        <w:pStyle w:val="Style15"/>
        <w:ind w:left="439" w:hanging="439"/>
        <w:rPr/>
      </w:pPr>
      <w:r>
        <w:rPr/>
        <w:t>産業振興課長（佐々木才市君）　町の制度資金と、それから国で行っておりますセーフティネットの制度の利用のしやすさという点では、セーフティネットの方が町長の認定を受けることによって手軽にできるというような形になっておりますので、現時点においてはセーフティネットの方が中小起業者の資金繰りには適しているのかなと、そのように思っております。</w:t>
      </w:r>
    </w:p>
    <w:p>
      <w:pPr>
        <w:pStyle w:val="Style15"/>
        <w:ind w:left="439" w:hanging="439"/>
        <w:rPr/>
      </w:pPr>
      <w:r>
        <w:rPr/>
        <w:t>７番（半澤　高君）　それでは、町のその制度を利用する方を、やはり多くしなければといいますか、町の制度を利用しやすくしなければならないと、やはり考えるわけですけれども、その辺のお考えはあるものかどうか、お尋ねします。</w:t>
      </w:r>
    </w:p>
    <w:p>
      <w:pPr>
        <w:pStyle w:val="Style15"/>
        <w:ind w:left="439" w:hanging="439"/>
        <w:rPr/>
      </w:pPr>
      <w:r>
        <w:rPr/>
        <w:t>産業振興課長（佐々木才市君）　実は、町の制度資金の利用をやはり高めていく必要があると、そのようにやはり感じております。</w:t>
      </w:r>
      <w:r>
        <w:rPr/>
        <w:br/>
      </w:r>
      <w:r>
        <w:rPr/>
        <w:t>　そういうことで、実は現時点では運営資金が５００万円と、それから設備資金が７００万円の枠の中で運営をしていくと、貸し出しをしていくということになっておりますので、現況の設備資金等をみますと果たして７００万円が適当なのかどうか、これはいろいろとありますが、額的には少ないのではないかと。ただ、やはり町として現在の財政状況の中では、信用保証協会の方に積み増しをしてやっていくということもできませんので、実は制度資金と、それから運営資金を合わせて１</w:t>
      </w:r>
      <w:r>
        <w:rPr/>
        <w:t>,</w:t>
      </w:r>
      <w:r>
        <w:rPr/>
        <w:t>２００万円という形になっておりますが、これを制度資金と運転資金の枠を取り払いまして運転資金でも１</w:t>
      </w:r>
      <w:r>
        <w:rPr/>
        <w:t>,</w:t>
      </w:r>
      <w:r>
        <w:rPr/>
        <w:t>２００万円まで、設備資金でも１</w:t>
      </w:r>
      <w:r>
        <w:rPr/>
        <w:t>,</w:t>
      </w:r>
      <w:r>
        <w:rPr/>
        <w:t>２００万円まで、このように改正を行う考えでおります。これは４月から対応してまいりたいと、そのように考えております。</w:t>
      </w:r>
    </w:p>
    <w:p>
      <w:pPr>
        <w:pStyle w:val="Style15"/>
        <w:ind w:left="439" w:hanging="439"/>
        <w:rPr/>
      </w:pPr>
      <w:r>
        <w:rPr/>
        <w:t>７番（半澤　高君）　次の質問に移らせていただきますが、次が４８ページ、土地計画総務費の中の公有財産購入費、土地購入費６００万円ですか、これについては、どこのどの部分であるのか、まずお伺いします。</w:t>
      </w:r>
    </w:p>
    <w:p>
      <w:pPr>
        <w:pStyle w:val="Style15"/>
        <w:ind w:left="439" w:hanging="439"/>
        <w:rPr/>
      </w:pPr>
      <w:r>
        <w:rPr/>
        <w:t>地域整備課長（片平芳信君）　お答えいたします。</w:t>
      </w:r>
      <w:r>
        <w:rPr/>
        <w:br/>
      </w:r>
      <w:r>
        <w:rPr/>
        <w:t>　この対象地につきましては、道合地区の宅地分譲を行った地域に隣接をしております鉄道との間のいわゆる緩衝緑地と言われているいわゆる土地、これ一部、土地開発公社名義に残っている分がございます。あとは、道合地区の住宅地造成事業によって造りました児童公園というんですか、子どもの遊び場分というものが残っております。今般、道合地区につきましては、売れ残っておりました１区画もおかげさまで完売することができましたので、いわゆる土地開発公社といたしましても、その事業完了に合わせて土地開発公社名義に残っている、そういった公共施設用地については町の方に買い取りをしていただくという、町の方で買い取りをするというようなことでの用地買収でございます。緑地分の買収費でございます。</w:t>
      </w:r>
    </w:p>
    <w:p>
      <w:pPr>
        <w:pStyle w:val="Style15"/>
        <w:ind w:left="439" w:hanging="439"/>
        <w:rPr/>
      </w:pPr>
      <w:r>
        <w:rPr/>
        <w:t>７番（半澤　高君）　今回購入になった土地については６００万円ということですが、どれだけの広さ、単価どれだけであったのか、お尋ねします。</w:t>
      </w:r>
    </w:p>
    <w:p>
      <w:pPr>
        <w:pStyle w:val="Style15"/>
        <w:ind w:left="439" w:hanging="439"/>
        <w:rPr/>
      </w:pPr>
      <w:r>
        <w:rPr/>
        <w:t>地域整備課長（片平芳信君）　お答えいたします。</w:t>
      </w:r>
      <w:r>
        <w:rPr/>
        <w:br/>
      </w:r>
      <w:r>
        <w:rPr/>
        <w:t>　緑地の児童公園、遊び場の分も含めまして５２２</w:t>
      </w:r>
      <w:r>
        <w:rPr/>
        <w:t>.</w:t>
      </w:r>
      <w:r>
        <w:rPr/>
        <w:t>６３平方メートルでございます。単価につきましては、宅地分譲をしたときの単価の２分の１の単価を想定をしてございます。以上です。</w:t>
      </w:r>
    </w:p>
    <w:p>
      <w:pPr>
        <w:pStyle w:val="Style15"/>
        <w:ind w:left="439" w:hanging="439"/>
        <w:rPr/>
      </w:pPr>
      <w:r>
        <w:rPr/>
        <w:t>７番（半澤　高君）　実際に幾らであったのかということ、もう一度お尋ねします。</w:t>
      </w:r>
    </w:p>
    <w:p>
      <w:pPr>
        <w:pStyle w:val="Style15"/>
        <w:ind w:left="439" w:hanging="439"/>
        <w:rPr/>
      </w:pPr>
      <w:r>
        <w:rPr/>
        <w:t>議長（高橋宣博君）　平米単価を求めているの。</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　９時４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　９時４９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大変失礼いたしました。平米当たり１万２</w:t>
      </w:r>
      <w:r>
        <w:rPr/>
        <w:t>,</w:t>
      </w:r>
      <w:r>
        <w:rPr/>
        <w:t>３４０円の単価でございます。</w:t>
      </w:r>
    </w:p>
    <w:p>
      <w:pPr>
        <w:pStyle w:val="Style15"/>
        <w:ind w:left="439" w:hanging="439"/>
        <w:rPr/>
      </w:pPr>
      <w:r>
        <w:rPr/>
        <w:t>７番（半澤　高君）　次の質問に移らせていただきますが、次の質問は５０ページの消防設備整備事業費の中の工事請負費３６万２</w:t>
      </w:r>
      <w:r>
        <w:rPr/>
        <w:t>,</w:t>
      </w:r>
      <w:r>
        <w:rPr/>
        <w:t>０００円、これ同じような数字が下の方に３６万２</w:t>
      </w:r>
      <w:r>
        <w:rPr/>
        <w:t>,</w:t>
      </w:r>
      <w:r>
        <w:rPr/>
        <w:t>０００円の減となっていましたので、これとの関係かなと思いまして質問するものですが、具体的に内容をお伺いします。</w:t>
      </w:r>
    </w:p>
    <w:p>
      <w:pPr>
        <w:pStyle w:val="Style15"/>
        <w:ind w:left="439" w:hanging="439"/>
        <w:rPr/>
      </w:pPr>
      <w:r>
        <w:rPr/>
        <w:t>総務課長（小竹利勝君）　お答えいたします。</w:t>
      </w:r>
      <w:r>
        <w:rPr/>
        <w:br/>
      </w:r>
      <w:r>
        <w:rPr/>
        <w:t>　消防施設整備事業として工事請負費３６万２</w:t>
      </w:r>
      <w:r>
        <w:rPr/>
        <w:t>,</w:t>
      </w:r>
      <w:r>
        <w:rPr/>
        <w:t>０００円でありますが、これについては、第２分団第３部の屯所、それの外階段屋根の設置工事ということで計上させていただいております。その下にあります消防施設維持管理費、修繕料が３６万２</w:t>
      </w:r>
      <w:r>
        <w:rPr/>
        <w:t>,</w:t>
      </w:r>
      <w:r>
        <w:rPr/>
        <w:t>０００円の減となっておりますが、ここは、いわゆる科目変更、財源の移動で修繕費を減らして工事請負費に充てたということでご理解をいただきたいと思います。</w:t>
      </w:r>
      <w:r>
        <w:rPr/>
        <w:br/>
      </w:r>
      <w:r>
        <w:rPr/>
        <w:t>　以上であります。</w:t>
      </w:r>
    </w:p>
    <w:p>
      <w:pPr>
        <w:pStyle w:val="Style15"/>
        <w:ind w:left="439" w:hanging="439"/>
        <w:rPr/>
      </w:pPr>
      <w:r>
        <w:rPr/>
        <w:t>７番（半澤　高君）　ただいまの説明で、第２分団第３部の屯所の外階段の屋根を直すためということですが、これについては第２分団第３部の方からの要望というのはいつごろ出されたものなのか、お尋ねします。</w:t>
      </w:r>
    </w:p>
    <w:p>
      <w:pPr>
        <w:pStyle w:val="Style15"/>
        <w:ind w:left="439" w:hanging="439"/>
        <w:rPr/>
      </w:pPr>
      <w:r>
        <w:rPr/>
        <w:t>総務課長（小竹利勝君）　お答えいたします。</w:t>
      </w:r>
      <w:r>
        <w:rPr/>
        <w:br/>
      </w:r>
      <w:r>
        <w:rPr/>
        <w:t>　具体的にちょっと資料を持っていませんでしたので、後ほど答弁させていただきたいんですが、よろしいでしょうか。</w:t>
      </w:r>
    </w:p>
    <w:p>
      <w:pPr>
        <w:pStyle w:val="Style15"/>
        <w:ind w:left="439" w:hanging="439"/>
        <w:rPr/>
      </w:pPr>
      <w:r>
        <w:rPr/>
        <w:t>７番（半澤　高君）　後ほどの答弁でもいいんですが、でもいいということでのあれなんですが、ただ、私が言いたいのは、その要望出てからすぐに取りかかったかどうかです。要望にすぐに応えたかどうかということを知りたいわけなんですが。</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　９時５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　９時５２分）</w:t>
      </w:r>
    </w:p>
    <w:p>
      <w:pPr>
        <w:pStyle w:val="Style15"/>
        <w:ind w:left="439" w:hanging="439"/>
        <w:rPr/>
      </w:pPr>
      <w:r>
        <w:rPr>
          <w:rFonts w:cs="ＭＳ 明朝;MS Mincho"/>
        </w:rPr>
        <w:t xml:space="preserve">                    ◇                    ◇                    ◇</w:t>
      </w:r>
    </w:p>
    <w:p>
      <w:pPr>
        <w:pStyle w:val="Style15"/>
        <w:ind w:left="439" w:hanging="439"/>
        <w:rPr/>
      </w:pPr>
      <w:r>
        <w:rPr/>
        <w:t>議長（高橋宣博君）　先ほど７番議員の２点目、都市計画費の土地購入費の３回目の坪単価、平米単価に計算の誤りがあったそうなので、ここで修正を認めたいと思います。</w:t>
      </w:r>
    </w:p>
    <w:p>
      <w:pPr>
        <w:pStyle w:val="Style15"/>
        <w:ind w:left="439" w:hanging="439"/>
        <w:rPr/>
      </w:pPr>
      <w:r>
        <w:rPr/>
        <w:t>地域整備課長（片平芳信君）　大変失礼をいたしました。申し訳ございません。</w:t>
      </w:r>
      <w:r>
        <w:rPr/>
        <w:br/>
      </w:r>
      <w:r>
        <w:rPr/>
        <w:t>　改めてお答えさせていただきます。今回、土地開発公社から桑折町が取得する公園の面積、これも間違ってございました。欄を見違えてしまいました。３７９</w:t>
      </w:r>
      <w:r>
        <w:rPr/>
        <w:t>.</w:t>
      </w:r>
      <w:r>
        <w:rPr/>
        <w:t>４平米で、単価が１万７</w:t>
      </w:r>
      <w:r>
        <w:rPr/>
        <w:t>,</w:t>
      </w:r>
      <w:r>
        <w:rPr/>
        <w:t>０００円、６４５万円ということでございます。この根拠は、分譲時の単価の２分の１ということは変わりません。（不規則発言あり）６４５万円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前　９時５４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　９時５５分）</w:t>
      </w:r>
    </w:p>
    <w:p>
      <w:pPr>
        <w:pStyle w:val="Style15"/>
        <w:ind w:left="439" w:hanging="439"/>
        <w:rPr/>
      </w:pPr>
      <w:r>
        <w:rPr>
          <w:rFonts w:cs="ＭＳ 明朝;MS Mincho"/>
        </w:rPr>
        <w:t xml:space="preserve">                    ◇                    ◇                    ◇</w:t>
      </w:r>
    </w:p>
    <w:p>
      <w:pPr>
        <w:pStyle w:val="Style15"/>
        <w:ind w:left="439" w:hanging="439"/>
        <w:rPr/>
      </w:pPr>
      <w:r>
        <w:rPr/>
        <w:t>議長（高橋宣博君）　先ほど７番議員の質疑の２点目であります都市計画購入費に関し、先ほどの質問、答弁につきましてはすべて削除をし、再度やり直しをしたいと思いますので、発言を認めます。</w:t>
      </w:r>
    </w:p>
    <w:p>
      <w:pPr>
        <w:pStyle w:val="Style15"/>
        <w:ind w:left="439" w:hanging="439"/>
        <w:rPr/>
      </w:pPr>
      <w:r>
        <w:rPr/>
        <w:t>７番（半澤　高君）　それでは、２点目の質問といたしまして、４８ページの都市計画総務費の中の１７番、購入財産購入費、土地購入費６００万円について、これはどこの土地であるのか、まずお伺いします。</w:t>
      </w:r>
    </w:p>
    <w:p>
      <w:pPr>
        <w:pStyle w:val="Style15"/>
        <w:ind w:left="439" w:hanging="439"/>
        <w:rPr/>
      </w:pPr>
      <w:r>
        <w:rPr/>
        <w:t>地域整備課長（片平芳信君）　お答えいたします。</w:t>
      </w:r>
      <w:r>
        <w:rPr/>
        <w:br/>
      </w:r>
      <w:r>
        <w:rPr/>
        <w:t>　これにつきましては、福島蚕糸跡地の公園用地を追加買収するためのものです。このことにつきましては、まちづくり交付金事業の全体の事業費の調整ということで、工事請負費等測量委託等の請負先を調整するために、その差金分を公園用地として追加買収するためのものでございます。以上です。</w:t>
      </w:r>
    </w:p>
    <w:p>
      <w:pPr>
        <w:pStyle w:val="Style15"/>
        <w:ind w:left="439" w:hanging="439"/>
        <w:rPr/>
      </w:pPr>
      <w:r>
        <w:rPr/>
        <w:t>７番（半澤　高君）　蚕糸跡地の公園用地追加買収６００万円というお話でございました。</w:t>
      </w:r>
      <w:r>
        <w:rPr/>
        <w:br/>
      </w:r>
      <w:r>
        <w:rPr/>
        <w:t>　追加買収６００万円、これの広さはどれぐらいで、それから公園の部分としてはどの辺を想定しているのか、お尋ねします。</w:t>
      </w:r>
    </w:p>
    <w:p>
      <w:pPr>
        <w:pStyle w:val="Style15"/>
        <w:ind w:left="439" w:hanging="439"/>
        <w:rPr/>
      </w:pPr>
      <w:r>
        <w:rPr/>
        <w:t>地域整備課長（片平芳信君）　お答えいたします。</w:t>
      </w:r>
      <w:r>
        <w:rPr/>
        <w:br/>
      </w:r>
      <w:r>
        <w:rPr/>
        <w:t>　公園用地については、場所は特定してございません。事業費の枠として、いわゆる２億７</w:t>
      </w:r>
      <w:r>
        <w:rPr/>
        <w:t>,</w:t>
      </w:r>
      <w:r>
        <w:rPr/>
        <w:t>４００万円のまちづくり交付金事業全体の中で確定してきた経費、先ほど言いました工事請負費ですとか測量設計委託費、そういったものを除いてきまして、最終的に公園の用地買収費で事業費の町政をするという観点から想定したものでございます。したがいまして、公園の用地買収費についてはエリアの確定と単価確定はまだしておりませんので、これにつきましては繰り越しをさせていただいて買収をしていくということで、国等へもそのような手続きを進めているところでございます。したがいまして、今現在この６００万円相当がどの場所で、面積が幾らで、単価が幾らということは確定しておりませんので、ご理解いただきたいと思います。以上です。</w:t>
      </w:r>
    </w:p>
    <w:p>
      <w:pPr>
        <w:pStyle w:val="Style15"/>
        <w:ind w:left="439" w:hanging="439"/>
        <w:rPr/>
      </w:pPr>
      <w:r>
        <w:rPr/>
        <w:t>７番（半澤　高君）　それでは、質問いたします。</w:t>
      </w:r>
      <w:r>
        <w:rPr/>
        <w:br/>
      </w:r>
      <w:r>
        <w:rPr/>
        <w:t>　３番目の質問ということで、５０ページの消防施設設備事業費、これの工事請負費３６万２</w:t>
      </w:r>
      <w:r>
        <w:rPr/>
        <w:t>,</w:t>
      </w:r>
      <w:r>
        <w:rPr/>
        <w:t>０００円、更にはこれと関連してだと思うんですが、修繕料３６万２</w:t>
      </w:r>
      <w:r>
        <w:rPr/>
        <w:t>,</w:t>
      </w:r>
      <w:r>
        <w:rPr/>
        <w:t>０００円の減、これらについてのまず説明を求めます。</w:t>
      </w:r>
    </w:p>
    <w:p>
      <w:pPr>
        <w:pStyle w:val="Style15"/>
        <w:ind w:left="439" w:hanging="439"/>
        <w:rPr/>
      </w:pPr>
      <w:r>
        <w:rPr/>
        <w:t>総務課長（小竹利勝君）　お答えいたします。</w:t>
      </w:r>
      <w:r>
        <w:rPr/>
        <w:br/>
      </w:r>
      <w:r>
        <w:rPr/>
        <w:t>　消防施設整備事業費の工事請負費３６万２</w:t>
      </w:r>
      <w:r>
        <w:rPr/>
        <w:t>,</w:t>
      </w:r>
      <w:r>
        <w:rPr/>
        <w:t>０００円については、第２分団第３部の屯所の外階段屋根設置工事の３６万２</w:t>
      </w:r>
      <w:r>
        <w:rPr/>
        <w:t>,</w:t>
      </w:r>
      <w:r>
        <w:rPr/>
        <w:t>０００円でございます。また、消防施設維持管理費の修繕料３６万２</w:t>
      </w:r>
      <w:r>
        <w:rPr/>
        <w:t>,</w:t>
      </w:r>
      <w:r>
        <w:rPr/>
        <w:t>０００円の減については、科目を変更する、つまり財源をそちらに移動するということでの措置でございます。以上であります。</w:t>
      </w:r>
    </w:p>
    <w:p>
      <w:pPr>
        <w:pStyle w:val="Style15"/>
        <w:ind w:left="439" w:hanging="439"/>
        <w:rPr/>
      </w:pPr>
      <w:r>
        <w:rPr/>
        <w:t>７番（半澤　高君）　それでは、お伺いします。</w:t>
      </w:r>
      <w:r>
        <w:rPr/>
        <w:br/>
      </w:r>
      <w:r>
        <w:rPr/>
        <w:t>　ただいまの答弁ですと、第２分団の第３部屯所の外階段の屋根を直すということでございましたが、第２分団第３部の方からは、いつごろ要望が出されたものか、お尋ねします。</w:t>
      </w:r>
    </w:p>
    <w:p>
      <w:pPr>
        <w:pStyle w:val="Style15"/>
        <w:ind w:left="439" w:hanging="439"/>
        <w:rPr/>
      </w:pPr>
      <w:r>
        <w:rPr/>
        <w:t>総務課長（小竹利勝君）　お答えいたします。</w:t>
      </w:r>
      <w:r>
        <w:rPr/>
        <w:br/>
      </w:r>
      <w:r>
        <w:rPr/>
        <w:t>　各分団の要望取りまとめということでは、まず昨年の１０月２３日に本団役員の方にまず要請をしております。その後１１月９日まで閉め切りということでさせていただいております。そのまとめとして、１１月２３日に各団からの要望、そういったものを優先順位といいますか、そういったものを確認させていただいたのが、今申しました１１月２３日ということでございます。ただ、１２月の定例議会、１２月１０日からスタートしたわけですけれども、予算要望の取りまとめについては１１月１６日が締め切りだったということで、１２月の定例議会には提案できなかったというのが状況であります。以上であります。</w:t>
      </w:r>
    </w:p>
    <w:p>
      <w:pPr>
        <w:pStyle w:val="Style15"/>
        <w:ind w:left="439" w:hanging="439"/>
        <w:rPr/>
      </w:pPr>
      <w:r>
        <w:rPr/>
        <w:t>７番（半澤　高君）　この第２分団第３部の屯所の外階段の屋根、かなり傷んでいたと思いますが、これは前々からの要望ではなかったという、そういった要望があったかどうかという点については把握してなかったでしょうか。</w:t>
      </w:r>
    </w:p>
    <w:p>
      <w:pPr>
        <w:pStyle w:val="Style15"/>
        <w:ind w:left="439" w:hanging="439"/>
        <w:rPr/>
      </w:pPr>
      <w:r>
        <w:rPr/>
        <w:t>総務課長（小竹利勝君）　お答えいたします。</w:t>
      </w:r>
      <w:r>
        <w:rPr/>
        <w:br/>
      </w:r>
      <w:r>
        <w:rPr/>
        <w:t>　私自身は確認しておりませんでした。以上であります。</w:t>
      </w:r>
    </w:p>
    <w:p>
      <w:pPr>
        <w:pStyle w:val="Style15"/>
        <w:ind w:left="439" w:hanging="439"/>
        <w:rPr/>
      </w:pPr>
      <w:r>
        <w:rPr/>
        <w:t>７番（半澤　高君）　４番目の質問移らせていただきます。</w:t>
      </w:r>
      <w:r>
        <w:rPr/>
        <w:br/>
      </w:r>
      <w:r>
        <w:rPr/>
        <w:t>　５６ページ、こちらは文化財保存整備費の中の公有財産購入費、土地購入費７２６万円、昨日の説明ですと、つつじヶ丘公園ということでございますが、つつじヶ丘公園のどの部分なのか、更にはどの程度の広さの部分なのか、お尋ねします。</w:t>
      </w:r>
    </w:p>
    <w:p>
      <w:pPr>
        <w:pStyle w:val="Style15"/>
        <w:ind w:left="439" w:hanging="439"/>
        <w:rPr/>
      </w:pPr>
      <w:r>
        <w:rPr/>
        <w:t>生涯学習課長（阿部純夫君）　お答えします。</w:t>
      </w:r>
      <w:r>
        <w:rPr/>
        <w:br/>
      </w:r>
      <w:r>
        <w:rPr/>
        <w:t>　お質しの予算でございますけれども、天神森工業団地造成で整備されましたつつじヶ丘史跡公園用地３７００</w:t>
      </w:r>
      <w:r>
        <w:rPr/>
        <w:t>.</w:t>
      </w:r>
      <w:r>
        <w:rPr/>
        <w:t>９２平方メートル、それから、大五輪史跡公園用地、こちらが７３７</w:t>
      </w:r>
      <w:r>
        <w:rPr/>
        <w:t>.</w:t>
      </w:r>
      <w:r>
        <w:rPr/>
        <w:t>５８平方メートル、合わせて４４３８</w:t>
      </w:r>
      <w:r>
        <w:rPr/>
        <w:t>.</w:t>
      </w:r>
      <w:r>
        <w:rPr/>
        <w:t>５０平方メートル、この土地につきまして天神森工業団地の事業完了後１７年を経過して現在も福島土地開発公社名義になっておりますので、この機会に公共用地として町が買い戻しをするということの内容のものでございます。場所につきましては、つつじヶ丘史跡公園、以前からのつつじヶ丘のお宮があったところの周辺になります。それから、大五輪史跡については、その史跡の周辺でございます。以上であります。</w:t>
      </w:r>
    </w:p>
    <w:p>
      <w:pPr>
        <w:pStyle w:val="Style15"/>
        <w:ind w:left="439" w:hanging="439"/>
        <w:rPr/>
      </w:pPr>
      <w:r>
        <w:rPr/>
        <w:t>７番（半澤　高君）　つつじヶ丘公園につきましては、これで土地購入は終わりであると考えてよろしいんでしょうか。</w:t>
      </w:r>
    </w:p>
    <w:p>
      <w:pPr>
        <w:pStyle w:val="Style15"/>
        <w:ind w:left="439" w:hanging="439"/>
        <w:rPr/>
      </w:pPr>
      <w:r>
        <w:rPr/>
        <w:t>生涯学習課長（阿部純夫君）　お答えします。</w:t>
      </w:r>
      <w:r>
        <w:rPr/>
        <w:br/>
      </w:r>
      <w:r>
        <w:rPr/>
        <w:t>　お質しのとおりでござ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０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０６分）</w:t>
      </w:r>
    </w:p>
    <w:p>
      <w:pPr>
        <w:pStyle w:val="Style15"/>
        <w:ind w:left="439" w:hanging="439"/>
        <w:rPr/>
      </w:pPr>
      <w:r>
        <w:rPr>
          <w:rFonts w:cs="ＭＳ 明朝;MS Mincho"/>
        </w:rPr>
        <w:t xml:space="preserve">                    ◇                    ◇                    ◇</w:t>
      </w:r>
    </w:p>
    <w:p>
      <w:pPr>
        <w:pStyle w:val="Style15"/>
        <w:ind w:left="439" w:hanging="439"/>
        <w:rPr/>
      </w:pPr>
      <w:r>
        <w:rPr/>
        <w:t>議長（高橋宣博君）　ただいまの７番議員の質問に対して、答弁漏れ及び修正があるということなので、認めます。</w:t>
      </w:r>
    </w:p>
    <w:p>
      <w:pPr>
        <w:pStyle w:val="Style15"/>
        <w:ind w:left="439" w:hanging="439"/>
        <w:rPr/>
      </w:pPr>
      <w:r>
        <w:rPr/>
        <w:t>生涯学習課長（阿部純夫君）　大変失礼しました。</w:t>
      </w:r>
      <w:r>
        <w:rPr/>
        <w:br/>
      </w:r>
      <w:r>
        <w:rPr/>
        <w:t>　天神森工業団地造成前からのつつじヶ丘のお宮があるんですけれども、こちらにつきましては、現在菅原神社所有用地になっていまして、神社庁との関係から菅原神社所有地のままでの史跡公園に指定をしてございます。以上であります。</w:t>
      </w:r>
    </w:p>
    <w:p>
      <w:pPr>
        <w:pStyle w:val="Style15"/>
        <w:ind w:left="439" w:hanging="439"/>
        <w:rPr/>
      </w:pPr>
      <w:r>
        <w:rPr/>
        <w:t>５番（斉藤　謙君）　私は４点、４項目質問したいと思います。</w:t>
      </w:r>
      <w:r>
        <w:rPr/>
        <w:br/>
      </w:r>
      <w:r>
        <w:rPr/>
        <w:t>　１点は、２０ページの項１財産貸付収入、目の財産貸付収入の、いわゆる町有土地貸付料２万円について。あと同じく２点目は、２財産、財産収入の中の財産収入売払い、この中の機械売払収入１１万５</w:t>
      </w:r>
      <w:r>
        <w:rPr/>
        <w:t>,</w:t>
      </w:r>
      <w:r>
        <w:rPr/>
        <w:t>０００円について。３点目は、３３ページの民生費の社会福祉費の中の次のページの３４ページの扶助費１２０万円について、障害者福祉費の扶助費１２０万円について、この３点についてお伺いします。</w:t>
      </w:r>
      <w:r>
        <w:rPr/>
        <w:br/>
      </w:r>
      <w:r>
        <w:rPr/>
        <w:t>　まず、２０ページの財産収入の財産運用収入の中の土地貸付収入２万円、これはどのような収入なのか、お尋ねしたい。</w:t>
      </w:r>
    </w:p>
    <w:p>
      <w:pPr>
        <w:pStyle w:val="Style15"/>
        <w:ind w:left="439" w:hanging="439"/>
        <w:rPr/>
      </w:pPr>
      <w:r>
        <w:rPr/>
        <w:t>企画環境課長（山木一芳君）　お答えいたします。</w:t>
      </w:r>
      <w:r>
        <w:rPr/>
        <w:br/>
      </w:r>
      <w:r>
        <w:rPr/>
        <w:t>　財産貸付収入につきましては、町が所有をしている行政財産などの貸し付けがあった場合の収入でございまして、この増収が予算よりも増収があったということでの今回の予算計上でございます。</w:t>
      </w:r>
    </w:p>
    <w:p>
      <w:pPr>
        <w:pStyle w:val="Style15"/>
        <w:ind w:left="439" w:hanging="439"/>
        <w:rPr/>
      </w:pPr>
      <w:r>
        <w:rPr/>
        <w:t>５番（斉藤　謙君）　行政財産を貸したから土地貸付収入というのがあるんだと思いますけれども、じゃあ、この場所、目的等についてお尋ね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１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１１分）</w:t>
      </w:r>
    </w:p>
    <w:p>
      <w:pPr>
        <w:pStyle w:val="Style15"/>
        <w:ind w:left="439" w:hanging="439"/>
        <w:rPr/>
      </w:pPr>
      <w:r>
        <w:rPr>
          <w:rFonts w:cs="ＭＳ 明朝;MS Mincho"/>
        </w:rPr>
        <w:t xml:space="preserve">                    ◇                    ◇                    ◇</w:t>
      </w:r>
    </w:p>
    <w:p>
      <w:pPr>
        <w:pStyle w:val="Style15"/>
        <w:ind w:left="439" w:hanging="439"/>
        <w:rPr/>
      </w:pPr>
      <w:r>
        <w:rPr/>
        <w:t>企画環境課長（山木一芳君）　お答えをいたします。</w:t>
      </w:r>
      <w:r>
        <w:rPr/>
        <w:br/>
      </w:r>
      <w:r>
        <w:rPr/>
        <w:t>　当初見込んでございましたのは、普段も貸し付けている各施設の自動販売機ですとか、そういったものが貸付料の収入として見込んであったもの、そのほかに工事関係で資材置き場等々に貸してほしいという場合がございます。そういったものの件数が見込みよりも多かったというふうにお答えを申し上げたいと思います。醸芳中学校跡地の部分ですとか、何度かにわたってあそこの土地もお貸しいたしました。そういったものがありまして、今回の増収補正というふうにさせていただいたものでございます。</w:t>
      </w:r>
    </w:p>
    <w:p>
      <w:pPr>
        <w:pStyle w:val="Style15"/>
        <w:ind w:left="439" w:hanging="439"/>
        <w:rPr/>
      </w:pPr>
      <w:r>
        <w:rPr/>
        <w:t>５番（斉藤　謙君）　ということは、もろもろのただいま説明あったものの全体の中で、その２万円というのが増額になったと、こういう解釈でよろしいですか。</w:t>
      </w:r>
    </w:p>
    <w:p>
      <w:pPr>
        <w:pStyle w:val="Style15"/>
        <w:ind w:left="439" w:hanging="439"/>
        <w:rPr/>
      </w:pPr>
      <w:r>
        <w:rPr/>
        <w:t>企画環境課長（山木一芳君）　お答えいたします。</w:t>
      </w:r>
      <w:r>
        <w:rPr/>
        <w:br/>
      </w:r>
      <w:r>
        <w:rPr/>
        <w:t>　お見込みのとおりでございます。</w:t>
      </w:r>
    </w:p>
    <w:p>
      <w:pPr>
        <w:pStyle w:val="Style15"/>
        <w:ind w:left="439" w:hanging="439"/>
        <w:rPr/>
      </w:pPr>
      <w:r>
        <w:rPr/>
        <w:t>５番（斉藤　謙君）　財産売払収入の２の物品売払収入１１万５</w:t>
      </w:r>
      <w:r>
        <w:rPr/>
        <w:t>,</w:t>
      </w:r>
      <w:r>
        <w:rPr/>
        <w:t>０００円、これの内容について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１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１４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この機械売払収入に関しましては、この度、消防自動車関係の買い換えがございました。この買い換えに伴っての古い車両の売払収入ということになってございます。</w:t>
      </w:r>
    </w:p>
    <w:p>
      <w:pPr>
        <w:pStyle w:val="Style15"/>
        <w:ind w:left="439" w:hanging="439"/>
        <w:rPr/>
      </w:pPr>
      <w:r>
        <w:rPr/>
        <w:t>５番（斉藤　謙君）　消防自動車ということですが、１つの１１万５</w:t>
      </w:r>
      <w:r>
        <w:rPr/>
        <w:t>,</w:t>
      </w:r>
      <w:r>
        <w:rPr/>
        <w:t>０００円の、いわゆる一般会計では残存簿価というんですけど、こういう場合には評価額というのかな、その算定なるものはどういうふうな、評価額に対する算定基準というものの出し方は、どのようになっているのか、お伺いします。</w:t>
      </w:r>
    </w:p>
    <w:p>
      <w:pPr>
        <w:pStyle w:val="Style15"/>
        <w:ind w:left="439" w:hanging="439"/>
        <w:rPr/>
      </w:pPr>
      <w:r>
        <w:rPr/>
        <w:t>企画環境課長（山木一芳君）　お答えいたします。</w:t>
      </w:r>
      <w:r>
        <w:rPr/>
        <w:br/>
      </w:r>
      <w:r>
        <w:rPr/>
        <w:t>　この売払いに関しましては、私どもからの台帳価格による入札ということで売り払っているわけではなくて、車両購入に伴っての見積もりの中での業者が、いわゆる相殺といいますか、車両については幾ら幾ら、下取り価格については幾ら幾らというふうな見積もりをもらっての見積もり合わせを行っているというものでございます。</w:t>
      </w:r>
    </w:p>
    <w:p>
      <w:pPr>
        <w:pStyle w:val="Style15"/>
        <w:ind w:left="439" w:hanging="439"/>
        <w:rPr/>
      </w:pPr>
      <w:r>
        <w:rPr/>
        <w:t>５番（斉藤　謙君）　一般的には入札とか、そういうことをやるんでしょうが、こういう消防関係のものについては、そういう見積もりの中に下取り費用として組み込んで相殺していくということなのか。いずれにしても公用車もあるわけで、そういう場合に新車に切り替える場合にも、こういう考え方で進んでいくのか、確認したいと思います。</w:t>
      </w:r>
    </w:p>
    <w:p>
      <w:pPr>
        <w:pStyle w:val="Style15"/>
        <w:ind w:left="439" w:hanging="439"/>
        <w:rPr/>
      </w:pPr>
      <w:r>
        <w:rPr/>
        <w:t>企画環境課長（山木一芳君）　お答えいたします。</w:t>
      </w:r>
      <w:r>
        <w:rPr/>
        <w:br/>
      </w:r>
      <w:r>
        <w:rPr/>
        <w:t>　消防自動車に限らず、公用自動車関係もそういった形での見積もり合わせを執行しているということでございます。</w:t>
      </w:r>
    </w:p>
    <w:p>
      <w:pPr>
        <w:pStyle w:val="Style15"/>
        <w:ind w:left="439" w:hanging="439"/>
        <w:rPr/>
      </w:pPr>
      <w:r>
        <w:rPr/>
        <w:t>５番（斉藤　謙君）　３３ページの目の５の障害者福祉費の中の節の扶助費１２０万の増加の要因について、お尋ねします。</w:t>
      </w:r>
    </w:p>
    <w:p>
      <w:pPr>
        <w:pStyle w:val="Style15"/>
        <w:ind w:left="439" w:hanging="439"/>
        <w:rPr/>
      </w:pPr>
      <w:r>
        <w:rPr/>
        <w:t>保健福祉課長（石幡正則君）　お答えをいたします。</w:t>
      </w:r>
      <w:r>
        <w:rPr/>
        <w:br/>
      </w:r>
      <w:r>
        <w:rPr/>
        <w:t>　これにつきましては、重度心身障害者医療費の助成でございます。１級、２級に該当する人の医療費の全額を助成している事業であり、当初予算より見込みというか増加したため今回増額をするものでございます。以上でございます。</w:t>
      </w:r>
    </w:p>
    <w:p>
      <w:pPr>
        <w:pStyle w:val="Style15"/>
        <w:ind w:left="439" w:hanging="439"/>
        <w:rPr/>
      </w:pPr>
      <w:r>
        <w:rPr/>
        <w:t>５番（斉藤　謙君）　ということは、重度障がい者が前年度と比較して増加してきておるということなのか、その内容に対して増加されているものなのか、もう一度確認したいと思います。</w:t>
      </w:r>
    </w:p>
    <w:p>
      <w:pPr>
        <w:pStyle w:val="Style15"/>
        <w:ind w:left="439" w:hanging="439"/>
        <w:rPr/>
      </w:pPr>
      <w:r>
        <w:rPr/>
        <w:t>保健福祉課長（石幡正則君）　お答えをいたします。</w:t>
      </w:r>
      <w:r>
        <w:rPr/>
        <w:br/>
      </w:r>
      <w:r>
        <w:rPr/>
        <w:t>　確かに人数も増加しておりますし、件数も増えて、それに伴う金額も増えているというような状況にあります。以上でございます。</w:t>
      </w:r>
    </w:p>
    <w:p>
      <w:pPr>
        <w:pStyle w:val="Style15"/>
        <w:ind w:left="439" w:hanging="439"/>
        <w:rPr/>
      </w:pPr>
      <w:r>
        <w:rPr/>
        <w:t>議長（高橋宣博君）　ここで、先ほど５番議員の１番目の質問、町有地貸付料の件について修正があるようなので、これを許します。</w:t>
      </w:r>
    </w:p>
    <w:p>
      <w:pPr>
        <w:pStyle w:val="Style15"/>
        <w:ind w:left="439" w:hanging="439"/>
        <w:rPr/>
      </w:pPr>
      <w:r>
        <w:rPr/>
        <w:t>企画環境課長（山木一芳君）　５番議員のいちばん最初の財産収入の所での答弁修正をさせていただきたいと思います。</w:t>
      </w:r>
      <w:r>
        <w:rPr/>
        <w:br/>
      </w:r>
      <w:r>
        <w:rPr/>
        <w:t>　私、使用料収入と財産収入ごちゃごちゃにしてしまいました。行政財産関係については、使用料収入ということでございます。財産収入につきましては、普通財産として先ほど答弁を申し上げた部分で増額ということになるわけなんですが、この財産収入に関しまして基の予算の部分に関しましては、雇用促進住宅の駐車場敷地ですとか、警察署の官舎敷地ですとか、そういったところの貸付収入というものが基の予算ということになります。以上でございます。</w:t>
      </w:r>
    </w:p>
    <w:p>
      <w:pPr>
        <w:pStyle w:val="Style15"/>
        <w:ind w:left="439" w:hanging="439"/>
        <w:rPr/>
      </w:pPr>
      <w:r>
        <w:rPr/>
        <w:t>１番（羽根田八千代君）　私は４点お伺いするものであります。</w:t>
      </w:r>
      <w:r>
        <w:rPr/>
        <w:br/>
      </w:r>
      <w:r>
        <w:rPr/>
        <w:t>　まず、１番目は１６ページ、１９番子ども手当準備事業費補助金について。次には、３４ページ、繰出金の中の特別会計繰出金③の国民健康保険特別会計について。３番目には、４８ページ、公園設備費の公園設備管理費、②の土地購入費について。そして最後には５６ページ、生涯学習課の１７番、公有財産購入費②の土地購入費についてお伺いするものであります。</w:t>
      </w:r>
      <w:r>
        <w:rPr/>
        <w:br/>
      </w:r>
      <w:r>
        <w:rPr/>
        <w:t>　まず、１点目ですが、１６ページ、子ども手当準備事業費補助金について、①子ども手当準備事業費補助金３２５万５</w:t>
      </w:r>
      <w:r>
        <w:rPr/>
        <w:t>,</w:t>
      </w:r>
      <w:r>
        <w:rPr/>
        <w:t>０００円、この事業費の補助金、これはどのような準備、事務準備をなされたものか伺うものであります。</w:t>
      </w:r>
    </w:p>
    <w:p>
      <w:pPr>
        <w:pStyle w:val="Style15"/>
        <w:ind w:left="439" w:hanging="439"/>
        <w:rPr/>
      </w:pPr>
      <w:r>
        <w:rPr/>
        <w:t>保健福祉課長（石幡正則君）　お答えをいたします。</w:t>
      </w:r>
      <w:r>
        <w:rPr/>
        <w:br/>
      </w:r>
      <w:r>
        <w:rPr/>
        <w:t>　この件につきましては、来年度から支給になります子ども手当て、そのためのシステム改修のための費用が国から補助としてくるものでございます。以上でございます。</w:t>
      </w:r>
    </w:p>
    <w:p>
      <w:pPr>
        <w:pStyle w:val="Style15"/>
        <w:ind w:left="439" w:hanging="439"/>
        <w:rPr/>
      </w:pPr>
      <w:r>
        <w:rPr/>
        <w:t>１番（羽根田八千代君）　システム改修のためということでありますが、システム改修のため総額どの程度の事業費がかかるものでしょうか。</w:t>
      </w:r>
    </w:p>
    <w:p>
      <w:pPr>
        <w:pStyle w:val="Style15"/>
        <w:ind w:left="439" w:hanging="439"/>
        <w:rPr/>
      </w:pPr>
      <w:r>
        <w:rPr/>
        <w:t>保健福祉課長（石幡正則君）　お答えをいたします。</w:t>
      </w:r>
      <w:r>
        <w:rPr/>
        <w:br/>
      </w:r>
      <w:r>
        <w:rPr/>
        <w:t>　３２２万５</w:t>
      </w:r>
      <w:r>
        <w:rPr/>
        <w:t>,</w:t>
      </w:r>
      <w:r>
        <w:rPr/>
        <w:t>０００円がかかるというふうに予測をしております。失礼しました。３２５万５</w:t>
      </w:r>
      <w:r>
        <w:rPr/>
        <w:t>,</w:t>
      </w:r>
      <w:r>
        <w:rPr/>
        <w:t>０００円がかかるというふうに予測をしております。</w:t>
      </w:r>
    </w:p>
    <w:p>
      <w:pPr>
        <w:pStyle w:val="Style15"/>
        <w:ind w:left="439" w:hanging="439"/>
        <w:rPr/>
      </w:pPr>
      <w:r>
        <w:rPr/>
        <w:t>１番（羽根田八千代君）　そうしますと、その準備事業費全額国費という理解でよろしいのでしょうか。</w:t>
      </w:r>
    </w:p>
    <w:p>
      <w:pPr>
        <w:pStyle w:val="Style15"/>
        <w:ind w:left="439" w:hanging="439"/>
        <w:rPr/>
      </w:pPr>
      <w:r>
        <w:rPr/>
        <w:t>保健福祉課長（石幡正則君）　お見込みのとおりでございます。</w:t>
      </w:r>
    </w:p>
    <w:p>
      <w:pPr>
        <w:pStyle w:val="Style15"/>
        <w:ind w:left="439" w:hanging="439"/>
        <w:rPr/>
      </w:pPr>
      <w:r>
        <w:rPr/>
        <w:t>１番（羽根田八千代君）　続きましては３４ページですね、社会福祉総務費の繰出金の２８番の繰出金、③の国民健康保険特別会計６３８万３</w:t>
      </w:r>
      <w:r>
        <w:rPr/>
        <w:t>,</w:t>
      </w:r>
      <w:r>
        <w:rPr/>
        <w:t>０００円についてでありますが、これは１０月に改正された医療費の小学生以下の医療費に関する条例改正に伴う給付金という理解でよろしいのでしょうか。</w:t>
      </w:r>
    </w:p>
    <w:p>
      <w:pPr>
        <w:pStyle w:val="Style15"/>
        <w:ind w:left="439" w:hanging="439"/>
        <w:rPr/>
      </w:pPr>
      <w:r>
        <w:rPr/>
        <w:t>保健福祉課長（石幡正則君）　お答えをいたします。</w:t>
      </w:r>
      <w:r>
        <w:rPr/>
        <w:br/>
      </w:r>
      <w:r>
        <w:rPr/>
        <w:t>　この国民健康保険特別会計繰り出しにつきましては、保険基盤安定負担金ということで、低所得者の保険税を軽減する部分を公費で補てんする部分でございます。これは町で４分の１負担している部分であります。あと、そのほかには支援分ですか、国保財政支援分が入っております。それで、議員お質しの子ども医療費の部分につきましては、医療費につきましては常に２か月後に精算されるわけですね。１か月は病院内で取りまとめて、その次の月に今度国保連合会の方に請求する。そして町には、その２か月後の１０日に町の方に請求が来るわけですね。そうする場合、当然この３月補正では、１年分の使った医療費が分からないんですよね。それで、その子ども医療費の助成分につきましては、６月の補正の際に計上をしていきたいというふうに考えております。以上でございます。</w:t>
      </w:r>
    </w:p>
    <w:p>
      <w:pPr>
        <w:pStyle w:val="Style15"/>
        <w:ind w:left="439" w:hanging="439"/>
        <w:rPr/>
      </w:pPr>
      <w:r>
        <w:rPr/>
        <w:t>１番（羽根田八千代君）　次の質問に入ります。</w:t>
      </w:r>
      <w:r>
        <w:rPr/>
        <w:br/>
      </w:r>
      <w:r>
        <w:rPr/>
        <w:t>　次は、４８ページの公有財産購入費、１７番公有財産購入費②の土地購入費、これは説明の折には道合というところでございましたが、この土地購入、買収の目的はどういったものでしょうか。</w:t>
      </w:r>
    </w:p>
    <w:p>
      <w:pPr>
        <w:pStyle w:val="Style15"/>
        <w:ind w:left="439" w:hanging="439"/>
        <w:rPr/>
      </w:pPr>
      <w:r>
        <w:rPr/>
        <w:t>地域整備課長（片平芳信君）　お答えいたします。</w:t>
      </w:r>
      <w:r>
        <w:rPr/>
        <w:br/>
      </w:r>
      <w:r>
        <w:rPr/>
        <w:t>　この公園用地の買収につきましては、道合地区の住宅地造成事業が売却、分譲等も完了したということから、精算として土地開発公社名義になります緩衝緑地等の町への所有権移転をするための買収でございます。以上です。</w:t>
      </w:r>
    </w:p>
    <w:p>
      <w:pPr>
        <w:pStyle w:val="Style15"/>
        <w:ind w:left="439" w:hanging="439"/>
        <w:rPr/>
      </w:pPr>
      <w:r>
        <w:rPr/>
        <w:t>１番（羽根田八千代君）　そうしますと、最上人道周辺、現在臨時駐車場周辺ということと理解しますが、その効果はどのようなものでしょうか。</w:t>
      </w:r>
    </w:p>
    <w:p>
      <w:pPr>
        <w:pStyle w:val="Style15"/>
        <w:ind w:left="439" w:hanging="439"/>
        <w:rPr/>
      </w:pPr>
      <w:r>
        <w:rPr/>
        <w:t>地域整備課長（片平芳信君）　お答えいたします。</w:t>
      </w:r>
      <w:r>
        <w:rPr/>
        <w:br/>
      </w:r>
      <w:r>
        <w:rPr/>
        <w:t>　効果というご質問でございますが、実際的には、もう公園並びに緑地、それから臨時駐車場として実体的には使用されているところでございます。ただ、事業完了後そのまま土地開発公社名義にしておくということはできません。いわゆる公共用地でございますので、これは精算処理の中で整理をするということの処理ということなので、効果を求めるものではない。効果といえば土地開発公社の経理の整理がつくという効果というふうに理解しております。以上です。</w:t>
      </w:r>
    </w:p>
    <w:p>
      <w:pPr>
        <w:pStyle w:val="Style15"/>
        <w:ind w:left="439" w:hanging="439"/>
        <w:rPr/>
      </w:pPr>
      <w:r>
        <w:rPr/>
        <w:t>１番（羽根田八千代君）　ただ単に経理関係上の処理というご答弁は、大変残念ではありますが、今後においてあそこをどのように再利用をしていくのかという意味合いを持っての質問でありましたが、今後の管理に関しては、どのように考えていらっしゃるのかを伺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３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３０分）</w:t>
      </w:r>
    </w:p>
    <w:p>
      <w:pPr>
        <w:pStyle w:val="Style15"/>
        <w:ind w:left="439" w:hanging="439"/>
        <w:rPr/>
      </w:pPr>
      <w:r>
        <w:rPr>
          <w:rFonts w:cs="ＭＳ 明朝;MS Mincho"/>
        </w:rPr>
        <w:t xml:space="preserve">                    ◇                    ◇                    ◇</w:t>
      </w:r>
    </w:p>
    <w:p>
      <w:pPr>
        <w:pStyle w:val="Style15"/>
        <w:ind w:left="439" w:hanging="439"/>
        <w:rPr/>
      </w:pPr>
      <w:r>
        <w:rPr/>
        <w:t>１番（羽根田八千代君）　そうしますと、今後の管理体制ということを伺ってもよろしいでしょうか。</w:t>
      </w:r>
    </w:p>
    <w:p>
      <w:pPr>
        <w:pStyle w:val="Style15"/>
        <w:ind w:left="439" w:hanging="439"/>
        <w:rPr/>
      </w:pPr>
      <w:r>
        <w:rPr/>
        <w:t>地域整備課長（片平芳信君）　お答えをいたします。</w:t>
      </w:r>
      <w:r>
        <w:rPr/>
        <w:br/>
      </w:r>
      <w:r>
        <w:rPr/>
        <w:t>　実体的には、既に町で管理等を行っております。というのは土地開発公社に実際的に職員はすべて役場職員が兼ねてございますので、そのとおりでございます。</w:t>
      </w:r>
      <w:r>
        <w:rPr/>
        <w:br/>
      </w:r>
      <w:r>
        <w:rPr/>
        <w:t>　以上です。</w:t>
      </w:r>
    </w:p>
    <w:p>
      <w:pPr>
        <w:pStyle w:val="Style15"/>
        <w:ind w:left="439" w:hanging="439"/>
        <w:rPr/>
      </w:pPr>
      <w:r>
        <w:rPr/>
        <w:t>１番（羽根田八千代君）　続いて、５６ページの同じく公有地財産購入費につきましては、先ほど７番議員ですか、質疑をされたようですが、この件に関して菅原神社以外は町有地となるということでございますが、これも今後の管理体制はどのように考えているのかを伺うものであります。</w:t>
      </w:r>
    </w:p>
    <w:p>
      <w:pPr>
        <w:pStyle w:val="Style15"/>
        <w:ind w:left="439" w:hanging="439"/>
        <w:rPr/>
      </w:pPr>
      <w:r>
        <w:rPr/>
        <w:t>生涯学習課長（阿部純夫君）　お答えします。</w:t>
      </w:r>
      <w:r>
        <w:rPr/>
        <w:br/>
      </w:r>
      <w:r>
        <w:rPr/>
        <w:t>　天神森工業団地造成後、すぐに私どもの方の文化財担当の方で管理をしてございます。引き続き今後も文化財の史跡として未来永劫この土地を管理するつもりでおります。以上であります。</w:t>
      </w:r>
    </w:p>
    <w:p>
      <w:pPr>
        <w:pStyle w:val="Style15"/>
        <w:ind w:left="439" w:hanging="439"/>
        <w:rPr/>
      </w:pPr>
      <w:r>
        <w:rPr/>
        <w:t>４番（川名靜子君）　４番、質問いたします。１４ページの国庫補助金の１０番の女性特有のがんの検診の補助金について１点目。それから３２ページの選挙費の中の②、③のところですね、それから３６ページ．．．．．。</w:t>
      </w:r>
    </w:p>
    <w:p>
      <w:pPr>
        <w:pStyle w:val="Style15"/>
        <w:ind w:left="439" w:hanging="439"/>
        <w:rPr/>
      </w:pPr>
      <w:r>
        <w:rPr/>
        <w:t>議長（高橋宣博君）　今の選挙費は、どこ。</w:t>
      </w:r>
    </w:p>
    <w:p>
      <w:pPr>
        <w:pStyle w:val="Style15"/>
        <w:ind w:left="439" w:hanging="439"/>
        <w:rPr/>
      </w:pPr>
      <w:r>
        <w:rPr/>
        <w:t>４番（川名靜子君）　報酬のところの②、⑤、時間外手当のところです。総務課の職員手当のところです。それと３６ページの児童福祉費の賃金の②のところです。放課後児童健全育成事業費の中です。下の方です。それから５４ページの公民館費の１２番、役務費の中の⑧と併せて次のページの５６ページの施設管理費の中の需用費の中の⑨のところで質問させていただきます。</w:t>
      </w:r>
    </w:p>
    <w:p>
      <w:pPr>
        <w:pStyle w:val="Style15"/>
        <w:ind w:left="439" w:hanging="439"/>
        <w:rPr/>
      </w:pPr>
      <w:r>
        <w:rPr/>
        <w:t>議長（高橋宣博君）　公民館費の最初言ったのは施設管理。</w:t>
      </w:r>
    </w:p>
    <w:p>
      <w:pPr>
        <w:pStyle w:val="Style15"/>
        <w:ind w:left="439" w:hanging="439"/>
        <w:rPr/>
      </w:pPr>
      <w:r>
        <w:rPr/>
        <w:t>４番（川名靜子君）　施設管理の中の役務費、１２番の⑧、それと併せて次のページ、体育施設費の中の１１番、需用費の中の⑨電気料です。大丈夫でしょうか。</w:t>
      </w:r>
    </w:p>
    <w:p>
      <w:pPr>
        <w:pStyle w:val="Style15"/>
        <w:ind w:left="439" w:hanging="439"/>
        <w:rPr/>
      </w:pPr>
      <w:r>
        <w:rPr/>
        <w:t>議長（高橋宣博君）　そうすると５点。</w:t>
      </w:r>
    </w:p>
    <w:p>
      <w:pPr>
        <w:pStyle w:val="Style15"/>
        <w:ind w:left="439" w:hanging="439"/>
        <w:rPr/>
      </w:pPr>
      <w:r>
        <w:rPr/>
        <w:t>４番（川名靜子君）　でも、最後は併せて。４点お伺いします。</w:t>
      </w:r>
      <w:r>
        <w:rPr/>
        <w:br/>
      </w:r>
      <w:r>
        <w:rPr/>
        <w:t>　それでは、最初の１４ページ、昨年無料のクーポン券が配られたんですけれども、本町において受診率はどのぐらいだったか、お伺いしたいと思います。</w:t>
      </w:r>
    </w:p>
    <w:p>
      <w:pPr>
        <w:pStyle w:val="Style15"/>
        <w:ind w:left="439" w:hanging="439"/>
        <w:rPr/>
      </w:pPr>
      <w:r>
        <w:rPr/>
        <w:t>保健福祉課長（石幡正則君）　お答えをいたします。</w:t>
      </w:r>
      <w:r>
        <w:rPr/>
        <w:br/>
      </w:r>
      <w:r>
        <w:rPr/>
        <w:t>　子宮がん対象者は２０歳、２５歳、３０歳、３５歳、４０歳の方を対象としておりまして、１月末までの実績でございますが、子宮がんにつきましては２２</w:t>
      </w:r>
      <w:r>
        <w:rPr/>
        <w:t>.</w:t>
      </w:r>
      <w:r>
        <w:rPr/>
        <w:t>３％の受診率でございました。乳がんにつきましては、４０歳、４５歳、５０歳、５５歳、６０歳の方を対象としたわけでございますが、同じく１月末現在で２５</w:t>
      </w:r>
      <w:r>
        <w:rPr/>
        <w:t>.</w:t>
      </w:r>
      <w:r>
        <w:rPr/>
        <w:t>９％でございます。以上でございます。</w:t>
      </w:r>
    </w:p>
    <w:p>
      <w:pPr>
        <w:pStyle w:val="Style15"/>
        <w:ind w:left="439" w:hanging="439"/>
        <w:rPr/>
      </w:pPr>
      <w:r>
        <w:rPr/>
        <w:t>４番（川名靜子君）　今朝ほどのＮＨＫのニュースの中で、全国的にクーポンの利用率が今朝報道になったんですけれども、高いところで５７％、低いところでは本当に１</w:t>
      </w:r>
      <w:r>
        <w:rPr/>
        <w:t>.</w:t>
      </w:r>
      <w:r>
        <w:rPr/>
        <w:t>５％というかなりの低い数字が出てたんですけれども、普及というか利用してほしいという呼びかけは前にお伺いしたチラシというか、それだけの呼びかけだったのでしょうか。</w:t>
      </w:r>
    </w:p>
    <w:p>
      <w:pPr>
        <w:pStyle w:val="Style15"/>
        <w:ind w:left="439" w:hanging="439"/>
        <w:rPr/>
      </w:pPr>
      <w:r>
        <w:rPr/>
        <w:t>保健福祉課長（石幡正則君）　お答えをいたします。</w:t>
      </w:r>
      <w:r>
        <w:rPr/>
        <w:br/>
      </w:r>
      <w:r>
        <w:rPr/>
        <w:t>　この女性特有のがん対策事業につきましては、この事業を推進するため、まず検診手帳、あとは子宮がん、乳がんの無料クーポン券を特定の、先ほど申し上げました特定の年齢の女性に支給をしておりますので、該当者の方に対してはすべてこの手帳なり、あとは無料クーポン券が配布されております。それで、それに対して受診率が２２</w:t>
      </w:r>
      <w:r>
        <w:rPr/>
        <w:t>.</w:t>
      </w:r>
      <w:r>
        <w:rPr/>
        <w:t>３なり２５</w:t>
      </w:r>
      <w:r>
        <w:rPr/>
        <w:t>.</w:t>
      </w:r>
      <w:r>
        <w:rPr/>
        <w:t>９％だったということになっております。以上でございます。</w:t>
      </w:r>
    </w:p>
    <w:p>
      <w:pPr>
        <w:pStyle w:val="Style15"/>
        <w:ind w:left="439" w:hanging="439"/>
        <w:rPr/>
      </w:pPr>
      <w:r>
        <w:rPr/>
        <w:t>４番（川名靜子君）　ただ、４６万４</w:t>
      </w:r>
      <w:r>
        <w:rPr/>
        <w:t>,</w:t>
      </w:r>
      <w:r>
        <w:rPr/>
        <w:t>０００円が残ったということは、やっぱりかなりの方が受けてないということですよね。で、余ったと思うんですけれども、例えば受けなかった方というのは、手帳が配布されているとすれば、どなたが受けてないかというのは分かるはずですよね。そういう方たちへの呼びかけというか、再三にわたって保健協力員あたりの方をお願いして呼びかけるとかという方法は取られなかったのかどうかを、お伺いしたいと思います。</w:t>
      </w:r>
    </w:p>
    <w:p>
      <w:pPr>
        <w:pStyle w:val="Style15"/>
        <w:ind w:left="439" w:hanging="439"/>
        <w:rPr/>
      </w:pPr>
      <w:r>
        <w:rPr/>
        <w:t>保健福祉課長（石幡正則君）　お答えをいたします。</w:t>
      </w:r>
      <w:r>
        <w:rPr/>
        <w:br/>
      </w:r>
      <w:r>
        <w:rPr/>
        <w:t>　先ほど申し上げたように、まず１月末までの実施状況なわけでございます。最終的には３月３１日まで使えるクーポンを配布しておりますので、先ほど申し上げました受診率よりは向上すると思われます。それで、町においての広報でございますが、町広報の保健だより等で広報をして皆さんに周知をしているところでございます。</w:t>
      </w:r>
      <w:r>
        <w:rPr/>
        <w:br/>
      </w:r>
      <w:r>
        <w:rPr/>
        <w:t>　以上でございます。</w:t>
      </w:r>
    </w:p>
    <w:p>
      <w:pPr>
        <w:pStyle w:val="Style15"/>
        <w:ind w:left="439" w:hanging="439"/>
        <w:rPr/>
      </w:pPr>
      <w:r>
        <w:rPr/>
        <w:t>４番（川名靜子君）　より一層受けていただきたいと私は思います。</w:t>
      </w:r>
      <w:r>
        <w:rPr/>
        <w:br/>
      </w:r>
      <w:r>
        <w:rPr/>
        <w:t>　それから、３２ページの選挙関係のところで報酬と、それから職員のところの残が出たというのはどういう背景だったのか、お伺いしたいと思います。</w:t>
      </w:r>
    </w:p>
    <w:p>
      <w:pPr>
        <w:pStyle w:val="Style15"/>
        <w:ind w:left="439" w:hanging="439"/>
        <w:rPr/>
      </w:pPr>
      <w:r>
        <w:rPr/>
        <w:t>総務課長（小竹利勝君）　お答えいたします。</w:t>
      </w:r>
      <w:r>
        <w:rPr/>
        <w:br/>
      </w:r>
      <w:r>
        <w:rPr/>
        <w:t>　当初見込みの内容よりも結果的に少なくて済んだという、そういったことに尽きるのかなというふうに思うんですが、職員手当については、残業、超勤という形になりますので、作業が早く終わればそれは当然余ってくるというような、そういう性質のものであります。ご理解いただきたいと思います。</w:t>
      </w:r>
    </w:p>
    <w:p>
      <w:pPr>
        <w:pStyle w:val="Style15"/>
        <w:ind w:left="439" w:hanging="439"/>
        <w:rPr/>
      </w:pPr>
      <w:r>
        <w:rPr/>
        <w:t>４番（川名靜子君）　もちろん使われなかったから残が残ったのであって、ただ、期日前にしても投票場にしても数は決まられているし、人数とて決められているはずですよね。そうしたらば、この誤差が出るというのは職員に関しては残業がなかったといえばそれまでなんですけれども、そのほかの報酬というのは期日前の立会人であったり、そういう方たちだと思うんですけれども、人数的に少なくて済んだというような私には受け取れるんですけれども、そうではないんです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４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lang w:eastAsia="zh-TW"/>
        </w:rPr>
        <w:t>（午前１０時４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休憩</w:t>
      </w:r>
    </w:p>
    <w:p>
      <w:pPr>
        <w:pStyle w:val="Style15"/>
        <w:ind w:left="439" w:hanging="439"/>
        <w:rPr/>
      </w:pPr>
      <w:r>
        <w:rPr/>
        <w:t>議長（高橋宣博君）　ここで１５分間休憩いたします。再開は１１時といたします。</w:t>
      </w:r>
    </w:p>
    <w:p>
      <w:pPr>
        <w:pStyle w:val="Style15"/>
        <w:ind w:left="439" w:hanging="439"/>
        <w:rPr/>
      </w:pPr>
      <w:r>
        <w:rPr/>
        <w:tab/>
        <w:tab/>
      </w:r>
      <w:r>
        <w:rPr>
          <w:lang w:eastAsia="zh-TW"/>
        </w:rPr>
        <w:t>（午前１０時４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００分）</w:t>
      </w:r>
    </w:p>
    <w:p>
      <w:pPr>
        <w:pStyle w:val="Style15"/>
        <w:ind w:left="439" w:hanging="439"/>
        <w:rPr/>
      </w:pPr>
      <w:r>
        <w:rPr>
          <w:rFonts w:cs="ＭＳ 明朝;MS Mincho"/>
        </w:rPr>
        <w:t xml:space="preserve">                    ◇                    ◇                    ◇</w:t>
      </w:r>
    </w:p>
    <w:p>
      <w:pPr>
        <w:pStyle w:val="Style15"/>
        <w:ind w:left="439" w:hanging="439"/>
        <w:rPr/>
      </w:pPr>
      <w:r>
        <w:rPr/>
        <w:t>総務課長（小竹利勝君）　大変失礼しました。お答えいたします。</w:t>
      </w:r>
      <w:r>
        <w:rPr/>
        <w:br/>
      </w:r>
      <w:r>
        <w:rPr/>
        <w:t>　今回の衆議院の選挙にかかります報酬４万４</w:t>
      </w:r>
      <w:r>
        <w:rPr/>
        <w:t>,</w:t>
      </w:r>
      <w:r>
        <w:rPr/>
        <w:t>０００円減額になってございます、その理由なんですが、まず、期日前投票管理者の立ち会い、期日前投票立会人、それから投票管理者、投票立会人、開票管理者、これについては当初予定どおりでありますが、開票立会人については各政党からの申し出により立ち会いを行っております。それは、こちらで予測しても変更が生じる場合があるということで、今回小選挙区においては３名の立ち会い、そして比例代表については５名の立ち会いということで当初予算で見積もりをした人数より減になったということで差が生じ、今回減額補正をするものであります。以上であります。</w:t>
      </w:r>
    </w:p>
    <w:p>
      <w:pPr>
        <w:pStyle w:val="Style15"/>
        <w:ind w:left="439" w:hanging="439"/>
        <w:rPr/>
      </w:pPr>
      <w:r>
        <w:rPr/>
        <w:t>４番（川名靜子君）　本当に知らないことで説明いただきましてありがとうございました。職員の手当等の残に関しましては、議運の委員長から開票の手順がスムーズにいったということで残業が少なくなったんじゃないかというお話をいただきまして、なるほどと思っておりましたので、新年度の今年四つぐらい選挙ありますので、是非とも、その減額のままの予算組みをしていただきたいなと思っております。</w:t>
      </w:r>
      <w:r>
        <w:rPr/>
        <w:br/>
      </w:r>
      <w:r>
        <w:rPr/>
        <w:t>　３６ページの賃金の臨時雇いの賃金ですね、この金額の減について説明をお願いしたいと思います。</w:t>
      </w:r>
    </w:p>
    <w:p>
      <w:pPr>
        <w:pStyle w:val="Style15"/>
        <w:ind w:left="439" w:hanging="439"/>
        <w:rPr/>
      </w:pPr>
      <w:r>
        <w:rPr/>
        <w:t>学校教育課長（熊谷孔隆君）　お答えをいたします。</w:t>
      </w:r>
      <w:r>
        <w:rPr/>
        <w:br/>
      </w:r>
      <w:r>
        <w:rPr/>
        <w:t>　この３６ページの児童福祉費の児童管理運営費、そこの臨時雇い賃金５８万８</w:t>
      </w:r>
      <w:r>
        <w:rPr/>
        <w:t>,</w:t>
      </w:r>
      <w:r>
        <w:rPr/>
        <w:t>０００円の減でございますけれども、</w:t>
      </w:r>
    </w:p>
    <w:p>
      <w:pPr>
        <w:pStyle w:val="Style15"/>
        <w:ind w:left="439" w:hanging="439"/>
        <w:rPr/>
      </w:pPr>
      <w:r>
        <w:rPr/>
        <w:t>議長（高橋宣博君）　放課後児童です。</w:t>
      </w:r>
    </w:p>
    <w:p>
      <w:pPr>
        <w:pStyle w:val="Style15"/>
        <w:ind w:left="439" w:hanging="439"/>
        <w:rPr/>
      </w:pPr>
      <w:r>
        <w:rPr/>
        <w:t>学校教育課長（熊谷孔隆君）　失礼いたしました。</w:t>
      </w:r>
      <w:r>
        <w:rPr/>
        <w:br/>
      </w:r>
      <w:r>
        <w:rPr/>
        <w:t>　放課後児童健全育成事業費の臨時雇い賃金２２８万５</w:t>
      </w:r>
      <w:r>
        <w:rPr/>
        <w:t>,</w:t>
      </w:r>
      <w:r>
        <w:rPr/>
        <w:t>０００円の減でございますが、これは睦合、半田、伊達崎の放課後児童保育の関係でございます。当初、２０名に１人ということで、そこは厚生員を配置してございますけれども、それ以上になるのではないかということでパート職員の賃金を充ててございました。しかし、実際始まりましたらば、年度当初２０名近くの申し込みもあったわけでございますが、それ以上に伸びるということはありませんでしたし、徐々にまた人数が減ってきていた状況にありました。そんなところで、当初パート職員を予算措置はいたしましたけれども、全然パート職員を使わないで保育ができたということで、この金額を今回落としたものでございます。以上です。</w:t>
      </w:r>
    </w:p>
    <w:p>
      <w:pPr>
        <w:pStyle w:val="Style15"/>
        <w:ind w:left="439" w:hanging="439"/>
        <w:rPr/>
      </w:pPr>
      <w:r>
        <w:rPr/>
        <w:t>４番（川名靜子君）　人数が少なかったために減額になった。この２０名に１人ということで、例えば障害を持っていらっしゃる方とかという子どもさんは、この２０名の中には特別入ってなかったということでしょうか。いれば２０名に１人の対応では難しいのかなとは思いますけれども、その辺はいかがでしょうか。</w:t>
      </w:r>
    </w:p>
    <w:p>
      <w:pPr>
        <w:pStyle w:val="Style15"/>
        <w:ind w:left="439" w:hanging="439"/>
        <w:rPr/>
      </w:pPr>
      <w:r>
        <w:rPr/>
        <w:t>学校教育課長（熊谷孔隆君）　お答えをいたします。</w:t>
      </w:r>
      <w:r>
        <w:rPr/>
        <w:br/>
      </w:r>
      <w:r>
        <w:rPr/>
        <w:t>　ちょっと、その手のかかるお子様といいますか、支援が必要な子どもさん、こういうような場合にあっては、当然パートの職員をそこに何時間か入れるとか、そういうようなところはあるわけでございますけれども、あと預かり保育もここに一緒になるわけでございます。これは時間によるわけですが、各幼稚園、桑折にあっては醸芳は醸芳でやっておりますので、そこはならないわけでありますけれども、睦合、半田、伊達崎にあっては幼稚園も今度預かり保育ですね、それをやっておりますので、ある時間になりますと今度預かりと放課後児童が一緒になるわけです。そんな関係で２名の保育士といいますか、その形での構成員という形になりますか、そういう形での保育になりますので、特別今年度にあっては手がかかって、そこに充てていただきたいというふうな話はなかったというふうに私はとらえております。以上です。</w:t>
      </w:r>
    </w:p>
    <w:p>
      <w:pPr>
        <w:pStyle w:val="Style15"/>
        <w:ind w:left="439" w:hanging="439"/>
        <w:rPr/>
      </w:pPr>
      <w:r>
        <w:rPr/>
        <w:t>４番（川名靜子君）　予算は、子どもが多く来るだろうということで予算は組んでおいたけれども、募集的なものは、その人数が来てからの募集だったんでしょうか、それとも前もって募集をかけていたということは、保育士さんの方の募集をかけていたということはなかったんでしょうか。もしかけていたとすれば、人数が少なかったから今回は勤務していただかなくていいですよみたいな形にはならなかったのかどうか、お伺いしたいと思います。</w:t>
      </w:r>
    </w:p>
    <w:p>
      <w:pPr>
        <w:pStyle w:val="Style15"/>
        <w:ind w:left="439" w:hanging="439"/>
        <w:rPr/>
      </w:pPr>
      <w:r>
        <w:rPr/>
        <w:t>学校教育課長（熊谷孔隆君）　お答えをいたします。</w:t>
      </w:r>
      <w:r>
        <w:rPr/>
        <w:br/>
      </w:r>
      <w:r>
        <w:rPr/>
        <w:t>　募集の関係でございますけれども、このパートの部分ですね、この部分の募集につきましては、確かに１２月あたりから申し込みは取るようになっています。申し込みの締め切りが１月に入ってからだと思っておりました。そういうような中で、募集定員は、睦合と伊達崎が２０名、半田が３０名の募集定員です。当初はそれに若干少ない人数ぐらいの申し込みがありましたので、これはもしかすると、それ以上になるのかなというようなところでの一応予算の措置をとったというようなところで、最終的にあと人数がまだ４月のスタート時点ですか、それには大体はっきりするわけでありますので、その時点で人数が超えるんであれば、当然パートの職員の募集をするというようなことになるわけでありまして、今回の場合にあってはこの部分でのパートの募集はしなかったということでございます。</w:t>
      </w:r>
    </w:p>
    <w:p>
      <w:pPr>
        <w:pStyle w:val="Style15"/>
        <w:ind w:left="439" w:hanging="439"/>
        <w:rPr/>
      </w:pPr>
      <w:r>
        <w:rPr/>
        <w:t>４番（川名靜子君）　それでは、最後の質問をさせていただきます。</w:t>
      </w:r>
      <w:r>
        <w:rPr/>
        <w:br/>
      </w:r>
      <w:r>
        <w:rPr/>
        <w:t>　５４ページ、生涯学習課の電話料の１０万円減と、それから次のページの電気料の３０万円の減ですね、これは、こんなに当初予算と違うのかどうか、その辺、なぜこんなに違うのか、お伺いしたいと思います。</w:t>
      </w:r>
    </w:p>
    <w:p>
      <w:pPr>
        <w:pStyle w:val="Style15"/>
        <w:ind w:left="439" w:hanging="439"/>
        <w:rPr/>
      </w:pPr>
      <w:r>
        <w:rPr/>
        <w:t>生涯学習課長（阿部純夫君）　お答えします。</w:t>
      </w:r>
      <w:r>
        <w:rPr/>
        <w:br/>
      </w:r>
      <w:r>
        <w:rPr/>
        <w:t>　お質しの電話料金１０万円の減でありますけれども、２１年度当初では中央公民館、あと４地区館合わせた中での予算計上が６１万２</w:t>
      </w:r>
      <w:r>
        <w:rPr/>
        <w:t>,</w:t>
      </w:r>
      <w:r>
        <w:rPr/>
        <w:t>０００円でございました。当初見込みよりも支出が少なくなる見込みのための補正減であります。ただ、中央公民館につきましては、職員同士緊急なやりとりの電話の場合、個人の携帯電話なども利用していますので、その辺も減になっているのかなとは思っております。</w:t>
      </w:r>
      <w:r>
        <w:rPr/>
        <w:br/>
      </w:r>
      <w:r>
        <w:rPr/>
        <w:t>　それから、次の施設管理費の電気料金でありますけれども、当初予算で２１年度当初体育施設の関係の電気料金の予算計上額が４６２万６</w:t>
      </w:r>
      <w:r>
        <w:rPr/>
        <w:t>,</w:t>
      </w:r>
      <w:r>
        <w:rPr/>
        <w:t>０００円でございました。施設の利用状況によりまして、電気をつける場合とつけない場合がありますので、当初見込みよりも少ない電気料金のことで間に合ったということで、不用額の計上でございますので、ご理解をお願いしたいと思います。以上であります。</w:t>
      </w:r>
    </w:p>
    <w:p>
      <w:pPr>
        <w:pStyle w:val="Style15"/>
        <w:ind w:left="439" w:hanging="439"/>
        <w:rPr/>
      </w:pPr>
      <w:r>
        <w:rPr/>
        <w:t>４番（川名靜子君）　この電気料に関しましては、夜間の使用が少なくなったということも背景にはあるのかなと思うんですけれども、利用状況はどうでしょう。少なくなっているのではないかなという気はしております。</w:t>
      </w:r>
    </w:p>
    <w:p>
      <w:pPr>
        <w:pStyle w:val="Style15"/>
        <w:ind w:left="439" w:hanging="439"/>
        <w:rPr/>
      </w:pPr>
      <w:r>
        <w:rPr/>
        <w:t>生涯学習課長（阿部純夫君）　お答えします。</w:t>
      </w:r>
      <w:r>
        <w:rPr/>
        <w:br/>
      </w:r>
      <w:r>
        <w:rPr/>
        <w:t>　一概に利用者が少なくなっているとは認識しておりません。日中、極力その体育施設につきまして節電に努めておりましたので、このような状況になったかと思います。</w:t>
      </w:r>
      <w:r>
        <w:rPr/>
        <w:br/>
      </w:r>
      <w:r>
        <w:rPr/>
        <w:t>　以上であります。</w:t>
      </w:r>
    </w:p>
    <w:p>
      <w:pPr>
        <w:pStyle w:val="Style15"/>
        <w:ind w:left="439" w:hanging="439"/>
        <w:rPr/>
      </w:pPr>
      <w:r>
        <w:rPr/>
        <w:t>９番（平井光一君）　１点目、５ページの繰越明許費のまちづくり交付金事業が１点目でございます。２点目が、１２ページの火葬場施設負担金３０万５</w:t>
      </w:r>
      <w:r>
        <w:rPr/>
        <w:t>,</w:t>
      </w:r>
      <w:r>
        <w:rPr/>
        <w:t>０００円の減について。３点目が２０ページ、先ほど話題になりました機械売払収入について。次が、３６ページの負担金及び補助金交付金１</w:t>
      </w:r>
      <w:r>
        <w:rPr/>
        <w:t>,</w:t>
      </w:r>
      <w:r>
        <w:rPr/>
        <w:t>１００万なにがしの減について。次に、４６ページの町道新設改良費の６</w:t>
      </w:r>
      <w:r>
        <w:rPr/>
        <w:t>,</w:t>
      </w:r>
      <w:r>
        <w:rPr/>
        <w:t>３００万円の減について。次に５６ページ、先ほどもお話になりましたつつじヶ丘公園の買い戻し７２０万について。最後に、２８ページになりますが、基金積立金、台帳の積み立ての４</w:t>
      </w:r>
      <w:r>
        <w:rPr/>
        <w:t>,</w:t>
      </w:r>
      <w:r>
        <w:rPr/>
        <w:t>２００万円と補正の全般の部分の解釈についてお尋ねするものであります。</w:t>
      </w:r>
      <w:r>
        <w:rPr/>
        <w:br/>
      </w:r>
      <w:r>
        <w:rPr/>
        <w:t>　１点目でありますが、５ページ、まちづくり交付金繰越明許補正となりましたが、繰越明許となる理由並びにそのすべての事業が繰り越されるものではないという部分かと思いますが、これで先ほどお話しになりました事業枠調整、事業費調整のために、新たにまた６００万円を買い戻しするという部分も、これもいわゆる繰越補正の中に入っているものと理解しておりますので、町交交付金事業の事業内容というものはどういうものが繰り越され、その理由をお尋ねするものであります。</w:t>
      </w:r>
    </w:p>
    <w:p>
      <w:pPr>
        <w:pStyle w:val="Style15"/>
        <w:ind w:left="439" w:hanging="439"/>
        <w:rPr/>
      </w:pPr>
      <w:r>
        <w:rPr/>
        <w:t>地域整備課長（片平芳信君）　お答えをいたします。</w:t>
      </w:r>
      <w:r>
        <w:rPr/>
        <w:br/>
      </w:r>
      <w:r>
        <w:rPr/>
        <w:t>　今般お願いをしております繰越明許費の中身でございますが、２１年度のまちづくり交付金事業という形で国から内示を受けたものが総事業費で２億７</w:t>
      </w:r>
      <w:r>
        <w:rPr/>
        <w:t>,</w:t>
      </w:r>
      <w:r>
        <w:rPr/>
        <w:t>４００万円でございます。その中で現在事業を進めておりまして、年度内に事業として工事等で完了できるのは町道２００６号線、２００４号線でございます。繰り越すものの方の内容につきましては、公園用地の買戻費、それから公園防災調整池の測量設計費、それからパークアンドライド駐車場の測量設計費並びに町道２００９号線の測量設計費等でございます。この繰り越さざるを得なくなった原因と申しますのは、いちばん大きな要素としては、当初町として予定していましたまちづくり交付金事業の事業枠は１億２００万円だったと記憶していますが、そういう金額に対して、いわゆる国からの交付決定の事業費枠が２億７</w:t>
      </w:r>
      <w:r>
        <w:rPr/>
        <w:t>,</w:t>
      </w:r>
      <w:r>
        <w:rPr/>
        <w:t>４００万円ということで、倍以上交付しますということになりましたので、当初予定していた事業以上の事業をやらなければならなくなったということの、これが全体に対してのそういう状況でございます。個別に見ていきますと、公園用地については、誘致する商業者の利用する賃貸する３ヘクタールのエリアの確定というものは、関係機関等との協議なども含めながら確定していくものということで、現在３月末をめどに作成をしていただいておりますが、現時点において用地買収をする場合は分筆をして地名、地番を確定して行わなければならないんですが、それが現在のところできないために４月以降になってしまうということでございます。それから、同様に当初公園防災調整池、それからパークアンドライド駐車場の設計等は想定してございましたが、同様に商業施設との土地利用の調整の関係から業務が終わるというわけにはちょっといかないという状況でございます。なおかつ、まちづくり交付金事業の方の変更で新たに２００９号線のいわゆる追加分の整備を行うこと、６メーターへの追加整備を行うということにしたために、この分についても期間内完了が難しくなったということで、そういう中身の原因でございます。</w:t>
      </w:r>
      <w:r>
        <w:rPr/>
        <w:br/>
      </w:r>
      <w:r>
        <w:rPr/>
        <w:t>　以上です。</w:t>
      </w:r>
    </w:p>
    <w:p>
      <w:pPr>
        <w:pStyle w:val="Style15"/>
        <w:ind w:left="439" w:hanging="439"/>
        <w:rPr/>
      </w:pPr>
      <w:r>
        <w:rPr/>
        <w:t>９番（平井光一君）　そうしますと、この商業者との土地利用の調整という部分は、ほぼ確定なのかなと、昨日の図面とか見せてもらうとね。まだ調整が必要なのかどうなのか。じゃあ、買い戻しするにしても土地が、公園としての土地が確定するという時期というものはいつころになり、その買い戻しの時期がどのころになるのかをお伺いしたいんですよ。</w:t>
      </w:r>
    </w:p>
    <w:p>
      <w:pPr>
        <w:pStyle w:val="Style15"/>
        <w:ind w:left="439" w:hanging="439"/>
        <w:rPr/>
      </w:pPr>
      <w:r>
        <w:rPr/>
        <w:t>地域整備課長（片平芳信君）　お答えいたします。</w:t>
      </w:r>
      <w:r>
        <w:rPr/>
        <w:br/>
      </w:r>
      <w:r>
        <w:rPr/>
        <w:t>　昨日お示しした図面も、また協議を進めている途中のものですというご説明というか、前置きをして配らせていただきましたとおり、確定ではございませんが、徐々に詰まってきているというふうにとらえておりまして、できるだけ早く確定をさせて、できるだけ早く買い戻しをすることによって土地開発公社の返済もできるということから早い時期を想定しておりますが、現在の考え方からすると４月ということで考えてございます。その後、分筆をかけて土地売買契約を結んで、登記後に代金支払いというような形のスケジュールを想定しまして、国等との繰り越しの協議なども進めさせていただいているところでございます。以上です。</w:t>
      </w:r>
    </w:p>
    <w:p>
      <w:pPr>
        <w:pStyle w:val="Style15"/>
        <w:ind w:left="439" w:hanging="439"/>
        <w:rPr/>
      </w:pPr>
      <w:r>
        <w:rPr/>
        <w:t>９番（平井光一君）　聞きたいことは山ほどあるんですが、次に移ります。</w:t>
      </w:r>
      <w:r>
        <w:rPr/>
        <w:br/>
      </w:r>
      <w:r>
        <w:rPr/>
        <w:t>　次、火葬場施設負担金３０万５</w:t>
      </w:r>
      <w:r>
        <w:rPr/>
        <w:t>,</w:t>
      </w:r>
      <w:r>
        <w:rPr/>
        <w:t>０００円減なんですが、これ確か耐震化の減かと記憶するんですが、まずは伺います、この内容。</w:t>
      </w:r>
    </w:p>
    <w:p>
      <w:pPr>
        <w:pStyle w:val="Style15"/>
        <w:ind w:left="439" w:hanging="439"/>
        <w:rPr/>
      </w:pPr>
      <w:r>
        <w:rPr/>
        <w:t>企画環境課長（山木一芳君）　お答えいたします。</w:t>
      </w:r>
      <w:r>
        <w:rPr/>
        <w:br/>
      </w:r>
      <w:r>
        <w:rPr/>
        <w:t>　火葬場協議会、３８、４０ページの件ですよね。</w:t>
      </w:r>
    </w:p>
    <w:p>
      <w:pPr>
        <w:pStyle w:val="Style15"/>
        <w:ind w:left="439" w:hanging="439"/>
        <w:rPr/>
      </w:pPr>
      <w:r>
        <w:rPr/>
        <w:t>議長（高橋宣博君）　１２ページ。</w:t>
      </w:r>
    </w:p>
    <w:p>
      <w:pPr>
        <w:pStyle w:val="Style15"/>
        <w:ind w:left="439" w:hanging="439"/>
        <w:rPr/>
      </w:pPr>
      <w:r>
        <w:rPr/>
        <w:t>企画環境課長（山木一芳君）　失礼いたしました。</w:t>
      </w:r>
      <w:r>
        <w:rPr/>
        <w:br/>
      </w:r>
      <w:r>
        <w:rPr/>
        <w:t>　これに関しては、火葬場協議会耐震補強工事を行った工事費負担金というものでございます。</w:t>
      </w:r>
    </w:p>
    <w:p>
      <w:pPr>
        <w:pStyle w:val="Style15"/>
        <w:ind w:left="439" w:hanging="439"/>
        <w:rPr/>
      </w:pPr>
      <w:r>
        <w:rPr/>
        <w:t>９番（平井光一君）　それで伺いたいのは、安く上がったというのは良いことでありますが、来年度から予定されている伊達市との利用の部分について、いわゆる今後、火葬場の施設の整備が必要な場合、炉の更新とかいろいろありますよね。そういう場合の負担割合というのは、いわゆる平等割、利用割というか、３０：７０の割合での施設の負担をしていくという理解でよろしいのかどうか、この機会に伺っておくものであります。</w:t>
      </w:r>
    </w:p>
    <w:p>
      <w:pPr>
        <w:pStyle w:val="Style15"/>
        <w:ind w:left="439" w:hanging="439"/>
        <w:rPr/>
      </w:pPr>
      <w:r>
        <w:rPr/>
        <w:t>企画環境課長（山木一芳君）　お答えいたします。</w:t>
      </w:r>
      <w:r>
        <w:rPr/>
        <w:br/>
      </w:r>
      <w:r>
        <w:rPr/>
        <w:t>　お質しのとおりでございます。</w:t>
      </w:r>
    </w:p>
    <w:p>
      <w:pPr>
        <w:pStyle w:val="Style15"/>
        <w:ind w:left="439" w:hanging="439"/>
        <w:rPr/>
      </w:pPr>
      <w:r>
        <w:rPr/>
        <w:t>９番（平井光一君）　機械売払収入という部分で、この項目、私、長年議員をさせていただいていますが、なかなか存じ上げなかったものでありますが、内容にすると消防自動車の売払収入ということでございます。度々、今日までも消防車の更新並びに公用車の更新というものはあったわけでありますが、この都度この機械売払収入というものはあったかどうかと思い起こしておるんですが、なかなか思い浮かばないものでありまして、私の誤解なのかどうか、その都度こういう項目があり、歳入として入れていたものなのかどうか、お尋ねするものであります。</w:t>
      </w:r>
    </w:p>
    <w:p>
      <w:pPr>
        <w:pStyle w:val="Style15"/>
        <w:ind w:left="439" w:hanging="439"/>
        <w:rPr/>
      </w:pPr>
      <w:r>
        <w:rPr/>
        <w:t>企画環境課長（山木一芳君）　お答えいたします。</w:t>
      </w:r>
      <w:r>
        <w:rPr/>
        <w:br/>
      </w:r>
      <w:r>
        <w:rPr/>
        <w:t>　この今回の機械売払収入の計上でございますけれども、下取りがあったからというふうにお答え申し上げましたが、今までも公用車の購入に当たって、見積もりをいただく時点でその下取り物件があるときには相殺をして入札をしてもらったり、今回のように下取りとして買ってもらう部分は買ってもらう、新しいものを購入するというふうな形でやったりというふうな、その都度の処理をしてきたというふうに記憶しております。今回は公用車、消防車関係の売払があったということでの収入処理でございました。確かに一貫していなかったことがあるというふうにお答え申し上げます。</w:t>
      </w:r>
    </w:p>
    <w:p>
      <w:pPr>
        <w:pStyle w:val="Style15"/>
        <w:ind w:left="439" w:hanging="439"/>
        <w:rPr/>
      </w:pPr>
      <w:r>
        <w:rPr/>
        <w:t>９番（平井光一君）　その都度、担当によって相殺をしたり、こういうふうに明解に下取りの歳入は歳入として、あと入札に付すると、その都度各々担当によって違うのか、いわゆる一定の縛りが、いわゆる決まりがないと、その都度その担当によっての解釈で今まで臨んできたという理解でよろしいんですか。あんまりこの項目、今まで目にしたことはないんですが、ほとんどは相殺でやってきたのが事実じゃないでしょうか、どうなんでしょう。</w:t>
      </w:r>
    </w:p>
    <w:p>
      <w:pPr>
        <w:pStyle w:val="Style15"/>
        <w:ind w:left="439" w:hanging="439"/>
        <w:rPr/>
      </w:pPr>
      <w:r>
        <w:rPr/>
        <w:t>企画環境課長（山木一芳君）　お答えいたします。</w:t>
      </w:r>
      <w:r>
        <w:rPr/>
        <w:br/>
      </w:r>
      <w:r>
        <w:rPr/>
        <w:t>　この収入に関しましては、確かにそれぞれの購入、担当部署で処理をしてきたというものでございまして、一貫性は取れていなかったということでございます。</w:t>
      </w:r>
    </w:p>
    <w:p>
      <w:pPr>
        <w:pStyle w:val="Style15"/>
        <w:ind w:left="439" w:hanging="439"/>
        <w:rPr/>
      </w:pPr>
      <w:r>
        <w:rPr/>
        <w:t>９番（平井光一君）　一応、更新をすると、古い車ですけど、一応町の財産であると。だから、こうやって機械売払収入として歳入に一般会計に繰り入れるという措置は大変正しいものと思います。それがあいまいに新車価格の値引きの相殺になったりなんだりしているという部分では、その経費を安く上げるということの努力は高く評価しますけれども、下取りの車が、いわゆる財産が曖昧模糊になってしまっているというのは、これはいかがなものかということなんです。やはり一定の正しい処理の仕方というものを明確にしておかなければならない。公用車の買い換えというのは度々やるものでありますから、だから一定の決まりがなくてはならないと思いますが、この点について、やはり長として今後は一本化をしていくという明確なご答弁をこの機会にいただきたいと思いますので、町長よろしくお願いいたします。</w:t>
      </w:r>
    </w:p>
    <w:p>
      <w:pPr>
        <w:pStyle w:val="Style15"/>
        <w:ind w:left="439" w:hanging="439"/>
        <w:rPr/>
      </w:pPr>
      <w:r>
        <w:rPr/>
        <w:t>町長（林王喜久男君）　お答えをいたします。</w:t>
      </w:r>
      <w:r>
        <w:rPr/>
        <w:br/>
      </w:r>
      <w:r>
        <w:rPr/>
        <w:t>　事務の執行のあり方、詳細の部分かとは思いますが、今、議員からもありましたが、やはり町民の方々にも理解いただけるような事務の進め方、そういったものについては再考していきたいと思います。以上であります。</w:t>
      </w:r>
    </w:p>
    <w:p>
      <w:pPr>
        <w:pStyle w:val="Style15"/>
        <w:ind w:left="439" w:hanging="439"/>
        <w:rPr/>
      </w:pPr>
      <w:r>
        <w:rPr/>
        <w:t>９番（平井光一君）　次に移ります。</w:t>
      </w:r>
      <w:r>
        <w:rPr/>
        <w:br/>
      </w:r>
      <w:r>
        <w:rPr/>
        <w:t>　３６ページでございますが、１</w:t>
      </w:r>
      <w:r>
        <w:rPr/>
        <w:t>,</w:t>
      </w:r>
      <w:r>
        <w:rPr/>
        <w:t>１６０万円程度の金額が減となった、負担金が減になるということは大変好ましいことでありますが、説明によりますと公立藤田病院の負担金の減と伺ったわけでありますが、これはどういう理由をもって１</w:t>
      </w:r>
      <w:r>
        <w:rPr/>
        <w:t>,</w:t>
      </w:r>
      <w:r>
        <w:rPr/>
        <w:t>１００万円の大金が減額になったものなのか、ご説明をお願いいたします。</w:t>
      </w:r>
    </w:p>
    <w:p>
      <w:pPr>
        <w:pStyle w:val="Style15"/>
        <w:ind w:left="439" w:hanging="439"/>
        <w:rPr/>
      </w:pPr>
      <w:r>
        <w:rPr/>
        <w:t>保健福祉課長（石幡正則君）　お答えをいたします。</w:t>
      </w:r>
      <w:r>
        <w:rPr/>
        <w:br/>
      </w:r>
      <w:r>
        <w:rPr/>
        <w:t>　平成２１年度桑折町分の公立藤田総合病院事業にかかる地方交付税措置が決定し、予算現額に比べて特別地方交付税が下回ったため、町に入る部分が計算上決まっているわけですね、特別地方交付税というのは、その分が県の方から減額になったため、それに伴い町の方でも藤田病院に支出する分が減額になったということでございます。</w:t>
      </w:r>
    </w:p>
    <w:p>
      <w:pPr>
        <w:pStyle w:val="Style15"/>
        <w:ind w:left="439" w:hanging="439"/>
        <w:rPr/>
      </w:pPr>
      <w:r>
        <w:rPr/>
        <w:t>９番（平井光一君）　私は頭がちょっと足りないものですが、今の説明ではちょっと理解できないんですが、もう少し理解できる説明をしていただけませんか。</w:t>
      </w:r>
    </w:p>
    <w:p>
      <w:pPr>
        <w:pStyle w:val="Style15"/>
        <w:ind w:left="439" w:hanging="439"/>
        <w:rPr/>
      </w:pPr>
      <w:r>
        <w:rPr/>
        <w:t>保健福祉課長（石幡正則君）　お答えをいたします。</w:t>
      </w:r>
      <w:r>
        <w:rPr/>
        <w:br/>
      </w:r>
      <w:r>
        <w:rPr/>
        <w:t>　この藤田病院の負担金につきましては、所在地が国見と桑折にまたがっているわけですね。それで、本来であれば地方交付税措置として今まで２</w:t>
      </w:r>
      <w:r>
        <w:rPr/>
        <w:t>,</w:t>
      </w:r>
      <w:r>
        <w:rPr/>
        <w:t>２１６万７</w:t>
      </w:r>
      <w:r>
        <w:rPr/>
        <w:t>,</w:t>
      </w:r>
      <w:r>
        <w:rPr/>
        <w:t>０００円入ってきていたわけです。ところが、今年度の地方交付税措置の特別交付税分としては１</w:t>
      </w:r>
      <w:r>
        <w:rPr/>
        <w:t>,</w:t>
      </w:r>
      <w:r>
        <w:rPr/>
        <w:t>０４８万円のみが町の方に入ってきましたので、計算上、これは県の方で計算している数値でございます。そして、それをそのままそっくり町の方としては公立藤田総合病院の方に負担金として交付をしているということでございます。</w:t>
      </w:r>
      <w:r>
        <w:rPr/>
        <w:br/>
      </w:r>
      <w:r>
        <w:rPr/>
        <w:t>　以上であります。</w:t>
      </w:r>
    </w:p>
    <w:p>
      <w:pPr>
        <w:pStyle w:val="Style15"/>
        <w:ind w:left="439" w:hanging="439"/>
        <w:rPr/>
      </w:pPr>
      <w:r>
        <w:rPr/>
        <w:t>９番（平井光一君）　分かりました。次に移ります。</w:t>
      </w:r>
      <w:r>
        <w:rPr/>
        <w:br/>
      </w:r>
      <w:r>
        <w:rPr/>
        <w:t>　４６ページ、町道新設改良事業費、先ほど２番議員の質問で大方理解をしたわけでありますが、いわゆる桜松線のいわゆる設計委託から土地買収、工事費並びに、それに対する補償移転すべてにおいて、この金額が不用残となったという理解でよろしいんでしょうか、確認しておきます。</w:t>
      </w:r>
    </w:p>
    <w:p>
      <w:pPr>
        <w:pStyle w:val="Style15"/>
        <w:ind w:left="439" w:hanging="439"/>
        <w:rPr/>
      </w:pPr>
      <w:r>
        <w:rPr/>
        <w:t>地域整備課長（片平芳信君）　お答えいたします。</w:t>
      </w:r>
      <w:r>
        <w:rPr/>
        <w:br/>
      </w:r>
      <w:r>
        <w:rPr/>
        <w:t>　６</w:t>
      </w:r>
      <w:r>
        <w:rPr/>
        <w:t>,</w:t>
      </w:r>
      <w:r>
        <w:rPr/>
        <w:t>３７４万２</w:t>
      </w:r>
      <w:r>
        <w:rPr/>
        <w:t>,</w:t>
      </w:r>
      <w:r>
        <w:rPr/>
        <w:t>０００円全部が桜松線関係ではございませんで、まず、委託料については町道新設改良費全体のいわゆる設計業務等の執行残でございます。それから、委託料の３０万円、これについては道路用地等の買収を行い、工事に着手するまでに必要な維持管理、草刈り等が必要な場合の経費として計上してございましたが、これは職員直営でやったために不用となったものでございます。それから、賃借料等については、積算上のシステムの借上料が更新によって安くなったというような、道路新設事業全体に関係するものも含めてのものでございます。ただ、主なものとしては町道桜松線の先ほど２番議員のお質しにあった内容でございます。以上です。</w:t>
      </w:r>
    </w:p>
    <w:p>
      <w:pPr>
        <w:pStyle w:val="Style15"/>
        <w:ind w:left="439" w:hanging="439"/>
        <w:rPr/>
      </w:pPr>
      <w:r>
        <w:rPr/>
        <w:t>９番（平井光一君）　確か桜松線のあれの部分については５</w:t>
      </w:r>
      <w:r>
        <w:rPr/>
        <w:t>,</w:t>
      </w:r>
      <w:r>
        <w:rPr/>
        <w:t>２００万円と予算化をしたと。これ私、非常に疑問なのは、過大な予算を見積もってしまったんではなかろうかということであります。あまりにも不用残が多すぎるという、いわゆる全筆買収の予定であった、国道並みの買収単価の積算、いわゆる工事の進捗状況に合わせなければならないという部分も理由の一つにあったのかもしれませんが、今まで町道の整備に当たっては、国道に準ずる部分、幹線道路の部分については、国道買収単価という部分をひな型として町道の値段を一定の価格を挙げて買収をし、地権者のご理解をいただいて町道整備をしてきたという経過は何件かは目にしてきたところでありますが、確かに国道沿いの道路を買収するわけでありますから、買収単価をひな型にするのはよろしいかと思いますが、全筆買収までの予算を組んで臨むというのは、本当に財政の厳しい状況の中で適切な予算措置だったのかという部分に、非常に私、疑問を感じるんです。実質的にこの不用残の金額の大きさ、地権者の努力と買収員当たった職員の努力もあって、この不用残という部分も一方ではあるんだと思います。しかし一方では、過大な見積もりをした予算措置ではなかったかという部分を指摘されても致し方ない不用残の金額なのかと思わざるを得ないんですが、担当課としては私の所見はどのように判断をされますかどうか、この機会に担当課のご意見を賜りたいと思います。よろしくお願いします。</w:t>
      </w:r>
    </w:p>
    <w:p>
      <w:pPr>
        <w:pStyle w:val="Style15"/>
        <w:ind w:left="439" w:hanging="439"/>
        <w:rPr/>
      </w:pPr>
      <w:r>
        <w:rPr/>
        <w:t>地域整備課長（片平芳信君）　お答えいたします。</w:t>
      </w:r>
      <w:r>
        <w:rPr/>
        <w:br/>
      </w:r>
      <w:r>
        <w:rPr/>
        <w:t>　結果としては今、議員お質しのようなことも考えられるわけではございますが、やはり事務担当課としては、いわゆる国土交通省等に対して国道の整備促進というのを切にお願いしながら予算付けをしていただきながらやってきている経過からしまして、町の方の対応の不備というんですか、遅れとか障害、町の対応が遅れたり買収できなかったりすることによって悪影響を及ぼすということはあってはならないという、いわゆるそういうことから、大変先ほども２番議員の質問にもお答えしたとおり、いわゆる最悪のケースを想定して、いわゆる地権者の方になんとか協力をいただける、なんとか期間内に用地買収ができるという、そのベースとなる部分として、場合によっては全筆買収も考えなければならない、あるいは国道並みの単価も提示しなければならないということが想定されたために行ったものでありまして、これらにつきましては、その事業の状況に応じて考えざるを得なかったのではないかというふうに思います。議員お質しのように、通常の補助事業ですと、いわゆる国の補助対象とするためには不動産鑑定をかけなければならないというようなこともあります。そういうようなことで整備、議員の近くの道路もそんなことで進めさせていただいていますし、単独事業ならば町の判断で単価設定は、いわゆる用地交渉の地権者との話し合いによって決まってくるというような形になってございますので、そのような状況下での当初予算の編成であったというふうにとらえておりますが、やはり議員お質しの趣旨は十分私どもも認識をしてございますので、できるだけ適正な見積もり、積算による予算計上には常に心がけてまいりたいというふうにも考えているところでございます。</w:t>
      </w:r>
      <w:r>
        <w:rPr/>
        <w:br/>
      </w:r>
      <w:r>
        <w:rPr/>
        <w:t>　以上です。</w:t>
      </w:r>
    </w:p>
    <w:p>
      <w:pPr>
        <w:pStyle w:val="Style15"/>
        <w:ind w:left="439" w:hanging="439"/>
        <w:rPr/>
      </w:pPr>
      <w:r>
        <w:rPr/>
        <w:t>９番（平井光一君）　その最悪の場合というのを想定しての予算化ということでございますが、あくまでも一定の積算の単価で予算を組み、支障が生じた場合には補正を組んで対応していくというのもできるわけでございますので、そういう部分で今後の買収についても検討材料にして、私の意見も検討材料にして頂きたいと思います。</w:t>
      </w:r>
      <w:r>
        <w:rPr/>
        <w:br/>
      </w:r>
      <w:r>
        <w:rPr/>
        <w:t>　次に移ります。つつじヶ丘の買収、買い戻し７２６万円なんですが、先ほどの道合地区の土地開発公社からの買い戻しという部分は、事業が完了したので直ちに買い戻しをしたということで一応話は分かるんでありますが、なぜこの天神森の工業団地の、あそこも全部工業団地が埋まってもう事業完了して１０何年経って、今ころになってやっと買い戻しをするという、なぜ、これだけの期間を置かざるを得なかったのかという理由があろうかと思うんですが、ただ単に町の予算がなかったから買い戻しをしなかったという部分ではない部分が含まれているものを解釈しているんですが、今なぜ今日、ここにきて買収なのか理由があるかと思いますが、買い戻しの理由よろしくお願い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３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３９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これには、天神森工業団地の事業完了から今までの経過というものが大きな意味合いを占めてくるということで、今現在、土地開発公社を預かっている地域整備課からの説明ということにさせていただきたいと思いますし、当時天神森工業団地の造成事業に関わった職員の一人としても、その経過を存じ上げておりますので説明いたします。これにつきましては、土地開発公社の立場としては、できるだけ早急に公共施設、道路、公園、水路、防災調整池がありますので、これについては買い戻しをしてほしいという立場での協議は町と常にしていたわけでございます。そういう経過をずうっと踏まえてきておりまして、ただ道路法の認定とかの関係で、いわゆる道路については前もって買い戻しをしていただいておりましたが、町の方の財政状況等もあった関係で延び延びになっていたというのが実態であります。今回、土地開発公社としましては、先ほどお話ししました道合地区の分譲が完了したと、先般完了したというのを契機に道合地区について精算をするために買い戻ししてほしいと。しからば天神森の方はどうなのかという相談をいたしまして、それを契機としまして道合地区の方の造成事業の完了を見た今回、改めて町と公社の間で協議をした結果として、じゃあ、この二つの事業のいわゆる生産というものをきちっと今回しましょうという協議をさせていただいた中から、それぞれの公共施設の目的に応じた予算科目で買い戻しをしていただくということになったものでございます。以上です。</w:t>
      </w:r>
    </w:p>
    <w:p>
      <w:pPr>
        <w:pStyle w:val="Style15"/>
        <w:ind w:left="439" w:hanging="439"/>
        <w:rPr/>
      </w:pPr>
      <w:r>
        <w:rPr/>
        <w:t>９番（平井光一君）　事情がいろいろあったにせよ、１０何年間も投げておくというのは適正な運営ではないと思いますので、よろしくご注意をお願いするものであります。</w:t>
      </w:r>
      <w:r>
        <w:rPr/>
        <w:br/>
      </w:r>
      <w:r>
        <w:rPr/>
        <w:t>　では、２８ページに戻りますが、今般の整理予算という中で、いわゆる当初の予算で財調から７</w:t>
      </w:r>
      <w:r>
        <w:rPr/>
        <w:t>,</w:t>
      </w:r>
      <w:r>
        <w:rPr/>
        <w:t>０００万円なにがしいろいろ繰り入れをして、基金から繰り入れをして予算を組み、それを当初予算を戻して繰入金を戻して、なおかつ基金にまた財調に４</w:t>
      </w:r>
      <w:r>
        <w:rPr/>
        <w:t>,</w:t>
      </w:r>
      <w:r>
        <w:rPr/>
        <w:t>２００万円ほど積み立てると、すごいご努力をされているなという部分と、今年の場合国の補正いろいろ交付金という形でいろいろいただき、町の予算的には余裕があり、いろいろその交付金を活用し、道路整備なりいろんな整備をしてきたということでありまして、大変町民にとっても、我々にとっても、執行部の町長はじめ皆様も大変やりがいのあった１年ではなかったかなと私も思っておるわけでありますが、そうした中でいろいろ努力をされ、このような不用残を残し、なおかつ基金に積み立てをして整理予算となったと。あと出納閉鎖までどれほどの金額が残るものかの部分では一定の期待をしているところでありますが、この整理４</w:t>
      </w:r>
      <w:r>
        <w:rPr/>
        <w:t>,</w:t>
      </w:r>
      <w:r>
        <w:rPr/>
        <w:t>２００万円の新たな財調の積み立てができる状況にある３月定例会を迎えた今年度の予算執行の町長としての感想並びに反省点、この点を伺っておくものであります。</w:t>
      </w:r>
    </w:p>
    <w:p>
      <w:pPr>
        <w:pStyle w:val="Style15"/>
        <w:ind w:left="439" w:hanging="439"/>
        <w:rPr/>
      </w:pPr>
      <w:r>
        <w:rPr/>
        <w:t>町長（林王喜久男君）　お答えをいたします。</w:t>
      </w:r>
      <w:r>
        <w:rPr/>
        <w:br/>
      </w:r>
      <w:r>
        <w:rPr/>
        <w:t>　今回、補正予算を計上したところではございますが、まずは限られた予算を有効に活用して、住民の福祉の増進に図っていかなければならない、これが大前提と思っております。しかしながら、事業計画時に予測が困難な部分においての事業執行による補正予算ということで、今回計上したところでございます。その点をご理解賜りたいと思います。なお、ご質問いただいた部分でございますが、２０年度からの二次補正、あるいは２１年度の一次補正、更には今般のきめ細やかな２次補正ということで、本町にありましても２１年度においては当初計画の予定以上の事業ができたところでございまして、これらの執行に当たっても町民の方々のご理解とご協力があったからこそと感謝をしているところでございます。今後においても、この二次補正においては繰越明許という形をとっていくわけでありますが、これらを端境期等々にやはり有効に活用しまして、地域の経済の対策事業にもしてまいりたいと、このように考えているところであります。以上であります。</w:t>
      </w:r>
    </w:p>
    <w:p>
      <w:pPr>
        <w:pStyle w:val="Style15"/>
        <w:ind w:left="439" w:hanging="439"/>
        <w:rPr/>
      </w:pPr>
      <w:r>
        <w:rPr/>
        <w:t>１２番（齋藤松夫君）　私は３点だけ簡単に伺います。</w:t>
      </w:r>
      <w:r>
        <w:rPr/>
        <w:br/>
      </w:r>
      <w:r>
        <w:rPr/>
        <w:t>　１点目は４６ページ、ただいま質疑がありました桜松線。２点目は、４０ページの合併浄化槽設置事業費関係。３点目は、基金に関して伺わせていただきます。</w:t>
      </w:r>
      <w:r>
        <w:rPr/>
        <w:br/>
      </w:r>
      <w:r>
        <w:rPr/>
        <w:t>　まず、１点目でございますが、町道新設改良費の中の桜松線にかかる減額であります。ご説明で初めて知ったわけでありましたが、４号線との取付道路ということから、国道買収単価で全筆買い上げ予算計上したということであります。結果といたしましては、地権者の大変なご協力によりまして減額補正ということのようで済んだようでありますが、まず私として伺いたいのは、このような国道との直接の取り付け部分につきましての町道の改良整備に当たりましての用地買収というのは、今回と同様の予算措置を講じてこれまで対処してこられたのかどうかという点であります。よろしくお願いします。例えば石橋線の部分もありますでしょうし、そういった点で伺っておくものであります。</w:t>
      </w:r>
    </w:p>
    <w:p>
      <w:pPr>
        <w:pStyle w:val="Style15"/>
        <w:ind w:left="439" w:hanging="439"/>
        <w:rPr/>
      </w:pPr>
      <w:r>
        <w:rPr/>
        <w:t>地域整備課長（片平芳信君）　お答えいたします。</w:t>
      </w:r>
      <w:r>
        <w:rPr/>
        <w:br/>
      </w:r>
      <w:r>
        <w:rPr/>
        <w:t>　これまでの４号線拡幅に伴う町道の取り付けの整備に関する部分でありますと、大きなものとしては２か所になってございます。１つは、町道杉ノ前線の取り付け、それから今、ご指摘がありました町道石橋線の取り付け、２か所ございました。それ以外については国道側の方で若干の取り付けということで国道側の方でやっていただけ他という、簡易取り付けという形になっております。それで、杉ノ前線及び石橋線については、町としても緊急地方道整備事業等の国の補助事業を活用しながら町道の改良工事を含めた取り付けということで行ってきた関係上、いわゆる補助事業としてなじむような用地買収の範囲なり単価設定ということを考えというんですか、そういう形で進んでおりましたので、このように町単独事業で本格的に取付工事を、用地買収、取付工事を行うというのは桜松線が初めての状況になってございます。以上です。</w:t>
      </w:r>
    </w:p>
    <w:p>
      <w:pPr>
        <w:pStyle w:val="Style15"/>
        <w:ind w:left="439" w:hanging="439"/>
        <w:rPr/>
      </w:pPr>
      <w:r>
        <w:rPr/>
        <w:t>１２番（齋藤松夫君）　杉ノ前線、石橋線、これは補助事業になじむような予算措置を講じたというお話でありましたが、その意味するところは、用地買収に当たっては国道買収単価と同様の予算措置を行ったというふうに解してよろしいのかどうかを伺います。</w:t>
      </w:r>
    </w:p>
    <w:p>
      <w:pPr>
        <w:pStyle w:val="Style15"/>
        <w:ind w:left="439" w:hanging="439"/>
        <w:rPr/>
      </w:pPr>
      <w:r>
        <w:rPr/>
        <w:t>地域整備課長（片平芳信君）　お答えいたします。</w:t>
      </w:r>
      <w:r>
        <w:rPr/>
        <w:br/>
      </w:r>
      <w:r>
        <w:rPr/>
        <w:t>　国道並みという判断ではなくて、不動産鑑定等による補助対象と認められる単価設定ということでございます。</w:t>
      </w:r>
      <w:r>
        <w:rPr/>
        <w:br/>
      </w:r>
      <w:r>
        <w:rPr/>
        <w:t>　失礼いたしました。結果としましては、国道の買収単価に近い形で行っているというような結果でございます。</w:t>
      </w:r>
    </w:p>
    <w:p>
      <w:pPr>
        <w:pStyle w:val="Style15"/>
        <w:ind w:left="439" w:hanging="439"/>
        <w:rPr/>
      </w:pPr>
      <w:r>
        <w:rPr/>
        <w:t>１２番（齋藤松夫君）　このような予算措置に当たりましては、単価の設定については杉ノ前線、石橋線の事例がありますから、そういったものにならうということは理解できる措置ではないかと思いますが、全筆買収というのは、これはいかがなものかと。</w:t>
      </w:r>
      <w:r>
        <w:rPr/>
        <w:br/>
      </w:r>
      <w:r>
        <w:rPr/>
        <w:t>　もちろん、これは用地買収は交渉が成立をしなければ買収が進むことにならないわけでありますから、進まない場合においては、その解決のために新たな措置を講ずるということも当然あってしかるべきでありまして、それはその段階でそれにふさわしい措置を講ずると、これは先ほどの９番議員の見解と同じでございます。</w:t>
      </w:r>
      <w:r>
        <w:rPr/>
        <w:br/>
      </w:r>
      <w:r>
        <w:rPr/>
        <w:t>　そこで、最後に伺っておきたいわけでございますが、今回のあの地帯の国道買収単価はいかほどであったのか。今回、交渉妥結をした買収単価はいかほどであったのか、１平米当たりですね。それから、あの地帯の一般的な農地など、町道拡幅として買収する場合の１平米当たりの買収単価はいかほどであるのか、この３点を伺いたいと思うのであります。</w:t>
      </w:r>
    </w:p>
    <w:p>
      <w:pPr>
        <w:pStyle w:val="Style15"/>
        <w:ind w:left="439" w:hanging="439"/>
        <w:rPr/>
      </w:pPr>
      <w:r>
        <w:rPr/>
        <w:t>地域整備課長（片平芳信君）　お答えいたします。</w:t>
      </w:r>
      <w:r>
        <w:rPr/>
        <w:br/>
      </w:r>
      <w:r>
        <w:rPr/>
        <w:t>　まず、国道の買収単価ということでございますけれども、これは地目及びその地形等によって国の方でも不動産鑑定等をかけて設定している関係から、若干開きがあります。それで、おおむね平均的な形での説明をさせていただきます。逆にこれは細かく申し上げると個人情報にも該当しますので、１万５</w:t>
      </w:r>
      <w:r>
        <w:rPr/>
        <w:t>,</w:t>
      </w:r>
      <w:r>
        <w:rPr/>
        <w:t>０００円から約３万円、平米当たりの単価のようでございます。それから、今回町の方で買収をさせていただいた単価は平米５</w:t>
      </w:r>
      <w:r>
        <w:rPr/>
        <w:t>,</w:t>
      </w:r>
      <w:r>
        <w:rPr/>
        <w:t>０００円から７</w:t>
      </w:r>
      <w:r>
        <w:rPr/>
        <w:t>,</w:t>
      </w:r>
      <w:r>
        <w:rPr/>
        <w:t>０００円の範囲等でございます。それから、通常、町が市街化調整区域のところで用地買収をさせていただいている単価ですが、これは統一してありますので、田んぼについては平米当たり２</w:t>
      </w:r>
      <w:r>
        <w:rPr/>
        <w:t>,</w:t>
      </w:r>
      <w:r>
        <w:rPr/>
        <w:t>７００円、宅地等雑種地などについては平米当たり４</w:t>
      </w:r>
      <w:r>
        <w:rPr/>
        <w:t>,</w:t>
      </w:r>
      <w:r>
        <w:rPr/>
        <w:t>５００円というようなことで行ってきてございます。</w:t>
      </w:r>
      <w:r>
        <w:rPr/>
        <w:br/>
      </w:r>
      <w:r>
        <w:rPr/>
        <w:t>　以上です。</w:t>
      </w:r>
    </w:p>
    <w:p>
      <w:pPr>
        <w:pStyle w:val="Style15"/>
        <w:ind w:left="439" w:hanging="439"/>
        <w:rPr/>
      </w:pPr>
      <w:r>
        <w:rPr/>
        <w:t>１２番（齋藤松夫君）　次の質問でございますが、４０ページで、上の方の合併浄化槽設置事業費４８７万円が減額となっておるわけであります。補助金の減額であろうかと思いますが、この減額の理由を、まずもって伺いたいと思います。</w:t>
      </w:r>
    </w:p>
    <w:p>
      <w:pPr>
        <w:pStyle w:val="Style15"/>
        <w:ind w:left="439" w:hanging="439"/>
        <w:rPr/>
      </w:pPr>
      <w:r>
        <w:rPr/>
        <w:t>上下水道課長（長尾吉松君）　お答えをいたします。</w:t>
      </w:r>
      <w:r>
        <w:rPr/>
        <w:br/>
      </w:r>
      <w:r>
        <w:rPr/>
        <w:t>　合併浄化槽、当初それぞれ基数がありますが、合計で３７基ほど見込んでおりましたが、現在の段階で２６基ということでございますので、こういった分の差額ということでございます。以上です。</w:t>
      </w:r>
    </w:p>
    <w:p>
      <w:pPr>
        <w:pStyle w:val="Style15"/>
        <w:ind w:left="439" w:hanging="439"/>
        <w:rPr/>
      </w:pPr>
      <w:r>
        <w:rPr/>
        <w:t>１２番（齋藤松夫君）　最近の傾向から見て、どうなんでしょう。今、非常に景気が低迷をしておりまして、個々の家庭の懐も厳しいものがあろうかと思います。とすれば、合併浄化槽の整備等もなかなか思うに任せないと、こういうふうな状況になるのかなと思うのでございます。予定した３７に対しまして２６基にとどまったということでございますが、これ最近の傾向といたしまして、どのような状況にあるのか、この点を伺っておきたいと思います。</w:t>
      </w:r>
    </w:p>
    <w:p>
      <w:pPr>
        <w:pStyle w:val="Style15"/>
        <w:ind w:left="439" w:hanging="439"/>
        <w:rPr/>
      </w:pPr>
      <w:r>
        <w:rPr/>
        <w:t>上下水道課長（長尾吉松君）　お答えをいたします。</w:t>
      </w:r>
      <w:r>
        <w:rPr/>
        <w:br/>
      </w:r>
      <w:r>
        <w:rPr/>
        <w:t>　まず、当初なぜ３７基にしたかということでございますが、直近、３年ないし４年の平均値を取っております。最近の個数の中では、平成１８年の４０基以降、大体２０基から３０基の間で推移をしております。今回、結果的には２６基というふうにはなったわけですが、今の経済状態を考えますと、なかなか一気に増える、あるいは増えるということはまず考えられない、大体２０基から３０基の間が今後推移をしていくのではないかというふうには予測をしているところであります。以上です。</w:t>
      </w:r>
    </w:p>
    <w:p>
      <w:pPr>
        <w:pStyle w:val="Style15"/>
        <w:ind w:left="439" w:hanging="439"/>
        <w:rPr/>
      </w:pPr>
      <w:r>
        <w:rPr/>
        <w:t>１２番（齋藤松夫君）　分かりました。最後であります。</w:t>
      </w:r>
      <w:r>
        <w:rPr/>
        <w:br/>
      </w:r>
      <w:r>
        <w:rPr/>
        <w:t>　２１ページでありまして、基金繰入れ関係の減額、あるいはプラスの補正がございますが、財政調整基金並びに減債基金並びに土地開発基金の年度末現在高見込額を伺います。</w:t>
      </w:r>
    </w:p>
    <w:p>
      <w:pPr>
        <w:pStyle w:val="Style15"/>
        <w:ind w:left="439" w:hanging="439"/>
        <w:rPr/>
      </w:pPr>
      <w:r>
        <w:rPr/>
        <w:t>議長（高橋宣博君）　財調と何と言ったんですか。</w:t>
      </w:r>
    </w:p>
    <w:p>
      <w:pPr>
        <w:pStyle w:val="Style15"/>
        <w:ind w:left="439" w:hanging="439"/>
        <w:rPr/>
      </w:pPr>
      <w:r>
        <w:rPr/>
        <w:t>１２番（齋藤松夫君）　財調と減債と土地と。</w:t>
      </w:r>
    </w:p>
    <w:p>
      <w:pPr>
        <w:pStyle w:val="Style15"/>
        <w:ind w:left="439" w:hanging="439"/>
        <w:rPr/>
      </w:pPr>
      <w:r>
        <w:rPr/>
        <w:t>議長（高橋宣博君）　ここに記載の３件ね。</w:t>
      </w:r>
    </w:p>
    <w:p>
      <w:pPr>
        <w:pStyle w:val="Style15"/>
        <w:ind w:left="439" w:hanging="439"/>
        <w:rPr/>
      </w:pPr>
      <w:r>
        <w:rPr/>
        <w:t>企画環境課長（山木一芳君）　お答えいたします。</w:t>
      </w:r>
      <w:r>
        <w:rPr/>
        <w:br/>
      </w:r>
      <w:r>
        <w:rPr/>
        <w:t>　これは決算時点での財産調書でお知らせしておりますが、この以降の額ということで、現時点での額ということでよろしいんでしょうか。現時点での積立額ですね。</w:t>
      </w:r>
      <w:r>
        <w:rPr/>
        <w:br/>
      </w:r>
      <w:r>
        <w:rPr/>
        <w:t>　お答えをいたします。この補正後は戻しまして再繰り入れをしなかったということで、今年度末の残金が財政調整基金でありますけれども、６億４</w:t>
      </w:r>
      <w:r>
        <w:rPr/>
        <w:t>,</w:t>
      </w:r>
      <w:r>
        <w:rPr/>
        <w:t>１８５万１</w:t>
      </w:r>
      <w:r>
        <w:rPr/>
        <w:t>,</w:t>
      </w:r>
      <w:r>
        <w:rPr/>
        <w:t>０００円ほどになります。積み立てじゃなくて、これを今、収入の方で、収入の７</w:t>
      </w:r>
      <w:r>
        <w:rPr/>
        <w:t>,</w:t>
      </w:r>
      <w:r>
        <w:rPr/>
        <w:t>０００万円、崩さなかったことでの。はい。この取り崩しを行わなかったことでの残高を申し上げています。あくまで今支出の方は４</w:t>
      </w:r>
      <w:r>
        <w:rPr/>
        <w:t>,</w:t>
      </w:r>
      <w:r>
        <w:rPr/>
        <w:t>０００数百万円は見込んでおりません。</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５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０時００分）</w:t>
      </w:r>
    </w:p>
    <w:p>
      <w:pPr>
        <w:pStyle w:val="Style15"/>
        <w:ind w:left="439" w:hanging="439"/>
        <w:rPr/>
      </w:pPr>
      <w:r>
        <w:rPr>
          <w:rFonts w:cs="ＭＳ 明朝;MS Mincho"/>
        </w:rPr>
        <w:t xml:space="preserve">                    ◇                    ◇                    ◇</w:t>
      </w:r>
    </w:p>
    <w:p>
      <w:pPr>
        <w:pStyle w:val="Style15"/>
        <w:ind w:left="439" w:hanging="439"/>
        <w:rPr/>
      </w:pPr>
      <w:r>
        <w:rPr/>
        <w:t>企画環境課長（山木一芳君）　それでは、今回の積み立ても含めての金額を申し上げます。</w:t>
      </w:r>
      <w:r>
        <w:rPr/>
        <w:br/>
      </w:r>
      <w:r>
        <w:rPr/>
        <w:t>　６億８</w:t>
      </w:r>
      <w:r>
        <w:rPr/>
        <w:t>,</w:t>
      </w:r>
      <w:r>
        <w:rPr/>
        <w:t>４５７万５</w:t>
      </w:r>
      <w:r>
        <w:rPr/>
        <w:t>,</w:t>
      </w:r>
      <w:r>
        <w:rPr/>
        <w:t>０００円ということになります。減債基金につきましては１億３</w:t>
      </w:r>
      <w:r>
        <w:rPr/>
        <w:t>,</w:t>
      </w:r>
      <w:r>
        <w:rPr/>
        <w:t>３３４万４</w:t>
      </w:r>
      <w:r>
        <w:rPr/>
        <w:t>,</w:t>
      </w:r>
      <w:r>
        <w:rPr/>
        <w:t>０００円ということになります。土地開発基金につきましては２億２</w:t>
      </w:r>
      <w:r>
        <w:rPr/>
        <w:t>,</w:t>
      </w:r>
      <w:r>
        <w:rPr/>
        <w:t>１３０万１</w:t>
      </w:r>
      <w:r>
        <w:rPr/>
        <w:t>,</w:t>
      </w:r>
      <w:r>
        <w:rPr/>
        <w:t>０００円ということになります。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２号「平成２１年度桑折町一般会計補正予算（第１０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後　０時０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議長（高橋宣博君）　先ほど議案第１２号「平成２１年度桑折町一般会計補正予算（第１０号）」の審議の中で、１２番　齋藤松夫議員の質疑に対し答弁の訂正を求められておりますので、これを許します。</w:t>
      </w:r>
    </w:p>
    <w:p>
      <w:pPr>
        <w:pStyle w:val="Style15"/>
        <w:ind w:left="439" w:hanging="439"/>
        <w:rPr/>
      </w:pPr>
      <w:r>
        <w:rPr/>
        <w:t>企画環境課長（山木一芳君）　貴重な時間申し訳ございません。</w:t>
      </w:r>
      <w:r>
        <w:rPr/>
        <w:br/>
      </w:r>
      <w:r>
        <w:rPr/>
        <w:t>　先ほど１２番議員の質疑の中で、基金の残高の答弁を申し上げました。残高の中から今回の補正額をただ電卓をたたいてしまいまして、当初予算で見込んでいた分、補正予算で見込んだ分の数字を全然考えないで電卓をたたいてしまいました。改めて減債基金、土地開発基金の残高を申し上げたいと思います。減債基金の年度末残高が１億３</w:t>
      </w:r>
      <w:r>
        <w:rPr/>
        <w:t>,</w:t>
      </w:r>
      <w:r>
        <w:rPr/>
        <w:t>３６２万円になる予定でございます。土地開発基金が１億９</w:t>
      </w:r>
      <w:r>
        <w:rPr/>
        <w:t>,</w:t>
      </w:r>
      <w:r>
        <w:rPr/>
        <w:t>９２７万６</w:t>
      </w:r>
      <w:r>
        <w:rPr/>
        <w:t>,</w:t>
      </w:r>
      <w:r>
        <w:rPr/>
        <w:t>０００円になる予定でございます。以上でございます。</w:t>
      </w:r>
    </w:p>
    <w:p>
      <w:pPr>
        <w:pStyle w:val="Style15"/>
        <w:ind w:left="439" w:hanging="439"/>
        <w:rPr/>
      </w:pPr>
      <w:r>
        <w:rPr>
          <w:rFonts w:cs="ＭＳ 明朝;MS Mincho"/>
        </w:rPr>
        <w:t xml:space="preserve">                    ◇                    ◇                    ◇</w:t>
      </w:r>
    </w:p>
    <w:p>
      <w:pPr>
        <w:pStyle w:val="Style15"/>
        <w:ind w:left="439" w:hanging="439"/>
        <w:rPr/>
      </w:pPr>
      <w:r>
        <w:rPr/>
        <w:t>　　　　　◎日程第２，議案第１３号　平成２１年度桑折町国民健康保険特別会計（事業</w:t>
      </w:r>
    </w:p>
    <w:p>
      <w:pPr>
        <w:pStyle w:val="Style15"/>
        <w:ind w:left="439" w:hanging="439"/>
        <w:rPr/>
      </w:pPr>
      <w:r>
        <w:rPr/>
        <w:t>　　　　　　　　　　　　　　　　　　勘定）補正予算（第３号）</w:t>
      </w:r>
    </w:p>
    <w:p>
      <w:pPr>
        <w:pStyle w:val="Style15"/>
        <w:ind w:left="439" w:hanging="439"/>
        <w:rPr/>
      </w:pPr>
      <w:r>
        <w:rPr/>
        <w:t>議長（高橋宣博君）　日程第２，議案第１３号「平成２１年度桑折町国民健康保険特別会計（事業勘定）補正予算（第３号）」を議題といたします。</w:t>
      </w:r>
      <w:r>
        <w:rPr/>
        <w:br/>
      </w:r>
      <w:r>
        <w:rPr/>
        <w:t>　提出者の説明が終わっておりますから、直ちに質疑に入ります。</w:t>
      </w:r>
    </w:p>
    <w:p>
      <w:pPr>
        <w:pStyle w:val="Style15"/>
        <w:ind w:left="439" w:hanging="439"/>
        <w:rPr/>
      </w:pPr>
      <w:r>
        <w:rPr/>
        <w:t>９番（平井光一君）　１点のみお尋ねをいたします。</w:t>
      </w:r>
      <w:r>
        <w:rPr/>
        <w:br/>
      </w:r>
      <w:r>
        <w:rPr/>
        <w:t>　２０ページのいわゆる疾病予防費委託料１３５万円の減ということですが、いわゆる人間ドックの１９０名分の予算化をしたと記憶をしておりますが、残念ながら１３５万円余ってしまったと。主たる理由はどういうものなのか、担当課としてはどのように認識をされていますか、お尋ねをいたします。</w:t>
      </w:r>
    </w:p>
    <w:p>
      <w:pPr>
        <w:pStyle w:val="Style15"/>
        <w:ind w:left="439" w:hanging="439"/>
        <w:rPr/>
      </w:pPr>
      <w:r>
        <w:rPr/>
        <w:t>保健福祉課長（石幡正則君）　お答えをいたします。</w:t>
      </w:r>
      <w:r>
        <w:rPr/>
        <w:br/>
      </w:r>
      <w:r>
        <w:rPr/>
        <w:t>　この人間ドックの疾病予防費でございますが、これにつきましては、平成２０年４月から特定健診ということで検診のやり方が変更になったわけですね。結局、保険者の責任において保険加入者の健康検診をやりなさいという形になりました。それで、国保サイドにおきまして今まで住民健診としてやっていたものを国保被保険者のみを対象とした特定健診という形になってきております。それで、その特定健診の対象者につきましては、国３分の１、県３分の１、基準額のそれぞれ３分の１ずつが補助対象になります。それで、人間ドックの部分でも一部項目が特定健診と重複するところがございます。その部分が人間ドックの方から金額が減って、そして特定健診の方に移行した。それは、補助金をできるだけ多くもらうためにそのような形にしたということで、今回分けたために１３５万円が減になったものでございます。なお、人間ドックの受診者につきましては１８９名の受診者がございました。以上でございます。</w:t>
      </w:r>
    </w:p>
    <w:p>
      <w:pPr>
        <w:pStyle w:val="Style15"/>
        <w:ind w:left="439" w:hanging="439"/>
        <w:rPr/>
      </w:pPr>
      <w:r>
        <w:rPr/>
        <w:t>９番（平井光一君）　それでは、私の心配するところではなく、予定どおり、見込みどおりの受診者があったという認識で、大いに活用されているという認識でよろしいんでしょうか。</w:t>
      </w:r>
    </w:p>
    <w:p>
      <w:pPr>
        <w:pStyle w:val="Style15"/>
        <w:ind w:left="439" w:hanging="439"/>
        <w:rPr/>
      </w:pPr>
      <w:r>
        <w:rPr/>
        <w:t>保健福祉課長（石幡正則君）　お答えをいたします。</w:t>
      </w:r>
      <w:r>
        <w:rPr/>
        <w:br/>
      </w:r>
      <w:r>
        <w:rPr/>
        <w:t>　議員のお見込みのとおりでございます。</w:t>
      </w:r>
    </w:p>
    <w:p>
      <w:pPr>
        <w:pStyle w:val="Style15"/>
        <w:ind w:left="439" w:hanging="439"/>
        <w:rPr/>
      </w:pPr>
      <w:r>
        <w:rPr/>
        <w:t>５番（斉藤　謙君）　私も１点、１１ページの款１１諸収入、それの項３雑入、目の２の一般被保険者第三者納付金の節の１損害賠償金収入９７万４</w:t>
      </w:r>
      <w:r>
        <w:rPr/>
        <w:t>,</w:t>
      </w:r>
      <w:r>
        <w:rPr/>
        <w:t>０００円、①の交通事故等による賠償金収入、この交通事故等による賠償金収入なるものは、どのような内容のものが計上されているのか、お伺いいたします。</w:t>
      </w:r>
    </w:p>
    <w:p>
      <w:pPr>
        <w:pStyle w:val="Style15"/>
        <w:ind w:left="439" w:hanging="439"/>
        <w:rPr/>
      </w:pPr>
      <w:r>
        <w:rPr/>
        <w:t>保健福祉課長（石幡正則君）　お答えをいたします。</w:t>
      </w:r>
      <w:r>
        <w:rPr/>
        <w:br/>
      </w:r>
      <w:r>
        <w:rPr/>
        <w:t>　この国民健康保険事業につきましては、あくまでも疾病、あとはけが等による給付を目的としておりますが、第三者、結局交通事故で相手がある場合は、相手から医療費を頂くというような形になっています。それで、いったん国保会計の方で医療費を立て替えて、そして、その後保険会社等から医療費分を町の方で請求して、ここに入ってくるものでございます。以上でございます。</w:t>
      </w:r>
    </w:p>
    <w:p>
      <w:pPr>
        <w:pStyle w:val="Style15"/>
        <w:ind w:left="439" w:hanging="439"/>
        <w:rPr/>
      </w:pPr>
      <w:r>
        <w:rPr/>
        <w:t>５番（斉藤　謙君）　ここに計上されたということは、不幸な方が出たということですけれども、これらの賠償金のいわゆる対象となった事故といいますか、対象人数どの程度なのか、お伺いしたいと思います。</w:t>
      </w:r>
    </w:p>
    <w:p>
      <w:pPr>
        <w:pStyle w:val="Style15"/>
        <w:ind w:left="439" w:hanging="439"/>
        <w:rPr/>
      </w:pPr>
      <w:r>
        <w:rPr/>
        <w:t>保健福祉課長（石幡正則君）　お答えをいたします。</w:t>
      </w:r>
      <w:r>
        <w:rPr/>
        <w:br/>
      </w:r>
      <w:r>
        <w:rPr/>
        <w:t>　私の記憶するところでは、１件でございます。</w:t>
      </w:r>
    </w:p>
    <w:p>
      <w:pPr>
        <w:pStyle w:val="Style15"/>
        <w:ind w:left="439" w:hanging="439"/>
        <w:rPr/>
      </w:pPr>
      <w:r>
        <w:rPr/>
        <w:t>１２番（齋藤松夫君）　１点だけ、７ページでございます。財政調整交付金１</w:t>
      </w:r>
      <w:r>
        <w:rPr/>
        <w:t>,</w:t>
      </w:r>
      <w:r>
        <w:rPr/>
        <w:t>０３１万５</w:t>
      </w:r>
      <w:r>
        <w:rPr/>
        <w:t>,</w:t>
      </w:r>
      <w:r>
        <w:rPr/>
        <w:t>０００円補正増となっておりますが、この事情をご説明いただきたいと思います。</w:t>
      </w:r>
    </w:p>
    <w:p>
      <w:pPr>
        <w:pStyle w:val="Style15"/>
        <w:ind w:left="439" w:hanging="439"/>
        <w:rPr/>
      </w:pPr>
      <w:r>
        <w:rPr/>
        <w:t>保健福祉課長（石幡正則君）　お答えをいたします。</w:t>
      </w:r>
      <w:r>
        <w:rPr/>
        <w:br/>
      </w:r>
      <w:r>
        <w:rPr/>
        <w:t>　この財政調整基金でございますが、これにつきましては、国からの補助金でございまして、市町村間における財政力の不均衡を調整するため交付されるものでございまして、医療費総額の約９％に相当する部分でございます。以上でございます。</w:t>
      </w:r>
    </w:p>
    <w:p>
      <w:pPr>
        <w:pStyle w:val="Style15"/>
        <w:ind w:left="439" w:hanging="439"/>
        <w:rPr/>
      </w:pPr>
      <w:r>
        <w:rPr/>
        <w:t>１２番（齋藤松夫君）　総額で７</w:t>
      </w:r>
      <w:r>
        <w:rPr/>
        <w:t>,</w:t>
      </w:r>
      <w:r>
        <w:rPr/>
        <w:t>６４９万５</w:t>
      </w:r>
      <w:r>
        <w:rPr/>
        <w:t>,</w:t>
      </w:r>
      <w:r>
        <w:rPr/>
        <w:t>０００円となったわけでありますけれども、これは、ただいまご説明がありました医療費の９％とピタリと合致する数字ということでございましょうか。</w:t>
      </w:r>
    </w:p>
    <w:p>
      <w:pPr>
        <w:pStyle w:val="Style15"/>
        <w:ind w:left="439" w:hanging="439"/>
        <w:rPr/>
      </w:pPr>
      <w:r>
        <w:rPr/>
        <w:t>保健福祉課長（石幡正則君）　お答えをいたします。</w:t>
      </w:r>
      <w:r>
        <w:rPr/>
        <w:br/>
      </w:r>
      <w:r>
        <w:rPr/>
        <w:t>　この数字につきましては、この調整交付金の計算の算定の基礎となる部分が１月から１２月の医療費の計算で、それを基礎としておりますので、医療費の９％ということでは確実にはなりません。その１月からあくまでも１２月分の医療費の約９％ということでなっております。以上でございます。</w:t>
      </w:r>
    </w:p>
    <w:p>
      <w:pPr>
        <w:pStyle w:val="Style15"/>
        <w:ind w:left="439" w:hanging="439"/>
        <w:rPr/>
      </w:pPr>
      <w:r>
        <w:rPr/>
        <w:t>１２番（齋藤松夫君）　時間差からしての食い違いが出るとしても、制度上の適用のされ方としては９％満額適用されているというふうに理解をしてよろしいでしょうか。</w:t>
      </w:r>
    </w:p>
    <w:p>
      <w:pPr>
        <w:pStyle w:val="Style15"/>
        <w:ind w:left="439" w:hanging="439"/>
        <w:rPr/>
      </w:pPr>
      <w:r>
        <w:rPr/>
        <w:t>保健福祉課長（石幡正則君）　お答えをいたします。</w:t>
      </w:r>
      <w:r>
        <w:rPr/>
        <w:br/>
      </w:r>
      <w:r>
        <w:rPr/>
        <w:t>　約９％ということでとらえております。以上でござ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３号「平成２１年度桑折町国民健康保険特別会計（事業勘定）補正予算（第３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議案第１４号　平成２１年度桑折町老人保健特別会計補正予算</w:t>
      </w:r>
    </w:p>
    <w:p>
      <w:pPr>
        <w:pStyle w:val="Style15"/>
        <w:ind w:left="439" w:hanging="439"/>
        <w:rPr/>
      </w:pPr>
      <w:r>
        <w:rPr/>
        <w:t>　　　　　　　　　　　　　　　　　　（第２号）</w:t>
      </w:r>
    </w:p>
    <w:p>
      <w:pPr>
        <w:pStyle w:val="Style15"/>
        <w:ind w:left="439" w:hanging="439"/>
        <w:rPr/>
      </w:pPr>
      <w:r>
        <w:rPr/>
        <w:t>議長（高橋宣博君）　日程第３，議案第１４号「平成２１年度桑折町老人保健特別会計補正予算（第２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４号「平成２１年度桑折町老人保健特別会計補正予算（第２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４，議案第１５号　平成２１年度桑折町後期高齢者医療特別会計補正</w:t>
      </w:r>
    </w:p>
    <w:p>
      <w:pPr>
        <w:pStyle w:val="Style15"/>
        <w:ind w:left="439" w:hanging="439"/>
        <w:rPr/>
      </w:pPr>
      <w:r>
        <w:rPr/>
        <w:t>　　　　　　　　　　　　　　　　　　予算（第１号）</w:t>
      </w:r>
    </w:p>
    <w:p>
      <w:pPr>
        <w:pStyle w:val="Style15"/>
        <w:ind w:left="439" w:hanging="439"/>
        <w:rPr/>
      </w:pPr>
      <w:r>
        <w:rPr/>
        <w:t>議長（高橋宣博君）　日程第４，議案第１５号「平成２１年度桑折町後期高齢者医療特別会計補正予算（第１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５号「平成２１年度桑折町後期高齢者医療特別会計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lang w:eastAsia="zh-TW"/>
        </w:rPr>
      </w:pPr>
      <w:r>
        <w:rPr>
          <w:lang w:eastAsia="zh-TW"/>
        </w:rPr>
        <w:t>　　　　　◎日程第５，議案第１６号　平成２１年度桑折町介護保険特別会計（保険事業</w:t>
      </w:r>
    </w:p>
    <w:p>
      <w:pPr>
        <w:pStyle w:val="Style15"/>
        <w:ind w:left="439" w:hanging="439"/>
        <w:rPr/>
      </w:pPr>
      <w:r>
        <w:rPr>
          <w:lang w:eastAsia="zh-TW"/>
        </w:rPr>
        <w:t>　　　　　　　　　　　　　　　　　　</w:t>
      </w:r>
      <w:r>
        <w:rPr/>
        <w:t>勘定）補正予算（第３号）</w:t>
      </w:r>
    </w:p>
    <w:p>
      <w:pPr>
        <w:pStyle w:val="Style15"/>
        <w:ind w:left="439" w:hanging="439"/>
        <w:rPr/>
      </w:pPr>
      <w:r>
        <w:rPr/>
        <w:t>議長（高橋宣博君）　日程第５，議案第１６号「平成２１年度桑折町介護保険特別会計（保険事業勘定）補正予算（第３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６号「平成２１年度桑折町介護保険特別会計（保健事業勘定）補正予算（第３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６，議案第１７号　平成２１年度桑折町公共下水道事業特別会計補正</w:t>
      </w:r>
    </w:p>
    <w:p>
      <w:pPr>
        <w:pStyle w:val="Style15"/>
        <w:ind w:left="439" w:hanging="439"/>
        <w:rPr/>
      </w:pPr>
      <w:r>
        <w:rPr/>
        <w:t>　　　　　　　　　　　　　　　　　　予算（第２号）</w:t>
      </w:r>
    </w:p>
    <w:p>
      <w:pPr>
        <w:pStyle w:val="Style15"/>
        <w:ind w:left="439" w:hanging="439"/>
        <w:rPr/>
      </w:pPr>
      <w:r>
        <w:rPr/>
        <w:t>議長（高橋宣博君）　日程第６，議案第１７号「平成２１年度桑折町公共下水道事業特別会計補正予算（第２号）」を議題といたします。</w:t>
      </w:r>
      <w:r>
        <w:rPr/>
        <w:br/>
      </w:r>
      <w:r>
        <w:rPr/>
        <w:t>　提出者の説明が終わっておりますから、直ちに質疑に入ります。</w:t>
      </w:r>
    </w:p>
    <w:p>
      <w:pPr>
        <w:pStyle w:val="Style15"/>
        <w:ind w:left="439" w:hanging="439"/>
        <w:rPr/>
      </w:pPr>
      <w:r>
        <w:rPr/>
        <w:t>９番（平井光一君）　１点お伺いするものでありますが、３ページの地方債補正で流域下水道事業債、いわゆる５００万円の増、当初６０％の予算化をし、満額起債が認められたということでの増と認識をしておりますが、この事業内容というものはどういうものであって、それに対する流域下水道の構成町の１町としての負担の起債と認識しておるわけでありますが、この事業内容並びに事業費、総事業費というものはどのようになって何年度に終了するのか、その点アバウトでご説明よろしくお願いいたします。</w:t>
      </w:r>
    </w:p>
    <w:p>
      <w:pPr>
        <w:pStyle w:val="Style15"/>
        <w:ind w:left="439" w:hanging="439"/>
        <w:rPr/>
      </w:pPr>
      <w:r>
        <w:rPr/>
        <w:t>上下水道課長（長尾吉松君）　お答えをいたします。</w:t>
      </w:r>
      <w:r>
        <w:rPr/>
        <w:br/>
      </w:r>
      <w:r>
        <w:rPr/>
        <w:t>　この流域下水道事業債は、まず流域下水道の建設負担金、あとは維持管理負担金、そういう負担の中身となっておりまして、現在、福島市の合流改善に向けまして２５年度に福島市が合流改善をいたしまして、２６年度より流域下水道の方に流すということになっておりますので、２５年度までに現在浄化センターの方で処理池を２基増設しております。したがいまして、それに伴います増設分の負担金ということで、２１年度は１</w:t>
      </w:r>
      <w:r>
        <w:rPr/>
        <w:t>,</w:t>
      </w:r>
      <w:r>
        <w:rPr/>
        <w:t>４００万円というふうになっております。この構成町の負担割でありますが、桑折町は０</w:t>
      </w:r>
      <w:r>
        <w:rPr/>
        <w:t>.</w:t>
      </w:r>
      <w:r>
        <w:rPr/>
        <w:t>０３％というふうに２市２町でなっておりますが、２</w:t>
      </w:r>
      <w:r>
        <w:rPr/>
        <w:t>.</w:t>
      </w:r>
      <w:r>
        <w:rPr/>
        <w:t>３％というふうになっております。以上でございます。</w:t>
      </w:r>
      <w:r>
        <w:rPr/>
        <w:br/>
      </w:r>
      <w:r>
        <w:rPr/>
        <w:t>　この負担については、当面２５年度まででございます。</w:t>
      </w:r>
    </w:p>
    <w:p>
      <w:pPr>
        <w:pStyle w:val="Style15"/>
        <w:ind w:left="439" w:hanging="439"/>
        <w:rPr/>
      </w:pPr>
      <w:r>
        <w:rPr/>
        <w:t>９番（平井光一君）　福島市の合流改善費用ということでございますが、結局２５年度までに総事業費の今確定は無理かと思いますが、大ざっぱな数字で、結局町側の０</w:t>
      </w:r>
      <w:r>
        <w:rPr/>
        <w:t>.</w:t>
      </w:r>
      <w:r>
        <w:rPr/>
        <w:t>０３％として負担する、今後２５年まで負担する金額というものはアバウトでいかほどなのか。</w:t>
      </w:r>
      <w:r>
        <w:rPr/>
        <w:br/>
      </w:r>
      <w:r>
        <w:rPr/>
        <w:t>　それと、これですべて流域下水道の構成町の合流というか、すべての設備が整い、国見の方に最終的に処理をされるということで、本格的、すべての計画されたのがすべて供用開始という認識でよろしいのかどうか。あと、今後の費用というのは、すべて維持管理費分という認識でいいのか、その点、建設費用がまだまだ負担しなければならないのかどうか、その点の確認をしておくものであります。</w:t>
      </w:r>
    </w:p>
    <w:p>
      <w:pPr>
        <w:pStyle w:val="Style15"/>
        <w:ind w:left="439" w:hanging="439"/>
        <w:rPr/>
      </w:pPr>
      <w:r>
        <w:rPr/>
        <w:t>上下水道課長（長尾吉松君）　お答えをいたします。</w:t>
      </w:r>
      <w:r>
        <w:rPr/>
        <w:br/>
      </w:r>
      <w:r>
        <w:rPr/>
        <w:t>　まず、建設については、２５年でほぼ終えるというふうに今のところ考えているようでございます。ただ、維持管理負担金については、これから先、維持修繕が出てくるということもございますので、ちょっと私の方ではまだつかめてない部分もございますが、建設負担金については２５年というふうに考えて。</w:t>
      </w:r>
      <w:r>
        <w:rPr/>
        <w:br/>
      </w:r>
      <w:r>
        <w:rPr/>
        <w:t>　それから、先ほどの負担なんですが、これは０</w:t>
      </w:r>
      <w:r>
        <w:rPr/>
        <w:t>.</w:t>
      </w:r>
      <w:r>
        <w:rPr/>
        <w:t>０２３といいましたが、２</w:t>
      </w:r>
      <w:r>
        <w:rPr/>
        <w:t>.</w:t>
      </w:r>
      <w:r>
        <w:rPr/>
        <w:t>３％の。先ほど０</w:t>
      </w:r>
      <w:r>
        <w:rPr/>
        <w:t>.</w:t>
      </w:r>
      <w:r>
        <w:rPr/>
        <w:t>０３と申し上げましたが、２</w:t>
      </w:r>
      <w:r>
        <w:rPr/>
        <w:t>.</w:t>
      </w:r>
      <w:r>
        <w:rPr/>
        <w:t>３でございます。失礼しました。</w:t>
      </w:r>
      <w:r>
        <w:rPr/>
        <w:br/>
      </w:r>
      <w:r>
        <w:rPr/>
        <w:t>　失礼いたしました。なお、建設費でございますが、私のところにあるのは１５年から１６年までの合計でございますが、２６年まででございますが、総体で約２７０億円ほどとなっております。それから、町の負担についてですが、負担金について平成２２年度は約１</w:t>
      </w:r>
      <w:r>
        <w:rPr/>
        <w:t>,</w:t>
      </w:r>
      <w:r>
        <w:rPr/>
        <w:t>８００万円ほど、２３年度以降については２</w:t>
      </w:r>
      <w:r>
        <w:rPr/>
        <w:t>,</w:t>
      </w:r>
      <w:r>
        <w:rPr/>
        <w:t>０００万円ほどと今、計算をしているところでございます。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７号「平成２１年度桑折町公共下水道事業特別会計補正予算（第２号）」を採決いたします。</w:t>
      </w:r>
      <w:r>
        <w:rPr/>
        <w:br/>
      </w:r>
      <w:r>
        <w:rPr/>
        <w:t>　採決に入る前に答弁の修正を求められておりますので、これを許します。</w:t>
      </w:r>
    </w:p>
    <w:p>
      <w:pPr>
        <w:pStyle w:val="Style15"/>
        <w:ind w:left="439" w:hanging="439"/>
        <w:rPr/>
      </w:pPr>
      <w:r>
        <w:rPr/>
        <w:t>上下水道課長（長尾吉松君）　失礼しました。ちょっと欄を間違えまして、ほかの事業体のパーセントを申し上げました。負担割合でございますが、桑折町は３</w:t>
      </w:r>
      <w:r>
        <w:rPr/>
        <w:t>.</w:t>
      </w:r>
      <w:r>
        <w:rPr/>
        <w:t>２１３８でございます。大変失礼いたしました。</w:t>
      </w:r>
    </w:p>
    <w:p>
      <w:pPr>
        <w:pStyle w:val="Style15"/>
        <w:ind w:left="439" w:hanging="439"/>
        <w:rPr/>
      </w:pPr>
      <w:r>
        <w:rPr/>
        <w:t>議長（高橋宣博君）　これより議案第１７号「平成２１年度桑折町公共下水道事業特別会計補正予算（第２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議長（高橋宣博君）　これより議案第１８号から議案第２４号までの７件について、常任委員会所管別の説明を行います。</w:t>
      </w:r>
      <w:r>
        <w:rPr/>
        <w:br/>
      </w:r>
      <w:r>
        <w:rPr/>
        <w:t>　説明は、総務文教厚生、産業建設水道の順で行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１０分間休憩いたします。再開は１時３５分といたします。</w:t>
      </w:r>
    </w:p>
    <w:p>
      <w:pPr>
        <w:pStyle w:val="Style15"/>
        <w:ind w:left="439" w:hanging="439"/>
        <w:rPr/>
      </w:pPr>
      <w:r>
        <w:rPr/>
        <w:tab/>
        <w:tab/>
      </w:r>
      <w:r>
        <w:rPr/>
        <w:t>（午後　１時２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３５分）</w:t>
      </w:r>
    </w:p>
    <w:p>
      <w:pPr>
        <w:pStyle w:val="Style15"/>
        <w:ind w:left="439" w:hanging="439"/>
        <w:rPr/>
      </w:pPr>
      <w:r>
        <w:rPr>
          <w:rFonts w:cs="ＭＳ 明朝;MS Mincho"/>
        </w:rPr>
        <w:t xml:space="preserve">                    ◇                    ◇                    ◇</w:t>
      </w:r>
    </w:p>
    <w:p>
      <w:pPr>
        <w:pStyle w:val="Style15"/>
        <w:ind w:left="439" w:hanging="439"/>
        <w:rPr>
          <w:lang w:eastAsia="zh-TW"/>
        </w:rPr>
      </w:pPr>
      <w:r>
        <w:rPr>
          <w:lang w:eastAsia="zh-TW"/>
        </w:rPr>
        <w:t>　　　　　◎新年度一般会計予算常任委員会所管別説明</w:t>
      </w:r>
    </w:p>
    <w:p>
      <w:pPr>
        <w:pStyle w:val="Style15"/>
        <w:ind w:left="439" w:hanging="439"/>
        <w:rPr/>
      </w:pPr>
      <w:r>
        <w:rPr/>
        <w:t>議長（高橋宣博君）　これより総務文教厚生常任委員会所管関係について説明を行います。</w:t>
      </w:r>
      <w:r>
        <w:rPr/>
        <w:br/>
      </w:r>
      <w:r>
        <w:rPr/>
        <w:t>　総務課長、説明願います。総務課長。</w:t>
      </w:r>
    </w:p>
    <w:p>
      <w:pPr>
        <w:pStyle w:val="Style15"/>
        <w:ind w:left="439" w:hanging="439"/>
        <w:rPr/>
      </w:pPr>
      <w:r>
        <w:rPr/>
        <w:t>総務課長（小竹利勝君）　それでは、私の方から、平成２２年度の総務課主要事業について説明をさせていただきます。（主要事業説明書により説明した。）</w:t>
      </w:r>
    </w:p>
    <w:p>
      <w:pPr>
        <w:pStyle w:val="Style15"/>
        <w:ind w:left="439" w:hanging="439"/>
        <w:rPr/>
      </w:pPr>
      <w:r>
        <w:rPr/>
        <w:t>議長（高橋宣博君）　次に、税務住民課長、説明願います。税務住民課長。</w:t>
      </w:r>
    </w:p>
    <w:p>
      <w:pPr>
        <w:pStyle w:val="Style15"/>
        <w:ind w:left="439" w:hanging="439"/>
        <w:rPr/>
      </w:pPr>
      <w:r>
        <w:rPr/>
        <w:t>税務住民課長（岡崎善右衛門君）　それでは、税務住民課の平成２２年度の主要事業の説明に入ります。（主要事業説明書により説明した。）</w:t>
      </w:r>
    </w:p>
    <w:p>
      <w:pPr>
        <w:pStyle w:val="Style15"/>
        <w:ind w:left="439" w:hanging="439"/>
        <w:rPr/>
      </w:pPr>
      <w:r>
        <w:rPr/>
        <w:t>議長（高橋宣博君）　次に、企画環境課長、説明願います。企画環境課長。</w:t>
      </w:r>
    </w:p>
    <w:p>
      <w:pPr>
        <w:pStyle w:val="Style15"/>
        <w:ind w:left="439" w:hanging="439"/>
        <w:rPr/>
      </w:pPr>
      <w:r>
        <w:rPr/>
        <w:t>企画環境課長（山木一芳君）　それでは、企画環境課分の主要事業についてご説明を申し上げます。（主要事業説明書により説明した。）</w:t>
      </w:r>
    </w:p>
    <w:p>
      <w:pPr>
        <w:pStyle w:val="Style15"/>
        <w:ind w:left="439" w:hanging="439"/>
        <w:rPr/>
      </w:pPr>
      <w:r>
        <w:rPr/>
        <w:t>議長（高橋宣博君）　次に、学校教育課長の説明を求めます。学校教育課長。</w:t>
      </w:r>
    </w:p>
    <w:p>
      <w:pPr>
        <w:pStyle w:val="Style15"/>
        <w:ind w:left="439" w:hanging="439"/>
        <w:rPr/>
      </w:pPr>
      <w:r>
        <w:rPr/>
        <w:t>学校教育課長（熊谷孔隆君）　それでは、学校教育課平成２２年度の主要事業の説明をさせていただきます。（主要事業説明書により説明した。）</w:t>
      </w:r>
    </w:p>
    <w:p>
      <w:pPr>
        <w:pStyle w:val="Style15"/>
        <w:ind w:left="439" w:hanging="439"/>
        <w:rPr/>
      </w:pPr>
      <w:r>
        <w:rPr/>
        <w:t>議長（高橋宣博君）　次に、生涯学習課長、説明願います。生涯学習課長。</w:t>
      </w:r>
    </w:p>
    <w:p>
      <w:pPr>
        <w:pStyle w:val="Style15"/>
        <w:ind w:left="439" w:hanging="439"/>
        <w:rPr/>
      </w:pPr>
      <w:r>
        <w:rPr/>
        <w:t>生涯学習課長（阿部純夫君）　生涯学習課関係、平成２２年度予算につきまして主要事業説明書で説明をさせていただきます。（主要事業説明書により説明した。）</w:t>
      </w:r>
    </w:p>
    <w:p>
      <w:pPr>
        <w:pStyle w:val="Style15"/>
        <w:ind w:left="439" w:hanging="439"/>
        <w:rPr/>
      </w:pPr>
      <w:r>
        <w:rPr/>
        <w:t>議長（高橋宣博君）　次に、保健福祉課長に説明を求めます。なお、議案第１９号、議案第２０号、議案第２１号、議案第２２号についても続けて説明願います。</w:t>
      </w:r>
      <w:r>
        <w:rPr/>
        <w:br/>
      </w:r>
      <w:r>
        <w:rPr/>
        <w:t>　保健福祉課長。</w:t>
      </w:r>
    </w:p>
    <w:p>
      <w:pPr>
        <w:pStyle w:val="Style15"/>
        <w:ind w:left="439" w:hanging="439"/>
        <w:rPr/>
      </w:pPr>
      <w:r>
        <w:rPr/>
        <w:t>保健福祉課長（石幡正則君）　平成２２年度の保健福祉課主要事業の説明に入ります。</w:t>
      </w:r>
      <w:r>
        <w:rPr/>
        <w:br/>
      </w:r>
      <w:r>
        <w:rPr/>
        <w:t>　まず最初に、皆様に配付しました説明書に一部誤りがございましたので、お詫び申し上げるとともに、本日再提出いたしました新しい説明書でご説明させていただきますので、よろしくお願いをいたします。（主要事業説明書により説明した。）</w:t>
      </w:r>
    </w:p>
    <w:p>
      <w:pPr>
        <w:pStyle w:val="Style15"/>
        <w:ind w:left="439" w:hanging="439"/>
        <w:rPr/>
      </w:pPr>
      <w:r>
        <w:rPr/>
        <w:t>議長（高橋宣博君）　これをもって総務文教厚生常任委員会所管関係の説明を終わります。</w:t>
      </w:r>
      <w:r>
        <w:rPr/>
        <w:br/>
      </w:r>
      <w:r>
        <w:rPr/>
        <w:t>　生涯学習課の説明の中で訂正があるようなので、これを許します。</w:t>
      </w:r>
    </w:p>
    <w:p>
      <w:pPr>
        <w:pStyle w:val="Style15"/>
        <w:ind w:left="439" w:hanging="439"/>
        <w:rPr/>
      </w:pPr>
      <w:r>
        <w:rPr/>
        <w:t>生涯学習課長（阿部純夫君）　大変失礼しました。</w:t>
      </w:r>
      <w:r>
        <w:rPr/>
        <w:br/>
      </w:r>
      <w:r>
        <w:rPr/>
        <w:t>　生涯学習課主要事業説明書、説明事項をお開きいただきたいと思います。先ほど事業の概要につきましてご説明申し上げましたけれども、説明の中で新規事業がございまして、この項目の中に新規、継続の別の欄ですけれども、新規という文言を付け加えさせていただきたいところが３か所ほどございます。まず、１ページ目の４段目ですけれども、施設管理費２</w:t>
      </w:r>
      <w:r>
        <w:rPr/>
        <w:t>,</w:t>
      </w:r>
      <w:r>
        <w:rPr/>
        <w:t>８３１万５</w:t>
      </w:r>
      <w:r>
        <w:rPr/>
        <w:t>,</w:t>
      </w:r>
      <w:r>
        <w:rPr/>
        <w:t>０００円の欄ですけれども、継続、それから、新規という文言を付け加えさせていただきますようお願いいたします。中央公民館耐震改修工事実施設計業務委託２１０万円、こちらが新規になります。それから、いちばん最後の欄のしだれ桑移植、中央公民館ロータリー改修工事請負費、こちらも新規になります。それから、２ページでございます。２段目のスポーツ振興費でございます。総額４１１万２</w:t>
      </w:r>
      <w:r>
        <w:rPr/>
        <w:t>,</w:t>
      </w:r>
      <w:r>
        <w:rPr/>
        <w:t>０００円ですけれども、新規がこちらにございます。新規が、総合型地域スポーツクラブ設立準備等消耗品、こちらが新規になります。次も、総合型地域スポーツクラブ啓発リーフレット印刷費２５万円、こちらも新規になります。いちばん下の段、総合型地域スポーツクラブ活動助成金５０万円、こちらも新規になります。それから、いちばん最後になりますけれども、施設管理費総額２</w:t>
      </w:r>
      <w:r>
        <w:rPr/>
        <w:t>,</w:t>
      </w:r>
      <w:r>
        <w:rPr/>
        <w:t>２７９万４</w:t>
      </w:r>
      <w:r>
        <w:rPr/>
        <w:t>,</w:t>
      </w:r>
      <w:r>
        <w:rPr/>
        <w:t>０００円の中で、事業の概要としまして、町民体育館耐震改修工事実施設計業務委託費６７５万円、こちらが新規になります。大変申し訳ございませんでした。よろしくお願いいたしたいと思います。</w:t>
      </w:r>
    </w:p>
    <w:p>
      <w:pPr>
        <w:pStyle w:val="Style15"/>
        <w:ind w:left="439" w:hanging="439"/>
        <w:rPr/>
      </w:pPr>
      <w:r>
        <w:rPr/>
        <w:t>議長（高橋宣博君）　これをもって総務文教厚生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２０分間休憩いたします。再開は３時３０分といたします。</w:t>
      </w:r>
    </w:p>
    <w:p>
      <w:pPr>
        <w:pStyle w:val="Style15"/>
        <w:ind w:left="439" w:hanging="439"/>
        <w:rPr/>
      </w:pPr>
      <w:r>
        <w:rPr/>
        <w:tab/>
        <w:tab/>
      </w:r>
      <w:r>
        <w:rPr/>
        <w:t>（午後　３時０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３０分）</w:t>
      </w:r>
    </w:p>
    <w:p>
      <w:pPr>
        <w:pStyle w:val="Style15"/>
        <w:ind w:left="439" w:hanging="439"/>
        <w:rPr/>
      </w:pPr>
      <w:r>
        <w:rPr>
          <w:rFonts w:cs="ＭＳ 明朝;MS Mincho"/>
        </w:rPr>
        <w:t xml:space="preserve">                    ◇                    ◇                    ◇</w:t>
      </w:r>
    </w:p>
    <w:p>
      <w:pPr>
        <w:pStyle w:val="Style15"/>
        <w:ind w:left="439" w:hanging="439"/>
        <w:rPr/>
      </w:pPr>
      <w:r>
        <w:rPr/>
        <w:t>議長（高橋宣博君）　これより産業建設水道常任委員会所管関係について説明を行います。</w:t>
      </w:r>
      <w:r>
        <w:rPr/>
        <w:br/>
      </w:r>
      <w:r>
        <w:rPr/>
        <w:t>　まず、はじめに、産業振興課長の説明を求めます。産業振興課長。</w:t>
      </w:r>
    </w:p>
    <w:p>
      <w:pPr>
        <w:pStyle w:val="Style15"/>
        <w:ind w:left="439" w:hanging="439"/>
        <w:rPr/>
      </w:pPr>
      <w:r>
        <w:rPr/>
        <w:t>産業振興課長（佐々木才市君）　それでは、平成２２年度産業振興課にかかります主要事業につきまして、事業説明書を用いてご説明を申し上げます。</w:t>
      </w:r>
      <w:r>
        <w:rPr/>
        <w:br/>
      </w:r>
      <w:r>
        <w:rPr/>
        <w:t>　大変申し訳ありませんが、始まる前に３か所ほどご訂正をお願いいたします。まず１ページの上から３番目の欄の町民研修センターうぶかの郷の部分でありますけれども、この事業費１</w:t>
      </w:r>
      <w:r>
        <w:rPr/>
        <w:t>,</w:t>
      </w:r>
      <w:r>
        <w:rPr/>
        <w:t>１８１万５</w:t>
      </w:r>
      <w:r>
        <w:rPr/>
        <w:t>,</w:t>
      </w:r>
      <w:r>
        <w:rPr/>
        <w:t>０００円となっておりますが、１</w:t>
      </w:r>
      <w:r>
        <w:rPr/>
        <w:t>,</w:t>
      </w:r>
      <w:r>
        <w:rPr/>
        <w:t>００１万５</w:t>
      </w:r>
      <w:r>
        <w:rPr/>
        <w:t>,</w:t>
      </w:r>
      <w:r>
        <w:rPr/>
        <w:t>０００円にご訂正をお願いいたします。続きまして、２か所目、次のページ２ページの下から４番目、半田山復興１００周年記念事業、こちらも金額のご訂正をお願いいたします。１７万となっておりますけれども、４７万にご訂正をお願いいたします。それから、最後の訂正事項でありますが、その下の町有林保育事業、新規となっておりますが、継続、新規を継続とご訂正をお願いいたします。（主要事業説明書により説明した。）</w:t>
      </w:r>
    </w:p>
    <w:p>
      <w:pPr>
        <w:pStyle w:val="Style15"/>
        <w:ind w:left="439" w:hanging="439"/>
        <w:rPr/>
      </w:pPr>
      <w:r>
        <w:rPr/>
        <w:t>議長（高橋宣博君）　続きまして、地域整備課長の説明を求めます。地域整備課長。</w:t>
      </w:r>
    </w:p>
    <w:p>
      <w:pPr>
        <w:pStyle w:val="Style15"/>
        <w:ind w:left="439" w:hanging="439"/>
        <w:rPr/>
      </w:pPr>
      <w:r>
        <w:rPr/>
        <w:t>地域整備課長（片平芳信君）　平成２２年度の地域整備課としての主な事業等についてご説明を申し上げます。（主要事業説明書により説明した。）</w:t>
      </w:r>
    </w:p>
    <w:p>
      <w:pPr>
        <w:pStyle w:val="Style15"/>
        <w:ind w:left="439" w:hanging="439"/>
        <w:rPr/>
      </w:pPr>
      <w:r>
        <w:rPr/>
        <w:t>議長（高橋宣博君）　次に、上下水道課長の説明を求めます。なお、議案第２３号、議案第２４号についても続けて説明願います。上下水道課長。</w:t>
      </w:r>
    </w:p>
    <w:p>
      <w:pPr>
        <w:pStyle w:val="Style15"/>
        <w:ind w:left="439" w:hanging="439"/>
        <w:rPr/>
      </w:pPr>
      <w:r>
        <w:rPr/>
        <w:t>上下水道課長（長尾吉松君）　それでは、上下水道課の主な事業を説明いたします。（主要事業説明書により説明した。）</w:t>
      </w:r>
    </w:p>
    <w:p>
      <w:pPr>
        <w:pStyle w:val="Style15"/>
        <w:ind w:left="439" w:hanging="439"/>
        <w:rPr/>
      </w:pPr>
      <w:r>
        <w:rPr/>
        <w:t>議長（高橋宣博君）　これをもって産業建設水道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２日は午後１時３０分開議いたしますので、定刻までご参集願います。</w:t>
      </w:r>
      <w:r>
        <w:rPr/>
        <w:br/>
      </w:r>
      <w:r>
        <w:rPr/>
        <w:t>　本日は、これで散会いたします。</w:t>
      </w:r>
      <w:r>
        <w:rPr/>
        <w:tab/>
      </w:r>
      <w:r>
        <w:rPr/>
        <w:t>（午後　４時０５分）</w:t>
      </w:r>
    </w:p>
    <w:p>
      <w:pPr>
        <w:pStyle w:val="Style15"/>
        <w:ind w:left="439" w:hanging="439"/>
        <w:rPr/>
      </w:pPr>
      <w:r>
        <w:rPr/>
      </w:r>
    </w:p>
    <w:sectPr>
      <w:footerReference w:type="default" r:id="rId2"/>
      <w:type w:val="nextPage"/>
      <w:pgSz w:w="11906" w:h="16838"/>
      <w:pgMar w:left="1418" w:right="1418" w:gutter="284" w:header="0" w:top="1701" w:footer="851" w:bottom="1418"/>
      <w:pgNumType w:start="107"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25</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1:00Z</dcterms:created>
  <dc:creator>j-k</dc:creator>
  <dc:description/>
  <dc:language>en-US</dc:language>
  <cp:lastModifiedBy> </cp:lastModifiedBy>
  <cp:lastPrinted>2010-05-19T09:45:00Z</cp:lastPrinted>
  <dcterms:modified xsi:type="dcterms:W3CDTF">2010-05-27T01:53:00Z</dcterms:modified>
  <cp:revision>8</cp:revision>
  <dc:subject/>
  <dc:title>会　議　の　経　過</dc:title>
</cp:coreProperties>
</file>