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１，一般質問</w:t>
      </w:r>
    </w:p>
    <w:p>
      <w:pPr>
        <w:pStyle w:val="Style15"/>
        <w:ind w:left="439" w:hanging="439"/>
        <w:rPr/>
      </w:pPr>
      <w:r>
        <w:rPr/>
        <w:t>議長（高橋宣博君）　日程第１，一般質問を行います。</w:t>
      </w:r>
      <w:r>
        <w:rPr/>
        <w:br/>
      </w:r>
      <w:r>
        <w:rPr/>
        <w:t>　昨日に引き続き、通告順に登壇発言を許します。</w:t>
      </w:r>
      <w:r>
        <w:rPr/>
        <w:br/>
      </w:r>
      <w:r>
        <w:rPr/>
        <w:t>　１１番　相原京子君の登壇発言を許します。</w:t>
      </w:r>
    </w:p>
    <w:p>
      <w:pPr>
        <w:pStyle w:val="Style15"/>
        <w:ind w:left="439" w:hanging="439"/>
        <w:rPr/>
      </w:pPr>
      <w:r>
        <w:rPr/>
        <w:t>１１番（相原京子君）　おはようございます。私は、今議会に５項目を挙げ一般質問をさせていただきます。</w:t>
      </w:r>
      <w:r>
        <w:rPr/>
        <w:br/>
      </w:r>
      <w:r>
        <w:rPr/>
        <w:t>　まず、最初に、地元商業者の暮らしと営業を守り、地域経済振興のために伺います。福島蚕糸跡地に誘致する商業施設に関してお伺いをいたします。</w:t>
      </w:r>
      <w:r>
        <w:rPr/>
        <w:br/>
      </w:r>
      <w:r>
        <w:rPr/>
        <w:t>　</w:t>
      </w:r>
      <w:r>
        <w:rPr/>
        <w:t>(1)</w:t>
      </w:r>
      <w:r>
        <w:rPr/>
        <w:t>、株式会社ヤマザワとの協議経過と進捗状況について伺います。</w:t>
      </w:r>
      <w:r>
        <w:rPr/>
        <w:br/>
      </w:r>
      <w:r>
        <w:rPr/>
        <w:t>　</w:t>
      </w:r>
      <w:r>
        <w:rPr/>
        <w:t>(2)</w:t>
      </w:r>
      <w:r>
        <w:rPr/>
        <w:t>、本年４月に予定している覚書の内容に関して伺います。</w:t>
      </w:r>
      <w:r>
        <w:rPr/>
        <w:br/>
      </w:r>
      <w:r>
        <w:rPr/>
        <w:t>　</w:t>
      </w:r>
      <w:r>
        <w:rPr/>
        <w:t>(3)</w:t>
      </w:r>
      <w:r>
        <w:rPr/>
        <w:t>、地元商工会との意見交換はなされていますか、その内容もお伺いいたします。</w:t>
      </w:r>
      <w:r>
        <w:rPr/>
        <w:br/>
      </w:r>
      <w:r>
        <w:rPr/>
        <w:t>　２番目の質問です。雇用対策強化と新卒者の進路決定状況について伺います。１２月議会に引き続き新規高卒者の就職支援に関してお伺いをいたします。２月２４日の新聞には、「高校生内定率７４</w:t>
      </w:r>
      <w:r>
        <w:rPr/>
        <w:t>.</w:t>
      </w:r>
      <w:r>
        <w:rPr/>
        <w:t>８％、４万６</w:t>
      </w:r>
      <w:r>
        <w:rPr/>
        <w:t>,</w:t>
      </w:r>
      <w:r>
        <w:rPr/>
        <w:t>０００人就職先決まらず２年連続悪化」との見出しで、文部科学省の調査結果が出ていました。私は１２月議会の一般質問に新卒者の就職支援強化を取り上げ、桑折町出身の高校３年生の就職内定状況を調査していただきました。１１月１５日現在の内定率は５８</w:t>
      </w:r>
      <w:r>
        <w:rPr/>
        <w:t>.</w:t>
      </w:r>
      <w:r>
        <w:rPr/>
        <w:t>４％であるが、今後の状況を見守りたいとの町長の答弁がありました。そこで、次のことをお伺いいたします。</w:t>
      </w:r>
      <w:r>
        <w:rPr/>
        <w:br/>
      </w:r>
      <w:r>
        <w:rPr/>
        <w:t>　</w:t>
      </w:r>
      <w:r>
        <w:rPr/>
        <w:t>(1)</w:t>
      </w:r>
      <w:r>
        <w:rPr/>
        <w:t>、新卒者の進路決定情報は得ているか伺います。</w:t>
      </w:r>
      <w:r>
        <w:rPr/>
        <w:br/>
      </w:r>
      <w:r>
        <w:rPr/>
        <w:t>　</w:t>
      </w:r>
      <w:r>
        <w:rPr/>
        <w:t>(2)</w:t>
      </w:r>
      <w:r>
        <w:rPr/>
        <w:t>、県の緊急雇用創出基金事業の活用状況について伺います。</w:t>
      </w:r>
      <w:r>
        <w:rPr/>
        <w:br/>
      </w:r>
      <w:r>
        <w:rPr/>
        <w:t>　</w:t>
      </w:r>
      <w:r>
        <w:rPr/>
        <w:t>(3)</w:t>
      </w:r>
      <w:r>
        <w:rPr/>
        <w:t>、町独自の緊急雇用対策の検討状況について伺います。</w:t>
      </w:r>
      <w:r>
        <w:rPr/>
        <w:br/>
      </w:r>
      <w:r>
        <w:rPr/>
        <w:t>　３番目の質問です。子育て支援に関して伺います。子育て支援の一つとして、当町は子どもの医療費無料化の該当年齢を少しずつ引き上げてまいりました。現在は小学校卒業まで、お医者さんにかかったときの医療費は無料になっています。中学校卒業まで入院、通院とも無料の自治体は県内で１６あります。国見町、川俣町もそうです。子育ての不安を少しでもなくしてほしいという親の願いに沿って、中学卒業までの医療費は無料とする考えはありませんか、お伺いをいたします。</w:t>
      </w:r>
      <w:r>
        <w:rPr/>
        <w:br/>
      </w:r>
      <w:r>
        <w:rPr/>
        <w:t>　４番目の質問です。子どもの貧困問題に関して伺います。長引く不況や親の失業などで、今、子どもの７人に１人が貧困といわれ、貧困によって教育格差や健康格差をもたらし、子どもの健全な発達を阻害していると言われています。当町の現状をお伺いいたします。</w:t>
      </w:r>
      <w:r>
        <w:rPr/>
        <w:br/>
      </w:r>
      <w:r>
        <w:rPr/>
        <w:t>　</w:t>
      </w:r>
      <w:r>
        <w:rPr/>
        <w:t>(1)</w:t>
      </w:r>
      <w:r>
        <w:rPr/>
        <w:t>、就学支援対策は十分か伺います。</w:t>
      </w:r>
      <w:r>
        <w:rPr/>
        <w:br/>
      </w:r>
      <w:r>
        <w:rPr/>
        <w:t>　</w:t>
      </w:r>
      <w:r>
        <w:rPr/>
        <w:t>(2)</w:t>
      </w:r>
      <w:r>
        <w:rPr/>
        <w:t>、保護者が相談できる体制は取られているか伺います。</w:t>
      </w:r>
      <w:r>
        <w:rPr/>
        <w:br/>
      </w:r>
      <w:r>
        <w:rPr/>
        <w:t>　５番目の質問です。町民の命と健康を守るため、次のことを伺います。女性特有のがんの中で子宮頸がんはワクチンで予防できることが分かりました。子宮頸がんの９９％は、ヒトパピローマウイルスＨＰＶの感染が原因であることが分かっています。原因が分かり、かつウイルスの感染を予防するワクチンができたというがんはほかにないので、大変画期的なことです。ワクチン接種にプラスして定期的に検診をすることで、子宮頸がんは１００％予防できるということです。昨年１２月から日本でも接種が認められました。ワクチンは将来感染してくるウイルスを免疫の力によってブロックする感染予防が目的で、感染してしまったウイルスに対しては効きません。日本産婦人科学会などの専門家会議は、１１歳から１４歳までの公費による接種を推奨しています。すべての女性は、自分の人生と健康を自己決定していく権利を持っています。少女がワクチンを接種する場合は、その意味をご両親と少女自身が理解することが大切です。それと同時に、親の経済力や知識の格差がそのまま反映する可能性があります。予防ワクチンの公費負担補助は重要です。是非検討してはいかがか、お伺いをするものです。</w:t>
      </w:r>
      <w:r>
        <w:rPr/>
        <w:br/>
      </w:r>
      <w:r>
        <w:rPr/>
        <w:t>　質問は以上でございます。答弁のほど、よろしくお願いを申し上げます。</w:t>
      </w:r>
    </w:p>
    <w:p>
      <w:pPr>
        <w:pStyle w:val="Style15"/>
        <w:ind w:left="439" w:hanging="439"/>
        <w:rPr/>
      </w:pPr>
      <w:r>
        <w:rPr/>
        <w:t>町長（林王喜久男君）　おはようございます。１１番　相原京子議員の質問にお答えをいたします。</w:t>
      </w:r>
      <w:r>
        <w:rPr/>
        <w:br/>
      </w:r>
      <w:r>
        <w:rPr/>
        <w:t>　まず、１番の地元商業者のくらしと営業を守り地域経済振興のために福島蚕糸跡地に誘致する商業施設に関しての質問の</w:t>
      </w:r>
      <w:r>
        <w:rPr/>
        <w:t>(1)</w:t>
      </w:r>
      <w:r>
        <w:rPr/>
        <w:t>でございます（株）ヤマザワとの協議経過と進捗状況についての質問にお答えをいたします。（株）ヤマザワとの協議経過と進捗状況については、７番　半澤議員の１の③でお答えしたとおり、大規模小売店舗立地法届出のための事業計画書の策定に向けて、商工会への説明やまちづくり検討懇談会との意見交換、土地利用計画打ち合せ、交差点や交通誘導などに関する関係機関との事前打ち合せ等を進めております。</w:t>
      </w:r>
      <w:r>
        <w:rPr/>
        <w:br/>
      </w:r>
      <w:r>
        <w:rPr/>
        <w:t>　次に、</w:t>
      </w:r>
      <w:r>
        <w:rPr/>
        <w:t>(2)</w:t>
      </w:r>
      <w:r>
        <w:rPr/>
        <w:t>の平成２２年４月に予定している「覚書」の内容を伺うとの質問にお答えをいたします。「覚書」の内容については、素案を作成し検討中であり、今後、顧問弁護士等の専門的指導を参考にしながら、福島蚕糸跡地利用計画推進会議で検討、協議する予定となっておりますので、お示しできる状況には至っておりません。</w:t>
      </w:r>
      <w:r>
        <w:rPr/>
        <w:br/>
      </w:r>
      <w:r>
        <w:rPr/>
        <w:t>　次に、</w:t>
      </w:r>
      <w:r>
        <w:rPr/>
        <w:t>(3)</w:t>
      </w:r>
      <w:r>
        <w:rPr/>
        <w:t>の商工会との意見交換の内容についての質問にお答えをいたします。意見交換については、平成２１年１１月１６月、商工会三役との協議が行われ、（株）ヤマザワより出店計画の説明がありました。１２月４日には、商工会役員との協議が行われ、雇用、テナント、商店街との連携、駐車場、商工会との関係などについて話し合われたところであります。１２月２２日には、テナント入店希望者等との協議が行われ、テナントの申込時期や取り扱う商品など具体的な質問があり、希望者が（株）ヤマザワと直接交渉することなどが確認されました。</w:t>
      </w:r>
      <w:r>
        <w:rPr/>
        <w:br/>
      </w:r>
      <w:r>
        <w:rPr/>
        <w:t>　次に、大きな２番の雇用対策強化と新卒者の進路決定状況についての質問の中で、</w:t>
      </w:r>
      <w:r>
        <w:rPr/>
        <w:t>(1)</w:t>
      </w:r>
      <w:r>
        <w:rPr/>
        <w:t>新卒者の進路決定情報は得ているかとの質問にお答えをいたします。新規高卒者の進路決定情報ついては、把握しておりません。</w:t>
      </w:r>
      <w:r>
        <w:rPr/>
        <w:br/>
      </w:r>
      <w:r>
        <w:rPr/>
        <w:t>　次に、</w:t>
      </w:r>
      <w:r>
        <w:rPr/>
        <w:t>(2)</w:t>
      </w:r>
      <w:r>
        <w:rPr/>
        <w:t>の県の緊急雇用創出基金事業活用状況についての質問にお答えをいたします。平成２２年度の活用については、一般事務補助４名、労務職８名、うち継続雇用３名、教員補助３名の１５名を臨時雇用したいと考えております。一般事務補助のうち３名は、新規高卒者を対象として３月９日までの募集を行っております。</w:t>
      </w:r>
      <w:r>
        <w:rPr/>
        <w:br/>
      </w:r>
      <w:r>
        <w:rPr/>
        <w:t>　次に、</w:t>
      </w:r>
      <w:r>
        <w:rPr/>
        <w:t>(3)</w:t>
      </w:r>
      <w:r>
        <w:rPr/>
        <w:t>の町独自の緊急雇用対策の検討状況についての質問にお答えをいたします。町独自の緊急雇用対策については、今後の経済状況、雇用情勢を見ながら検討したいと考えております。</w:t>
      </w:r>
      <w:r>
        <w:rPr/>
        <w:br/>
      </w:r>
      <w:r>
        <w:rPr/>
        <w:t>　次に、大きな３番の子育て支援に関しての質問でございますが、中学校卒業までの医療費の無料化についての質問にお答えをいたします。医療費の無料化については、１番　羽根田議員の３の</w:t>
      </w:r>
      <w:r>
        <w:rPr/>
        <w:t>(3)</w:t>
      </w:r>
      <w:r>
        <w:rPr/>
        <w:t>でお答えしたとおり、今日までの実態の把握や事業を円滑に進めるための事務手続き、後年度の財政負担等を考慮しながら検討していく考えであります。</w:t>
      </w:r>
      <w:r>
        <w:rPr/>
        <w:br/>
      </w:r>
      <w:r>
        <w:rPr/>
        <w:t>　４番の子どもの貧困問題に関しては、後ほど教育長より答弁がございます。</w:t>
      </w:r>
      <w:r>
        <w:rPr/>
        <w:br/>
      </w:r>
      <w:r>
        <w:rPr/>
        <w:t>　次に、大きな５番の町民の命と健康を守るためにの質問で、子宮頸がん予防ワクチンの公費負担、補助の検討についての質問にお答えをいたします。子宮頸がん予防ワクチンについては、高い予防効果があると認められておりますので、対応を検討していきたいと考えております。以上であります。</w:t>
      </w:r>
    </w:p>
    <w:p>
      <w:pPr>
        <w:pStyle w:val="Style15"/>
        <w:ind w:left="439" w:hanging="439"/>
        <w:rPr/>
      </w:pPr>
      <w:r>
        <w:rPr/>
        <w:t>教育長（室井君男君）　おはようございます。私の方から、１１番議員　相原議員さんの子どもの貧困問題に関して問題にお答えいたします。</w:t>
      </w:r>
      <w:r>
        <w:rPr/>
        <w:br/>
      </w:r>
      <w:r>
        <w:rPr/>
        <w:t>　まず、</w:t>
      </w:r>
      <w:r>
        <w:rPr/>
        <w:t>(1)</w:t>
      </w:r>
      <w:r>
        <w:rPr/>
        <w:t>の就学支援対策についてですが、就学支援対策については、経済的理由によって就学困難と認められる児童及び生徒に対して桑折町要保護準用保護児童生徒就学援助費支給要綱に基づき、学用品費や学校給食費など９項目の就学援助を行っておりましたが、平成２２年度からは新たにクラブ活動費、生徒会費、ＰＴＡ会費の３項目を追加して対応していく考えであります。</w:t>
      </w:r>
      <w:r>
        <w:rPr/>
        <w:br/>
      </w:r>
      <w:r>
        <w:rPr/>
        <w:t>　次に、</w:t>
      </w:r>
      <w:r>
        <w:rPr/>
        <w:t>(2)</w:t>
      </w:r>
      <w:r>
        <w:rPr/>
        <w:t>の保護者が相談できる体制についてですが、保護者が相談できる体制については、連絡、相談にいつでも対応できるよう、学校及び学校教育課内の担当職員による相談体制をとっております。なお、就学援助制度の周知については、小中学校の入学説明会時に児童生徒の保護者に説明するとともに、随時学校を通してお知らせしているところであります。</w:t>
      </w:r>
    </w:p>
    <w:p>
      <w:pPr>
        <w:pStyle w:val="Style15"/>
        <w:ind w:left="439" w:hanging="439"/>
        <w:rPr/>
      </w:pPr>
      <w:r>
        <w:rPr/>
        <w:t>１１番（相原京子君）　再質問をさせていただきます。</w:t>
      </w:r>
      <w:r>
        <w:rPr/>
        <w:br/>
      </w:r>
      <w:r>
        <w:rPr/>
        <w:t>　１番の株式会社ヤマザワとの協議経過、それから進捗状況については、同僚議員がかなり詳しくお伺いをし答弁をいただいておりますので、それらを踏まえながら、今後は覚書の締結に向けて今努力しているところかと思います。そこで、覚書の内容及び、それらがどのように拘束力を持っていくものかを、お伺いをいたします。内容におきましては、いまだ検討中ということのようでございますが、これが出来上がるのはいつごろなのでしょうか、お伺いをいたします。</w:t>
      </w:r>
    </w:p>
    <w:p>
      <w:pPr>
        <w:pStyle w:val="Style15"/>
        <w:ind w:left="439" w:hanging="439"/>
        <w:rPr/>
      </w:pPr>
      <w:r>
        <w:rPr/>
        <w:t>地域整備課長（片平芳信君）　お答えいたします。</w:t>
      </w:r>
      <w:r>
        <w:rPr/>
        <w:br/>
      </w:r>
      <w:r>
        <w:rPr/>
        <w:t>　この覚書の内容についての、いつごろまでにということでございますが、できるだけ早期ということで今、事務を進めているところでありまして、これから顧問弁護士からご紹介いただく専門的知識をお持ちの方等々の助言もいただくという関係から、目標としては３月中というようなことで事務は進めておったんですが、若干もう少しかかる可能性もありますが、できるだけ早期にということで考えております。なお、覚書の拘束力というようなご質問なんですが、ちょっとその拘束力というとらえ方はちょっとなんとも、あくまでもこれは以前にもご説明していますように、内容としては基本的には開店時に締結する事業用地借地権設定契約の内容を網羅したものということで考えておりまして、これも覚書によって、いわゆる実際大店法に基づく届出の手続きに入っていくということもありますので、それなりのいわゆる位置づけをされるものというふうに考えておりますが、ちょっとどのように表現していいのか、私もちょっと言葉を探しあぐねておりまして、この辺についても当然専門的知識をお持ちの方々からアドバイスいただく際にも私どもの方としても確認をしたいと思いますが、なにぶん、あくまでもこの覚書は事業予定地借地権設定契約を前提とした覚書でございますので、それなりのいわゆる土地開発業者としても事業者であるヤマザワとしても重きのあるものというふうにとらえております。</w:t>
      </w:r>
    </w:p>
    <w:p>
      <w:pPr>
        <w:pStyle w:val="Style15"/>
        <w:ind w:left="439" w:hanging="439"/>
        <w:rPr/>
      </w:pPr>
      <w:r>
        <w:rPr/>
        <w:t>１１番（相原京子君）　そうしますと、まず１点は、４月に締結というのは間違いないでしょうか、お伺いをいたします。</w:t>
      </w:r>
    </w:p>
    <w:p>
      <w:pPr>
        <w:pStyle w:val="Style15"/>
        <w:ind w:left="439" w:hanging="439"/>
        <w:rPr/>
      </w:pPr>
      <w:r>
        <w:rPr/>
        <w:t>地域整備課長（片平芳信君）　現在進めている中では町としてもそう考えておりますし、先般ヤマザワさんの方からも、そのような方向で４月中にということでスケジュールとして大きな変更はないというふうなことで進めているところでございます。</w:t>
      </w:r>
      <w:r>
        <w:rPr/>
        <w:br/>
      </w:r>
      <w:r>
        <w:rPr/>
        <w:t>　以上です。</w:t>
      </w:r>
    </w:p>
    <w:p>
      <w:pPr>
        <w:pStyle w:val="Style15"/>
        <w:ind w:left="439" w:hanging="439"/>
        <w:rPr/>
      </w:pPr>
      <w:r>
        <w:rPr/>
        <w:t>１１番（相原京子君）　そうしますと、覚書は取り交わした、そして来年４月の本格的な契約ということになっていくと思いますが、それが何かの事情によって、例えば向こう様かこちらの事情によって約束が守られなかったという場合はないとは思いますけど、そういう場合には、どのようにこの覚書は効力を発揮するのかをお伺いいたします。</w:t>
      </w:r>
    </w:p>
    <w:p>
      <w:pPr>
        <w:pStyle w:val="Style15"/>
        <w:ind w:left="435" w:hanging="435"/>
        <w:rPr/>
      </w:pPr>
      <w:r>
        <w:rPr/>
        <w:t>地域整備課長（片平芳信君）お答えいたします。</w:t>
      </w:r>
      <w:r>
        <w:rPr/>
        <w:br/>
      </w:r>
      <w:r>
        <w:rPr/>
        <w:t>　当然その覚書の取り交わしのその覚書の中に、万が一、いろんな要素が絡んで事業予定地借地権に至らなかった場合の想定というものも盛り込むようになるんではないかというふうに考えておりますし、その辺をどのような盛り込み方をするのかという部分、したらいいのかという部分については、一応たたき台の中では若干想定はしてございますが、最終的にはやはり専門家の方の助言をいただきながら、その辺をきちっと定めていくということになると思います。事業予定地借地権、今現在取り交わしている基本協定の中でも若干そういった項目も入っておりますが、覚書となれば、より一層その辺を吟味した形でうたっていくことになろうというふうに考えております。</w:t>
      </w:r>
      <w:r>
        <w:rPr/>
        <w:br/>
      </w:r>
      <w:r>
        <w:rPr/>
        <w:t>　以上です。</w:t>
      </w:r>
    </w:p>
    <w:p>
      <w:pPr>
        <w:pStyle w:val="Style15"/>
        <w:ind w:left="435" w:hanging="435"/>
        <w:rPr/>
      </w:pPr>
      <w:r>
        <w:rPr/>
        <w:t>１１番（相原京子君）　では、</w:t>
      </w:r>
      <w:r>
        <w:rPr/>
        <w:t>(3)</w:t>
      </w:r>
      <w:r>
        <w:rPr/>
        <w:t>番の話し合い、１２月４日の話し合いにおきまして、テナントの申し込みなどについて協議がされたということでお伺いをいたします。</w:t>
      </w:r>
      <w:r>
        <w:rPr/>
        <w:br/>
      </w:r>
      <w:r>
        <w:rPr/>
        <w:t>これは、そのときの話し合い、１２月４日の話し合いの時点ではテナントは、つまり町の中の業者さんが入るのか、それとも外部からのテナントになるのかというような話し合いもなされているものかどうかを、お伺いいたします。</w:t>
      </w:r>
    </w:p>
    <w:p>
      <w:pPr>
        <w:pStyle w:val="Style15"/>
        <w:ind w:left="435" w:hanging="435"/>
        <w:rPr/>
      </w:pPr>
      <w:r>
        <w:rPr/>
        <w:t>産業振興課長（佐々木才市君）　今、当時話し合われたメモをちょっと見ておりました。</w:t>
      </w:r>
      <w:r>
        <w:rPr/>
        <w:br/>
      </w:r>
      <w:r>
        <w:rPr/>
        <w:t>テナントの入店については桑折町の方のみだとか、それから町外の方のみだとか、そういう話し合いは行われてはおりません。ですから、希望する方についてヤマザワさんと協議をするということで進めるということだと思っております。</w:t>
      </w:r>
    </w:p>
    <w:p>
      <w:pPr>
        <w:pStyle w:val="Style15"/>
        <w:ind w:left="435" w:hanging="435"/>
        <w:rPr/>
      </w:pPr>
      <w:r>
        <w:rPr/>
        <w:t>１１番（相原京子君）　そうしますと、１２月２２日には実際的にテナントの入店希望者との協議が行われておりますので、そのときのテナントの方は、町の外の方というわけですね。確認をいたします。</w:t>
      </w:r>
    </w:p>
    <w:p>
      <w:pPr>
        <w:pStyle w:val="Style15"/>
        <w:ind w:left="435" w:hanging="435"/>
        <w:rPr/>
      </w:pPr>
      <w:r>
        <w:rPr/>
        <w:t>産業振興課長（佐々木才市君）　１２月２２日、商工会の会議室で行われた話し合いの中で参加された方は、一応２２名ぐらいの方が参加されたんですけれども、すべて町内の方でありました。</w:t>
      </w:r>
    </w:p>
    <w:p>
      <w:pPr>
        <w:pStyle w:val="Style15"/>
        <w:ind w:left="435" w:hanging="435"/>
        <w:rPr/>
      </w:pPr>
      <w:r>
        <w:rPr/>
        <w:t>１１番（相原京子君）　そうしますと、今後テナントについては、実際にヤマザワさんとの直接協議ということでございますので、じゃあ募集はヤマザワさんが行って、決定もヤマザワさんが行う、このように認識してよろしいのでしょうか。</w:t>
      </w:r>
    </w:p>
    <w:p>
      <w:pPr>
        <w:pStyle w:val="Style15"/>
        <w:ind w:left="435" w:hanging="435"/>
        <w:rPr/>
      </w:pPr>
      <w:r>
        <w:rPr/>
        <w:t>産業振興課長（佐々木才市君）　今回、商業施設のつくり方につきまして、ヤマザワさんと、それからダイワハウスさんとの提携で商業施設をつくるというような進み方をしているようであります。ですから、申し込みは当然ヤマザワさんの方に申し込んでもよろしいんですが、施設そのもののテナント又は専門店の入居に関しての主体的なものはダイワハウスさんの方にあるようであります。</w:t>
      </w:r>
    </w:p>
    <w:p>
      <w:pPr>
        <w:pStyle w:val="Style15"/>
        <w:ind w:left="435" w:hanging="435"/>
        <w:rPr/>
      </w:pPr>
      <w:r>
        <w:rPr/>
        <w:t>１１番（相原京子君）　そうですか、私は、てっきりヤマザワさんが主体的に行い、募集も決定も、そしてお世話もしていくものかと思っておりましたが、そうではないようでございますね。そうしますと、今後もっと違う業者さんも出てくると、こういうふうに認識せざるを得ないのですが、そういうことはありませんか。</w:t>
      </w:r>
    </w:p>
    <w:p>
      <w:pPr>
        <w:pStyle w:val="Style15"/>
        <w:ind w:left="435" w:hanging="435"/>
        <w:rPr/>
      </w:pPr>
      <w:r>
        <w:rPr/>
        <w:t>産業振興課長（佐々木才市君）　今まで私も産業振興課に商業まちづくり推進部会の中で産業振興課が中心になって対応するということで、その中で話し合いの中に交ざってきまして、最初に確認というか分かりましたのは、ヤマザワさんのみが当然出店主体になりますので、ただ、それを募集等、また施設建設等についてはダイワハウスと共同でやっていくと、そのように聞いておったんですけれども、共同というとちょっと誤解をしますね。あくまでもヤマザワさんが主体です。ただ、建設等についてはやり方がいろいろとありますので、又はヤマザワさんもテナントの入店についてはダイワハウスの持っているノウハウを活用したいというようなことも聞いております。そのような形で今進められていると思っております。</w:t>
      </w:r>
    </w:p>
    <w:p>
      <w:pPr>
        <w:pStyle w:val="Style15"/>
        <w:ind w:left="435" w:hanging="435"/>
        <w:rPr/>
      </w:pPr>
      <w:r>
        <w:rPr/>
        <w:t>１１番（相原京子君）　そうしますと、実際にヤマザワさんと覚え書きを交わしたとしても、ほかのまた業者さんもいろいろとか変わってくるとなると、果たして町としてしっかりとした契約ができるのかどうかと心配になりますが、そのあたりはいかがでしょうか。</w:t>
      </w:r>
    </w:p>
    <w:p>
      <w:pPr>
        <w:pStyle w:val="Style15"/>
        <w:ind w:left="435" w:hanging="435"/>
        <w:rPr/>
      </w:pPr>
      <w:r>
        <w:rPr/>
        <w:t>地域整備課長（片平芳信君）　お答えいたします。</w:t>
      </w:r>
      <w:r>
        <w:rPr/>
        <w:br/>
      </w:r>
      <w:r>
        <w:rPr/>
        <w:t>　覚書等の内容にも影響しますので、私の方からお答えしたいと思いますが、大変誤解を招くようなちょっと表現、本当に表現の方法の違いということなんですが、実態として、あくまでも福島蚕糸跡地に立地いただくのはヤマザワでございます。そこがすべての責任を持って進めております。ただ、いわゆる施設を造る手法としては、そこの協力会社としてダイワハウスが入っておりまして、いわゆるテナントの入り方についても、テナントの方がヤマザワの一部のところに自分で建物を建てながらテナントとして出店する方法もございますし、ヤマザワの方で準備した建物に入居するというやり方もあるそうでございます。これはいろんなケースがあるそうでございますが、いわゆるヤマザワの建物を建てるというふうなことでの技術的なノウハウとか、そういったものをダイワハウスが、いわゆるヤマザワから請け負う形でございますので、あくまでも事業主体はヤマザワということでございますので、その施設が出来上がってオープンするまでには、当然関係するいろんな事業者さんが関連すると思います。建築屋さんもそうですし、設備屋さんもそうです。いろんな方が関わるとは思いますが、あくまでもそれはヤマザワさんが行う行為をいわゆる請け負って行う業者の方ということですので、その方との話し合いというのは基本的には、町もそうですけれども、商工会さんでも基本的にはヤマザワさんを通してからということでご理解いただきたいと思います。</w:t>
      </w:r>
    </w:p>
    <w:p>
      <w:pPr>
        <w:pStyle w:val="Style15"/>
        <w:ind w:left="435" w:hanging="435"/>
        <w:rPr/>
      </w:pPr>
      <w:r>
        <w:rPr/>
        <w:t>１１番（相原京子君）　どこか民間の土地に民間の業者が、そうやってものを建てる、商売を始まるというんだったら問題はないんですが、公共の、つまり町の土地でございますから、いったん間違いが起こると損害を被るのは町民でございます。その点で、しっかりとした信用調査と申しますか、つまり、町民が損をしないような方向をしっかりとつかんでいなければならないと思いますが、担当課は一生懸命仕事をしていると思いますので、町長の方針としてどのように臨んでいるのか、お伺いをいたします。次々とほかの業者さんが入ってきて、そのように町の土地を使っていくのかどうか、お伺いします。</w:t>
      </w:r>
    </w:p>
    <w:p>
      <w:pPr>
        <w:pStyle w:val="Style15"/>
        <w:ind w:left="435" w:hanging="435"/>
        <w:rPr/>
      </w:pPr>
      <w:r>
        <w:rPr/>
        <w:t>町長（林王喜久男君）　お答えをいたします。</w:t>
      </w:r>
      <w:r>
        <w:rPr/>
        <w:br/>
      </w:r>
      <w:r>
        <w:rPr/>
        <w:t>　契約の相手は株式会社ヤマザワです。それ以外との契約というようなことは考えにございません。以上であります。</w:t>
      </w:r>
    </w:p>
    <w:p>
      <w:pPr>
        <w:pStyle w:val="Style15"/>
        <w:ind w:left="435" w:hanging="435"/>
        <w:rPr/>
      </w:pPr>
      <w:r>
        <w:rPr/>
        <w:t>１１番（相原京子君）　次の問題で再質問をさせていただきます。</w:t>
      </w:r>
      <w:r>
        <w:rPr/>
        <w:br/>
      </w:r>
      <w:r>
        <w:rPr/>
        <w:t>　雇用対策強化に対してお伺いをいたします。１２月の議会で、私の質問に対して大変よく調査をしていただきました。状況を把握させていただきました。それでは、その状況が３月の現時点ではどのように改善されているのかなと思って把握をしていますかと質問したところ、そういう状況は把握していないという答弁でございました。これはどのようなことで、つまり把握しづらかったのか、又は把握しようとしなかったのか、そのあたりをお伺いをいたします。</w:t>
      </w:r>
    </w:p>
    <w:p>
      <w:pPr>
        <w:pStyle w:val="Style15"/>
        <w:ind w:left="435" w:hanging="435"/>
        <w:rPr/>
      </w:pPr>
      <w:r>
        <w:rPr/>
        <w:t>産業振興課長（佐々木才市君）　１２月の議会で就職の内定の状況、未内定者は醸芳中学校出身者でどのぐらいいるのかということで、県北にあります１３校について聞き当たりいたしました。その中で実は、これも１２月の議会の中でお話をいたしましたが、やはり進学担当の先生は、進学についても就職についても最後の一人までがんばるんだというお話をいただいております。そういう関係上、改めてまた何名就職できませんでしたという聞き方は大変失礼かなと思いまして、そういうことで、その学校には問い合わせはいたしませんでした。ただ、後ほどの質問の中で回答させていただいておりますけれども、やはり、ただそういっても、もし桑折町にまだ未内定の子どもさんがいらっしゃって就職を希望しているとなっているとすれば、やはり今回町の方で県の雇用創出事業を活用しながら、まず最初に、その未内定の高校生を臨時雇用できるような形で考えていきたいということでありましたので、改めて各学校への照会はいたしませんでした。以上です。</w:t>
      </w:r>
    </w:p>
    <w:p>
      <w:pPr>
        <w:pStyle w:val="Style15"/>
        <w:ind w:left="439" w:hanging="439"/>
        <w:rPr/>
      </w:pPr>
      <w:r>
        <w:rPr/>
        <w:t>１１番（相原京子君）　大変なこういう就職難の状況ですから、昨年１２月に各学校に問い合わせをして聞いていただけたのは本当によかったと思います。各学校としても桑折町がそのように子どもたちのことを考えてくれているのかというアプローチもあったのではないかと思います。だったらば、その子どもたちが現在のこの３月卒業した段階でどうなっているのかということを、もう一度聞くのが人間愛を標榜する桑折町の町長の精神からすれば、そのようにいくのではないかなと私は思ったのですが、担当課としては聞きづらかったというようでございます。ならば、町長としては、そのいう点はどうなんでしょう。例えば学校に出向いて、あのときはこうだったけど、子どもたちどうなりましたというような対策は打てなかったものかどうか、お伺いをしたいと思います。</w:t>
      </w:r>
    </w:p>
    <w:p>
      <w:pPr>
        <w:pStyle w:val="Style15"/>
        <w:ind w:left="439" w:hanging="439"/>
        <w:rPr/>
      </w:pPr>
      <w:r>
        <w:rPr/>
        <w:t>町長（林王喜久男君）　お答えをいたします。</w:t>
      </w:r>
      <w:r>
        <w:rPr/>
        <w:br/>
      </w:r>
      <w:r>
        <w:rPr/>
        <w:t>　各学校においても、新規高卒者の就職希望者への対応、真剣に取り組んでいただいているところでございます。そういった中で、１２月の議会に向けては実態の把握ということで問い合わせたところでございますが、今日に至っては、ただいま担当課長からもございましたが、学校当局においては真剣になって今、これまで取り組んでいただいているところであり、そういった学校の取り組み等々についても配慮して、そして、それも大切かも分かりませんが、対応策を考えるのがまず急務であろうということで、ただいま担当課長からもありましたように新卒者についての臨時雇用とでも申しますか、３名の新規高卒者を対象とした募集をかけたところでございますので、ご理解をいただきたいと思います。以上であります。</w:t>
      </w:r>
    </w:p>
    <w:p>
      <w:pPr>
        <w:pStyle w:val="Style15"/>
        <w:ind w:left="439" w:hanging="439"/>
        <w:rPr/>
      </w:pPr>
      <w:r>
        <w:rPr/>
        <w:t>１１番（相原京子君）　それでは、ただいま答弁いただきました新規高卒者の対象枠３名ということでございまして、３月９日まで募集が行われておりましたので、先ほど下に行きまして応募は何名ありましたと聞きましたところ、１名あったということでございます。そうなりますと３名の枠があるんですから、１名は応募したとしても、まだ応募できる、その応募枠をオーバーするくらい多くお知らせをして応募をしていただく、このような考えはあるのかどうかを、お伺いをいたします。</w:t>
      </w:r>
    </w:p>
    <w:p>
      <w:pPr>
        <w:pStyle w:val="Style15"/>
        <w:ind w:left="439" w:hanging="439"/>
        <w:rPr/>
      </w:pPr>
      <w:r>
        <w:rPr/>
        <w:t>産業振興課長（佐々木才市君）　議員から今ありましたように、高校生１名の応募がありました。これについては採用してまいりたいなと思います。</w:t>
      </w:r>
      <w:r>
        <w:rPr/>
        <w:br/>
      </w:r>
      <w:r>
        <w:rPr/>
        <w:t>　ただ、４月からこの募集している臨時雇用の事務が始まりますので、これにつきましては桑折町には１名の応募があったということでありますので、実は今日付で一般募集に切り替えをいたしました。回覧板で回すようにいたしましたし、またハローワーク―の方には一般枠として町の方で募集するというようなことで周知をしていただくようにしております。</w:t>
      </w:r>
    </w:p>
    <w:p>
      <w:pPr>
        <w:pStyle w:val="Style15"/>
        <w:ind w:left="439" w:hanging="439"/>
        <w:rPr/>
      </w:pPr>
      <w:r>
        <w:rPr/>
        <w:t>１１番（相原京子君）　学校に問い合わせをして、もう大体子どもたち進路先決まりましたよ、進学と就職大体決まりました、もうほとんどＯＫですよと言われていたんだったら、そういう心配はないんですが、そういう調査もしていないとなれば、やはり学校を卒業した途端に失業者となる、こういう背中合わせの子どもたちをなくすための努力は、やはり続けていかなければならないと思います。</w:t>
      </w:r>
      <w:r>
        <w:rPr/>
        <w:br/>
      </w:r>
      <w:r>
        <w:rPr/>
        <w:t>　それで、一般枠に切り替えるということでございますが、それでも新卒者が応募してきた場合には、やはり優先的になるのかどうかをお伺いしておきます。</w:t>
      </w:r>
    </w:p>
    <w:p>
      <w:pPr>
        <w:pStyle w:val="Style15"/>
        <w:ind w:left="439" w:hanging="439"/>
        <w:rPr/>
      </w:pPr>
      <w:r>
        <w:rPr/>
        <w:t>産業振興課長（佐々木才市君）　当然、一般枠の中に新卒者が入ってくることは別に問題はないわけですので、それは、その段階で採用の選考の中で考えてまいりたいと思います。</w:t>
      </w:r>
    </w:p>
    <w:p>
      <w:pPr>
        <w:pStyle w:val="Style15"/>
        <w:ind w:left="439" w:hanging="439"/>
        <w:rPr/>
      </w:pPr>
      <w:r>
        <w:rPr/>
        <w:t>１１番（相原京子君）　３番は飛ばしまして、子どもの貧困問題に関してお伺いをいたします。ただいま教育長からご答弁がありまして、要保護、準要保護の児童の就学支援、就学援助費の支給要綱などで対応しているということでございました。私がお聞きしてみたいと思いますのは、この数年間にわたって、その該当する子どもの数というものは増えているものか、あるいはどのような状況にあるものかをお伺いいたします。</w:t>
      </w:r>
    </w:p>
    <w:p>
      <w:pPr>
        <w:pStyle w:val="Style15"/>
        <w:ind w:left="439" w:hanging="439"/>
        <w:rPr/>
      </w:pPr>
      <w:r>
        <w:rPr/>
        <w:t>教育長（室井君男君）　お答え申し上げます。</w:t>
      </w:r>
      <w:r>
        <w:rPr/>
        <w:br/>
      </w:r>
      <w:r>
        <w:rPr/>
        <w:t>　平成１９年度からのデータになりますが、平成１９年度が４６名、平成２０年度が５０名、平成２１年度が５３名、そして次年度、平成２２年度現時点で認定ありましたのが４９名、この中には要保護児童が１名入っております。昨年度まで少しずつではありますが、増えてきております。なお、次年度の４９名については、現時点ですので年度当初のもう込み等もあるかとは思われます。</w:t>
      </w:r>
    </w:p>
    <w:p>
      <w:pPr>
        <w:pStyle w:val="Style15"/>
        <w:ind w:left="439" w:hanging="439"/>
        <w:rPr/>
      </w:pPr>
      <w:r>
        <w:rPr/>
        <w:t>１１番（相原京子君）　やはり該当する子どもの数は増えております。</w:t>
      </w:r>
      <w:r>
        <w:rPr/>
        <w:br/>
      </w:r>
      <w:r>
        <w:rPr/>
        <w:t>　その背景として教育長は、どういう点をいちばんの背景だとお考えになっているのかをお伺いいたします。</w:t>
      </w:r>
    </w:p>
    <w:p>
      <w:pPr>
        <w:pStyle w:val="Style15"/>
        <w:ind w:left="439" w:hanging="439"/>
        <w:rPr/>
      </w:pPr>
      <w:r>
        <w:rPr/>
        <w:t>教育長（室井君男君）　お答え申し上げます。</w:t>
      </w:r>
      <w:r>
        <w:rPr/>
        <w:br/>
      </w:r>
      <w:r>
        <w:rPr/>
        <w:t>　あくまでも私の考えでありますが、やはりそういう経済的な困難者の背景、それから、実は昨年度あたりは外からお戻りになっている方というのが結構ございました。</w:t>
      </w:r>
      <w:r>
        <w:rPr/>
        <w:br/>
      </w:r>
      <w:r>
        <w:rPr/>
        <w:t>　以上でございます。</w:t>
      </w:r>
    </w:p>
    <w:p>
      <w:pPr>
        <w:pStyle w:val="Style15"/>
        <w:ind w:left="439" w:hanging="439"/>
        <w:rPr/>
      </w:pPr>
      <w:r>
        <w:rPr/>
        <w:t>１１番（相原京子君）　この不況の中で、やはり若い親を取り巻く環境、そして、そこに育つ子どもの環境、大変憂慮される環境が続いていると思います。そういう観点から、学校としては、子どもたちの様子をよく観察しながら、親が声を挙げられなくてもアプローチをしていく、声かけをしていく、そういう体制になっているのかどうかをお伺いいたします。</w:t>
      </w:r>
    </w:p>
    <w:p>
      <w:pPr>
        <w:pStyle w:val="Style15"/>
        <w:ind w:left="439" w:hanging="439"/>
        <w:rPr/>
      </w:pPr>
      <w:r>
        <w:rPr/>
        <w:t>教育長（室井君男君）　お答え申し上げます。</w:t>
      </w:r>
      <w:r>
        <w:rPr/>
        <w:br/>
      </w:r>
      <w:r>
        <w:rPr/>
        <w:t>　先ほど担当が学校に、いわゆる事務の方にお願いしてあります。それから、入学時、詳しくご説明申し上げている。そして、あと転入がございます。先ほど申しましたが、転入が結構ございますので、そのときには必ずこのことについて説明をするように、そして申し込み、該当が予想される場合には申し込みをすると。あと、もう１点は、学校の方からお知らせしたり、そういう方に。それから、途中で収入変わる方もございます。その場合には数件、直接学校教育課の担当課の方に相談があったり、学校に相談があったり、事実ございました。もう１点は、各学校に対して日ごろのいわゆる諸費納入状況、それから、学用品の準備の状況など、そういう点で変化があったような場合には報告をするように、そういう指示もいたしております。</w:t>
      </w:r>
    </w:p>
    <w:p>
      <w:pPr>
        <w:pStyle w:val="Style15"/>
        <w:ind w:left="439" w:hanging="439"/>
        <w:rPr/>
      </w:pPr>
      <w:r>
        <w:rPr/>
        <w:t>１１番（相原京子君）　分かりました。</w:t>
      </w:r>
      <w:r>
        <w:rPr/>
        <w:br/>
      </w:r>
      <w:r>
        <w:rPr/>
        <w:t>　それでは、５番目の子宮頸がん予防ワクチンの件で再質問をさせていただきます。対応を検討していきたいと考えているというお答えをいただきましたので、この場合の対応の検討、検討という言葉は大変あいまいな点もございまして、やるように検討するのか、もう少し調査をするように検討するのか、こういう点でお伺いをいたします。</w:t>
      </w:r>
    </w:p>
    <w:p>
      <w:pPr>
        <w:pStyle w:val="Style15"/>
        <w:ind w:left="439" w:hanging="439"/>
        <w:rPr/>
      </w:pPr>
      <w:r>
        <w:rPr/>
        <w:t>町長（林王喜久男君）　お答えをいたします。</w:t>
      </w:r>
      <w:r>
        <w:rPr/>
        <w:br/>
      </w:r>
      <w:r>
        <w:rPr/>
        <w:t>　子宮頸がん予防ワクチンについてですが、先ほどお答えを申し上げたとおり、高い予防効果があると、このように認められているところでございます。また、人命尊重、そういったことからも、あるいはこれによる予防ワクチンによるいわゆる後々の医療費の軽減等々にも考えられるということで、この予防そのものだけではなくて幅広い政策効果も考えられることから、対応について検討してまいりたいと、このように考えているところでございまして、この検討が無駄にならないような検討を進めてまいりたいと思います。以上です。</w:t>
      </w:r>
    </w:p>
    <w:p>
      <w:pPr>
        <w:pStyle w:val="Style15"/>
        <w:ind w:left="439" w:hanging="439"/>
        <w:rPr/>
      </w:pPr>
      <w:r>
        <w:rPr/>
        <w:t>１１番（相原京子君）　突然ですが、教育長にお伺いをしたいんです。</w:t>
      </w:r>
      <w:r>
        <w:rPr/>
        <w:br/>
      </w:r>
      <w:r>
        <w:rPr/>
        <w:t>　先ほど登壇で申し上げましたように、この子宮頸がん予防ワクチン、ウイルスですね、それは１４歳、あるいは１０歳から１４歳、子どもたちですね。そうしますと、そこに接種すれば大変効果があるんです。そのことはご存じだと思います。そうしますと、性教育の問題ではなかろうかなと思います。ネックは。そういう点で、そういうワクチン接種の方向で検討なさるとなれば、教育委員会としてはどのようにこれに対応するのか、お伺いいたします。</w:t>
      </w:r>
    </w:p>
    <w:p>
      <w:pPr>
        <w:pStyle w:val="Style15"/>
        <w:ind w:left="439" w:hanging="439"/>
        <w:rPr/>
      </w:pPr>
      <w:r>
        <w:rPr/>
        <w:t>教育長（室井君男君）　現在までも生涯学習の方で、保護者に対して、いわゆる感染症、性教育、性の指導についていろいろな研修会もやってございます。それから、学校においては、性に関する指導の全体計画を立てまして、年間を通していろんな教科、それから特活、これを通して性教育は実施しております。ただ、これをやるとなりますと、おとといの朝日新聞にでしたか、なんかいろいろ情報出ていましたけれども、やはり今度は子どもさんと親さん一緒にした、いろんなそういう研修会といいますか勉強会といいますか、そういうことも開いたりする必要があるのかなと、そんなふうには思います。</w:t>
      </w:r>
    </w:p>
    <w:p>
      <w:pPr>
        <w:pStyle w:val="Style15"/>
        <w:ind w:left="439" w:hanging="439"/>
        <w:rPr/>
      </w:pPr>
      <w:r>
        <w:rPr/>
        <w:t>１１番（相原京子君）　そうしますと、必要があるのかなという段階ですと、まだ開いてはいない、このように理解してよろしいのでしょうか、お伺いをいたします。</w:t>
      </w:r>
    </w:p>
    <w:p>
      <w:pPr>
        <w:pStyle w:val="Style15"/>
        <w:ind w:left="439" w:hanging="439"/>
        <w:rPr/>
      </w:pPr>
      <w:r>
        <w:rPr/>
        <w:t>教育長（室井君男君）　お答えいたします。</w:t>
      </w:r>
      <w:r>
        <w:rPr/>
        <w:br/>
      </w:r>
      <w:r>
        <w:rPr/>
        <w:t>　今ある各学校の指導計画の中には、この内容はそんなに多く入っておりません。ですから、これから実際にこれが実施されるとなれば、このことを重点に入れてやっていく必要があるかなと、そういうふうに思っております。</w:t>
      </w:r>
    </w:p>
    <w:p>
      <w:pPr>
        <w:pStyle w:val="Style15"/>
        <w:ind w:left="439" w:hanging="439"/>
        <w:rPr/>
      </w:pPr>
      <w:r>
        <w:rPr/>
        <w:t>１１番（相原京子君）　世界各国でいいますと、もう１０８か国でワクチン接種は行われております。日本でも新潟県の魚沼市、ここは小学校６年又は中学校１年を対象に行ってこれは全額補助でございます。埼玉県志木市、小学校６年生から中学３年生を対象にこれも全額補助。それから兵庫県明石市、これは小学校６年から中学校３年で希望者全員に全額補助。それから、東京都杉並区、これは新中学校の女生徒１２歳から１３歳に対して対象に全額助成ということになっております。ですから、これら先進事例も是非調査のうえ実施され、早い時期に実施されるように望みますが、いかがでしょうか、お伺いをいたします。</w:t>
      </w:r>
    </w:p>
    <w:p>
      <w:pPr>
        <w:pStyle w:val="Style15"/>
        <w:ind w:left="439" w:hanging="439"/>
        <w:rPr/>
      </w:pPr>
      <w:r>
        <w:rPr/>
        <w:t>町長（林王喜久男君）　お答えをいたします。</w:t>
      </w:r>
      <w:r>
        <w:rPr/>
        <w:br/>
      </w:r>
      <w:r>
        <w:rPr/>
        <w:t>　先ほどお答えを申し上げたとおり、対応については検討しているところでございますので、ご理解賜り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３５分といたします。</w:t>
      </w:r>
      <w:r>
        <w:rPr/>
        <w:tab/>
      </w:r>
      <w:r>
        <w:rPr>
          <w:lang w:eastAsia="zh-TW"/>
        </w:rPr>
        <w:t>（午前１０時１８分）</w:t>
      </w:r>
    </w:p>
    <w:p>
      <w:pPr>
        <w:pStyle w:val="Style15"/>
        <w:ind w:left="439" w:hanging="439"/>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３５分）</w:t>
      </w:r>
    </w:p>
    <w:p>
      <w:pPr>
        <w:pStyle w:val="Style15"/>
        <w:ind w:left="439" w:hanging="439"/>
        <w:rPr/>
      </w:pPr>
      <w:r>
        <w:rPr>
          <w:rFonts w:cs="ＭＳ 明朝;MS Mincho"/>
        </w:rPr>
        <w:t xml:space="preserve">                    ◇                    ◇                    ◇</w:t>
      </w:r>
    </w:p>
    <w:p>
      <w:pPr>
        <w:pStyle w:val="Style15"/>
        <w:ind w:left="439" w:hanging="439"/>
        <w:rPr/>
      </w:pPr>
      <w:r>
        <w:rPr/>
        <w:t>議長（高橋宣博君）　１２番　齋藤松夫君の登壇発言を許します。</w:t>
      </w:r>
    </w:p>
    <w:p>
      <w:pPr>
        <w:pStyle w:val="Style15"/>
        <w:ind w:left="439" w:hanging="439"/>
        <w:rPr/>
      </w:pPr>
      <w:r>
        <w:rPr/>
        <w:t>１２番（齋藤松夫君）　一般質問のしんがりを務めさせていただきます。</w:t>
      </w:r>
      <w:r>
        <w:rPr/>
        <w:br/>
      </w:r>
      <w:r>
        <w:rPr/>
        <w:t>　第１点目は、新年度予算編成と施策の基本姿勢について伺います。政権交代に象徴されるように、国民全体が今、新しい政治のあり方について模索、探求する新しい局面が生まれております。町政も、こうした新展開の局面にふさわしく、町民こそ主人公の立場で規定方針や施策を総括し、かつ新政権に対しても言うべきことははっきり申し上げると、こういう立場を確立する段階と考えます。この点、所見をどうか伺います。また、以上の観点に立ちまして、次の具体的事項についての見解も求めるものであります。</w:t>
      </w:r>
      <w:r>
        <w:rPr/>
        <w:br/>
      </w:r>
      <w:r>
        <w:rPr/>
        <w:t>　後期高齢者医療制度の速やかな廃止を求めることについての所見はどうか。</w:t>
      </w:r>
      <w:r>
        <w:rPr/>
        <w:br/>
      </w:r>
      <w:r>
        <w:rPr/>
        <w:t>　日米ＦＴＡ、すなわち自由貿易協定推進方針に対して反対の態度を表明することについての所見はどうか。</w:t>
      </w:r>
      <w:r>
        <w:rPr/>
        <w:br/>
      </w:r>
      <w:r>
        <w:rPr/>
        <w:t>　消費税増税に対して反対の態度を表明することについての所見はどうか伺うものであります。</w:t>
      </w:r>
      <w:r>
        <w:rPr/>
        <w:br/>
      </w:r>
      <w:r>
        <w:rPr/>
        <w:t>　第２点であります。当面自立を改め、長期展望に立っての自立のまちづくりについて伺います。平成の大合併は終結の段階と言われています。合併を選択した自治体の中で、合併をしなかった方がよかったとの声が高まっていると聞きます。これは先般の議会セミナーで、福大教授今井照教授が語られたことであります。桑折町は当面自立の立場での合併協議会離脱でありましたが、今や我々日本共産党議員団がはじめから主張してきたように、小さくともきらりと光る町を目指して、しかも、それを当面自立の観点ではなく長期展望に立って自立の町を追求する方向に舵を切るべきと考えます。所見はいかがでしょうか。同様の観点に立って、次の具体的事項についての見解も求めるものであります。</w:t>
      </w:r>
      <w:r>
        <w:rPr/>
        <w:br/>
      </w:r>
      <w:r>
        <w:rPr/>
        <w:t>　自治基本条例制定作業に速やかに着手すべきではないか。</w:t>
      </w:r>
      <w:r>
        <w:rPr/>
        <w:br/>
      </w:r>
      <w:r>
        <w:rPr/>
        <w:t>　また、職員の政策形成能力向上のため、情報公開による住民自治発展のため、庁舎内に行政資料室を設置すべきではないか。</w:t>
      </w:r>
      <w:r>
        <w:rPr/>
        <w:br/>
      </w:r>
      <w:r>
        <w:rPr/>
        <w:t>　町ホームページの充実を図るべきではないか。これは、条例から要綱等のすべてをホームページにアップすること。議会映像の提供も行うこと、会議録検索システムの導入を図ることなどを想定したものであります。</w:t>
      </w:r>
      <w:r>
        <w:rPr/>
        <w:br/>
      </w:r>
      <w:r>
        <w:rPr/>
        <w:t>　美しい農村景観をかけがえのない桑折町の地域資源と位置づけ、全町公園化構想を検討してはどうか。そのためＮＰＯ法人、花の郷夢工房や地域自治組織との共同を検討してはどうか。</w:t>
      </w:r>
      <w:r>
        <w:rPr/>
        <w:br/>
      </w:r>
      <w:r>
        <w:rPr/>
        <w:t>　第３点であります。構造改革や新自由主義に基づく政策による社会的貧困や格差から、町民のくらしと営業を守ることについて伺います。構造改革、新自由主義の政策による社会的貧困と格差が一大政治社会問題となっています。国政、地方政治を問わず、この解決は当面する緊急課題であります。この点の認識の有無について伺います。</w:t>
      </w:r>
      <w:r>
        <w:rPr/>
        <w:br/>
      </w:r>
      <w:r>
        <w:rPr/>
        <w:t>　また、新年度予算編成において要とすべきは、町民生活を守るため福祉や教育、暮らしと営業を守る、ここに力点を置くべきであると我が党議員団は、そうして予算要望書を提出したところでありますが、これについての所見を伺います。</w:t>
      </w:r>
      <w:r>
        <w:rPr/>
        <w:br/>
      </w:r>
      <w:r>
        <w:rPr/>
        <w:t>　また、こうした観点から、次の具体的事項についても見解を求めるものであります。</w:t>
      </w:r>
      <w:r>
        <w:rPr/>
        <w:br/>
      </w:r>
      <w:r>
        <w:rPr/>
        <w:t>　憲法２５条でうたう生存権保障の観点に立って、失業と貧困対策強化を図るため、失業者向け緊急生活援助資金制度１０万円程度でありますが、この創設及び失業者への月１回の相談日の解説を行ってはどうかということであります。これは、内閣府参与となられました反貧困ネットワークのユアサマコトさんが提案をされた、実現にも至ったワンストップサービスの自治体版としての発想からのものであります。</w:t>
      </w:r>
      <w:r>
        <w:rPr/>
        <w:br/>
      </w:r>
      <w:r>
        <w:rPr/>
        <w:t>　失業者に対して、生活保護や就学援助制度などの福祉諸制度があることを親切丁寧に紹介、普及すべきと考えますが、いかがでしょうか。</w:t>
      </w:r>
      <w:r>
        <w:rPr/>
        <w:br/>
      </w:r>
      <w:r>
        <w:rPr/>
        <w:t>　桑折町における非正規職員といってよい学童保育厚生員の５年で雇い止めの制度を廃止して、身分の安定化を図るべきだと思いますが、いかがでしょうか。所見はいかがでしょうか。</w:t>
      </w:r>
      <w:r>
        <w:rPr/>
        <w:br/>
      </w:r>
      <w:r>
        <w:rPr/>
        <w:t>　桑折町国民健康保険減免取扱内容を伊達市にならって失業、疾病、負傷などにより世帯合計収入額が生活保護基準額と同等以下となり、真に担税力を喪失していると認められる場合を含むよう改正することへの所見を伺います。</w:t>
      </w:r>
      <w:r>
        <w:rPr/>
        <w:br/>
      </w:r>
      <w:r>
        <w:rPr/>
        <w:t>　地域農業の担い手確保及びブランド力アップと農家所得向上の観点から、町独自の予算措置による、町独自の予算措置によるという点が重要であります、技術指導体制の強化を図ることについての所見を伺います。</w:t>
      </w:r>
      <w:r>
        <w:rPr/>
        <w:br/>
      </w:r>
      <w:r>
        <w:rPr/>
        <w:t>　町方針に基づき取得した蚕糸跡地への大型店舗誘致政策は、自治体本来の使命に照らして本末転倒であることは繰り返し訴えてきたところであります。そうしたことについての自覚の全面的な自覚と言わずとも、その芽生えの有無、そうしたものは生まれていないのかどうかを、ひとつ伺うものであります。</w:t>
      </w:r>
      <w:r>
        <w:rPr/>
        <w:br/>
      </w:r>
      <w:r>
        <w:rPr/>
        <w:t>　第４点です。法令遵守の徹底について伺います。桑折町では、今争われている裁判問題に続いて、法律に抵触する疑いのある事務執行が相次いでおります。極めて遺憾なことであります。これらは、町政に対する町民の信頼を台無しにするものであります。自治体本来のあり方に立ち返って、法令遵守の徹底を新年度において特別に重要な課題と位置づけるべきではないでしょうか。林王町長から明解なご答弁をいただきたいのであります。</w:t>
      </w:r>
      <w:r>
        <w:rPr/>
        <w:br/>
      </w:r>
      <w:r>
        <w:rPr/>
        <w:t>　第５点であります。土地開発公社所有地、すなわち蚕糸跡地３ヘクタールについての商業者への賃貸事業の違法性について伺います。去る２月１６日、副町長により行われた説明、これは全員協議会でありましたが、商業者への賃貸事業の適法性の根拠並びに商業者との賃貸借締結について下記事項を伺います。</w:t>
      </w:r>
      <w:r>
        <w:rPr/>
        <w:br/>
      </w:r>
      <w:r>
        <w:rPr/>
        <w:t>　その１つは、商業者用賃貸事業の適法性の根拠は、法第１７条第１項第２号及び同法施行令第７条第３項の規定に基づいておりますとしておりますが、その規定でうたっているのは造成地についての賃貸事業であります。よって、同法施行令第７条第３項の規定に基づくとの論は成り立たないのであります。何を根拠に規定に基づいているというのか伺いたいわけであります。なお、この副町長の発言は皆様のところに資料として配付しておりますので、ご覧ください。</w:t>
      </w:r>
      <w:r>
        <w:rPr/>
        <w:br/>
      </w:r>
      <w:r>
        <w:rPr/>
        <w:t>　二つ目です。総務省は、解釈を求められれば造成したうえで指導すると言い、県も造成したうえで行ってくださいと指導する旨の回答であったようであります。これこそ適法性の根拠なしの証ではありませんか、所見を伺います。</w:t>
      </w:r>
      <w:r>
        <w:rPr/>
        <w:br/>
      </w:r>
      <w:r>
        <w:rPr/>
        <w:t>　３つ目です。県の担当者は、行ってはならないもの、違法のものという判断まではできないと回答しているようでありますが、その根拠として示されたもの及び回答者を明らかにしていただきたいのであります。前段の説明と甚だ矛盾するわけでありますので、回答者名を明らかにしていただきたいのであります。</w:t>
      </w:r>
      <w:r>
        <w:rPr/>
        <w:br/>
      </w:r>
      <w:r>
        <w:rPr/>
        <w:t>　以上のような回答は、電話による県への問い合わせで承知したということのようであります。しかし、この重大問題を電話で済ませる問題ではないと思いますが、所見はいかがですか。</w:t>
      </w:r>
      <w:r>
        <w:rPr/>
        <w:br/>
      </w:r>
      <w:r>
        <w:rPr/>
        <w:t>　株式会社ヤマザワへの賃貸事業は、法律違反の疑いが生ずる事態となっているわけであります。本年４月には株式会社ヤマザワと賃貸借契約締結を前提とした覚え書きを取り交わす予定でいるわけであります。このスケジュールに変更はないか伺います。</w:t>
      </w:r>
      <w:r>
        <w:rPr/>
        <w:br/>
      </w:r>
      <w:r>
        <w:rPr/>
        <w:t>　覚え書きを取り交わした後、公拡法に抵触する賃貸事業として立地不可となって、株式会社ヤマザワから町に対して損害賠償請求が行われるようなことになった場合、その際の責任は全面的に林王町長にあると考えてよろしいかどうか、所見を明らかにしてください。</w:t>
      </w:r>
      <w:r>
        <w:rPr/>
        <w:br/>
      </w:r>
      <w:r>
        <w:rPr/>
        <w:t>　第６点であります。入札資格審査事務及び等級別格付事務のあり方について伺います。指名競争入札の方法により工事又は製造の請負、物品の買い入れ、その他の契約を締結しようとする場合における当該入札に参加するものに必要な資格及びその審査に必要な申請の時期並びに当該申請に必要な書類の指定、昭和６２年１月３１日告示第３号、その第５、６行目の「次の各号に掲げる事項を別に定める方法により審査して行い」における「別に定める方法」とは、昨年１２月１５日、企画環境課長説明のとおり、例規集５７５３ページ掲載の３項、入札制度の基準についてを指しているとの見解に代わりはないか、所見を伺います。</w:t>
      </w:r>
      <w:r>
        <w:rPr/>
        <w:br/>
      </w:r>
      <w:r>
        <w:rPr/>
        <w:t>　工事等の請負契約にかかる指名競争入札参加者の資格審査及び指名等に関する要綱、昭和６２年４月１日訓令第９号、第４条２の</w:t>
      </w:r>
      <w:r>
        <w:rPr/>
        <w:t>(2)</w:t>
      </w:r>
      <w:r>
        <w:rPr/>
        <w:t>１行目中の「別に定める等級別格付け基準」も３項入札制度の基準についての「第１．等級別格付基準」を指しているものと理解してよいか、見解を求めます。</w:t>
      </w:r>
      <w:r>
        <w:rPr/>
        <w:br/>
      </w:r>
      <w:r>
        <w:rPr/>
        <w:t>　３項、入札制度の基準についての第１の</w:t>
      </w:r>
      <w:r>
        <w:rPr/>
        <w:t>(1)</w:t>
      </w:r>
      <w:r>
        <w:rPr/>
        <w:t>客観的事項には、「建設業法第２７条の２３第３項の審査の項目及び基準を定める件（平成６年建設省告示第１４６１号）で定めるところの例により行うものとする」とあります。その意味するところは、当該年度における等級別格付けは当該年度において有効な建設業法第２７条の２３第３項の審査の項目及び基準を定める件を例に行われるべきものと解してよいか否かを伺います。</w:t>
      </w:r>
      <w:r>
        <w:rPr/>
        <w:br/>
      </w:r>
      <w:r>
        <w:rPr/>
        <w:t>　次の年度に対応する建設業法第２７条の２３第３項の審査の項目及び基準を定める件（平成６年建設省告示第１４６１号）の国交省告示の施行年月日を伺います。</w:t>
      </w:r>
      <w:r>
        <w:rPr/>
        <w:br/>
      </w:r>
      <w:r>
        <w:rPr/>
        <w:t>　１つは、平成１５、１６年度等級別格付けに関して。</w:t>
      </w:r>
      <w:r>
        <w:rPr/>
        <w:br/>
      </w:r>
      <w:r>
        <w:rPr/>
        <w:t>　二つ目は、１７、１８年度等級別格付けに関して。</w:t>
      </w:r>
      <w:r>
        <w:rPr/>
        <w:br/>
      </w:r>
      <w:r>
        <w:rPr/>
        <w:t>　３つ目は、１９、２０年度等級別格付けに関して。</w:t>
      </w:r>
      <w:r>
        <w:rPr/>
        <w:br/>
      </w:r>
      <w:r>
        <w:rPr/>
        <w:t>　４つ目は、２１、２２年度等級別格付けについて、それぞれお答えをいただきたい。</w:t>
      </w:r>
      <w:r>
        <w:rPr/>
        <w:br/>
      </w:r>
      <w:r>
        <w:rPr/>
        <w:t>　最後でありますが、資格審査及び等級別格付けを行うに当たり、今後も、ただいま申し上げました告示第３号及び訓令第９号を、これは町におけるものであります、事務執行の指針と位置づけるよう指導していく考えか否かを伺います。以上であります。</w:t>
      </w:r>
    </w:p>
    <w:p>
      <w:pPr>
        <w:pStyle w:val="Style15"/>
        <w:ind w:left="439" w:hanging="439"/>
        <w:rPr/>
      </w:pPr>
      <w:r>
        <w:rPr/>
        <w:t>町長（林王喜久男君）　１２番　齋藤松夫議員の質問にお答えをいたします。</w:t>
      </w:r>
      <w:r>
        <w:rPr/>
        <w:br/>
      </w:r>
      <w:r>
        <w:rPr/>
        <w:t>　まず、はじめに、１番の新年度予算編成と施策の基本姿勢についての質問でございますが、既定方針や施策を総括し、かつ新政権に対する立場を確立する段階と考えるが所見を伺うとの質問にお答えをいたします。町政運営については、これまで新長期総合計画に基づき各種施策に全力で取り組んできたところでありますが、来年度は同計画が中間年を迎えることから、各政策目標の達成状況等を検証したうえで後期基本計画を策定していく考えであります。国の政策等については、制度改正や地方との役割分担の見直しなどによる自治体等への影響を十分に見極めながら、必要に応じて町村会や県などを通じ要望等を行ってまいりたいと考えております。</w:t>
      </w:r>
      <w:r>
        <w:rPr/>
        <w:br/>
      </w:r>
      <w:r>
        <w:rPr/>
        <w:t>　①でございます後期高齢者医療制度の速やかな廃止を求めることについての質問にお答えをいたします。後期高齢者医療制度については、現在、国の高齢者医療制度改革会議において、基本的な６原則を踏まえた議論が進んでいることから、動向を見守りたいと考えております。</w:t>
      </w:r>
      <w:r>
        <w:rPr/>
        <w:br/>
      </w:r>
      <w:r>
        <w:rPr/>
        <w:t>　次に、②の日米ＦＴＡ、これは自由貿易協定の推進方針に対する反対表明についての質問にお答えをいたします。日米ＦＴＡについては、本町の農業にも影響があるものと考えられますので、今後の推移を注視したいと思います。</w:t>
      </w:r>
      <w:r>
        <w:rPr/>
        <w:br/>
      </w:r>
      <w:r>
        <w:rPr/>
        <w:t>　③の消費税の増税に対する反対表明についての質問にお答えをいたします。消費税の増税については、国の動向を見守りたいと考えております。</w:t>
      </w:r>
      <w:r>
        <w:rPr/>
        <w:br/>
      </w:r>
      <w:r>
        <w:rPr/>
        <w:t>　大きな２番の「当面自立」を改め、「長期展望に立っての自立の町づくり」について、長期展望に立った自立のまちづくりについての質問にお答えをいたします。自立のまちづくりについては、町民をはじめ各種団体や町との協働による様々な取り組みの成果が見え始めたところであり、今後さらに協働のまちづくりを推進して自立できる自治体を目指してまいりたいと考えております。</w:t>
      </w:r>
      <w:r>
        <w:rPr/>
        <w:br/>
      </w:r>
      <w:r>
        <w:rPr/>
        <w:t>　①の自治基本条例制定についての質問にお答えをいたします。自治基本条例については、「自治体の憲法」という性格のものであることから、地方分権社会における桑折町の自治のあり方や将来の方向性などの十分かつ慎重なる検討に加えて、研修会の開催や関係団体等との意見交換会に向けた先進事例の調査研究など、幅広い検討に着手してまいりたいと考えております。</w:t>
      </w:r>
      <w:r>
        <w:rPr/>
        <w:br/>
      </w:r>
      <w:r>
        <w:rPr/>
        <w:t>　次に、②の行政資料室（仮称）の設置についての質問にお答えをいたします。行政資料室の設置については、現行でも対応できていることから考えておりません。</w:t>
      </w:r>
      <w:r>
        <w:rPr/>
        <w:br/>
      </w:r>
      <w:r>
        <w:rPr/>
        <w:t>　次に、③の町ホームページの充実についての質問にお答えをいたします。ホームページ掲載例規集については、広く一般に周知を必要とする規程を掲載しております。また、議会映像の配信及び会議録検索システムの導入については、導入にかかる初期設定費用、ランニングコスト等の調査研究に努めてまいりたいと考えております。</w:t>
      </w:r>
      <w:r>
        <w:rPr/>
        <w:br/>
      </w:r>
      <w:r>
        <w:rPr/>
        <w:t>　④の農村景観を地域資源と位置付けた全町公園化構想について伺うとの質問にお答えをいたします。桑折町特有の景観については、地域固有のかけがえのない資源と捉え、これまで各種施策において保護保全、活用に努めてきたところであり、今後ともこうした理念を持って取り組んでまいりたいと考えております。</w:t>
      </w:r>
      <w:r>
        <w:rPr/>
        <w:br/>
      </w:r>
      <w:r>
        <w:rPr/>
        <w:t>　大きな３番であります社会的貧困や格差から町民の暮らしと営業を守ることについての①でございます失業者向け緊急生活援助資金制度の創設及び失業者への相談日の開設についての質問にお答えをいたします。失業者向け緊急生活援助資金制度については、国において社会福祉協議会事業として、失業者向けの就職安定資金融資をはじめ、生活支援貸付や住宅入居費貸付、一時生活再建費貸付の制度が昨年末に創設されましたので、この制度で対応していきたいと考えております。相談日の開設については、随時相談に応じていますので考えておりません。</w:t>
      </w:r>
      <w:r>
        <w:rPr/>
        <w:br/>
      </w:r>
      <w:r>
        <w:rPr/>
        <w:t>　次に、②の失業者に対する福祉諸制度の紹介、普及についての質問にお答えをいたします。福祉諸制度については、これまでも広報や民生委員等を通じ利用しやすい環境づくりに努めてきましたが、今後更に制度の周知を図ってまいります。</w:t>
      </w:r>
      <w:r>
        <w:rPr/>
        <w:br/>
      </w:r>
      <w:r>
        <w:rPr/>
        <w:t>　③の学童保育厚生員等の５年期限の廃止についての質問にお答えをいたします。学童保育厚生員等の雇用については、平成２０年度より、桑折町臨時職員等取扱要綱第２条３号に掲げる保育士、幼稚園教諭、保健師、看護師など資格を要する業務の嘱託職員を雇用するときは５年を超える勤務経験者も応募できることとしております。</w:t>
      </w:r>
      <w:r>
        <w:rPr/>
        <w:br/>
      </w:r>
      <w:r>
        <w:rPr/>
        <w:t>　④の国民健康保険減免取扱内容の改正についての質問にお答えをいたします。減免取扱については、本年４月１日より、国民健康保険税減免取扱要綱を改正し「失業、疾病、負傷等により、世帯合計収入額が生活保護基準と同等以下となり、かつ、真に担税力を喪失していると認められる場合」を追加していく考えであります。</w:t>
      </w:r>
      <w:r>
        <w:rPr/>
        <w:br/>
      </w:r>
      <w:r>
        <w:rPr/>
        <w:t>　次に、⑤の町独自の予算措置による技術指導体制の強化についての質問にお答えをいたします。技術指導体制の強化については、関係団体と役割を分担しながら対応してまいりたいと考えております。なお、町では「元気な農業を目指す集落づくり事業」を展開しておりますが、平成２２年度から地域の問題点把握や課題解決のため集落アドバイザーを設置し、支援体制の強化を図る予定であります。</w:t>
      </w:r>
      <w:r>
        <w:rPr/>
        <w:br/>
      </w:r>
      <w:r>
        <w:rPr/>
        <w:t>　次に、⑥の福島蚕糸跡地への大型店舗誘致施策についての質問にお答えをいたします。福島蚕糸跡地への大型店舗誘致施策については、議会の皆さんより利活用計画及び財源骨子の段階に戻って全面見直しをするべきであるとの見解が示され、見直しに着手し、中心市街地活性化基本計画、新長期総合計画、都市マスタープラン等におけるアンケート調査などを基に町民意向、意見の再集約・整理を行った結果、公園、住宅地・複合施設のほかに商業施設が強く望まれていたため、商業施設も検討対象に加えて作業を進めたところであります。その結果、地元商店街との連携、協力や地域資源等の活用によるまちづくりに対する貢献等を前提に、人の流れを引き込むことのできる核となり得る集客力のある商業施設を福島蚕糸跡地に誘致するとともに、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ることができ、併せて新たな雇用の創出、町民の利便性の向上、入口の維持、財源の確保などもできるものと考え、進めてきたところであります。</w:t>
      </w:r>
      <w:r>
        <w:rPr/>
        <w:br/>
      </w:r>
      <w:r>
        <w:rPr/>
        <w:t>　大きな４番の法令遵守の徹底についての質問にお答えをいたします。法令遵守については、地方公共団体の職員として「全体の奉仕者として法令等に従い職務を遂行する」という義務を負い、法令を遵守し事務執行にあたってきたところであります。今後とも法令を遵守し、町民に信頼される行政運営に努めてまいりたいと思います。</w:t>
      </w:r>
      <w:r>
        <w:rPr/>
        <w:br/>
      </w:r>
      <w:r>
        <w:rPr/>
        <w:t>　次に、大きな５番でございますが、土地開発公社所有地、これは蚕糸跡地３ヘクタールの商業者への賃貸事業の違法性についての質問の中で、</w:t>
      </w:r>
      <w:r>
        <w:rPr/>
        <w:t>(1)</w:t>
      </w:r>
      <w:r>
        <w:rPr/>
        <w:t>商業者への賃貸事業の適法性根拠についての①根拠について伺う、②の総務省の解釈及び県の指導についての所見を伺うとの質問については、①、②合わせてお答えをいたします。商業者への賃貸事業については、賃貸対象区域のみを事業用地の範囲と捉えていたとともに、昨年までの県との協議や実例から、必ずしも造成がなくとも賃貸できるものと認識しておりました。しかし、今般、県より「造成を行わずに賃貸することは、公拡法第１７条第１項第２号、同法施行令第７条第３項の規定においては想定していない。」との最終的見解が示されるとともに、「改めて言うまでもなく、これらの規定に基づく事業用地の範囲、これは周辺の道路等の拡幅用地などを含めるかどうかを指すものであります。造成の規模、程度は、事業用地の状況に応じて土地開発公社が判断するものです。」との話もあったところです。一方、これまでの商業者や関係機関との協議を通じ、商業施設へのメインの出入口となる桑折停車場線に接続する町道２００１号線の一部と、町道２１４１号線が車両出入口として利用できなくなったことにより町道２００９号線の一部については、土地開発公社による拡幅整備を計画しております。また、賃貸用地の一部が元来、地勢上窪地であったことやイベント時の臨時駐車場として利用したことにより水はけが悪かったことに加え、町道改良工事・下水道工事業者の資材置き場使用に伴う山砂、砕石敷きならしなどにより、約２</w:t>
      </w:r>
      <w:r>
        <w:rPr/>
        <w:t>,</w:t>
      </w:r>
      <w:r>
        <w:rPr/>
        <w:t>０００平方メートルの範囲に１０センチ程度の水溜りが生じる状況となったため、賃貸する前に良質土等による１５センチ程度の盛土整地を計画しております。以上の道路整備や盛土整地が事業用週の造成にあたることから、計画、協議を進めてきた今日においては、造成したうえでの賃貸事業と判断をしております。なお、これまでの説明は、計画や協議を進める途上での認識や判断に基づく事業用地の範囲や造成の有無の内容であったため、誤解を招く結果となったことについてはお詫び申し上げます。</w:t>
      </w:r>
      <w:r>
        <w:rPr/>
        <w:br/>
      </w:r>
      <w:r>
        <w:rPr/>
        <w:t>　次に、③の県の回答の根拠及び回答者についての質問にお答えをいたします。県の回答の根拠については、総務省の見解と聞いております。県の回答については、市町村財政課としてのものであります。</w:t>
      </w:r>
      <w:r>
        <w:rPr/>
        <w:br/>
      </w:r>
      <w:r>
        <w:rPr/>
        <w:t>　次に、</w:t>
      </w:r>
      <w:r>
        <w:rPr/>
        <w:t>(2)</w:t>
      </w:r>
      <w:r>
        <w:rPr/>
        <w:t>の電話による照会等についての質問にお答えをいたします。照会等については、電話のみではなく、日程調整のうえ、直接担当課が県へ出向いて協議を行っております。</w:t>
      </w:r>
      <w:r>
        <w:rPr/>
        <w:br/>
      </w:r>
      <w:r>
        <w:rPr/>
        <w:t>　次に、</w:t>
      </w:r>
      <w:r>
        <w:rPr/>
        <w:t>(3)</w:t>
      </w:r>
      <w:r>
        <w:rPr/>
        <w:t>の「覚書」締結のスケジュールについて伺う。また、立地不可となった場合の責任の所在についてを伺うとの質問にお答えをいたします。スケジュールについては、大きな変更はありません。福島地方土地開発公社桑折町事務所が行う事業については、桑折町担当理事が責任を負うものと考えております。</w:t>
      </w:r>
      <w:r>
        <w:rPr/>
        <w:br/>
      </w:r>
      <w:r>
        <w:rPr/>
        <w:t>　大きな６番であります入札資格審査事務及び等級別各付事務のあり方についての</w:t>
      </w:r>
      <w:r>
        <w:rPr/>
        <w:t>(1)</w:t>
      </w:r>
      <w:r>
        <w:rPr/>
        <w:t>でございます昭和６２年１月３１日告示第３号における「別に定める方法」についての見解に変わりはないかとの質問にお答えをいたします。そして、</w:t>
      </w:r>
      <w:r>
        <w:rPr/>
        <w:t>(2)</w:t>
      </w:r>
      <w:r>
        <w:rPr/>
        <w:t>の昭和６２年４月１日訓令第９号第４条２の</w:t>
      </w:r>
      <w:r>
        <w:rPr/>
        <w:t>(2)</w:t>
      </w:r>
      <w:r>
        <w:rPr/>
        <w:t>における「別に定める等級別格付基準」も「参者拉入札制度の基準について」の「第１．等級別格付基準」を指しているものかとの質問については、</w:t>
      </w:r>
      <w:r>
        <w:rPr/>
        <w:t>(1)</w:t>
      </w:r>
      <w:r>
        <w:rPr/>
        <w:t>、</w:t>
      </w:r>
      <w:r>
        <w:rPr/>
        <w:t>(2)</w:t>
      </w:r>
      <w:r>
        <w:rPr/>
        <w:t>合わせてお答えいたします。お質しの件については、お見込みのとおりであります。</w:t>
      </w:r>
      <w:r>
        <w:rPr/>
        <w:br/>
      </w:r>
      <w:r>
        <w:rPr/>
        <w:t>　次に、</w:t>
      </w:r>
      <w:r>
        <w:rPr/>
        <w:t>(3)</w:t>
      </w:r>
      <w:r>
        <w:rPr/>
        <w:t>の等級別格付は、当該年度において有効な「建設業法第２７条の２３第３項の審査の項目及び基準を定める件」を例に行われるべきものかとの質問にお答えをいたします。お質しの件については、ただいま係争中でございますので、答弁は控えさせていただきたいと思います。</w:t>
      </w:r>
      <w:r>
        <w:rPr/>
        <w:br/>
      </w:r>
      <w:r>
        <w:rPr/>
        <w:t>　</w:t>
      </w:r>
      <w:r>
        <w:rPr/>
        <w:t>(4)</w:t>
      </w:r>
      <w:r>
        <w:rPr/>
        <w:t>の平成１５年度から２２年度までの年度に対応する国土交通省告示の施行年月日を伺うとの質問にお答えをいたします。本件の改正告示については、それぞれ次のとおりであります。①平成１５、１６年度は、平成１お年７月１日改正を適用しております。</w:t>
      </w:r>
      <w:r>
        <w:rPr/>
        <w:br/>
      </w:r>
      <w:r>
        <w:rPr/>
        <w:t>　②として、平成１７、１８年度は、平成１５年１０月１日改正を適用しております。</w:t>
      </w:r>
      <w:r>
        <w:rPr/>
        <w:br/>
      </w:r>
      <w:r>
        <w:rPr/>
        <w:t>　③平成１９年、２０年度は、平成１８年４月１日改正を適用しております。</w:t>
      </w:r>
      <w:r>
        <w:rPr/>
        <w:br/>
      </w:r>
      <w:r>
        <w:rPr/>
        <w:t>　④平成２１年、２２年度は、平成２０年１月３１日国交省第８５号を適用しております。</w:t>
      </w:r>
      <w:r>
        <w:rPr/>
        <w:br/>
      </w:r>
      <w:r>
        <w:rPr/>
        <w:t>　次に、</w:t>
      </w:r>
      <w:r>
        <w:rPr/>
        <w:t>(5)</w:t>
      </w:r>
      <w:r>
        <w:rPr/>
        <w:t>の告示第３号及び訓令第９号を事務執行の指針とするかとの質問にお答えをいたします。告示第３号及び訓令第９号については、現行どおりと考えております。以上であります。</w:t>
      </w:r>
    </w:p>
    <w:p>
      <w:pPr>
        <w:pStyle w:val="Style15"/>
        <w:ind w:left="439" w:hanging="439"/>
        <w:rPr/>
      </w:pPr>
      <w:r>
        <w:rPr/>
        <w:t>１２番（齋藤松夫君）　ご答弁ありがとうございました。</w:t>
      </w:r>
      <w:r>
        <w:rPr/>
        <w:br/>
      </w:r>
      <w:r>
        <w:rPr/>
        <w:t>　１番から３点目までは、いろいろと申し上げたい点はございますが、一般会計予算、あるいは施政方針に対する質問などのところで更にお尋ねをしてまいることにしたいと思います。そして、私がまずもって再質問をさせていただきたいと思いますのは、４点目、法令遵守の徹底についてであります。町長は私の質問に対しまして、今後とも法令を遵守し町民に信頼される行政運営に努めてまいりたいと思いますと、このように答弁をされております。これまで、明らかになった問題並びにそれに対する態度の表明を見ますと、次のような質問をせざるを得ません。この答弁は林王町長の心底からの答弁であるのか、そして、また誤りが明らかになった場合には速やかにそれを正す努力をするのか、同時に、また法令を遵守すると、その意味するところは桑折町でいえば、この例規集に定められているすべてを法令並びに法令に準ずるものとして、これを遵守していくと、そういう意味ととらえてよろしいかどうかを伺います。</w:t>
      </w:r>
    </w:p>
    <w:p>
      <w:pPr>
        <w:pStyle w:val="Style15"/>
        <w:ind w:left="439" w:hanging="439"/>
        <w:rPr/>
      </w:pPr>
      <w:r>
        <w:rPr/>
        <w:t>町長（林王喜久男君）　お答えをいたします。</w:t>
      </w:r>
      <w:r>
        <w:rPr/>
        <w:br/>
      </w:r>
      <w:r>
        <w:rPr/>
        <w:t>　ご質問のとおりと申しますか、お質しのとおりでございます。</w:t>
      </w:r>
    </w:p>
    <w:p>
      <w:pPr>
        <w:pStyle w:val="Style15"/>
        <w:ind w:left="439" w:hanging="439"/>
        <w:rPr/>
      </w:pPr>
      <w:r>
        <w:rPr/>
        <w:t>１２番（齋藤松夫君）　５点目の土地開発公社所有地の商業者への賃貸事業の違法性について再質問をさせていただきたいと思うのであります。私は、この問題につきまして、去る１２月議会で適法性について疑義があるという指摘をいたしたところでありました。しかし、適法であるという答弁でありました。度々その点申し上げたわけでありましたが、なかなかご理解をしていただけない、このまま進めば株式会社ヤマザワとの間で将来紛争になりかねないということで、資料としてお配りしておりますが、発議第１２号といたしまして、土地開発公社定款及び関係法令に抵触するおそれのある蚕糸跡地３ヘクタールの商業施設への賃貸について再検討を求める決議案の提出をしたところでありました。残念ながら、これは５対８で否決となったわけであります。しかし、今回いただきました答弁によりますと、この発議案は否決とはなりましたが、少数意見の側にこそ道理があったということが明らかになったと思うのであります。答弁では、昨年までは造成がなくとも賃貸できるものと認識しておったが、今般、県からは、造成を行わずに賃貸することは関係法令の規定においては想定していないと、こういう最終見解が示されたということのようであります。そこで、まず事実経過の確認をさせていただきたいのであります。この最終的見解が出るまでの経過のお答えをいただきたい。いつ、だれから、どのようにして聞いたのか、お答えください。</w:t>
      </w:r>
    </w:p>
    <w:p>
      <w:pPr>
        <w:pStyle w:val="Style15"/>
        <w:ind w:left="439" w:hanging="439"/>
        <w:rPr/>
      </w:pPr>
      <w:r>
        <w:rPr/>
        <w:t>地域整備課長（片平芳信君）　お答えいたします。</w:t>
      </w:r>
      <w:r>
        <w:rPr/>
        <w:br/>
      </w:r>
      <w:r>
        <w:rPr/>
        <w:t>　最終的見解に、県の最終的見解に至るまでの経過等でございますけれども、これにつきましては、平成２２年２月１６日に全員協議会へご説明した経過までについては、失礼しました。その説明した内容につきましては、平成２２年１月２８日、県の市町村財政課からいただいた判断というものをもってご説明してございます。その中に、県としての見解が、説明してございますとおり、議員お質しの質問の中にもあったとおり、総務省としては解釈を求められれば造成したうえでというようなこと、それから、横浜市等の事例については、コメントできませんというようなこと、それから（不規則発言あり）失礼いたしました。２月１６日以降、町としても非常に県の見解もやってはならないこと、違法なものであるというような判断までできませんというようなことがございましたので、これについても町として確認を新ければならないということで、県の方に日程調整をお願いしまして、３月２日、県市町村財政課に出向きまして、ただいまの、いわゆる法解釈として非常に不明瞭になっている部分についての再度協議と確認をさせていただいたところでございます。この段階で、最終的な見解というものを、じゃあ早急に示しますということでございました。それで、最終的には３月３日、次の日に市町村財政課としての最終的見解ですというようなことで、答弁差し上げたような内容で連絡をいただいております。なお、そのときには、るる、そのことだけではなくて、いろいろと公拡法解釈上で先ほど答弁の中にもございましたような事業用地の範囲のとらえ方とか造成の程度額についての付属もあったところでございます。以上です。（不規則発言あり）</w:t>
      </w:r>
      <w:r>
        <w:rPr/>
        <w:br/>
      </w:r>
      <w:r>
        <w:rPr/>
        <w:t>　だれからということではなくて、市町村財政課としての最終的見解ですという電話連絡をいただきました。なお、前日に出向いて協議をお願いしてきたところでございますので、その結果についての連絡でございます。</w:t>
      </w:r>
    </w:p>
    <w:p>
      <w:pPr>
        <w:pStyle w:val="Style15"/>
        <w:ind w:left="439" w:hanging="439"/>
        <w:rPr/>
      </w:pPr>
      <w:r>
        <w:rPr/>
        <w:t>１２番（齋藤松夫君）　続いて伺いますが、最終的見解に続いて改めていうまでもなく、これらの規定に基づく事業用地の範囲や造成の規模程度は、事業用地の状況に応じて土地開発公社が判断するものですとの話もあったところですという、この話は、いつの話ですか。</w:t>
      </w:r>
    </w:p>
    <w:p>
      <w:pPr>
        <w:pStyle w:val="Style15"/>
        <w:ind w:left="439" w:hanging="439"/>
        <w:rPr/>
      </w:pPr>
      <w:r>
        <w:rPr/>
        <w:t>地域整備課長（片平芳信君）　この話につきましては、３月２日に県に出向き、各関係機関との協議を進めている途中経過の図面等をもって事業内容を細かく説明した際に、あった話でございます。以上です。</w:t>
      </w:r>
    </w:p>
    <w:p>
      <w:pPr>
        <w:pStyle w:val="Style15"/>
        <w:ind w:left="439" w:hanging="439"/>
        <w:rPr/>
      </w:pPr>
      <w:r>
        <w:rPr/>
        <w:t>１２番（齋藤松夫君）　確認させていただきますが、最終見解が示されたときの話ではないわけですね。</w:t>
      </w:r>
    </w:p>
    <w:p>
      <w:pPr>
        <w:pStyle w:val="Style15"/>
        <w:ind w:left="439" w:hanging="439"/>
        <w:rPr/>
      </w:pPr>
      <w:r>
        <w:rPr/>
        <w:t>地域整備課長（片平芳信君）　事業の範囲等については、前日のものであります。</w:t>
      </w:r>
    </w:p>
    <w:p>
      <w:pPr>
        <w:pStyle w:val="Style15"/>
        <w:ind w:left="439" w:hanging="439"/>
        <w:rPr/>
      </w:pPr>
      <w:r>
        <w:rPr/>
        <w:t>１２番（齋藤松夫君）　極めて重要な点であります。</w:t>
      </w:r>
      <w:r>
        <w:rPr/>
        <w:br/>
      </w:r>
      <w:r>
        <w:rPr/>
        <w:t>　最終的見解が示されたのは、市町村財政課として全面的に検討を行ったうえで３月３日に示された見解との話もあったところという、この話の内容は、３月２日、もろもろの協議をしている中で出た話ということでございます。そこで、お尋ねをするわけであります。重要なことは、正に土地開発公社が所有する土地を賃貸する、それが認められていることは法によって認められているのは、あくまでも造成をして、取得をし造成をして、そして企業、あるいはその他にそれを転売することができないような状況の下にあって、それを有効利用するという観点から賃貸をすると、そういうことを認めると、そういう性質のものであるということは、これで明瞭になったわけであります。としますと、これまで考えておられました造成をしなくとも賃貸できる、こういう考えは正に法とは合致しない、法令遵守の精神とも合致しないと、このような認識を林王町長持っておられますか。</w:t>
      </w:r>
    </w:p>
    <w:p>
      <w:pPr>
        <w:pStyle w:val="Style15"/>
        <w:ind w:left="439" w:hanging="439"/>
        <w:rPr/>
      </w:pPr>
      <w:r>
        <w:rPr/>
        <w:t>町長（林王喜久男君）　お答えをいたします。</w:t>
      </w:r>
      <w:r>
        <w:rPr/>
        <w:br/>
      </w:r>
      <w:r>
        <w:rPr/>
        <w:t>　先ほど答弁申し上げましたが、その経過の中で、これまでの説明の中ででもそうでありますが、これらの事業の計画を進める途上での説明、そして、ただいまお質しの部分についてございますが、これまで、昨年までの県との協議とか、あるいは横浜の事例とか、そういったものから見て必ずしても造成がなくても賃貸できると、このように認識していたところでございまして、それらについては誤解を招く結果となったということでお詫びを申し上げるものでございます。以上であります。</w:t>
      </w:r>
    </w:p>
    <w:p>
      <w:pPr>
        <w:pStyle w:val="Style15"/>
        <w:ind w:left="439" w:hanging="439"/>
        <w:rPr/>
      </w:pPr>
      <w:r>
        <w:rPr/>
        <w:t>１２番（齋藤松夫君）　つまり、造成していない土地を賃貸することは法令に合致しないものと、そういう認識に立っているのですかという質問なんです。</w:t>
      </w:r>
    </w:p>
    <w:p>
      <w:pPr>
        <w:pStyle w:val="Style15"/>
        <w:ind w:left="439" w:hanging="439"/>
        <w:rPr/>
      </w:pPr>
      <w:r>
        <w:rPr/>
        <w:t>町長（林王喜久男君）　お答えをいたします。</w:t>
      </w:r>
      <w:r>
        <w:rPr/>
        <w:br/>
      </w:r>
      <w:r>
        <w:rPr/>
        <w:t>　今日に至っては、ただいま議員おっしゃるとおり、造成したものでなければその該当地にはならないというふうに認識しているところであります。以上であります。</w:t>
      </w:r>
    </w:p>
    <w:p>
      <w:pPr>
        <w:pStyle w:val="Style15"/>
        <w:ind w:left="439" w:hanging="439"/>
        <w:rPr/>
      </w:pPr>
      <w:r>
        <w:rPr/>
        <w:t>１２番（齋藤松夫君）　極めて重大な、重要な答弁が出たわけであります。この点では、私の認識と一致をしたわけであります。そこで申し上げたいわけであります。お配りをしております資料、いちばん上は土地開発公社定款の一部改正についての方の資料でありますけれども、そのいちばん最後に、地方自治法の総則第２条でうたっております。その１６並びに１７、この部分をご覧になっていただきたいのであります。何と言っているか。地方公共団体は法令に違反して、その事務を処理してはならない。なお、市町村及び特別区は当該都道府県の条例に違反してその事務を処理してはならない。１７ですけれども、前項の規定に違反して行った地方公共団体の行為は、これを無効とすると、はっきりとうたっているのであります。とすると、いいですか、林王町長。昨年の１０月９日、株式会社ヤマザワと協定を取り交わしましたね、基本協定書。これは正に法令に合致しない状況の下で取り交わした基本協定でありますから、これ無効になりますね。それに先だって行った福島蚕糸跡地利用商業者募集要綱、これも同様です。これらの事務はすべて無効とされるものではございません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２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２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これまで進めてきた中で、基本協定の締結、そういったものについて事細かな条項等々を示しているものではございません。ご承知のように、民間の事業者の募集をしましたところ、３社からの提案があったわけでありまして、それを３社の中の提案を選定委員会において最優秀事業者ということでヤマザワが選定されたわけでありまして、そのヤマザワと今後出店に向けて事業を進めていくための初期の段階の協定でございまして、そのように解釈をしております。なお、県等々の指導等もいただきながら進めてきた経過、詳細については担当課長より答弁をいたさせます。</w:t>
      </w:r>
      <w:r>
        <w:rPr/>
        <w:br/>
      </w:r>
      <w:r>
        <w:rPr/>
        <w:t>　以上であります。</w:t>
      </w:r>
    </w:p>
    <w:p>
      <w:pPr>
        <w:pStyle w:val="Style15"/>
        <w:ind w:left="439" w:hanging="439"/>
        <w:rPr/>
      </w:pPr>
      <w:r>
        <w:rPr/>
        <w:t>１２番（齋藤松夫君）　法令に合致しない事務をやってきたわけですよ。法令に合致しない事務、すなわち法令に違反する事務は無効であると、地方自治法の総則の部分で、第２条ではっきりうたっているわけであります。</w:t>
      </w:r>
      <w:r>
        <w:rPr/>
        <w:br/>
      </w:r>
      <w:r>
        <w:rPr/>
        <w:t>　したがいまして、この基本協定も商業者募集要項も募集事務も、これ無効とされるべき性質のものであります。いいですか。その証拠が、この募集要項の冒頭にあるんですよ。基本協定では、この募集事業に関し次のとおり基本協定を締結するということで第１条から始まっているわけですが、募集事業の中の募集要項の第１、事業対象地というのをどううたっているか、これは事業対象地、</w:t>
      </w:r>
      <w:r>
        <w:rPr/>
        <w:t>(1)</w:t>
      </w:r>
      <w:r>
        <w:rPr/>
        <w:t>所在、地番、面積及び地目、これは桑折町字東段３０番から始まって、大字上郡字堰上１０番の２、合計５万９</w:t>
      </w:r>
      <w:r>
        <w:rPr/>
        <w:t>,</w:t>
      </w:r>
      <w:r>
        <w:rPr/>
        <w:t>６８８</w:t>
      </w:r>
      <w:r>
        <w:rPr/>
        <w:t>.</w:t>
      </w:r>
      <w:r>
        <w:rPr/>
        <w:t>８５平方メートル、全体を含めて事業対象地としているんですよ。ここに正に造成をした土地でないという姿がはっきりと明らかになっているじゃありませんか。造成した土地であれば、貸し付けをする土地が大字何の何番地何平米とはっきり特定されるんです。特定していないじゃないですか。特定しないということは、正に造成をしていない土地について募集をやって、基本協定まで締結してしまったという、明らかに法令に違反する事務ではないですか。林王町長は先ほど、今後とも法令を遵守し町民に信頼される行政運営に努めてまいりたいと思いますと答えられたばかりじゃありませんか。この精神に立てば、正に法令に合致しない事務を行ってきたものは、これは無効であったと。しかも、いいですか、このような事務を進めてきたのは募集と、それから基本協定の締結だけではないんですよ。林王町長が進めてきたのは、平成１８年からですから。都市マスタープランに大型店は誘致しないという最初の原案を、誘致するというふうに方針を変えた、そのときから約３年にわたって一般の世間からははじめにヤマザワありきと思われるような内容をもってこの福島蚕糸跡地に商業施設を誘致する事務を進めてきたんですよ、３年間。その３年間がすべて法令に違反した事務であったのであります。林王町長は、このことをしっかりと今、法令を遵守するというのであれば、お認めになって責任を明確にする。それが町のトップに立つ人間の取るべき態度ではございませんか。先ほど答弁した法令遵守というのは、そういうことではございませんか。</w:t>
      </w:r>
      <w:r>
        <w:rPr/>
        <w:br/>
      </w:r>
      <w:r>
        <w:rPr/>
        <w:t>　更には、去る１２月議会で、この議会で決定をいたしました桑折町の倫理条例、これも町長等が法令を遵守するということをはっきりとうたっているんですよ。この倫理条例に照らしても正にそのような態度を取るべきではないですか、いかがですか。</w:t>
      </w:r>
    </w:p>
    <w:p>
      <w:pPr>
        <w:pStyle w:val="Style15"/>
        <w:ind w:left="439" w:hanging="439"/>
        <w:rPr/>
      </w:pPr>
      <w:r>
        <w:rPr/>
        <w:t>町長（林王喜久男君）　お答えをいたします。</w:t>
      </w:r>
      <w:r>
        <w:rPr/>
        <w:br/>
      </w:r>
      <w:r>
        <w:rPr/>
        <w:t>　法を曲げてきたという認識は全く持ってございません。ただいまのご質問でございます件については、事務を進めるうえでの法の解釈及び詳細についてでございますので、誤解を解くために、理解をいただくためにも担当課長より答弁をいたさせます。</w:t>
      </w:r>
    </w:p>
    <w:p>
      <w:pPr>
        <w:pStyle w:val="Style15"/>
        <w:ind w:left="439" w:hanging="439"/>
        <w:rPr/>
      </w:pPr>
      <w:r>
        <w:rPr/>
        <w:t>１２番（齋藤松夫君）　担当課長は、昨年の４月から、町長から辞令をもらって今までやってきた事務をやっているだけなんですよ。いいですか、この商業施設誘致は、林王町長の政策で事務当局が進めてきたわけですから、林王町長なんです、これは責任があるのは。それで、私、再度伺いたいんですよ。先ほど林王町長は、造成地を造成していない土地を賃貸することは法令に合致しないとお認めになりましたね。しかし、それが法令に違反しないというふうに今申されましたね。これ、どう説明するんですか、この矛盾をどう解決するんですか。法令には合致しないが、法令に則っている。法令には合致しないが、適法性であると、合法性であると、合法的であると、こういうことは成り立たないでしょう。林王町長、一政治家として、町長として責任を持って説明してください。</w:t>
      </w:r>
    </w:p>
    <w:p>
      <w:pPr>
        <w:pStyle w:val="Style15"/>
        <w:ind w:left="439" w:hanging="439"/>
        <w:rPr/>
      </w:pPr>
      <w:r>
        <w:rPr/>
        <w:t>町長（林王喜久男君）　お答えをいたします。</w:t>
      </w:r>
      <w:r>
        <w:rPr/>
        <w:br/>
      </w:r>
      <w:r>
        <w:rPr/>
        <w:t>　ですから、回答を聞いてくださいと言っているでしょう。ただいま申し上げたように、これらの事務を進めてきた中での法の解釈、あるいは詳細、こういったものについては、誤解をされないように答弁を担当課長より答弁をいたさせますので、ご理解をいただきたいと思います。</w:t>
      </w:r>
    </w:p>
    <w:p>
      <w:pPr>
        <w:pStyle w:val="Style15"/>
        <w:ind w:left="439" w:hanging="439"/>
        <w:rPr/>
      </w:pPr>
      <w:r>
        <w:rPr/>
        <w:t>地域整備課長（片平芳信君）　ご説明をさせていただきます。</w:t>
      </w:r>
      <w:r>
        <w:rPr/>
        <w:br/>
      </w:r>
      <w:r>
        <w:rPr/>
        <w:t>　確かに４月、昨年の４月以降担当をさせていただいておりますが、募集要綱等でまずうたってあります事業対象地というのは、読み上げたいただいたうちの約３ヘクタールというふうなことでの募集のはずでございます。</w:t>
      </w:r>
      <w:r>
        <w:rPr/>
        <w:br/>
      </w:r>
      <w:r>
        <w:rPr/>
        <w:t>　それから、どうしてこういう誤解を招く結果になってしまったかというと、今まで私どもの方でご説明した際には、商業施設に賃貸する部分のみをとらえて基本的に造成は行いませんという説明をしてきたわけでございます。しかし、各関係機関との協議を進める中では、そのヤマザワさんが、商業者が最終的に使う土地のみならず、その条件整備として必要な土地開発公社による事業を工事等を行わない部分まで含めるのが、その事業対象地と考えるべきであるというふうに判断をしたという結果からして、現在に至っては造成をしたうえでの事業対象地というふうに考えられるということでございます。また、先ほどご指摘の造成をして土地の地番等を画定させてから募集事業に入るべきというご指摘ありましたが、工業団地等ではよくほかにも事例がございますが、オーダーメイド式の工業団地造成等については、いわゆる取得いただく方、事業者、工場さんを決めてから、その事業者さんの都合に合わせて造成工事を行うということも実際数多くされている事例もありますので、ご理解いただきたいと思います。以上です。</w:t>
      </w:r>
    </w:p>
    <w:p>
      <w:pPr>
        <w:pStyle w:val="Style15"/>
        <w:ind w:left="439" w:hanging="439"/>
        <w:rPr/>
      </w:pPr>
      <w:r>
        <w:rPr/>
        <w:t>１２番（齋藤松夫君）　あのね、これも皆さんにお配りしておるんですが、公有地拡大推進法照会の七訂ですね、これ地域整備課にありますよ。ですから、つぶさに読んでいるはずですよ。これをずうっと読んでいきますと、第７章、公有地の拡大の推進に関する法令施行令の一部改正の趣旨及び概要、これ全部読んでいると時間なくなってしまいますから全部読みませんけれども、このすべてのところで、例えば土地開発公社の所有する造成地の賃貸事業、あるいは当該造成地を所有する公社は当該造成地を賃貸する事業、こういうふうにしてうたっているんですよ。造成地への事業用借地権の設定、こういうことなんですよ。あくまでも造成地なんですね。それから、このことについて業務の範囲ということについても、るる申し上げたい点がありますけれども、あくまでもここで言っているのは造成地なんです。それで、時間がありませんので、これ前に進めるしかないんですけれども、公有地拡大推進法の１１９ページ、短時間でご紹介を申し上げますのは、この１１９ページになりますね。</w:t>
      </w:r>
      <w:r>
        <w:rPr/>
        <w:t>(3)</w:t>
      </w:r>
      <w:r>
        <w:rPr/>
        <w:t>、土地開発公社の所有する造成地については、そもそも造成事業に要する費用を借入金で賄っているため、投下資金を土地の処分により早期に回収することが必要であり、長期にわたり賃貸を行うことは、賃貸期間中の処分機会を逸する恐れがあるなど、土地開発公社の経営に一定の危険負担を伴わせることになるが、この点については土地開発公社及び設立地方公共団体の主体的な判断に委ねられている。なお、当該賃貸については、処分を前提として取得、造成した土地について、こういうことなんですよ。取得、処分を前提として取得、造成した土地について有効利用の促進との観点から行うものであり、賃貸するための土地を取得、造成することはできないと解するべきであると、これが法の解釈なんですよ。あなたが言っていることと違うでしょう。さっきのオーダーメイドの話なんか全然関係のない話ですよ。ついでですから、このページの</w:t>
      </w:r>
      <w:r>
        <w:rPr/>
        <w:t>(5)</w:t>
      </w:r>
      <w:r>
        <w:rPr/>
        <w:t>をご覧いただきたいんですよ。本号でいう各種の造成事業における造成は、第１号の管理の一対応としての造成とは異なり、ここでいう第１号というのは、地方自治体から土地開発公社が委託されて取得した土地のことです。学校を造るとか、公民館造るとか、道路を造るとか、そういう場合、それとは異なり、本号というのは、ここでは２号のことを言っているんです。とは異なり、本格的造成を主とするものであることは既に述べたとおりであると、こういうことなんですよ。これに関連する部分でもっとはっきりしているのは１０９ページのいちばん後ろの方の②です。第２号業務について解説しています。これに対して第２号業務は、業務全体について土地開発公社自らの判断と責任に基づいて行うものであり、かかる意味で事業性を有するものであることから、公拡法の分離上も造成事業という文言を使用しているのである。したがって、造成の程度としても本格的造成を主とするものであり、土地開発公社が造成を行わずに転売することはできないと、はっきりうたっているんですよ。この転売することはできないという、このことに関しても昨年の１２月議会でご紹介申し上げましたように、昨年の１２月１４日、我が党の吉井英勝衆議院議員、事務所を通して総務省の担当者、課長補佐と第二係長さんです。名前も申し上げますと、課長補佐は和田さんです。係長さんは武田さんです。この方から詳しく説明を聞いているんです。この転売に関して、総務省この方々は何と言っているか。賃貸の場合は転売に準ずると見るべきだと、転売と同じように造成をしないで賃貸をすることはできないと見るべきだと、はっきり答えているんですよ。疑問の余地がないのであります。それを、あれこれ言って、いまだに法令に違反しない。したがって、これまでやってきた事務も有効だと言いたいのでありましょうが、それこそ先ほど答弁をされた今後とも法令を遵守するという答弁と全く相容れない。昨年の１２月に制定した桑折町の倫理条例を自ら踏みにじるものではありませんか。ここまで申し上げまして、時間も１９分しか残っておりませんので、質問は先へ進めさせていただきます。</w:t>
      </w:r>
      <w:r>
        <w:rPr/>
        <w:br/>
      </w:r>
      <w:r>
        <w:rPr/>
        <w:t>　どこかといいますと、林王町長が答弁された、つまり県の最終的見解を受けて、これからどうするかということであります。答弁では、町道２００１号線の一部と町道２００９号線の一部について土地開発公社による拡幅整備を計画していると、こういう話になってきたわけですね。これも皆様方のところに行っていると思うんです。今朝もらったばかりですよ。我々議会の方も正に初めて見るものでありまして、しかも執行部で推進会議も開いて検討もしていないようですね、まだ、これは。２００９号線というのは、福島蚕糸の東南、つまり佐藤外科さんの方から入ってくる部分、黄色く色が染められている部分です。２００１号線というのは、北側の方、同じく黄色く染められている部分であります。これを、これから土地開発公社として道路を造って、あと、この３ヘクタールのうちの真ん中のくぼんでいる所に良質の土を入れる、そのことによって、ここの土地は造成をしたと、土地開発公社によって造成をした土地だという形を作り上げて法に合致するようにしようという、こういうことでしょう、考えているのは。林王町長、そういうことじゃございませんか。そういうふうに事務当局からお話を伺っているんじゃありませんか。こういうふうにすれば、今までは合致しなかったけれども、こうすれば法令に合致するようになりますというふうに説明を受けているんじゃありませんか、いかがですか。</w:t>
      </w:r>
    </w:p>
    <w:p>
      <w:pPr>
        <w:pStyle w:val="Style15"/>
        <w:ind w:left="439" w:hanging="439"/>
        <w:rPr/>
      </w:pPr>
      <w:r>
        <w:rPr/>
        <w:t>町長（林王喜久男君）　お答えをいたします。</w:t>
      </w:r>
      <w:r>
        <w:rPr/>
        <w:br/>
      </w:r>
      <w:r>
        <w:rPr/>
        <w:t>　この福島蚕糸の跡地の利活用計画を進めていく中で、いわゆる民間事業者との協議、あるいは関係機関、いわゆる警察署とか、あるいは国交省とか、あるいはまちづくり検討懇談会での意見集約、こういったものを行いながら、この利活用計画を進めてきているところでございます。これらの作業を進める中で、こういった事前打ち合わせとでも申しますか、こういったものを進めてきた中で、この詳細な部分が明らかになってくるものでございまして、当初から民間事業者からプレゼンあった内容が最終的な計画でもございません。あくまでも提案でございます。構想でございます。それらの実現に向けた事業計画を現在、民間事業者が作成しているわけでありまして、その事業計画を作成するうえでは、ただいま申し上げたように関係機関との協議とか、あるいはまちづくり検討懇談会での意見の集約、こういったものを行ってきたわけでありますが、その中でただいま申し上げたように、こういった道路とか、そういった詳細な計画が明らかになってきたところでございますので、これが後付けというふうに引証されているようでありますが、そういったものではございませんので、あくまでも作業の進捗する中で、そういった事業も明らかになってきたところでございます。</w:t>
      </w:r>
      <w:r>
        <w:rPr/>
        <w:br/>
      </w:r>
      <w:r>
        <w:rPr/>
        <w:t>　以上であります。</w:t>
      </w:r>
    </w:p>
    <w:p>
      <w:pPr>
        <w:pStyle w:val="Style15"/>
        <w:ind w:left="439" w:hanging="439"/>
        <w:rPr/>
      </w:pPr>
      <w:r>
        <w:rPr/>
        <w:t>１２番（齋藤松夫君）　どういうことですか、その説明は。それじゃあ、関係機関と協議をしている中から、この２００９号線の道路と、それから２００１号線の道路の拡幅整備が生まれてきたということですか。まちづくり検討委員会の皆さんとか、スーパーヤマザワとの協議とか、そういう中からこの道路が必要になったんですか。大体そんな話が成り立つはずないでしょう。だって、いいですか。この募集要項をする際には、賃貸料を幾らにするかまでうたっているんですよ。その賃貸料を幾らにするかについては、この土地の取得価格、その他かかった経費、それらすべてを考慮して、これこれしかじかの料金は頂かなければならないということで算出しているわけでしょう。土地開発公社の土地を賃貸するために、新たに土地開発公社として２本の道路を造らなければならないとなれば、賃貸料を計算するそのコストにそっくりこれが新しくかぶるんですよ。賃貸料の計算だって、計算し直しやらなきゃならないじゃないですか。それほどのものが、まちづくり検討会とか株式会社ヤマザワとのいろいろ打ち合わせをしていく中から、新たにこの道路が必要になる。そんなことが出るはずないですよ。じゃあいったい、林王町長がそう言うんだったら、いいですか、法律に合致させるためにこの道路を後付けでやったんでないとすれば、どういう理由でこの道路が必要になったのか。どの機関からその話が出たんですか、林王町長からお聞かせください。</w:t>
      </w:r>
    </w:p>
    <w:p>
      <w:pPr>
        <w:pStyle w:val="Style15"/>
        <w:ind w:left="439" w:hanging="439"/>
        <w:rPr/>
      </w:pPr>
      <w:r>
        <w:rPr/>
        <w:t>町長（林王喜久男君）　先ほども答弁をいたしてございます。</w:t>
      </w:r>
      <w:r>
        <w:rPr/>
        <w:br/>
      </w:r>
      <w:r>
        <w:rPr/>
        <w:t>　これまで商業者、あるいは関係機関との協議を通じまして作業を進めてきた中で、いわゆる商業施設のメインの出入り口となる桑折停車場線に接続する町道２００１号線の一部と町道２１４２号線、これについては昨日の一般質問の中でもお答えをしておりますが、警察署からの入口としては不適格、そして、県警、交通規制課の方からも、いわゆる不的確であると。あとは道路管理者である国土交通省の見解、そういったことから、この町道２１４２号線は車両の出入り口としては利用できなくなったことによって町道２００９号線の一部、それと先ほど申し上げましたように町道２００１号線の一部、この部分については土地開発公社による拡幅整備を計画に至ったところでございます。以上であります。</w:t>
      </w:r>
    </w:p>
    <w:p>
      <w:pPr>
        <w:pStyle w:val="Style15"/>
        <w:ind w:left="439" w:hanging="439"/>
        <w:rPr/>
      </w:pPr>
      <w:r>
        <w:rPr/>
        <w:t>１２番（齋藤松夫君）　なるほど、大変重大な事実をお答えいただきました。つまり、当初の計画には４号線の方から、つまり大元さんがあったところですね。あそこの道路からも商業施設への進入路、こういうふうにも可能であるというような位置づけがされておったんですね。それが警察署や関係方面と協議したら、それがだめになったと。だから、こっちの２００９号線、佐藤外科さんの方から入るような道路をもう１本、６メーター幅の道路を造ってあげると、そこまでやってヤマザワさんを誘致しなければならないんですか、２００１号線も。こういう疑問になりますよ、町民からは。とんでもないことですよ。そうしたら、スーパーヤマザワを誘致することによって、あの福島蚕糸６ヘクタールの周り全体を道路整備をするということになるんですよ。先ほど全員協議会では、この部分も北半分と東半分も４メーターに道路を拡幅整備、来年か再来年にやるというお話ありましてびっくりしましたけれども、全部、福島蚕糸６ヘクタールの周囲は道路整備をやるという、こういうことですよ。我々は、大玉村に行ってＰＬＡＮＴ５、あの大型店出店のときに村と、その商業者との間でどういう協議をして道路整備をしたのか調査をしてきましたが、４号線からの取り付けも県道との関係も村道との取り付けもすべて商業者の方でやったということを我々は見てきましたよ、確認をしてきましたよ。桑折町はいったいやっていることはなんですか。しかも、いいですか、林王町長が宅地開発から商業施設誘致に方針を転換する、そのとき言ったのは、宅地開発をやれば売れ残りが出る、それが財政負担になると、だから売れ残りが出ないように商業施設を誘致するんだというふうに言ったんでしょう。いったい新たな財政負担を次から次へと作り出しているのは、そういう商業施設誘致に転換した林王町長ご自身じゃありませんか。そこまでやるんですか。そこまでして山形県から株式会社ヤマザワをなぜ誘致なければならないんですか。地元の商工会は、こういうものが来れば地元の商売は経営は成り立たなくなるということを文書で言っているんですよ。それでもやらなきゃならない。これほどの公金をつぎ込んで、それでもやらなきゃならない。いったい、どういうことですか、林王町長。私は、こういう事態が町民の皆さんに知れ渡ったら、桑折町民の自治意識というものは他の自治体に比べてはるかに高い町民の皆さんですよ。あの駅前土地区画整理事業のときも、１万人署名で白紙撤回に追い込んだんです。この福島蚕糸の土地取得のとこだって、１か月で８</w:t>
      </w:r>
      <w:r>
        <w:rPr/>
        <w:t>,</w:t>
      </w:r>
      <w:r>
        <w:rPr/>
        <w:t>０００人、イオンを引っ張ってくるよりは桑折町が取得をして町振興の起爆剤にしてくださいという、その署名運動を８</w:t>
      </w:r>
      <w:r>
        <w:rPr/>
        <w:t>,</w:t>
      </w:r>
      <w:r>
        <w:rPr/>
        <w:t>０００人も一挙に集めた、そういう力を持っているのが桑折町民ですよ。こんな計画を進めて、それでも林王町長の思い通りに進められると、議会の中は与党が多数だから、そのとおり進められると思ったら大きな間違いだということを指摘をして質問は次の方に移ります。</w:t>
      </w:r>
      <w:r>
        <w:rPr/>
        <w:br/>
      </w:r>
      <w:r>
        <w:rPr/>
        <w:t>　実は、私、責任問題について伺っているんですよ、この問題で。立地不可となった場合の責任の所在について伺うということでありましたね。そうしたら、土地開発公社の担当理事だということであります。土地開発公社の担当理事はだれかといいますと、林王町長と副町長ですね。お二人に責任は負ってもらうということになるようであります。林王町長の見解からすれば。そのように理解をするものであります。そこで、こうした事態がいつ来るかと、来るとすればですね。そう遠くはないんではないかというふうに思うんですよ。そこでお伺いするわけであります。覚書を４月に取り交わすわけですね。そして、大店立地法に基づく届出が進んでいきます。その時点では、恐らくやこの道路はまだ整備終わっていないでしょう。大急ぎでやるんでしょうけれどもね。県でストップがかかった場合、これ法令に合致しない土地の賃貸だということで県の段階で立地不可と、こういうふうな判断が下った場合には、契約は解約というふうなことになりかねません。また、そのときは株式会社ヤマザワから桑折町が損害賠償請求を受けるということもあり得るかもしれません。そこで伺うわけであります。４月に締結しようとしている覚書というのは、基本協定のように、いつか違約をしてもいいような紳士協定としての覚書にとどめるのか。それとも、一方の責任において解約をせざるを得ないような事態が生じた場合には、一方が損害賠償の責めを負うという、そういう内容をもって覚書を取り交わすのか、これ大事な問題です。これは覚書の細部について、まだ固まっていないからうんぬん以前の問題ですから、今林王町長が答えられるべき性質の問題でありますので、お答えください。</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５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５２分）</w:t>
      </w:r>
    </w:p>
    <w:p>
      <w:pPr>
        <w:pStyle w:val="Style15"/>
        <w:ind w:left="439" w:hanging="439"/>
        <w:rPr/>
      </w:pPr>
      <w:r>
        <w:rPr>
          <w:rFonts w:cs="ＭＳ 明朝;MS Mincho"/>
        </w:rPr>
        <w:t xml:space="preserve">                    ◇                    ◇                    ◇</w:t>
      </w:r>
    </w:p>
    <w:p>
      <w:pPr>
        <w:pStyle w:val="Style15"/>
        <w:ind w:left="439" w:hanging="439"/>
        <w:rPr/>
      </w:pPr>
      <w:r>
        <w:rPr/>
        <w:t>町長（林王喜久男君）　覚書の性格、内容でございますが、あくまでも基本協定から、いわゆる事業者との本契約にいくまでの途中においての覚書というふうになろうかと思いますが、この覚書についても、やはり互いの信頼関係を維持していくための性格でもあろうというふうに私はとらえているところでございまして、これらの内容等については、先ほど１１番議員の質問の中にもお答えしたとおり、専門家でございます顧問弁護士等々とも相談しながら進めていく考えでございますので、現在検討中でございますので、ご理解をいただきたいと思います。以上であります。</w:t>
      </w:r>
    </w:p>
    <w:p>
      <w:pPr>
        <w:pStyle w:val="Style15"/>
        <w:ind w:left="439" w:hanging="439"/>
        <w:rPr/>
      </w:pPr>
      <w:r>
        <w:rPr/>
        <w:t>１２番（齋藤松夫君）　冗談じゃないですよ。今３月ですよ。４月に覚書を締結するというのに、そんなところも決まっていない、そんな事務の進め方ありますか。一生懸命桑折町は、これから土地開発公社で道路づくりやるんでしょう。覚書は４月に締結する。道路工事はどんどん進んでいる。その途中でヤマザワさんは、いいですか、景気が悪いので経営が商売が成り立たない。したがって、桑折町からは撤退すると、こういうふうになった場合に、桑折町はヤマザワさんに対して一円の請求もできないんですか。そういう覚書になるんですか。ここのところをお聞かせください。そこをはっきりしなかったら、土地開発公社でこれから道路を造るなんていうこと絶対できないでしょう。お答えください。</w:t>
      </w:r>
    </w:p>
    <w:p>
      <w:pPr>
        <w:pStyle w:val="Style15"/>
        <w:ind w:left="439" w:hanging="439"/>
        <w:rPr/>
      </w:pPr>
      <w:r>
        <w:rPr/>
        <w:t>町長（林王喜久男君）　お答えをいたします。</w:t>
      </w:r>
      <w:r>
        <w:rPr/>
        <w:br/>
      </w:r>
      <w:r>
        <w:rPr/>
        <w:t>　ただいまの内容、こういったものについては社会通念上の判断、あるいは専門的な解釈、そういったこともありますので、顧問弁護士等と相談をさせていただきながら覚書の内容にしてまいる考えでございますので、ご理解をいただきたいと思います。</w:t>
      </w:r>
      <w:r>
        <w:rPr/>
        <w:br/>
      </w:r>
      <w:r>
        <w:rPr/>
        <w:t>　以上であります。</w:t>
      </w:r>
    </w:p>
    <w:p>
      <w:pPr>
        <w:pStyle w:val="Style15"/>
        <w:ind w:left="439" w:hanging="439"/>
        <w:rPr/>
      </w:pPr>
      <w:r>
        <w:rPr/>
        <w:t>１２番（齋藤松夫君）　顧問弁護士に対しては、年間何十万円の顧問料を払って、いつでも相談できる体制にあるんじゃないですか。しかも今、安細組との裁判の係争の途上じゃないですか。いつだって相談できるんじゃないですか。こんな大事なことをまだ相談もしていない。それで４月に覚書を取り交わす。そんなことで林王町長、桑折町長が務まるんですか。町民が納めた税金ちゃんと使っていくことできるんですか。多額の借金をして土地を買い、また道路も造ると、こういうことをやれると思っているんですか。林王町長は今回、この議会で３選出馬表明をされたようでありますが、こうした態度では町民の皆さんは大いなる疑問を感じざるを得ないでしょうということを申し上げておきたいと思いますし、かかる深刻な事態に対して日本共産党は、しかるべき行動を起こすということをはっきりと申し上げておくものであります。質問を終わりま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前１１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　　　　　◎日程第２，議案第１２号　平成２１年度一般会計補正予算（第１０号）</w:t>
      </w:r>
    </w:p>
    <w:p>
      <w:pPr>
        <w:pStyle w:val="Style15"/>
        <w:ind w:left="439" w:hanging="439"/>
        <w:rPr/>
      </w:pPr>
      <w:r>
        <w:rPr/>
        <w:t>　　　　　◎日程第３，議案第１３号　平成２１年度桑折町国民健康保険特別会計（事業</w:t>
      </w:r>
    </w:p>
    <w:p>
      <w:pPr>
        <w:pStyle w:val="Style15"/>
        <w:ind w:left="439" w:hanging="439"/>
        <w:rPr/>
      </w:pPr>
      <w:r>
        <w:rPr/>
        <w:t>　　　　　　　　　　　　　　　　　　勘定）補正予算（第３号）</w:t>
      </w:r>
    </w:p>
    <w:p>
      <w:pPr>
        <w:pStyle w:val="Style15"/>
        <w:ind w:left="439" w:hanging="439"/>
        <w:rPr/>
      </w:pPr>
      <w:r>
        <w:rPr/>
        <w:t>　　　　　◎日程第４，議案第１４号　平成２１年度桑折町老人保健特別会計補正予算</w:t>
      </w:r>
    </w:p>
    <w:p>
      <w:pPr>
        <w:pStyle w:val="Style15"/>
        <w:ind w:left="439" w:hanging="439"/>
        <w:rPr/>
      </w:pPr>
      <w:r>
        <w:rPr/>
        <w:t>　　　　　　　　　　　　　　　　　　（第２号）</w:t>
      </w:r>
    </w:p>
    <w:p>
      <w:pPr>
        <w:pStyle w:val="Style15"/>
        <w:ind w:left="439" w:hanging="439"/>
        <w:rPr/>
      </w:pPr>
      <w:r>
        <w:rPr/>
        <w:t>　　　　　◎日程第５，議案第１５号　平成２１年度桑折町後期高齢者医療特別会計補正</w:t>
      </w:r>
    </w:p>
    <w:p>
      <w:pPr>
        <w:pStyle w:val="Style15"/>
        <w:ind w:left="439" w:hanging="439"/>
        <w:rPr/>
      </w:pPr>
      <w:r>
        <w:rPr/>
        <w:t>　　　　　　　　　　　　　　　　　　予算（第１号）</w:t>
      </w:r>
    </w:p>
    <w:p>
      <w:pPr>
        <w:pStyle w:val="Style15"/>
        <w:ind w:left="439" w:hanging="439"/>
        <w:rPr/>
      </w:pPr>
      <w:r>
        <w:rPr/>
        <w:t>　　　　　◎日程第６，議案第１６号　平成２１年度桑折町介護保険特別会計（保険事業</w:t>
      </w:r>
    </w:p>
    <w:p>
      <w:pPr>
        <w:pStyle w:val="Style15"/>
        <w:ind w:left="439" w:hanging="439"/>
        <w:rPr/>
      </w:pPr>
      <w:r>
        <w:rPr/>
        <w:t>　　　　　　　　　　　　　　　　　　勘定）補正予算（第３号）</w:t>
      </w:r>
    </w:p>
    <w:p>
      <w:pPr>
        <w:pStyle w:val="Style15"/>
        <w:ind w:left="439" w:hanging="439"/>
        <w:rPr/>
      </w:pPr>
      <w:r>
        <w:rPr/>
        <w:t>　　　　　◎日程第７，議案第１７号　平成２１年度桑折町公共下水道事業特別会計補正</w:t>
      </w:r>
    </w:p>
    <w:p>
      <w:pPr>
        <w:pStyle w:val="Style15"/>
        <w:ind w:left="439" w:hanging="439"/>
        <w:rPr/>
      </w:pPr>
      <w:r>
        <w:rPr/>
        <w:t>　　　　　　　　　　　　　　　　　　予算（第２号）</w:t>
      </w:r>
    </w:p>
    <w:p>
      <w:pPr>
        <w:pStyle w:val="Style15"/>
        <w:ind w:left="439" w:hanging="439"/>
        <w:rPr/>
      </w:pPr>
      <w:r>
        <w:rPr/>
        <w:t>議長（高橋宣博君）　お諮りいたします。</w:t>
      </w:r>
      <w:r>
        <w:rPr/>
        <w:br/>
      </w:r>
      <w:r>
        <w:rPr/>
        <w:t>　日程第２，議案第１２号「平成２１年度桑折町一般会計補正予算（第１０号）」、日程第３，議案第１３号「平成２１年度桑折町国民健康保険特別会計（事業勘定）補正予算（第３号）」、日程第４，議案第１４号「平成２１年度桑折町老人保健特別会計補正予算（第２号）」、日程第５，議案第１５号「平成２１年度桑折町後期高齢者医療特別会計補正予算（第１号）」、日程第６，議案第１６号「平成２１年度桑折町介護保険特別会計（保険事業勘定）補正予算（第３号）」、日程第７，議案第１７号「平成２１年度桑折町公共下水道事業特別会計補正予算（第２号）」の６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日程第２，議案第１２号から日程第７，議案第１７号までの６件を一括議題とすることに決定いたしました。</w:t>
      </w:r>
      <w:r>
        <w:rPr/>
        <w:br/>
      </w:r>
      <w:r>
        <w:rPr/>
        <w:t>　本日は、説明のみ行います。</w:t>
      </w:r>
      <w:r>
        <w:rPr/>
        <w:br/>
      </w:r>
      <w:r>
        <w:rPr/>
        <w:t>　議案内容の説明を求めます。説明は款項までとし、簡潔に説明願います。</w:t>
      </w:r>
      <w:r>
        <w:rPr/>
        <w:br/>
      </w:r>
      <w:r>
        <w:rPr/>
        <w:t>　議案第１２号について説明願います。企画環境課長。</w:t>
      </w:r>
    </w:p>
    <w:p>
      <w:pPr>
        <w:pStyle w:val="Style15"/>
        <w:ind w:left="439" w:hanging="439"/>
        <w:rPr/>
      </w:pPr>
      <w:r>
        <w:rPr/>
        <w:t>企画環境課長（山木一芳君）　別紙議案書により説明した。（議案第１２号）</w:t>
      </w:r>
    </w:p>
    <w:p>
      <w:pPr>
        <w:pStyle w:val="Style15"/>
        <w:ind w:left="439" w:hanging="439"/>
        <w:rPr/>
      </w:pPr>
      <w:r>
        <w:rPr/>
        <w:t>議長（高橋宣博君）　次に、議案第１３号、議案第１４号、議案第１５号、議案第１６号について説明願います。保健福祉課長。</w:t>
      </w:r>
    </w:p>
    <w:p>
      <w:pPr>
        <w:pStyle w:val="Style15"/>
        <w:ind w:left="439" w:hanging="439"/>
        <w:rPr/>
      </w:pPr>
      <w:r>
        <w:rPr/>
        <w:t>保健福祉課長（石幡正則君）　別紙議案書により説明した。（議案第１３号、議案第１４号、議案第１５号、議案第１６号）</w:t>
      </w:r>
    </w:p>
    <w:p>
      <w:pPr>
        <w:pStyle w:val="Style15"/>
        <w:ind w:left="439" w:hanging="439"/>
        <w:rPr/>
      </w:pPr>
      <w:r>
        <w:rPr/>
        <w:t>議長（高橋宣博君）　次に、議案第１７号について説明願います。上下水道課長。</w:t>
      </w:r>
    </w:p>
    <w:p>
      <w:pPr>
        <w:pStyle w:val="Style15"/>
        <w:ind w:left="439" w:hanging="439"/>
        <w:rPr/>
      </w:pPr>
      <w:r>
        <w:rPr/>
        <w:t>上下水道課長（長尾吉松君）　別紙議案書により説明した。（議案第１７号）</w:t>
      </w:r>
    </w:p>
    <w:p>
      <w:pPr>
        <w:pStyle w:val="Style15"/>
        <w:ind w:left="439" w:hanging="439"/>
        <w:rPr/>
      </w:pPr>
      <w:r>
        <w:rPr>
          <w:rFonts w:cs="ＭＳ 明朝;MS Mincho"/>
        </w:rPr>
        <w:t xml:space="preserve">                    ◇                    ◇                    ◇</w:t>
      </w:r>
    </w:p>
    <w:p>
      <w:pPr>
        <w:pStyle w:val="Style15"/>
        <w:ind w:left="439" w:hanging="439"/>
        <w:rPr/>
      </w:pPr>
      <w:r>
        <w:rPr/>
        <w:t>　　　　　◎日程第　８，議案第１８号　平成２２年度桑折町一般会計予算</w:t>
      </w:r>
    </w:p>
    <w:p>
      <w:pPr>
        <w:pStyle w:val="Style15"/>
        <w:ind w:left="439" w:hanging="439"/>
        <w:rPr/>
      </w:pPr>
      <w:r>
        <w:rPr/>
        <w:t>　　　　　◎日程第　９，議案第１９号　平成２２年度桑折町国民健康保険特別会計（事</w:t>
      </w:r>
    </w:p>
    <w:p>
      <w:pPr>
        <w:pStyle w:val="Style15"/>
        <w:ind w:left="439" w:hanging="439"/>
        <w:rPr/>
      </w:pPr>
      <w:r>
        <w:rPr/>
        <w:t>　　　　　　　　　　　　　　　　　　　業勘定）予算</w:t>
      </w:r>
    </w:p>
    <w:p>
      <w:pPr>
        <w:pStyle w:val="Style15"/>
        <w:ind w:left="439" w:hanging="439"/>
        <w:rPr/>
      </w:pPr>
      <w:r>
        <w:rPr/>
        <w:t>　　　　　◎日程第１０，議案第２０号　平成２２年度桑折町老人保健特別会計予算</w:t>
      </w:r>
    </w:p>
    <w:p>
      <w:pPr>
        <w:pStyle w:val="Style15"/>
        <w:ind w:left="439" w:hanging="439"/>
        <w:rPr/>
      </w:pPr>
      <w:r>
        <w:rPr/>
        <w:t>　　　　　◎日程第１１，議案第２１号　平成２２年度桑折町後期高齢者医療特別会計</w:t>
      </w:r>
    </w:p>
    <w:p>
      <w:pPr>
        <w:pStyle w:val="Style15"/>
        <w:ind w:left="439" w:hanging="439"/>
        <w:rPr>
          <w:lang w:eastAsia="zh-TW"/>
        </w:rPr>
      </w:pPr>
      <w:r>
        <w:rPr>
          <w:lang w:eastAsia="zh-TW"/>
        </w:rPr>
        <w:t>　　　　　　　　　　　　　　　　　　　（保険事業勘定）予算</w:t>
      </w:r>
    </w:p>
    <w:p>
      <w:pPr>
        <w:pStyle w:val="Style15"/>
        <w:ind w:left="439" w:hanging="439"/>
        <w:rPr/>
      </w:pPr>
      <w:r>
        <w:rPr>
          <w:lang w:eastAsia="zh-TW"/>
        </w:rPr>
        <w:t>　　　　　</w:t>
      </w:r>
      <w:r>
        <w:rPr/>
        <w:t>◎日程第１２，議案第２２号　平成２２年度桑折町介護保険特別会計予算</w:t>
      </w:r>
    </w:p>
    <w:p>
      <w:pPr>
        <w:pStyle w:val="Style15"/>
        <w:ind w:left="439" w:hanging="439"/>
        <w:rPr/>
      </w:pPr>
      <w:r>
        <w:rPr/>
        <w:t>　　　　　◎日程第１３，議案第２３号　平成２２年度桑折町公共下水道事業特別会計予</w:t>
      </w:r>
    </w:p>
    <w:p>
      <w:pPr>
        <w:pStyle w:val="Style15"/>
        <w:ind w:left="439" w:hanging="439"/>
        <w:rPr/>
      </w:pPr>
      <w:r>
        <w:rPr/>
        <w:t>　　　　　　　　　　　　　　　　　　　算</w:t>
      </w:r>
    </w:p>
    <w:p>
      <w:pPr>
        <w:pStyle w:val="Style15"/>
        <w:ind w:left="439" w:hanging="439"/>
        <w:rPr/>
      </w:pPr>
      <w:r>
        <w:rPr/>
        <w:t>　　　　　◎日程第１４，議案第２４号　平成２２年度桑折町水道事業会計予算</w:t>
      </w:r>
    </w:p>
    <w:p>
      <w:pPr>
        <w:pStyle w:val="Style15"/>
        <w:ind w:left="439" w:hanging="439"/>
        <w:rPr/>
      </w:pPr>
      <w:r>
        <w:rPr/>
        <w:t>議長（高橋宣博君）　お諮りいたします。</w:t>
      </w:r>
      <w:r>
        <w:rPr/>
        <w:br/>
      </w:r>
      <w:r>
        <w:rPr/>
        <w:t>　日程第８，議案第１８号「平成２２年度桑折町一般会計予算」、日程第９，議案第１９号「平成２２年度桑折町国民健康保険特別会計（事業勘定）予算」、日程第１０，議案第２０号「平成２２年度桑折町老人保健特別会計予算」、日程第１１，議案第２１号「平成２２年度桑折町後期高齢者医療特別会計予算」、日程第１２，議案第２２号「平成２２年度桑折町介護保険特別会計（保険事業勘定）予算」、日程第１３，議案第２３号「平成２２年度桑折町公共下水道事業特別会計予算」、日程第１４，議案第２４号「平成２２年度桑折町水道事業会計予算」の７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日程第８，議案第１８号から日程第１４，議案第２４号までの７件を一括議題とすることに決定いたしました。</w:t>
      </w:r>
      <w:r>
        <w:rPr/>
        <w:br/>
      </w:r>
      <w:r>
        <w:rPr/>
        <w:t>　これより総括説明を行います。</w:t>
      </w:r>
      <w:r>
        <w:rPr/>
        <w:br/>
      </w:r>
      <w:r>
        <w:rPr/>
        <w:t>　議案内容の説明を求めます。説明は款項までとし、簡潔に説明願います。</w:t>
      </w:r>
      <w:r>
        <w:rPr/>
        <w:br/>
      </w:r>
      <w:r>
        <w:rPr/>
        <w:t>　議案第１８号について説明願います。企画環境課長。</w:t>
      </w:r>
    </w:p>
    <w:p>
      <w:pPr>
        <w:pStyle w:val="Style15"/>
        <w:ind w:left="439" w:hanging="439"/>
        <w:rPr/>
      </w:pPr>
      <w:r>
        <w:rPr/>
        <w:t>企画環境課長（山木一芳君）　別紙議案書により説明した。（議案第１８号）</w:t>
      </w:r>
    </w:p>
    <w:p>
      <w:pPr>
        <w:pStyle w:val="Style15"/>
        <w:ind w:left="439" w:hanging="439"/>
        <w:rPr/>
      </w:pPr>
      <w:r>
        <w:rPr/>
        <w:t>議長（高橋宣博君）　次に、議案第１９号、議案第２０号、議案第２１号、議案第２２号について説明願います。保健福祉課長。</w:t>
      </w:r>
    </w:p>
    <w:p>
      <w:pPr>
        <w:pStyle w:val="Style15"/>
        <w:ind w:left="439" w:hanging="439"/>
        <w:rPr/>
      </w:pPr>
      <w:r>
        <w:rPr/>
        <w:t>保健福祉課長（石幡正則君）　別紙議案書により説明した。（議案第１９号、議案第２０号、議案第２１号、議案第２２号）</w:t>
      </w:r>
    </w:p>
    <w:p>
      <w:pPr>
        <w:pStyle w:val="Style15"/>
        <w:ind w:left="439" w:hanging="439"/>
        <w:rPr/>
      </w:pPr>
      <w:r>
        <w:rPr/>
        <w:t>議長（高橋宣博君）　次に、議案第２３号並びに議案第２４号について説明願います。</w:t>
      </w:r>
      <w:r>
        <w:rPr/>
        <w:br/>
      </w:r>
      <w:r>
        <w:rPr/>
        <w:t>　上下水道課長。</w:t>
      </w:r>
    </w:p>
    <w:p>
      <w:pPr>
        <w:pStyle w:val="Style15"/>
        <w:ind w:left="439" w:hanging="439"/>
        <w:rPr/>
      </w:pPr>
      <w:r>
        <w:rPr/>
        <w:t>上下水道課長（長尾吉松君）　別紙議案書により説明した。（議案第２３号、議案第２４号）</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１日には午前９時３０分開議いたしますので、定刻までご参集願います。</w:t>
      </w:r>
      <w:r>
        <w:rPr/>
        <w:br/>
      </w:r>
      <w:r>
        <w:rPr/>
        <w:t>　本日は、これで散会いたします。</w:t>
      </w:r>
      <w:r>
        <w:rPr/>
        <w:tab/>
      </w:r>
      <w:r>
        <w:rPr/>
        <w:t>（午後　２時０４分）</w:t>
      </w:r>
    </w:p>
    <w:sectPr>
      <w:footerReference w:type="default" r:id="rId2"/>
      <w:type w:val="nextPage"/>
      <w:pgSz w:w="11906" w:h="16838"/>
      <w:pgMar w:left="1418" w:right="1418" w:gutter="284" w:header="0" w:top="1701" w:footer="851" w:bottom="1418"/>
      <w:pgNumType w:start="7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7:00Z</dcterms:created>
  <dc:creator>j-k</dc:creator>
  <dc:description/>
  <dc:language>en-US</dc:language>
  <cp:lastModifiedBy> </cp:lastModifiedBy>
  <cp:lastPrinted>2010-04-21T10:59:00Z</cp:lastPrinted>
  <dcterms:modified xsi:type="dcterms:W3CDTF">2010-05-10T00:00:00Z</dcterms:modified>
  <cp:revision>11</cp:revision>
  <dc:subject/>
  <dc:title/>
</cp:coreProperties>
</file>