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 w:hanging="439"/>
        <w:jc w:val="center"/>
        <w:rPr/>
      </w:pPr>
      <w:r>
        <w:rPr/>
        <w:t>会　議　の　経　過</w:t>
      </w:r>
    </w:p>
    <w:p>
      <w:pPr>
        <w:pStyle w:val="Style15"/>
        <w:ind w:left="439" w:hanging="439"/>
        <w:rPr/>
      </w:pPr>
      <w:r>
        <w:rPr/>
      </w:r>
    </w:p>
    <w:p>
      <w:pPr>
        <w:pStyle w:val="Style15"/>
        <w:ind w:left="439" w:hanging="439"/>
        <w:rPr/>
      </w:pPr>
      <w:r>
        <w:rPr/>
        <w:t>　　　　　◎開会の宣告</w:t>
      </w:r>
    </w:p>
    <w:p>
      <w:pPr>
        <w:pStyle w:val="Style15"/>
        <w:ind w:left="439" w:hanging="439"/>
        <w:rPr/>
      </w:pPr>
      <w:r>
        <w:rPr/>
        <w:t>議長（高橋宣博君）　ただいまの出席議員は１４名で定足数に達しておりますから、議会は成立いたしました。</w:t>
      </w:r>
      <w:r>
        <w:rPr/>
        <w:br/>
      </w:r>
      <w:r>
        <w:rPr/>
        <w:t>　よって、本日招集の平成２２年第３回桑折町議会定例会を開会いたします。</w:t>
      </w:r>
    </w:p>
    <w:p>
      <w:pPr>
        <w:pStyle w:val="Style15"/>
        <w:ind w:left="439" w:hanging="439"/>
        <w:rPr/>
      </w:pPr>
      <w:r>
        <w:rPr/>
        <w:tab/>
        <w:tab/>
      </w:r>
      <w:r>
        <w:rPr/>
        <w:t>（午前　９時３０分）</w:t>
      </w:r>
    </w:p>
    <w:p>
      <w:pPr>
        <w:pStyle w:val="Style15"/>
        <w:ind w:left="439" w:hanging="439"/>
        <w:rPr/>
      </w:pPr>
      <w:r>
        <w:rPr>
          <w:rFonts w:cs="ＭＳ 明朝;MS Mincho"/>
        </w:rPr>
        <w:t xml:space="preserve">                    ◇                    ◇                    ◇</w:t>
      </w:r>
    </w:p>
    <w:p>
      <w:pPr>
        <w:pStyle w:val="Style15"/>
        <w:ind w:left="439" w:hanging="439"/>
        <w:rPr/>
      </w:pPr>
      <w:r>
        <w:rPr/>
        <w:t>　　　　　◎開議の宣告</w:t>
      </w:r>
    </w:p>
    <w:p>
      <w:pPr>
        <w:pStyle w:val="Style15"/>
        <w:ind w:left="439" w:hanging="439"/>
        <w:rPr/>
      </w:pPr>
      <w:r>
        <w:rPr/>
        <w:t>議長（高橋宣博君）　これより直ちに会議を開きます。</w:t>
      </w:r>
      <w:r>
        <w:rPr/>
        <w:br/>
      </w:r>
      <w:r>
        <w:rPr/>
        <w:t>　議事日程は、お手もとに印刷配付のとおりであります。</w:t>
      </w:r>
    </w:p>
    <w:p>
      <w:pPr>
        <w:pStyle w:val="Style15"/>
        <w:ind w:left="439" w:hanging="439"/>
        <w:rPr/>
      </w:pPr>
      <w:r>
        <w:rPr>
          <w:rFonts w:cs="ＭＳ 明朝;MS Mincho"/>
        </w:rPr>
        <w:t xml:space="preserve">                    ◇                    ◇                    ◇</w:t>
      </w:r>
    </w:p>
    <w:p>
      <w:pPr>
        <w:pStyle w:val="Style15"/>
        <w:ind w:left="439" w:hanging="439"/>
        <w:rPr/>
      </w:pPr>
      <w:r>
        <w:rPr/>
        <w:t>　　　　　◎日程第１，会議録署名議員の指名</w:t>
      </w:r>
    </w:p>
    <w:p>
      <w:pPr>
        <w:pStyle w:val="Style15"/>
        <w:ind w:left="439" w:hanging="439"/>
        <w:rPr/>
      </w:pPr>
      <w:r>
        <w:rPr/>
        <w:t>議長（高橋宣博君）　日程第１，会議録署名議員の指名を行います。</w:t>
      </w:r>
      <w:r>
        <w:rPr/>
        <w:br/>
      </w:r>
      <w:r>
        <w:rPr/>
        <w:t>　今期定例会の会議録署名議員は、会議規則第１２０条の規定により、６番　原賢志君、７番　半澤高君を指名いたします。</w:t>
      </w:r>
    </w:p>
    <w:p>
      <w:pPr>
        <w:pStyle w:val="Style15"/>
        <w:ind w:left="439" w:hanging="439"/>
        <w:rPr/>
      </w:pPr>
      <w:r>
        <w:rPr>
          <w:rFonts w:cs="ＭＳ 明朝;MS Mincho"/>
        </w:rPr>
        <w:t xml:space="preserve">                    ◇                    ◇                    ◇</w:t>
      </w:r>
    </w:p>
    <w:p>
      <w:pPr>
        <w:pStyle w:val="Style15"/>
        <w:ind w:left="439" w:hanging="439"/>
        <w:rPr/>
      </w:pPr>
      <w:r>
        <w:rPr/>
        <w:t>　　　　　◎日程第２，会期の決定</w:t>
      </w:r>
    </w:p>
    <w:p>
      <w:pPr>
        <w:pStyle w:val="Style15"/>
        <w:ind w:left="439" w:hanging="439"/>
        <w:rPr/>
      </w:pPr>
      <w:r>
        <w:rPr/>
        <w:t>議長（高橋宣博君）　日程第２，会期の決定を議題といたします。</w:t>
      </w:r>
      <w:r>
        <w:rPr/>
        <w:br/>
      </w:r>
      <w:r>
        <w:rPr/>
        <w:t>　今期定例会の会期は、本日から１９日までの１１日間とし、３月１３日、３月１４日、３月１６日、３月１８日は休会といた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日から１９日までの１１日間とし、３月１３日、３月１４日、３月１６日、３月１８日は、休会とすることに決定いたしました。</w:t>
      </w:r>
    </w:p>
    <w:p>
      <w:pPr>
        <w:pStyle w:val="Style15"/>
        <w:ind w:left="439" w:hanging="439"/>
        <w:rPr/>
      </w:pPr>
      <w:r>
        <w:rPr>
          <w:rFonts w:cs="ＭＳ 明朝;MS Mincho"/>
        </w:rPr>
        <w:t xml:space="preserve">                    ◇                    ◇                    ◇</w:t>
      </w:r>
    </w:p>
    <w:p>
      <w:pPr>
        <w:pStyle w:val="Style15"/>
        <w:ind w:left="439" w:hanging="439"/>
        <w:rPr/>
      </w:pPr>
      <w:r>
        <w:rPr/>
        <w:t>　　　　　◎日程第３，諸般の報告</w:t>
      </w:r>
    </w:p>
    <w:p>
      <w:pPr>
        <w:pStyle w:val="Style15"/>
        <w:ind w:left="439" w:hanging="439"/>
        <w:rPr/>
      </w:pPr>
      <w:r>
        <w:rPr/>
        <w:t>議長（高橋宣博君）　日程第３，諸般の報告を行います。</w:t>
      </w:r>
      <w:r>
        <w:rPr/>
        <w:br/>
      </w:r>
      <w:r>
        <w:rPr/>
        <w:t>　事務局長より報告いたさせます。</w:t>
      </w:r>
    </w:p>
    <w:p>
      <w:pPr>
        <w:pStyle w:val="Style15"/>
        <w:ind w:left="439" w:hanging="439"/>
        <w:rPr/>
      </w:pPr>
      <w:r>
        <w:rPr/>
        <w:t>議会事務局長（皆川嘉典君）　諸般の報告を申し上げます。</w:t>
      </w:r>
      <w:r>
        <w:rPr/>
        <w:br/>
      </w:r>
      <w:r>
        <w:rPr/>
        <w:t>　１２月定例会以降、現在までの議会活動状況は、お手もとに印刷配付の議会活動状況報告書のとおりであります。</w:t>
      </w:r>
      <w:r>
        <w:rPr/>
        <w:br/>
      </w:r>
      <w:r>
        <w:rPr/>
        <w:t>　今期定例会に町長より別冊配付のとおり、議案第５号から議案第２４号までの２０件と、報告第１号の１件が提出されましたので、それぞれ受理をいたしました。</w:t>
      </w:r>
      <w:r>
        <w:rPr/>
        <w:br/>
      </w:r>
      <w:r>
        <w:rPr/>
        <w:t>　今期定例会までに受理をいたしました請願・陳情につきましては、請願４件、陳情２件で、配付をいたしました文書表のとおりであります。</w:t>
      </w:r>
      <w:r>
        <w:rPr/>
        <w:br/>
      </w:r>
      <w:r>
        <w:rPr/>
        <w:t>　今期定例会の一般質問の通告は７名の議員からございました。質問通告者及び質問の要旨は一般質問通告書により、お手もとに印刷配付の一般質問要旨のとおりであります。</w:t>
      </w:r>
      <w:r>
        <w:rPr/>
        <w:br/>
      </w:r>
      <w:r>
        <w:rPr/>
        <w:t>　監査委員より例月出納検査の結果について報告がありましたので、その写しを配付しておきました。</w:t>
      </w:r>
      <w:r>
        <w:rPr/>
        <w:br/>
      </w:r>
      <w:r>
        <w:rPr/>
        <w:t>　平成２１年第１１回定例会におきまして可決されました「電源立地地域対策交付金制度の交付期間延長等を求める意見書」は、経済産業大臣、経済産業副大臣、経済産業政務官、財務大臣、財務副大臣、財務政務官、総務大臣、総務副大臣、総務政務官あてに去る平成２１年１２月１６日付をもって送付いたしました。</w:t>
      </w:r>
      <w:r>
        <w:rPr/>
        <w:br/>
      </w:r>
      <w:r>
        <w:rPr/>
        <w:t>　今期定例会に地方自治法第１２１条の規定により、町長、教育委員会教育委員長、監査委員、農業委員会会長に出席を求めました。</w:t>
      </w:r>
      <w:r>
        <w:rPr/>
        <w:br/>
      </w:r>
      <w:r>
        <w:rPr/>
        <w:t>　以上、報告を申し上げます。</w:t>
      </w:r>
    </w:p>
    <w:p>
      <w:pPr>
        <w:pStyle w:val="Style15"/>
        <w:ind w:left="439" w:hanging="439"/>
        <w:rPr/>
      </w:pPr>
      <w:r>
        <w:rPr/>
        <w:t>議長（高橋宣博君）　これで諸般の報告を終わり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日程第４，行政報告</w:t>
      </w:r>
    </w:p>
    <w:p>
      <w:pPr>
        <w:pStyle w:val="Style15"/>
        <w:ind w:left="439" w:hanging="439"/>
        <w:rPr/>
      </w:pPr>
      <w:r>
        <w:rPr/>
        <w:t>議長（高橋宣博君）　日程第４，行政報告を行います。</w:t>
      </w:r>
      <w:r>
        <w:rPr/>
        <w:br/>
      </w:r>
      <w:r>
        <w:rPr/>
        <w:t>　町長から行政報告の申し出があります。これを許します。</w:t>
      </w:r>
    </w:p>
    <w:p>
      <w:pPr>
        <w:pStyle w:val="Style15"/>
        <w:ind w:left="439" w:hanging="439"/>
        <w:rPr/>
      </w:pPr>
      <w:r>
        <w:rPr/>
        <w:t>総務課長（小竹利勝君）　おはようございます。よろしくお願いします。</w:t>
      </w:r>
      <w:r>
        <w:rPr/>
        <w:br/>
      </w:r>
      <w:r>
        <w:rPr/>
        <w:t>　行政報告を行います。</w:t>
      </w:r>
      <w:r>
        <w:rPr/>
        <w:br/>
      </w:r>
      <w:r>
        <w:rPr/>
        <w:t>　１２月以降の行政報告につきましては、お手もとに印刷配付いたしました一般経過報告及び建設工事発注調べのとおりであります。以上で行政報告を終わります。</w:t>
      </w:r>
    </w:p>
    <w:p>
      <w:pPr>
        <w:pStyle w:val="Style15"/>
        <w:ind w:left="439" w:hanging="439"/>
        <w:rPr/>
      </w:pPr>
      <w:r>
        <w:rPr/>
        <w:t>議長（高橋宣博君）　これで行政報告は終わりました。</w:t>
      </w:r>
    </w:p>
    <w:p>
      <w:pPr>
        <w:pStyle w:val="Style15"/>
        <w:ind w:left="439" w:hanging="439"/>
        <w:rPr/>
      </w:pPr>
      <w:r>
        <w:rPr>
          <w:rFonts w:cs="ＭＳ 明朝;MS Mincho"/>
        </w:rPr>
        <w:t xml:space="preserve">                    ◇                    ◇                    ◇</w:t>
      </w:r>
    </w:p>
    <w:p>
      <w:pPr>
        <w:pStyle w:val="Style15"/>
        <w:ind w:left="439" w:hanging="439"/>
        <w:rPr/>
      </w:pPr>
      <w:r>
        <w:rPr/>
        <w:t>　　　　　◎議案の上程（議案第５号～第２４号、報告第１号）</w:t>
      </w:r>
    </w:p>
    <w:p>
      <w:pPr>
        <w:pStyle w:val="Style15"/>
        <w:ind w:left="439" w:hanging="439"/>
        <w:rPr/>
      </w:pPr>
      <w:r>
        <w:rPr/>
        <w:t>議長（高橋宣博君）　議案第５号から議案第２４号、報告１号の計２１件を一括上程いたします。</w:t>
      </w:r>
    </w:p>
    <w:p>
      <w:pPr>
        <w:pStyle w:val="Style15"/>
        <w:ind w:left="439" w:hanging="439"/>
        <w:rPr/>
      </w:pPr>
      <w:r>
        <w:rPr>
          <w:rFonts w:cs="ＭＳ 明朝;MS Mincho"/>
        </w:rPr>
        <w:t xml:space="preserve">                    ◇                    ◇                    ◇</w:t>
      </w:r>
    </w:p>
    <w:p>
      <w:pPr>
        <w:pStyle w:val="Style15"/>
        <w:ind w:left="439" w:hanging="439"/>
        <w:rPr/>
      </w:pPr>
      <w:r>
        <w:rPr/>
        <w:t>　　　　　◎日程第５，町長施政方針並びに提案理由の説明</w:t>
      </w:r>
    </w:p>
    <w:p>
      <w:pPr>
        <w:pStyle w:val="Style15"/>
        <w:ind w:left="439" w:hanging="439"/>
        <w:rPr/>
      </w:pPr>
      <w:r>
        <w:rPr/>
        <w:t>議長（高橋宣博君）　日程第５，町長より施政方針並びに提案理由の説明があります。</w:t>
      </w:r>
    </w:p>
    <w:p>
      <w:pPr>
        <w:pStyle w:val="Style15"/>
        <w:ind w:left="439" w:hanging="439"/>
        <w:rPr/>
      </w:pPr>
      <w:r>
        <w:rPr/>
        <w:t>町長（林王喜久男君）　皆さん、おはようございます。</w:t>
      </w:r>
      <w:r>
        <w:rPr/>
        <w:br/>
      </w:r>
      <w:r>
        <w:rPr/>
        <w:t>　本日、ここに平成２２年第３回桑折町議会定例会を招集いたしましたところ、議員各位には時節柄ご多忙中のところ、ご出席を賜り深く感謝申し上げます。</w:t>
      </w:r>
      <w:r>
        <w:rPr/>
        <w:br/>
      </w:r>
      <w:r>
        <w:rPr/>
        <w:t>　さて、我が国の経済状況は、景気の持ち直しの動きが見られるものの、失業率が高水準で推移するなど、依然として厳しい状況にあります。更に、雇用情勢の一層の悪化やデフレの拡大が懸念され、産業全体や住民生活への深刻な影響を大変危惧しているところであり、今後とも、国、県の積極的、総合的な経済雇用対策を強く望むとともに、地域経済の動向を注視していきたいと考えております。一方、地方自治体を取り巻く環境は、少子高齢化や地方分権の進展、国、地方を通じる極めて厳しい財政状況、さらには、政権交代に伴う制度、政策全般にわたる改革等の動きや国と地方の役割の見直しなど、大きく変化してきております。このような状況の中、町民と地域と町が協働して、それぞれが「まちづくりの担い手」としての役割を発揮し、簡素で効率的な行政運営に向けて事業の選別と重点化を進めるとともに、自主財源の積極的な確保策を講じ、持続可能な財政運営を図ることが必要であります。私は、こうした状況を踏まえ、平成２２年度の行政運営に当たっては、重点目標を一、行財政改革の推進、二、人材育成、安全安心のまちづくり・共生社会の推進からなる地域輝く共生社会の構築、三、桑折ブランドづくりの推進からなる地域振興基盤の充実と定め、財政基盤の強化を図りながら各種施策に反映させ、新長期総合計画の推進に全力で取り組んでまいります。</w:t>
      </w:r>
      <w:r>
        <w:rPr/>
        <w:br/>
      </w:r>
      <w:r>
        <w:rPr/>
        <w:t>　次に、平成２２年度の重点施策の概要について申し上げます。</w:t>
      </w:r>
      <w:r>
        <w:rPr/>
        <w:br/>
      </w:r>
      <w:r>
        <w:rPr/>
        <w:t>　施策の第１は「みんなの心と力を合わせた自立のまちづくり」であります。「輝き続けるまち・こおり」を実現していくため、協働と改革による自立の「まちづくり」を目指し、次の施策を推進してまいります。自立のまちづくりの推進については、計画的な行政経営を図るため、新長期総合計画の推進及び行政改革大綱に基づく進行管理等に取り組むとともに、平成２２年度に中間年を迎える新長期総合計画の後期基本計画を策定いたします。また、簡素で効率的な行政組織の再編に努めてまいります。住民自治の推進については、ご協働により安心して暮らせる地域づくり事業を展開するため、各地区住民自治協議会の活動を支援してまいります。また、まちづくり懇談会、町内会活動支援事業、こおり男女共同参画プラン２１の推進を引き続き実施するとともに、町政モニター制度を導入し、地域の活性化に努めてまいります。</w:t>
      </w:r>
      <w:r>
        <w:rPr/>
        <w:br/>
      </w:r>
      <w:r>
        <w:rPr/>
        <w:t>　施策の第２は「豊かな人間性を育むひとづくり」であります。「ひとづくり」は、まちづくりを推進するうえで最も重要な基礎であることから、総合的な子育て支援や学校教育、生涯学習の充実を図り、歴史的文化資源を保存、活用しながら、次の施策を推進してまいります。総合的な子育て支援については、次代を担う子どもたちが健やかに成長できる環境の整備を図るため、妊婦健康診査助成事業やひとり親家庭の医療費助成、小学生医療費助成事業を継続して実施してまいります。また、保護者の就労と子育ての両立の観点から、「桑折町こども園」を軸とした保育、教育の充実や、児童館施設等における放課後児童の健全育成事業の充実に努めてまいります。平成２２年度に創設されるこども手当は、児童手当とともに国の基準に基づいて支給してまいります。学校教育については、確かな学力と豊かな人間性を育む児童生徒の育成のため、「桑折町の教育」を基本として幼小中一貫した教育理念に基づき、新学習指導要領の趣旨に則り、知育、徳育、体育、食育のバランスの取れた学校教育を展開し、総合的な学力向上を目指します。また、職場での勤労体験や奉仕活動を通し社会規範や道徳性を醸成し、夢や希望を持って社会に貢献できる健全な児童生徒の育成を図ってまいります。更に、図書や教材教具の充実に努めながら、太陽光発電設備の効果的な利活用を進めてまいります。生涯学習の推進については、引き続き各ライフステージに応じた学習機会の提供を行い、社会教育関係団体の支援、親しめる図書室運営、姉妹都市交流の推進などに取り組むとともに、中央公民館及び町民体育館の耐震構造補強に向けた設計事業を実施いたします。生涯スポーツの振興については、体育協会・地域スポーツ団体や体育指導委員と連携協力し、スポーツフェスティバルの開催、駅伝チームや全国大会出場の支援など、各種スポーツの振興に引き続き取り組むとともに、総合型地域スポーツクラブの設立を支援し、町民の生涯にわたる健康と体力づくり・競技力向上を推進してまいります。史跡・文化財等の保存と活用については、引き続き本町の有する貴重な文化遺産の保護、保全に努めるとともに、桑折西山城跡整備事業を積極的に推進してまいります。</w:t>
      </w:r>
      <w:r>
        <w:rPr/>
        <w:br/>
      </w:r>
      <w:r>
        <w:rPr/>
        <w:t>　施策の第３は「安全・安心で豊かさを実感できるくらしづくり」であります。安全で安心した「くらし」は、生活するうえで基本となるものであります。このため、災害に強く犯罪や事故の少ない安全・安心のまちづくりを目指すとともに、町民が健康で心豊かな生活が享受できるよう保健、医療、福祉の充実を図るため、次の施策を推進してまいります。まず、地域ぐるみの防災・防犯の強化であります。消防・防災の充実強化対策については、消防施設の維持管理、消防団の充実、強化のための非常備消防事業に継続して取り組むとともに、防災訓練の実施など災害時の危機管理や防災力の強化に努めてまいります。防犯対策については、犯罪の起こりにくい環境づくりのため、地域の自主的防犯活動の支援や防犯灯の設置を継続して実施してまいります。交通事故防止の推進については、警察署や関係団体との連携を強化し、交通事故防止対策を推進するとともに、カーブミラーの設置等、交通安全対策事業を継続して実施してまいります。</w:t>
      </w:r>
      <w:r>
        <w:rPr/>
        <w:br/>
      </w:r>
      <w:r>
        <w:rPr/>
        <w:t>　次に保健、医療の充実であります。公立藤田総合病院については、地域医療の確保のため健全運営に向けて努力してまいります。健康づくりの推進については、「活き生きこおり健康プラン」に基づき、新たに実施する女性特有のがん検診を含む各種がん検診や生活習慣痛予防対策のほか、メタボリックシンドローム対策の特定保健指導事業など各種施策を推進するとともに、各種予防接種を継続して実施してまいります。国民健康保険事業については、特定健診事業等を推進するとともに、健全運営に向けて努力してまいります。後期高齢者医療については、福島県後期高齢者医療広域連合と連携を密にして、後期高齢者の医療の充実を図ってまいります。</w:t>
      </w:r>
      <w:r>
        <w:rPr/>
        <w:br/>
      </w:r>
      <w:r>
        <w:rPr/>
        <w:t>　次に、地域福祉の充実であります。地域福祉事業については、だれもが地域の中で自立して生活が送れるよう福祉関係団体と連携を強化し支援を行うほか、障がい者への支援と社会参加の促進を図るため「第２次障害者計画」に基づく各種障がい者福祉施策を推進してまいります。失業者及び低所得者に対する相談、支援については、引き続き国、県、社会福祉協議会と連携し対応してまいります。また、虐待についても、相談や発見に努め適切な対応を図ってまいります。高齢者福祉事業については、高齢者の生きがいづくりと社会参加の促進を図るため、一人暮らし高齢者世帯等に対する支援、シルバー人材センター及び老人クラブに対する支援を継続して実施してまいります。介護保険事業については、高齢者一人ひとりが住み慣れた土地で家族や地域の人々とともに、心やすらかに輝いて暮らせるよう「第４期高齢者福祉計画、介護保険事業計画」に基づき、各種施策を推進してまいります。介護予防対策支援事業については、「地域包括支援センター」を中心に、介護はもとより日々の生活全般にわたって高齢者を支える地域支援事業を継続して実施するほか、介護老人福祉施設や介護老人保健施設、認知症高齢者グループホーム等との連携や支援を行い、高齢者が生きがいを持って安心して暮らせるまちづくりに努めてまいります。</w:t>
      </w:r>
      <w:r>
        <w:rPr/>
        <w:br/>
      </w:r>
      <w:r>
        <w:rPr/>
        <w:t>　施策の第４は「美しさを醸しだす環境づくり」であります。地球温暖化など環境問題が深刻化する中で、環境にやさしく負荷の少ない環境づくりが急務となっております。このため、桑折らしい地域の特性や歴史的、文化的景観を保全しながら、人と環境との共生社会を目指して、次の施策を推進してまいります。人と自然が共生し、環境への負荷が少ない持続的な発展が可能となる社会を目指す「桑折町環境基本条例」に基づき、環境の保全に関する施策を総合的かつ計画的に推進するための「環境共生基本計画」を策定いたします。地球温暖化対策については、新たに住宅用太陽光発電装置導入補助金制度を創設するとともに、桑折町役場として「桑折町地球温暖化対策実行計画」に基づき、二酸化炭素等削減に継続して取り組んでまいります。桑折らしい景観の形成については、旧奥州・羽州街道の町並み景観づくりの検討を引き続き進めてまいります。環境保全、美化の推進については、町民と連携して行う町内一斉環境美化活動や、ごみの再資源化、減量化対策、生ごみ処理容器購入助成等ごみ減量等推進事業を継続して実施してまいります。下水道事業については、引き続き管渠布設工事を進め整備面積の拡大を図るとともに、下水道への接続促進ＰＲ等により水洗化率の向上に努めます。また、合併処理浄化槽設置整備に対する補助を継続して実施し、ゲンジボタルや清流の翡翠「かわせみ」等が棲み続けられるような美しい水環境の保全に努めてまいります。上水道事業については、水道水の安定供給と管の破裂・漏水防止のため、道路整備や下水道事業に合わせて配水管の新設・布設替工事を進め、日常生活や事業活動を支える水道水の安全かつ安定的な供給に努めるとともに、より一層の経営健全化に向け努力してまいります。</w:t>
      </w:r>
      <w:r>
        <w:rPr/>
        <w:br/>
      </w:r>
      <w:r>
        <w:rPr/>
        <w:t>　施策の第５は「活力と賑わいを生み出す産業づくり」であります。産業づくりの推進は、地域に活力と賑わいを生み出し、町民の働く場と豊かな生活を支えるものであります。農業や商工業、観光などの町の産業振興を目指して、次の施策を推進してまいります。農林業の振興については、集落の農業基盤確立に向けて、新たに集落農業アドバイザーの設置や「担い手支援・耕作放棄地対策協議会」事業を実施するとともに、元気な農業を目指す集落づくり事業をはじめ、恵みの農地再生事業、水路改修事業など農業基盤整備事業に継続して取り組んでまいります。また、半田山復興百周年記念関連事業として、散策路や駐車場整備、記念植樹等を実施してまいります。農業経営の充実・改善については、地域水田農業ビジョンの推進を図るための水田農業構造改革対策奨励事業をはじめ、環境にやさしい農業推進事業、中山間地域直接支払事業、果樹共済加入促進事業、松くい虫防除事業、猿固体及び群調査事業等を継続して実施してまいります。商工業の振興については、商工会が行う商店街活性化及び中小小売商業振興推進事業、青年部・女性部活動、中小企業経営合理化対策事業等を支援し、地域商工業の振興を図ってまいります。雇用の安定については、引き続き緊急雇用対策事業に取り組んでまいります。また、本町の有する資源や特性を活かした地域間交流事業の推進をはじめ、桑折町民研修センター「うぶかの郷」の効率的・効果的運営や桑折町振興公社の機能強化等により地域振興・観光の振興を図るとともに、「街道の町」桑折宿奥州・羽州街道まつり事業や「美しい果物の町」ピーチロードをゆっくり歩こう会事業の支援など、桑折ブランドづくりの推進を図ってまいります。</w:t>
      </w:r>
      <w:r>
        <w:rPr/>
        <w:br/>
      </w:r>
      <w:r>
        <w:rPr/>
        <w:t>　施策の第６は「地域の魅力を活かす基盤づくり」であります。基盤づくりは、活力を生み出す人々の営みを支える基礎となるものであります。このため、桑折町の個性的で魅力ある生活圏としての土地利用を推進しながら、利便性・安全性の高い道路交通体系の整備を進めるとともに、降雨等による災害のない安らぎのある生活が営める住環境づくりを目指して、次の施策を推進してまいります。土地利用の推進については、中心市街地活性化のため市街地の整備に取り組み、中でも町の都市拠点と位置づける福島蚕糸跡地については、利活用計画を着実に推進してまいります。道路・交通体系の充実については、国道４号の４車線化整備促進対策をはじめ、生活の質を高める道路や災害に強い安全確保に必要な道路を重点的に整備するほか、新たにデマンド交通の運行に取り組んでまいります。また、災害に強い町づくりを進めるため、上郡地区用排水路整備事業や溢水対策事業、伊達崎排水機場の遊水池浚渫などに取り組んでまいります。住環境の整備については、新たに住宅マスタープランを策定するとともに、坂下住宅屋根替工事、町営住宅の補修等を引き続き実施してまいります。</w:t>
      </w:r>
      <w:r>
        <w:rPr/>
        <w:br/>
      </w:r>
      <w:r>
        <w:rPr/>
        <w:t>　以上が、平成２２年度に実施する主要な施策であります。現下の厳しい財政状況を踏まえ、簡素で効率的な行財政運営に努め、小さな町だからこそできる「地域に根ざした個性豊かな活力あるまち。輝き続けるまち・こおり」を目指して全力を尽くしてまいる決意でありますので、議員皆様方のご支援、ご協力をお願い申し上げます。</w:t>
      </w:r>
      <w:r>
        <w:rPr/>
        <w:br/>
      </w:r>
      <w:r>
        <w:rPr/>
        <w:t>　続いて、今定例会に提出いたしました議案について説明を申し上げます。</w:t>
      </w:r>
      <w:r>
        <w:rPr/>
        <w:br/>
      </w:r>
      <w:r>
        <w:rPr/>
        <w:t>　（以下、新提出議案の説明）提出いたしました議案は、条例制定１件、条例の一部改正５件、規約の変更１件、平成２１年度一般会計及び特別会計補正予算６件、平成２２年度一般会計及び特別会計予算７件、専決処分の報告１件の合計２１件であります。</w:t>
      </w:r>
      <w:r>
        <w:rPr/>
        <w:br/>
      </w:r>
      <w:r>
        <w:rPr/>
        <w:t>　まず、平成２２年度桑折町一般会計予算でありますが、予算編成に当たりましては、重点目標を念頭に事務事業の見直しを行い、新長期総合計画の展開を図りつつ、極力経常経費の節減合理化に努めて、最大の効果が得られるよう進めてまいりました。その結果、歳入歳出それぞれ４５億５</w:t>
      </w:r>
      <w:r>
        <w:rPr/>
        <w:t>,</w:t>
      </w:r>
      <w:r>
        <w:rPr/>
        <w:t>２００万円となり、前年度対比では９．６％の増となりました。歳入については、町税が１３億４</w:t>
      </w:r>
      <w:r>
        <w:rPr/>
        <w:t>,</w:t>
      </w:r>
      <w:r>
        <w:rPr/>
        <w:t>２４５万１</w:t>
      </w:r>
      <w:r>
        <w:rPr/>
        <w:t>,</w:t>
      </w:r>
      <w:r>
        <w:rPr/>
        <w:t>０００円で前年度より６</w:t>
      </w:r>
      <w:r>
        <w:rPr/>
        <w:t>,</w:t>
      </w:r>
      <w:r>
        <w:rPr/>
        <w:t>６６６万３</w:t>
      </w:r>
      <w:r>
        <w:rPr/>
        <w:t>,</w:t>
      </w:r>
      <w:r>
        <w:rPr/>
        <w:t>０００円、率にして４</w:t>
      </w:r>
      <w:r>
        <w:rPr/>
        <w:t>.</w:t>
      </w:r>
      <w:r>
        <w:rPr/>
        <w:t>７％の減を見込みました。これは、町民税及び固定資産税等の収入減を見込んだものであります。地方交付税は１４億６</w:t>
      </w:r>
      <w:r>
        <w:rPr/>
        <w:t>,</w:t>
      </w:r>
      <w:r>
        <w:rPr/>
        <w:t>０００万円で前年度対比では５</w:t>
      </w:r>
      <w:r>
        <w:rPr/>
        <w:t>,</w:t>
      </w:r>
      <w:r>
        <w:rPr/>
        <w:t>８００万円、率にして４</w:t>
      </w:r>
      <w:r>
        <w:rPr/>
        <w:t>.</w:t>
      </w:r>
      <w:r>
        <w:rPr/>
        <w:t>１％の増を見込みました。これは、国の経済対策・地方支援の増を見込んだものであります。地方譲与税及び地方消費税交付金など交付金合計では２億２</w:t>
      </w:r>
      <w:r>
        <w:rPr/>
        <w:t>,</w:t>
      </w:r>
      <w:r>
        <w:rPr/>
        <w:t>４９４万１</w:t>
      </w:r>
      <w:r>
        <w:rPr/>
        <w:t>,</w:t>
      </w:r>
      <w:r>
        <w:rPr/>
        <w:t>０００円で、前年度より１</w:t>
      </w:r>
      <w:r>
        <w:rPr/>
        <w:t>,</w:t>
      </w:r>
      <w:r>
        <w:rPr/>
        <w:t>８３８万６</w:t>
      </w:r>
      <w:r>
        <w:rPr/>
        <w:t>,</w:t>
      </w:r>
      <w:r>
        <w:rPr/>
        <w:t>０００円、率にして７</w:t>
      </w:r>
      <w:r>
        <w:rPr/>
        <w:t>.</w:t>
      </w:r>
      <w:r>
        <w:rPr/>
        <w:t>６％の減を見込みました。国庫支出金は、３億１</w:t>
      </w:r>
      <w:r>
        <w:rPr/>
        <w:t>,</w:t>
      </w:r>
      <w:r>
        <w:rPr/>
        <w:t>７０８万円で、前年度対比で１億２</w:t>
      </w:r>
      <w:r>
        <w:rPr/>
        <w:t>,</w:t>
      </w:r>
      <w:r>
        <w:rPr/>
        <w:t>３９２万５</w:t>
      </w:r>
      <w:r>
        <w:rPr/>
        <w:t>,</w:t>
      </w:r>
      <w:r>
        <w:rPr/>
        <w:t>０００円、率にして６４</w:t>
      </w:r>
      <w:r>
        <w:rPr/>
        <w:t>.</w:t>
      </w:r>
      <w:r>
        <w:rPr/>
        <w:t>２％の増となりました。これは、子ども手当負担金の増が主なものであります。繰入金は、２億３</w:t>
      </w:r>
      <w:r>
        <w:rPr/>
        <w:t>,</w:t>
      </w:r>
      <w:r>
        <w:rPr/>
        <w:t>５１１万６</w:t>
      </w:r>
      <w:r>
        <w:rPr/>
        <w:t>,</w:t>
      </w:r>
      <w:r>
        <w:rPr/>
        <w:t>０００円で、前年度対比で１億３</w:t>
      </w:r>
      <w:r>
        <w:rPr/>
        <w:t>,</w:t>
      </w:r>
      <w:r>
        <w:rPr/>
        <w:t>４９７万５</w:t>
      </w:r>
      <w:r>
        <w:rPr/>
        <w:t>,</w:t>
      </w:r>
      <w:r>
        <w:rPr/>
        <w:t>０００円、率にして１３４</w:t>
      </w:r>
      <w:r>
        <w:rPr/>
        <w:t>.</w:t>
      </w:r>
      <w:r>
        <w:rPr/>
        <w:t>８％の増となりました。これは、普通建設事業費やシステム改修などの物件費の増に充てる基金繰入の増であります。町債は、４億４</w:t>
      </w:r>
      <w:r>
        <w:rPr/>
        <w:t>,</w:t>
      </w:r>
      <w:r>
        <w:rPr/>
        <w:t>１３０万円で前年度対比１億８５０万円、率にして３２</w:t>
      </w:r>
      <w:r>
        <w:rPr/>
        <w:t>.</w:t>
      </w:r>
      <w:r>
        <w:rPr/>
        <w:t>６％の増であります。これは、臨時財政対策債の増によるものであります。このほか、県支出金２億３</w:t>
      </w:r>
      <w:r>
        <w:rPr/>
        <w:t>,</w:t>
      </w:r>
      <w:r>
        <w:rPr/>
        <w:t>９８７万７</w:t>
      </w:r>
      <w:r>
        <w:rPr/>
        <w:t>,</w:t>
      </w:r>
      <w:r>
        <w:rPr/>
        <w:t>０００円、分担金負担金８</w:t>
      </w:r>
      <w:r>
        <w:rPr/>
        <w:t>,</w:t>
      </w:r>
      <w:r>
        <w:rPr/>
        <w:t>５９６万８</w:t>
      </w:r>
      <w:r>
        <w:rPr/>
        <w:t>,</w:t>
      </w:r>
      <w:r>
        <w:rPr/>
        <w:t>０００円などを計上いたしました。歳出については、建設事業費５億１</w:t>
      </w:r>
      <w:r>
        <w:rPr/>
        <w:t>,</w:t>
      </w:r>
      <w:r>
        <w:rPr/>
        <w:t>６３８万７</w:t>
      </w:r>
      <w:r>
        <w:rPr/>
        <w:t>,</w:t>
      </w:r>
      <w:r>
        <w:rPr/>
        <w:t>０００円で、前年度より２９</w:t>
      </w:r>
      <w:r>
        <w:rPr/>
        <w:t>.</w:t>
      </w:r>
      <w:r>
        <w:rPr/>
        <w:t>７％の増となりました。主な事業としては、まちづくり交付金事業約２億４</w:t>
      </w:r>
      <w:r>
        <w:rPr/>
        <w:t>,</w:t>
      </w:r>
      <w:r>
        <w:rPr/>
        <w:t>２００万円、道路新設改良約２億円、湛水防除対策用排水路整備や溢水対策事業約４</w:t>
      </w:r>
      <w:r>
        <w:rPr/>
        <w:t>,</w:t>
      </w:r>
      <w:r>
        <w:rPr/>
        <w:t>３００万円等であります。また、人件費は１１億５３０万４</w:t>
      </w:r>
      <w:r>
        <w:rPr/>
        <w:t>,</w:t>
      </w:r>
      <w:r>
        <w:rPr/>
        <w:t>０００円で、前年度より６</w:t>
      </w:r>
      <w:r>
        <w:rPr/>
        <w:t>.</w:t>
      </w:r>
      <w:r>
        <w:rPr/>
        <w:t>０％の増となりましたが、これは、人件費抑制策として実施してきた職員の給与削減を復元することによる増であります。物件費は８億２</w:t>
      </w:r>
      <w:r>
        <w:rPr/>
        <w:t>,</w:t>
      </w:r>
      <w:r>
        <w:rPr/>
        <w:t>７６５万２</w:t>
      </w:r>
      <w:r>
        <w:rPr/>
        <w:t>,</w:t>
      </w:r>
      <w:r>
        <w:rPr/>
        <w:t>０００円で前年度より１０</w:t>
      </w:r>
      <w:r>
        <w:rPr/>
        <w:t>.</w:t>
      </w:r>
      <w:r>
        <w:rPr/>
        <w:t>９％の増となりましたが、これは、税のシステム改修費や緊急雇用対筆事業などによるものであります。維持補修費は６</w:t>
      </w:r>
      <w:r>
        <w:rPr/>
        <w:t>,</w:t>
      </w:r>
      <w:r>
        <w:rPr/>
        <w:t>８８８万５</w:t>
      </w:r>
      <w:r>
        <w:rPr/>
        <w:t>,</w:t>
      </w:r>
      <w:r>
        <w:rPr/>
        <w:t>０００円で前年度より１２</w:t>
      </w:r>
      <w:r>
        <w:rPr/>
        <w:t>.</w:t>
      </w:r>
      <w:r>
        <w:rPr/>
        <w:t>２％増となりました。これは、道水路維持管理の増によるものであります。扶助費は、４億２</w:t>
      </w:r>
      <w:r>
        <w:rPr/>
        <w:t>,</w:t>
      </w:r>
      <w:r>
        <w:rPr/>
        <w:t>８１７万１</w:t>
      </w:r>
      <w:r>
        <w:rPr/>
        <w:t>,</w:t>
      </w:r>
      <w:r>
        <w:rPr/>
        <w:t>０００円で、前年度より５３</w:t>
      </w:r>
      <w:r>
        <w:rPr/>
        <w:t>.</w:t>
      </w:r>
      <w:r>
        <w:rPr/>
        <w:t>５％の増となりました。これは、子ども手当新設、小学生医療助成費、障がい者自立支援費の増によるものであります。補助費等については、６億５</w:t>
      </w:r>
      <w:r>
        <w:rPr/>
        <w:t>,</w:t>
      </w:r>
      <w:r>
        <w:rPr/>
        <w:t>９８５万５</w:t>
      </w:r>
      <w:r>
        <w:rPr/>
        <w:t>,</w:t>
      </w:r>
      <w:r>
        <w:rPr/>
        <w:t>０００円で前年度より３</w:t>
      </w:r>
      <w:r>
        <w:rPr/>
        <w:t>.</w:t>
      </w:r>
      <w:r>
        <w:rPr/>
        <w:t>５％の減となりましたが、この主な理由は一部事務組合負担金の減によるものであります。繰出金は４億４</w:t>
      </w:r>
      <w:r>
        <w:rPr/>
        <w:t>,</w:t>
      </w:r>
      <w:r>
        <w:rPr/>
        <w:t>３１７万８</w:t>
      </w:r>
      <w:r>
        <w:rPr/>
        <w:t>,</w:t>
      </w:r>
      <w:r>
        <w:rPr/>
        <w:t>０００円で前年度より２</w:t>
      </w:r>
      <w:r>
        <w:rPr/>
        <w:t>.</w:t>
      </w:r>
      <w:r>
        <w:rPr/>
        <w:t>０％の増となりました。これは、主に国民健康保険医療給付費の増によるものであります。今後とも健全財政維持のため、厳しい財政状況を踏まえ効率的な財政運営に努めてまいりますので、皆様の特段のご協力、ご支援を賜りますようお願い申し上げます。</w:t>
      </w:r>
      <w:r>
        <w:rPr/>
        <w:br/>
      </w:r>
      <w:r>
        <w:rPr/>
        <w:t>　次に、平成２２年度桑折町国民健康保険特別会計（事業勘定）予算でありますが、予算編成に当たりましては、国の予算編成方針に基づいて歳出の保険給付費や歳入の国庫負担金等を推計し、予算総額を１４億４</w:t>
      </w:r>
      <w:r>
        <w:rPr/>
        <w:t>,</w:t>
      </w:r>
      <w:r>
        <w:rPr/>
        <w:t>１２６万４</w:t>
      </w:r>
      <w:r>
        <w:rPr/>
        <w:t>,</w:t>
      </w:r>
      <w:r>
        <w:rPr/>
        <w:t>０００円とし、前年度予算に対し３，８６２万６，０００円、率にして２．８％の増となりました。歳入については、国民健康保険税が３億５，９４５万６</w:t>
      </w:r>
      <w:r>
        <w:rPr/>
        <w:t>,</w:t>
      </w:r>
      <w:r>
        <w:rPr/>
        <w:t>０００円で前年度より１，４８３万４</w:t>
      </w:r>
      <w:r>
        <w:rPr/>
        <w:t>,</w:t>
      </w:r>
      <w:r>
        <w:rPr/>
        <w:t>０００円、率にして４％の減を見込みました。国庫支出金は３億８９６万円で前年度に対し１億９８６万７</w:t>
      </w:r>
      <w:r>
        <w:rPr/>
        <w:t>,</w:t>
      </w:r>
      <w:r>
        <w:rPr/>
        <w:t>０００円、率にして６％の減となりました。これは国庫支出金保険給付費の介護給付金分と後期高齢者支援金相当分の減によるものが主であります。共同事業交付金は、１億７</w:t>
      </w:r>
      <w:r>
        <w:rPr/>
        <w:t>,</w:t>
      </w:r>
      <w:r>
        <w:rPr/>
        <w:t>９３４万円で前年度に対し６</w:t>
      </w:r>
      <w:r>
        <w:rPr/>
        <w:t>,</w:t>
      </w:r>
      <w:r>
        <w:rPr/>
        <w:t>５４３万４</w:t>
      </w:r>
      <w:r>
        <w:rPr/>
        <w:t>,</w:t>
      </w:r>
      <w:r>
        <w:rPr/>
        <w:t>０００円、率にして５７</w:t>
      </w:r>
      <w:r>
        <w:rPr/>
        <w:t>.</w:t>
      </w:r>
      <w:r>
        <w:rPr/>
        <w:t>４％の増となりました。これは、前年度に入院患者が多く、月に３０万円又は８０万円を超える医療費に該当する人が多くなったため今年度の交付金が多くなったものであります。このほか、前期高齢者交付金３億１</w:t>
      </w:r>
      <w:r>
        <w:rPr/>
        <w:t>,</w:t>
      </w:r>
      <w:r>
        <w:rPr/>
        <w:t>０３５万４</w:t>
      </w:r>
      <w:r>
        <w:rPr/>
        <w:t>,</w:t>
      </w:r>
      <w:r>
        <w:rPr/>
        <w:t>０００円、繰入金１億１</w:t>
      </w:r>
      <w:r>
        <w:rPr/>
        <w:t>,</w:t>
      </w:r>
      <w:r>
        <w:rPr/>
        <w:t>３７４万８</w:t>
      </w:r>
      <w:r>
        <w:rPr/>
        <w:t>,</w:t>
      </w:r>
      <w:r>
        <w:rPr/>
        <w:t>０００円，繰越金５</w:t>
      </w:r>
      <w:r>
        <w:rPr/>
        <w:t>,</w:t>
      </w:r>
      <w:r>
        <w:rPr/>
        <w:t>０００万１</w:t>
      </w:r>
      <w:r>
        <w:rPr/>
        <w:t>,</w:t>
      </w:r>
      <w:r>
        <w:rPr/>
        <w:t>０００円等を計上いたしました。歳出については、保険給付費が９億６</w:t>
      </w:r>
      <w:r>
        <w:rPr/>
        <w:t>,</w:t>
      </w:r>
      <w:r>
        <w:rPr/>
        <w:t>５０３万３</w:t>
      </w:r>
      <w:r>
        <w:rPr/>
        <w:t>,</w:t>
      </w:r>
      <w:r>
        <w:rPr/>
        <w:t>０００円で、前年度より５６０万６</w:t>
      </w:r>
      <w:r>
        <w:rPr/>
        <w:t>,</w:t>
      </w:r>
      <w:r>
        <w:rPr/>
        <w:t>０００円、率にして６</w:t>
      </w:r>
      <w:r>
        <w:rPr/>
        <w:t>.</w:t>
      </w:r>
      <w:r>
        <w:rPr/>
        <w:t>１％の増、後期高齢者支援金等は１億４</w:t>
      </w:r>
      <w:r>
        <w:rPr/>
        <w:t>,</w:t>
      </w:r>
      <w:r>
        <w:rPr/>
        <w:t>９８４万６</w:t>
      </w:r>
      <w:r>
        <w:rPr/>
        <w:t>,</w:t>
      </w:r>
      <w:r>
        <w:rPr/>
        <w:t>０００円、前年度より２</w:t>
      </w:r>
      <w:r>
        <w:rPr/>
        <w:t>,</w:t>
      </w:r>
      <w:r>
        <w:rPr/>
        <w:t>２３２万６</w:t>
      </w:r>
      <w:r>
        <w:rPr/>
        <w:t>,</w:t>
      </w:r>
      <w:r>
        <w:rPr/>
        <w:t>０００円、率にして１３％の減となりました。老人保健拠出金は、２７万９</w:t>
      </w:r>
      <w:r>
        <w:rPr/>
        <w:t>,</w:t>
      </w:r>
      <w:r>
        <w:rPr/>
        <w:t>０００円、前年度より１</w:t>
      </w:r>
      <w:r>
        <w:rPr/>
        <w:t>,</w:t>
      </w:r>
      <w:r>
        <w:rPr/>
        <w:t>８０５万７</w:t>
      </w:r>
      <w:r>
        <w:rPr/>
        <w:t>,</w:t>
      </w:r>
      <w:r>
        <w:rPr/>
        <w:t>０００円、率にして９８</w:t>
      </w:r>
      <w:r>
        <w:rPr/>
        <w:t>.</w:t>
      </w:r>
      <w:r>
        <w:rPr/>
        <w:t>５％の減となりました。共同事業拠出金は１億５</w:t>
      </w:r>
      <w:r>
        <w:rPr/>
        <w:t>,</w:t>
      </w:r>
      <w:r>
        <w:rPr/>
        <w:t>７５０万６</w:t>
      </w:r>
      <w:r>
        <w:rPr/>
        <w:t>,</w:t>
      </w:r>
      <w:r>
        <w:rPr/>
        <w:t>０００円、前年度より１</w:t>
      </w:r>
      <w:r>
        <w:rPr/>
        <w:t>,</w:t>
      </w:r>
      <w:r>
        <w:rPr/>
        <w:t>４２６万円、率にして１０％の増となりました。このほか介護納付金・地域支援事業納付金６</w:t>
      </w:r>
      <w:r>
        <w:rPr/>
        <w:t>,</w:t>
      </w:r>
      <w:r>
        <w:rPr/>
        <w:t>７２３万３</w:t>
      </w:r>
      <w:r>
        <w:rPr/>
        <w:t>,</w:t>
      </w:r>
      <w:r>
        <w:rPr/>
        <w:t>０００円、保健事業費２</w:t>
      </w:r>
      <w:r>
        <w:rPr/>
        <w:t>,</w:t>
      </w:r>
      <w:r>
        <w:rPr/>
        <w:t>４３３万１</w:t>
      </w:r>
      <w:r>
        <w:rPr/>
        <w:t>,</w:t>
      </w:r>
      <w:r>
        <w:rPr/>
        <w:t>０００円等を計上いたしました。今後とも収支の均衡を図りながら健全な運営に努めてまいりたいと考えております。</w:t>
      </w:r>
      <w:r>
        <w:rPr/>
        <w:br/>
      </w:r>
      <w:r>
        <w:rPr/>
        <w:t>　次に、平成２２年度桑折町老人保健特別会計予算でありますが、予算編成に当たりましては、前年度の支払い実績等を勘案して医療費を見積もり、予算総額を２０万７</w:t>
      </w:r>
      <w:r>
        <w:rPr/>
        <w:t>,</w:t>
      </w:r>
      <w:r>
        <w:rPr/>
        <w:t>０００円とし、前年度予算に対し９８５万４</w:t>
      </w:r>
      <w:r>
        <w:rPr/>
        <w:t>,</w:t>
      </w:r>
      <w:r>
        <w:rPr/>
        <w:t>０００円、率にして９７</w:t>
      </w:r>
      <w:r>
        <w:rPr/>
        <w:t>.</w:t>
      </w:r>
      <w:r>
        <w:rPr/>
        <w:t>９％の減となりました。歳入については、支払基金交付金が１０万１</w:t>
      </w:r>
      <w:r>
        <w:rPr/>
        <w:t>,</w:t>
      </w:r>
      <w:r>
        <w:rPr/>
        <w:t>０００円で、前年度より５１０万１</w:t>
      </w:r>
      <w:r>
        <w:rPr/>
        <w:t>,</w:t>
      </w:r>
      <w:r>
        <w:rPr/>
        <w:t>０００円、率にして９８</w:t>
      </w:r>
      <w:r>
        <w:rPr/>
        <w:t>.</w:t>
      </w:r>
      <w:r>
        <w:rPr/>
        <w:t>１％の減、国庫支出金は６万６</w:t>
      </w:r>
      <w:r>
        <w:rPr/>
        <w:t>,</w:t>
      </w:r>
      <w:r>
        <w:rPr/>
        <w:t>０００円で、前年度より３１６万９</w:t>
      </w:r>
      <w:r>
        <w:rPr/>
        <w:t>,</w:t>
      </w:r>
      <w:r>
        <w:rPr/>
        <w:t>０００円、率にして９８％の減となりました。歳出については、医療諸費２０万４</w:t>
      </w:r>
      <w:r>
        <w:rPr/>
        <w:t>,</w:t>
      </w:r>
      <w:r>
        <w:rPr/>
        <w:t>０００円で、前年度より９８５万４</w:t>
      </w:r>
      <w:r>
        <w:rPr/>
        <w:t>,</w:t>
      </w:r>
      <w:r>
        <w:rPr/>
        <w:t>０００円、率にして９８％の減となりました。</w:t>
      </w:r>
      <w:r>
        <w:rPr/>
        <w:br/>
      </w:r>
      <w:r>
        <w:rPr/>
        <w:t>　次に、平成２２年度桑折町後期高齢者医療特別会計予算でありますが、予算編成に当たりましては、制度の財政運営をする福島県後期高齢者医療広域連合との連携を図り、予算総額を１億４</w:t>
      </w:r>
      <w:r>
        <w:rPr/>
        <w:t>,</w:t>
      </w:r>
      <w:r>
        <w:rPr/>
        <w:t>０９４万円とし、前年度予算に対し２０１万１</w:t>
      </w:r>
      <w:r>
        <w:rPr/>
        <w:t>,</w:t>
      </w:r>
      <w:r>
        <w:rPr/>
        <w:t>０００円、率にして１</w:t>
      </w:r>
      <w:r>
        <w:rPr/>
        <w:t>.</w:t>
      </w:r>
      <w:r>
        <w:rPr/>
        <w:t>４％の減となりました。歳入については、後期高齢者医療保険料が８</w:t>
      </w:r>
      <w:r>
        <w:rPr/>
        <w:t>,</w:t>
      </w:r>
      <w:r>
        <w:rPr/>
        <w:t>９９７万１</w:t>
      </w:r>
      <w:r>
        <w:rPr/>
        <w:t>,</w:t>
      </w:r>
      <w:r>
        <w:rPr/>
        <w:t>０００円で、前年度より５０４万４</w:t>
      </w:r>
      <w:r>
        <w:rPr/>
        <w:t>,</w:t>
      </w:r>
      <w:r>
        <w:rPr/>
        <w:t>０００円、率にして５</w:t>
      </w:r>
      <w:r>
        <w:rPr/>
        <w:t>.</w:t>
      </w:r>
      <w:r>
        <w:rPr/>
        <w:t>３％の減、繰入金が４</w:t>
      </w:r>
      <w:r>
        <w:rPr/>
        <w:t>,</w:t>
      </w:r>
      <w:r>
        <w:rPr/>
        <w:t>６６９万９</w:t>
      </w:r>
      <w:r>
        <w:rPr/>
        <w:t>,</w:t>
      </w:r>
      <w:r>
        <w:rPr/>
        <w:t>０００円で、前年度より２０９万２</w:t>
      </w:r>
      <w:r>
        <w:rPr/>
        <w:t>,</w:t>
      </w:r>
      <w:r>
        <w:rPr/>
        <w:t>０００円、率にして４</w:t>
      </w:r>
      <w:r>
        <w:rPr/>
        <w:t>.</w:t>
      </w:r>
      <w:r>
        <w:rPr/>
        <w:t>７％の増となりました。このほか、諸収入４２６万９</w:t>
      </w:r>
      <w:r>
        <w:rPr/>
        <w:t>,</w:t>
      </w:r>
      <w:r>
        <w:rPr/>
        <w:t>０００円を計上いたしました。歳出については、後期高齢者医療広域連合納付金が１億２</w:t>
      </w:r>
      <w:r>
        <w:rPr/>
        <w:t>,</w:t>
      </w:r>
      <w:r>
        <w:rPr/>
        <w:t>７０４万１</w:t>
      </w:r>
      <w:r>
        <w:rPr/>
        <w:t>,</w:t>
      </w:r>
      <w:r>
        <w:rPr/>
        <w:t>０００円で、前年度より３９７万７</w:t>
      </w:r>
      <w:r>
        <w:rPr/>
        <w:t>,</w:t>
      </w:r>
      <w:r>
        <w:rPr/>
        <w:t>０００円、率にして、３％の減となりました。保健事業費は４９０万６</w:t>
      </w:r>
      <w:r>
        <w:rPr/>
        <w:t>,</w:t>
      </w:r>
      <w:r>
        <w:rPr/>
        <w:t>０００円で、前年度より２１０万２</w:t>
      </w:r>
      <w:r>
        <w:rPr/>
        <w:t>,</w:t>
      </w:r>
      <w:r>
        <w:rPr/>
        <w:t>０００円、率にして７５％の増となりました。これは、後期高齢者健診に詳細検診を追加したためであります。このほか、総務費８７６万９</w:t>
      </w:r>
      <w:r>
        <w:rPr/>
        <w:t>,</w:t>
      </w:r>
      <w:r>
        <w:rPr/>
        <w:t>０００円等を計上いたしました。</w:t>
      </w:r>
      <w:r>
        <w:rPr/>
        <w:br/>
      </w:r>
      <w:r>
        <w:rPr/>
        <w:t>　次に、平成２２年度桑折町介護保険特別会計（保険事業勘定）予算でありますが、予算編成に当たりましては、平成２１年度に策定しました第４期町介護保険事業計画に基づき、予算総額を９億３</w:t>
      </w:r>
      <w:r>
        <w:rPr/>
        <w:t>,</w:t>
      </w:r>
      <w:r>
        <w:rPr/>
        <w:t>１５９万９</w:t>
      </w:r>
      <w:r>
        <w:rPr/>
        <w:t>,</w:t>
      </w:r>
      <w:r>
        <w:rPr/>
        <w:t>０００円とし、前年度より４</w:t>
      </w:r>
      <w:r>
        <w:rPr/>
        <w:t>,</w:t>
      </w:r>
      <w:r>
        <w:rPr/>
        <w:t>２３６万円、率にして４</w:t>
      </w:r>
      <w:r>
        <w:rPr/>
        <w:t>.</w:t>
      </w:r>
      <w:r>
        <w:rPr/>
        <w:t>８％の増となりました。歳入については、介護保険料に前年度同額の１億４</w:t>
      </w:r>
      <w:r>
        <w:rPr/>
        <w:t>,</w:t>
      </w:r>
      <w:r>
        <w:rPr/>
        <w:t>２３２万６</w:t>
      </w:r>
      <w:r>
        <w:rPr/>
        <w:t>,</w:t>
      </w:r>
      <w:r>
        <w:rPr/>
        <w:t>０００円、国庫支出金に２億１</w:t>
      </w:r>
      <w:r>
        <w:rPr/>
        <w:t>,</w:t>
      </w:r>
      <w:r>
        <w:rPr/>
        <w:t>８６１万９</w:t>
      </w:r>
      <w:r>
        <w:rPr/>
        <w:t>,</w:t>
      </w:r>
      <w:r>
        <w:rPr/>
        <w:t>０００円、支払基金交付金に２億６</w:t>
      </w:r>
      <w:r>
        <w:rPr/>
        <w:t>,</w:t>
      </w:r>
      <w:r>
        <w:rPr/>
        <w:t>１９６万８</w:t>
      </w:r>
      <w:r>
        <w:rPr/>
        <w:t>,</w:t>
      </w:r>
      <w:r>
        <w:rPr/>
        <w:t>０００円、県支出金に１億３</w:t>
      </w:r>
      <w:r>
        <w:rPr/>
        <w:t>,</w:t>
      </w:r>
      <w:r>
        <w:rPr/>
        <w:t>１０６万１</w:t>
      </w:r>
      <w:r>
        <w:rPr/>
        <w:t>,</w:t>
      </w:r>
      <w:r>
        <w:rPr/>
        <w:t>０００円、一般会計繰入金に１億７</w:t>
      </w:r>
      <w:r>
        <w:rPr/>
        <w:t>,</w:t>
      </w:r>
      <w:r>
        <w:rPr/>
        <w:t>４６６万円等を計上いたしました。歳出については、保険給付費が８億６</w:t>
      </w:r>
      <w:r>
        <w:rPr/>
        <w:t>,</w:t>
      </w:r>
      <w:r>
        <w:rPr/>
        <w:t>３８０万３千円で前年度より４</w:t>
      </w:r>
      <w:r>
        <w:rPr/>
        <w:t>,</w:t>
      </w:r>
      <w:r>
        <w:rPr/>
        <w:t>３９２万５千円、率にして５</w:t>
      </w:r>
      <w:r>
        <w:rPr/>
        <w:t>.</w:t>
      </w:r>
      <w:r>
        <w:rPr/>
        <w:t>４％の増となりました。</w:t>
      </w:r>
      <w:r>
        <w:rPr/>
        <w:br/>
      </w:r>
      <w:r>
        <w:rPr/>
        <w:t>　次に、平成２２年度桑折町公共下水道事業特別会計予算でありますが、予算総額を４億６８８万９</w:t>
      </w:r>
      <w:r>
        <w:rPr/>
        <w:t>,</w:t>
      </w:r>
      <w:r>
        <w:rPr/>
        <w:t>０００円とし、前年度対比で２</w:t>
      </w:r>
      <w:r>
        <w:rPr/>
        <w:t>,</w:t>
      </w:r>
      <w:r>
        <w:rPr/>
        <w:t>１７５万円６</w:t>
      </w:r>
      <w:r>
        <w:rPr/>
        <w:t>,</w:t>
      </w:r>
      <w:r>
        <w:rPr/>
        <w:t>０００円の減、率にして５</w:t>
      </w:r>
      <w:r>
        <w:rPr/>
        <w:t>.</w:t>
      </w:r>
      <w:r>
        <w:rPr/>
        <w:t>１％の減となりました。歳入については、分担金及び負担金１</w:t>
      </w:r>
      <w:r>
        <w:rPr/>
        <w:t>,</w:t>
      </w:r>
      <w:r>
        <w:rPr/>
        <w:t>５７９万９</w:t>
      </w:r>
      <w:r>
        <w:rPr/>
        <w:t>,</w:t>
      </w:r>
      <w:r>
        <w:rPr/>
        <w:t>０００円、使用料及び手数料５</w:t>
      </w:r>
      <w:r>
        <w:rPr/>
        <w:t>,</w:t>
      </w:r>
      <w:r>
        <w:rPr/>
        <w:t>５１７万４</w:t>
      </w:r>
      <w:r>
        <w:rPr/>
        <w:t>,</w:t>
      </w:r>
      <w:r>
        <w:rPr/>
        <w:t>０００円、国・県支出金４</w:t>
      </w:r>
      <w:r>
        <w:rPr/>
        <w:t>,</w:t>
      </w:r>
      <w:r>
        <w:rPr/>
        <w:t>８４５万円、一般会計繰入金１億２</w:t>
      </w:r>
      <w:r>
        <w:rPr/>
        <w:t>,</w:t>
      </w:r>
      <w:r>
        <w:rPr/>
        <w:t>８２６万３</w:t>
      </w:r>
      <w:r>
        <w:rPr/>
        <w:t>,</w:t>
      </w:r>
      <w:r>
        <w:rPr/>
        <w:t>０００円、町債１億５</w:t>
      </w:r>
      <w:r>
        <w:rPr/>
        <w:t>,</w:t>
      </w:r>
      <w:r>
        <w:rPr/>
        <w:t>６２０万円等を計上いたしました。歳出については、総務費１</w:t>
      </w:r>
      <w:r>
        <w:rPr/>
        <w:t>,</w:t>
      </w:r>
      <w:r>
        <w:rPr/>
        <w:t>２６０万４</w:t>
      </w:r>
      <w:r>
        <w:rPr/>
        <w:t>,</w:t>
      </w:r>
      <w:r>
        <w:rPr/>
        <w:t>０００円、事業費２億２</w:t>
      </w:r>
      <w:r>
        <w:rPr/>
        <w:t>,</w:t>
      </w:r>
      <w:r>
        <w:rPr/>
        <w:t>５１４万８</w:t>
      </w:r>
      <w:r>
        <w:rPr/>
        <w:t>,</w:t>
      </w:r>
      <w:r>
        <w:rPr/>
        <w:t>０００円、公債費１億６，９１３万７千円を計上し、前年度対比では、公債費が５</w:t>
      </w:r>
      <w:r>
        <w:rPr/>
        <w:t>,</w:t>
      </w:r>
      <w:r>
        <w:rPr/>
        <w:t>７８７万４</w:t>
      </w:r>
      <w:r>
        <w:rPr/>
        <w:t>,</w:t>
      </w:r>
      <w:r>
        <w:rPr/>
        <w:t>０００円の減、事業費が３</w:t>
      </w:r>
      <w:r>
        <w:rPr/>
        <w:t>,</w:t>
      </w:r>
      <w:r>
        <w:rPr/>
        <w:t>５２１万２</w:t>
      </w:r>
      <w:r>
        <w:rPr/>
        <w:t>,</w:t>
      </w:r>
      <w:r>
        <w:rPr/>
        <w:t>０００円の増となりました。</w:t>
      </w:r>
      <w:r>
        <w:rPr/>
        <w:br/>
      </w:r>
      <w:r>
        <w:rPr/>
        <w:t>　次に、平成２２年度桑折町水道事業会計予算でありますが、福島地方水道用水供給企業団浄水受水費、道路改良事業及び公共下水道整備事業に伴う配水管布設替工事費及び設計委託料を計上いたしました。収益的収支については、収入３億５</w:t>
      </w:r>
      <w:r>
        <w:rPr/>
        <w:t>,</w:t>
      </w:r>
      <w:r>
        <w:rPr/>
        <w:t>６６０万円、支出３億２</w:t>
      </w:r>
      <w:r>
        <w:rPr/>
        <w:t>,</w:t>
      </w:r>
      <w:r>
        <w:rPr/>
        <w:t>８８９万９</w:t>
      </w:r>
      <w:r>
        <w:rPr/>
        <w:t>,</w:t>
      </w:r>
      <w:r>
        <w:rPr/>
        <w:t>０００円で、当期純利益は２</w:t>
      </w:r>
      <w:r>
        <w:rPr/>
        <w:t>,</w:t>
      </w:r>
      <w:r>
        <w:rPr/>
        <w:t>５３９万６</w:t>
      </w:r>
      <w:r>
        <w:rPr/>
        <w:t>,</w:t>
      </w:r>
      <w:r>
        <w:rPr/>
        <w:t>０００円となる見込みであります。資本的収支については、収入３</w:t>
      </w:r>
      <w:r>
        <w:rPr/>
        <w:t>,</w:t>
      </w:r>
      <w:r>
        <w:rPr/>
        <w:t>８６０万円、支出が２億１２２万９</w:t>
      </w:r>
      <w:r>
        <w:rPr/>
        <w:t>,</w:t>
      </w:r>
      <w:r>
        <w:rPr/>
        <w:t>０００円となり、差し引き１億６</w:t>
      </w:r>
      <w:r>
        <w:rPr/>
        <w:t>,</w:t>
      </w:r>
      <w:r>
        <w:rPr/>
        <w:t>２６２万９</w:t>
      </w:r>
      <w:r>
        <w:rPr/>
        <w:t>,</w:t>
      </w:r>
      <w:r>
        <w:rPr/>
        <w:t>０００円の不足となりますが、この不足額は、当年度消費税及び地方消費税資本的収支調整額、当年度分損益勘定留保資金、減債積立金及び建設改良積立金の取り崩しをもって補てんする予定であります。</w:t>
      </w:r>
      <w:r>
        <w:rPr/>
        <w:br/>
      </w:r>
      <w:r>
        <w:rPr/>
        <w:t>　次に、桑折町環境基本条例の制定につきましては、国の環境基本法の趣旨に沿って、本町も環境保護保全の各種施策を推進していくために制定するものであります。</w:t>
      </w:r>
      <w:r>
        <w:rPr/>
        <w:br/>
      </w:r>
      <w:r>
        <w:rPr/>
        <w:t>　次に、桑折町課設置条例の一部を改正する条例につきましては、産業振興課分掌事務の一部を地域整備課へ移管し、事務事業の効率化を図るため改正するものであります。</w:t>
      </w:r>
      <w:r>
        <w:rPr/>
        <w:br/>
      </w:r>
      <w:r>
        <w:rPr/>
        <w:t>　次に、桑折町特別職の職員で非常勤のものの報酬及び費用弁償に関する条例の一部を改正する条例につきましては、保健協力員の報酬を増額するため改正するものであります。</w:t>
      </w:r>
      <w:r>
        <w:rPr/>
        <w:br/>
      </w:r>
      <w:r>
        <w:rPr/>
        <w:t>　次に、桑折町職員の給与に関する条例等の一部を改正する条例につきましては、平成２１年人事院勧告及び福島県人事委員会勧告に準じ、超過勤務が月６０時間を超える場合の超過勤務手当の支給加算割合の追加、及び超勤代休時間制度の導入等に伴い、関連する３本の条例を改正するものであります。</w:t>
      </w:r>
      <w:r>
        <w:rPr/>
        <w:br/>
      </w:r>
      <w:r>
        <w:rPr/>
        <w:t>　次に、単純な労務に雇用される職員の給与の種類及び基準に関する条例及び桑折町水道事業の業務に従事する職員の給与の種類及び基準を定める条例の一部を改正する条例につきましては、寒冷地手当の支給に関する規定を削除するため改正するものであります。</w:t>
      </w:r>
      <w:r>
        <w:rPr/>
        <w:br/>
      </w:r>
      <w:r>
        <w:rPr/>
        <w:t>　次に、桑折町町営住宅条例の一部を改正する条例につきましては、寺坂住宅の２戸を用途廃止したことによる管理戸数の改正であります。</w:t>
      </w:r>
      <w:r>
        <w:rPr/>
        <w:br/>
      </w:r>
      <w:r>
        <w:rPr/>
        <w:t>　次に、伊達市桑折町国見町火葬場協議会規約の変更につきましては、伊達市合併時に、本協議会を構成する地域を伊達市旧伊達町全域に限定していた定めを削除し、伊達市全域を構成地域とするものであります。</w:t>
      </w:r>
      <w:r>
        <w:rPr/>
        <w:br/>
      </w:r>
      <w:r>
        <w:rPr/>
        <w:t>　次に，専決処分の報告につきましては、「福島県市町村総合事務組合を組織する地方公共団体の数の減少及び同組合規約の変更について」を議会の議決により指定された町長の専決事項に基づき、専決処分しましたので報告するものであります。</w:t>
      </w:r>
      <w:r>
        <w:rPr/>
        <w:br/>
      </w:r>
      <w:r>
        <w:rPr/>
        <w:t>　次に、平成２１年度桑折町一般会計補正予算（第１０号）でありますが、補正額は歳入歳出それぞれ３</w:t>
      </w:r>
      <w:r>
        <w:rPr/>
        <w:t>,</w:t>
      </w:r>
      <w:r>
        <w:rPr/>
        <w:t>０２６万６</w:t>
      </w:r>
      <w:r>
        <w:rPr/>
        <w:t>,</w:t>
      </w:r>
      <w:r>
        <w:rPr/>
        <w:t>０００円を減額し、予算総額を４７億７</w:t>
      </w:r>
      <w:r>
        <w:rPr/>
        <w:t>,</w:t>
      </w:r>
      <w:r>
        <w:rPr/>
        <w:t>６２０万円とするほか、繰越明許費の追加及び地方債の変更を行うものであります。補正の主なものは、歳出では、新たに小中学校幼稚園への太陽光発電パネル設置事業８</w:t>
      </w:r>
      <w:r>
        <w:rPr/>
        <w:t>,</w:t>
      </w:r>
      <w:r>
        <w:rPr/>
        <w:t>３２０万円、財政調整基金積立金４</w:t>
      </w:r>
      <w:r>
        <w:rPr/>
        <w:t>,</w:t>
      </w:r>
      <w:r>
        <w:rPr/>
        <w:t>２７２万円等を増額補正するとともに、子育て応援事業の制度廃止に伴う関連経費を含めた１</w:t>
      </w:r>
      <w:r>
        <w:rPr/>
        <w:t>,</w:t>
      </w:r>
      <w:r>
        <w:rPr/>
        <w:t>５２６万円、公立藤田総合病院負担金１</w:t>
      </w:r>
      <w:r>
        <w:rPr/>
        <w:t>,</w:t>
      </w:r>
      <w:r>
        <w:rPr/>
        <w:t>１６８万円、町道新設改良事業費６</w:t>
      </w:r>
      <w:r>
        <w:rPr/>
        <w:t>,</w:t>
      </w:r>
      <w:r>
        <w:rPr/>
        <w:t>３７４万円、伊達崎小学校耐震補強ほか工事関連経費８</w:t>
      </w:r>
      <w:r>
        <w:rPr/>
        <w:t>,</w:t>
      </w:r>
      <w:r>
        <w:rPr/>
        <w:t>１７０万円、下水道事業特別会計繰出金９７０万円等を減額補正するものであります。その財源として、歳入では、国庫支出金７</w:t>
      </w:r>
      <w:r>
        <w:rPr/>
        <w:t>,</w:t>
      </w:r>
      <w:r>
        <w:rPr/>
        <w:t>６６６万円、県支出金２５３万円などを増額し、基金繰入金８</w:t>
      </w:r>
      <w:r>
        <w:rPr/>
        <w:t>,</w:t>
      </w:r>
      <w:r>
        <w:rPr/>
        <w:t>９９１万円、事業費確定により町債２</w:t>
      </w:r>
      <w:r>
        <w:rPr/>
        <w:t>,</w:t>
      </w:r>
      <w:r>
        <w:rPr/>
        <w:t>５３０万円などを減額補正するものであります。また、繰越明許費については、まちづくり交付金事業１億２</w:t>
      </w:r>
      <w:r>
        <w:rPr/>
        <w:t>,</w:t>
      </w:r>
      <w:r>
        <w:rPr/>
        <w:t>１７９万円、このたび提案した小中幼稚園太陽光発電パネル設置事業８</w:t>
      </w:r>
      <w:r>
        <w:rPr/>
        <w:t>,</w:t>
      </w:r>
      <w:r>
        <w:rPr/>
        <w:t>３２０万円など、４款７項にわたり１３事業の年度内執行が種々の事情により難しくなったため繰越手続きをとるものであります。</w:t>
      </w:r>
      <w:r>
        <w:rPr/>
        <w:br/>
      </w:r>
      <w:r>
        <w:rPr/>
        <w:t>　次に、平成２１年度桑折町国民健康保険特別会計（事業勘定）補正予算（第３号）でありますが、補正額は歳入歳出それぞれ１億１３７万１</w:t>
      </w:r>
      <w:r>
        <w:rPr/>
        <w:t>,</w:t>
      </w:r>
      <w:r>
        <w:rPr/>
        <w:t>０００円を追加し、予算の総額を１３億９</w:t>
      </w:r>
      <w:r>
        <w:rPr/>
        <w:t>,</w:t>
      </w:r>
      <w:r>
        <w:rPr/>
        <w:t>０２１万８</w:t>
      </w:r>
      <w:r>
        <w:rPr/>
        <w:t>,</w:t>
      </w:r>
      <w:r>
        <w:rPr/>
        <w:t>０００円とするものであります。補正の主なものは、歳入では国庫支出金４</w:t>
      </w:r>
      <w:r>
        <w:rPr/>
        <w:t>,</w:t>
      </w:r>
      <w:r>
        <w:rPr/>
        <w:t>３０５万円、一般会計繰入金２</w:t>
      </w:r>
      <w:r>
        <w:rPr/>
        <w:t>,</w:t>
      </w:r>
      <w:r>
        <w:rPr/>
        <w:t>６１７万５</w:t>
      </w:r>
      <w:r>
        <w:rPr/>
        <w:t>,</w:t>
      </w:r>
      <w:r>
        <w:rPr/>
        <w:t>０００円、共同事業交付金３</w:t>
      </w:r>
      <w:r>
        <w:rPr/>
        <w:t>,</w:t>
      </w:r>
      <w:r>
        <w:rPr/>
        <w:t>９７８万５</w:t>
      </w:r>
      <w:r>
        <w:rPr/>
        <w:t>,</w:t>
      </w:r>
      <w:r>
        <w:rPr/>
        <w:t>０００円を増額補正し、前期高齢者交付金１</w:t>
      </w:r>
      <w:r>
        <w:rPr/>
        <w:t>,</w:t>
      </w:r>
      <w:r>
        <w:rPr/>
        <w:t>２７５万９</w:t>
      </w:r>
      <w:r>
        <w:rPr/>
        <w:t>,</w:t>
      </w:r>
      <w:r>
        <w:rPr/>
        <w:t>０００円を減額するものであります。歳出では、保険給付費９</w:t>
      </w:r>
      <w:r>
        <w:rPr/>
        <w:t>,</w:t>
      </w:r>
      <w:r>
        <w:rPr/>
        <w:t>５７１万１</w:t>
      </w:r>
      <w:r>
        <w:rPr/>
        <w:t>,</w:t>
      </w:r>
      <w:r>
        <w:rPr/>
        <w:t>０００円、共同事業拠出金４１７万５</w:t>
      </w:r>
      <w:r>
        <w:rPr/>
        <w:t>,</w:t>
      </w:r>
      <w:r>
        <w:rPr/>
        <w:t>０００円、諸支出金５９２万８</w:t>
      </w:r>
      <w:r>
        <w:rPr/>
        <w:t>,</w:t>
      </w:r>
      <w:r>
        <w:rPr/>
        <w:t>０００円を増額補正するものであります。</w:t>
      </w:r>
      <w:r>
        <w:rPr/>
        <w:br/>
      </w:r>
      <w:r>
        <w:rPr/>
        <w:t>　次に、平成２１年度桑折町老人保健特別会計補正予算（第２号）でありますが、補正額は歳入歳出それぞれ２</w:t>
      </w:r>
      <w:r>
        <w:rPr/>
        <w:t>,</w:t>
      </w:r>
      <w:r>
        <w:rPr/>
        <w:t>４８７万９</w:t>
      </w:r>
      <w:r>
        <w:rPr/>
        <w:t>,</w:t>
      </w:r>
      <w:r>
        <w:rPr/>
        <w:t>０００円を減額して、予算の総額を１億６</w:t>
      </w:r>
      <w:r>
        <w:rPr/>
        <w:t>,</w:t>
      </w:r>
      <w:r>
        <w:rPr/>
        <w:t>４２３万５</w:t>
      </w:r>
      <w:r>
        <w:rPr/>
        <w:t>,</w:t>
      </w:r>
      <w:r>
        <w:rPr/>
        <w:t>０００円とするものであります。補正の主なものは、歳入では支払基金交付金１</w:t>
      </w:r>
      <w:r>
        <w:rPr/>
        <w:t>,</w:t>
      </w:r>
      <w:r>
        <w:rPr/>
        <w:t>１４５万２</w:t>
      </w:r>
      <w:r>
        <w:rPr/>
        <w:t>,</w:t>
      </w:r>
      <w:r>
        <w:rPr/>
        <w:t>０００円、国庫支出金３０８万円、繰入金８４１万９</w:t>
      </w:r>
      <w:r>
        <w:rPr/>
        <w:t>,</w:t>
      </w:r>
      <w:r>
        <w:rPr/>
        <w:t>０００円を減額補正するものであります。歳出では、医療給付費を２</w:t>
      </w:r>
      <w:r>
        <w:rPr/>
        <w:t>,</w:t>
      </w:r>
      <w:r>
        <w:rPr/>
        <w:t>３２８万７</w:t>
      </w:r>
      <w:r>
        <w:rPr/>
        <w:t>,</w:t>
      </w:r>
      <w:r>
        <w:rPr/>
        <w:t>０００円減額補正するものであります。</w:t>
      </w:r>
      <w:r>
        <w:rPr/>
        <w:br/>
      </w:r>
      <w:r>
        <w:rPr/>
        <w:t>　次に、平成２１年度桑折町後期高齢者医療特別会計補正予算（第１号）でありますが、補正額は歳入歳出それぞれ３</w:t>
      </w:r>
      <w:r>
        <w:rPr/>
        <w:t>,</w:t>
      </w:r>
      <w:r>
        <w:rPr/>
        <w:t>０６９万１</w:t>
      </w:r>
      <w:r>
        <w:rPr/>
        <w:t>,</w:t>
      </w:r>
      <w:r>
        <w:rPr/>
        <w:t>０００円を減額し、予算の総額を１億３</w:t>
      </w:r>
      <w:r>
        <w:rPr/>
        <w:t>,</w:t>
      </w:r>
      <w:r>
        <w:rPr/>
        <w:t>２８１万２</w:t>
      </w:r>
      <w:r>
        <w:rPr/>
        <w:t>,</w:t>
      </w:r>
      <w:r>
        <w:rPr/>
        <w:t>０００円とするものであります。補正の主なものは、歳入では、後期高齢者医療保険料２</w:t>
      </w:r>
      <w:r>
        <w:rPr/>
        <w:t>,</w:t>
      </w:r>
      <w:r>
        <w:rPr/>
        <w:t>５３４万１</w:t>
      </w:r>
      <w:r>
        <w:rPr/>
        <w:t>,</w:t>
      </w:r>
      <w:r>
        <w:rPr/>
        <w:t>０００円、諸収入３７４万８</w:t>
      </w:r>
      <w:r>
        <w:rPr/>
        <w:t>,</w:t>
      </w:r>
      <w:r>
        <w:rPr/>
        <w:t>０００円を減額補正するものであります。歳出では、後期高齢者医療広域連合納付金２</w:t>
      </w:r>
      <w:r>
        <w:rPr/>
        <w:t>,</w:t>
      </w:r>
      <w:r>
        <w:rPr/>
        <w:t>６９１万３</w:t>
      </w:r>
      <w:r>
        <w:rPr/>
        <w:t>,</w:t>
      </w:r>
      <w:r>
        <w:rPr/>
        <w:t>０００円、保健事業費３１１万１</w:t>
      </w:r>
      <w:r>
        <w:rPr/>
        <w:t>,</w:t>
      </w:r>
      <w:r>
        <w:rPr/>
        <w:t>０００円を減額補正するものであります。</w:t>
      </w:r>
      <w:r>
        <w:rPr/>
        <w:br/>
      </w:r>
      <w:r>
        <w:rPr/>
        <w:t>　次に、平成２１年度桑折町介護保険特別会計（保険事業勘定）補正予算（第３号）でありますが、補正額は歳入歳出それぞれ１２９万１</w:t>
      </w:r>
      <w:r>
        <w:rPr/>
        <w:t>,</w:t>
      </w:r>
      <w:r>
        <w:rPr/>
        <w:t>０００円を追加し、予算の総額を９億２</w:t>
      </w:r>
      <w:r>
        <w:rPr/>
        <w:t>,</w:t>
      </w:r>
      <w:r>
        <w:rPr/>
        <w:t>０９１万１</w:t>
      </w:r>
      <w:r>
        <w:rPr/>
        <w:t>,</w:t>
      </w:r>
      <w:r>
        <w:rPr/>
        <w:t>０００円とするものであります。補正の主なものは、歳入では、国庫支出金５７２万６</w:t>
      </w:r>
      <w:r>
        <w:rPr/>
        <w:t>,</w:t>
      </w:r>
      <w:r>
        <w:rPr/>
        <w:t>０００円を増額し、一般会計繰入金２０８万円を減額するものであります。歳出では、基金積立金７０５万７</w:t>
      </w:r>
      <w:r>
        <w:rPr/>
        <w:t>,</w:t>
      </w:r>
      <w:r>
        <w:rPr/>
        <w:t>０００円を増額し、総務費１０４万５</w:t>
      </w:r>
      <w:r>
        <w:rPr/>
        <w:t>,</w:t>
      </w:r>
      <w:r>
        <w:rPr/>
        <w:t>０００円、地域支援事業費４７５万１</w:t>
      </w:r>
      <w:r>
        <w:rPr/>
        <w:t>,</w:t>
      </w:r>
      <w:r>
        <w:rPr/>
        <w:t>０００円を減額するものであります。</w:t>
      </w:r>
      <w:r>
        <w:rPr/>
        <w:br/>
      </w:r>
      <w:r>
        <w:rPr/>
        <w:t>　次に、平成２１年度桑折町公共下水道事業特別会計補正予算（第２号）でありますが、既定の予算総額に歳入歳出にそれぞれ５８２万３</w:t>
      </w:r>
      <w:r>
        <w:rPr/>
        <w:t>,</w:t>
      </w:r>
      <w:r>
        <w:rPr/>
        <w:t>０００円を減額し、予算総額４億２</w:t>
      </w:r>
      <w:r>
        <w:rPr/>
        <w:t>,</w:t>
      </w:r>
      <w:r>
        <w:rPr/>
        <w:t>６９１万円とするものであります。補正の主なものは、歳入では一般会計繰入金、歳出では公債費を減額するものであります。</w:t>
      </w:r>
      <w:r>
        <w:rPr/>
        <w:br/>
      </w:r>
      <w:r>
        <w:rPr/>
        <w:t>　以上が、今定例会に提出いたしました議案の概要であります。提出議案の詳細につきましては、審議の都度担当課長からご説明申し上げますので、よろしくご審議賜りますようお願い申し上げまして提案理由の説明といたします。</w:t>
      </w:r>
      <w:r>
        <w:rPr/>
        <w:br/>
      </w:r>
      <w:r>
        <w:rPr/>
        <w:t>　すみません。一部訂正をさせていただきたいと思います。</w:t>
      </w:r>
      <w:r>
        <w:rPr/>
        <w:br/>
      </w:r>
      <w:r>
        <w:rPr/>
        <w:t>　ページで言いますと、提案理由の説明の８ページでございます。下から７行目の後段、パネル設置事業８</w:t>
      </w:r>
      <w:r>
        <w:rPr/>
        <w:t>,</w:t>
      </w:r>
      <w:r>
        <w:rPr/>
        <w:t>２７０万円とありますが、これは８</w:t>
      </w:r>
      <w:r>
        <w:rPr/>
        <w:t>,</w:t>
      </w:r>
      <w:r>
        <w:rPr/>
        <w:t>３２０万円の誤りでございますので、ご訂正方お願いを申し上げ、お詫び申し上げ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前</w:t>
      </w:r>
      <w:r>
        <w:rPr/>
        <w:t>１０</w:t>
      </w:r>
      <w:r>
        <w:rPr>
          <w:lang w:eastAsia="zh-TW"/>
        </w:rPr>
        <w:t>時</w:t>
      </w:r>
      <w:r>
        <w:rPr/>
        <w:t>２１</w:t>
      </w:r>
      <w:r>
        <w:rPr>
          <w:lang w:eastAsia="zh-TW"/>
        </w:rPr>
        <w:t>分）</w:t>
      </w:r>
    </w:p>
    <w:p>
      <w:pPr>
        <w:pStyle w:val="Style15"/>
        <w:ind w:left="439" w:hanging="439"/>
        <w:rPr>
          <w:lang w:eastAsia="zh-TW"/>
        </w:rPr>
      </w:pPr>
      <w:r>
        <w:rPr>
          <w:rFonts w:cs="ＭＳ 明朝;MS Mincho"/>
          <w:lang w:eastAsia="zh-TW"/>
        </w:rPr>
        <w:t xml:space="preserve">                    ◇                    ◇                    ◇</w:t>
      </w:r>
    </w:p>
    <w:p>
      <w:pPr>
        <w:pStyle w:val="Style15"/>
        <w:ind w:left="439" w:hanging="439"/>
        <w:rPr/>
      </w:pPr>
      <w:r>
        <w:rPr>
          <w:lang w:eastAsia="zh-TW"/>
        </w:rPr>
        <w:t>　　　　　</w:t>
      </w:r>
      <w:r>
        <w:rPr/>
        <w:t>◎再開</w:t>
      </w:r>
    </w:p>
    <w:p>
      <w:pPr>
        <w:pStyle w:val="Style15"/>
        <w:ind w:left="439" w:hanging="439"/>
        <w:rPr/>
      </w:pPr>
      <w:r>
        <w:rPr/>
        <w:t>議長（高橋宣博君）　再開いたします。</w:t>
      </w:r>
      <w:r>
        <w:rPr/>
        <w:tab/>
      </w:r>
      <w:r>
        <w:rPr>
          <w:lang w:eastAsia="zh-TW"/>
        </w:rPr>
        <w:t>（午前</w:t>
      </w:r>
      <w:r>
        <w:rPr/>
        <w:t>１０</w:t>
      </w:r>
      <w:r>
        <w:rPr>
          <w:lang w:eastAsia="zh-TW"/>
        </w:rPr>
        <w:t>時</w:t>
      </w:r>
      <w:r>
        <w:rPr/>
        <w:t>２２</w:t>
      </w:r>
      <w:r>
        <w:rPr>
          <w:lang w:eastAsia="zh-TW"/>
        </w:rPr>
        <w:t>分）</w:t>
      </w:r>
    </w:p>
    <w:p>
      <w:pPr>
        <w:pStyle w:val="Style15"/>
        <w:ind w:left="439" w:hanging="439"/>
        <w:rPr>
          <w:lang w:eastAsia="zh-TW"/>
        </w:rPr>
      </w:pPr>
      <w:r>
        <w:rPr>
          <w:rFonts w:cs="ＭＳ 明朝;MS Mincho"/>
          <w:lang w:eastAsia="zh-TW"/>
        </w:rPr>
        <w:t xml:space="preserve">                    ◇                    ◇                    ◇</w:t>
      </w:r>
    </w:p>
    <w:p>
      <w:pPr>
        <w:pStyle w:val="Style15"/>
        <w:ind w:left="439" w:hanging="439"/>
        <w:rPr/>
      </w:pPr>
      <w:r>
        <w:rPr>
          <w:lang w:eastAsia="zh-TW"/>
        </w:rPr>
        <w:t>　　　　　</w:t>
      </w:r>
      <w:r>
        <w:rPr/>
        <w:t>◎休憩</w:t>
      </w:r>
    </w:p>
    <w:p>
      <w:pPr>
        <w:pStyle w:val="Style15"/>
        <w:ind w:left="439" w:hanging="439"/>
        <w:rPr/>
      </w:pPr>
      <w:r>
        <w:rPr/>
        <w:t>議長（高橋宣博君）　それでは、ここで約３０分間休憩いたします。再開を１０時５０分といたします。</w:t>
      </w:r>
      <w:r>
        <w:rPr/>
        <w:tab/>
      </w:r>
      <w:r>
        <w:rPr>
          <w:lang w:eastAsia="zh-TW"/>
        </w:rPr>
        <w:t>（午前</w:t>
      </w:r>
      <w:r>
        <w:rPr/>
        <w:t>１０</w:t>
      </w:r>
      <w:r>
        <w:rPr>
          <w:lang w:eastAsia="zh-TW"/>
        </w:rPr>
        <w:t>時</w:t>
      </w:r>
      <w:r>
        <w:rPr/>
        <w:t>２２</w:t>
      </w:r>
      <w:r>
        <w:rPr>
          <w:lang w:eastAsia="zh-TW"/>
        </w:rPr>
        <w:t>分）</w:t>
      </w:r>
    </w:p>
    <w:p>
      <w:pPr>
        <w:pStyle w:val="Style15"/>
        <w:ind w:left="439" w:hanging="439"/>
        <w:rPr>
          <w:lang w:eastAsia="zh-TW"/>
        </w:rPr>
      </w:pPr>
      <w:r>
        <w:rPr>
          <w:rFonts w:cs="ＭＳ 明朝;MS Mincho"/>
          <w:lang w:eastAsia="zh-TW"/>
        </w:rPr>
        <w:t xml:space="preserve">                    ◇                    ◇                    ◇</w:t>
      </w:r>
    </w:p>
    <w:p>
      <w:pPr>
        <w:pStyle w:val="Style15"/>
        <w:ind w:left="439" w:hanging="439"/>
        <w:rPr/>
      </w:pPr>
      <w:r>
        <w:rPr>
          <w:lang w:eastAsia="zh-TW"/>
        </w:rPr>
        <w:t>　　　　　</w:t>
      </w:r>
      <w:r>
        <w:rPr/>
        <w:t>◎再開</w:t>
      </w:r>
    </w:p>
    <w:p>
      <w:pPr>
        <w:pStyle w:val="Style15"/>
        <w:ind w:left="439" w:hanging="439"/>
        <w:rPr/>
      </w:pPr>
      <w:r>
        <w:rPr/>
        <w:t>議長（高橋宣博君）　休憩前に引き続き会議を再開いたします。</w:t>
      </w:r>
    </w:p>
    <w:p>
      <w:pPr>
        <w:pStyle w:val="Style15"/>
        <w:ind w:left="439" w:hanging="439"/>
        <w:rPr/>
      </w:pPr>
      <w:r>
        <w:rPr/>
        <w:tab/>
        <w:tab/>
      </w:r>
      <w:r>
        <w:rPr/>
        <w:t>（午前１０時５０分）</w:t>
      </w:r>
    </w:p>
    <w:p>
      <w:pPr>
        <w:pStyle w:val="Style15"/>
        <w:ind w:left="439" w:hanging="439"/>
        <w:rPr/>
      </w:pPr>
      <w:r>
        <w:rPr>
          <w:rFonts w:cs="ＭＳ 明朝;MS Mincho"/>
        </w:rPr>
        <w:t xml:space="preserve">                    ◇                    ◇                    ◇</w:t>
      </w:r>
    </w:p>
    <w:p>
      <w:pPr>
        <w:pStyle w:val="Style15"/>
        <w:ind w:left="439" w:hanging="439"/>
        <w:rPr/>
      </w:pPr>
      <w:r>
        <w:rPr/>
        <w:t>議長（高橋宣博君）　ただいま長時間の休憩に至った理由について説明いたさせます。</w:t>
      </w:r>
    </w:p>
    <w:p>
      <w:pPr>
        <w:pStyle w:val="Style15"/>
        <w:ind w:left="439" w:hanging="439"/>
        <w:rPr/>
      </w:pPr>
      <w:r>
        <w:rPr/>
        <w:t>総務課長（小竹利勝君）　まずもって、この度の提案理由の説明の中で、２１年度保険関係特別会計の町長説明の内容に誤りがありましたので、大変申し訳なく思っております。</w:t>
      </w:r>
      <w:r>
        <w:rPr/>
        <w:br/>
      </w:r>
      <w:r>
        <w:rPr/>
        <w:t>　誤った原因と申しますか、それぞれ特別会計の担当課長の方に作成を依頼し、それを上げていただき提出しているものでありますけれども、それぞれ担当課、それから受けた総務課それぞれに点検の確認を怠ったという結果このようになってしまいましたので、改めて差し替えをさせていただき、再提案をさせていただきたいというふうに思います。以上であり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また休憩をいたします。ちょっと全員協議会を開催したいと思いますので、執行部の皆さんには後でご連絡しますので、待機方をお願いしたいと思います。</w:t>
      </w:r>
      <w:r>
        <w:rPr/>
        <w:tab/>
      </w:r>
      <w:r>
        <w:rPr>
          <w:lang w:eastAsia="zh-TW"/>
        </w:rPr>
        <w:t>（午前</w:t>
      </w:r>
      <w:r>
        <w:rPr/>
        <w:t>１１</w:t>
      </w:r>
      <w:r>
        <w:rPr>
          <w:lang w:eastAsia="zh-TW"/>
        </w:rPr>
        <w:t>時　</w:t>
      </w:r>
      <w:r>
        <w:rPr/>
        <w:t>１</w:t>
      </w:r>
      <w:r>
        <w:rPr>
          <w:lang w:eastAsia="zh-TW"/>
        </w:rPr>
        <w:t>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前１１時２５分）</w:t>
      </w:r>
    </w:p>
    <w:p>
      <w:pPr>
        <w:pStyle w:val="Style15"/>
        <w:ind w:left="439" w:hanging="439"/>
        <w:rPr/>
      </w:pPr>
      <w:r>
        <w:rPr>
          <w:rFonts w:cs="ＭＳ 明朝;MS Mincho"/>
        </w:rPr>
        <w:t xml:space="preserve">                    ◇                    ◇                    ◇</w:t>
      </w:r>
    </w:p>
    <w:p>
      <w:pPr>
        <w:pStyle w:val="Style15"/>
        <w:ind w:left="439" w:hanging="439"/>
        <w:rPr/>
      </w:pPr>
      <w:r>
        <w:rPr/>
        <w:t>議長（高橋宣博君）　町長より発言を求められておりますので、これを許します。</w:t>
      </w:r>
    </w:p>
    <w:p>
      <w:pPr>
        <w:pStyle w:val="Style15"/>
        <w:ind w:left="439" w:hanging="439"/>
        <w:rPr/>
      </w:pPr>
      <w:r>
        <w:rPr/>
        <w:t>町長（林王喜久男君）　先ほどの提案理由の説明の中で、一部資料について計数等の十分な精査を欠いて作成したため、議事の進行に影響を与えたことに対してはお詫びを申し上げますとともに、今後このようなことがないよう十分注意してまいりたいと考えておりますので、ご理解を願います。</w:t>
      </w:r>
    </w:p>
    <w:p>
      <w:pPr>
        <w:pStyle w:val="Style15"/>
        <w:ind w:left="439" w:hanging="439"/>
        <w:rPr/>
      </w:pPr>
      <w:r>
        <w:rPr/>
        <w:t>議長（高橋宣博君）　それでは、提案理由の差し替えを許し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前１１時２７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前１１時３２分）</w:t>
      </w:r>
    </w:p>
    <w:p>
      <w:pPr>
        <w:pStyle w:val="Style15"/>
        <w:ind w:left="439" w:hanging="439"/>
        <w:rPr/>
      </w:pPr>
      <w:r>
        <w:rPr>
          <w:rFonts w:cs="ＭＳ 明朝;MS Mincho"/>
        </w:rPr>
        <w:t xml:space="preserve">                    ◇                    ◇                    ◇</w:t>
      </w:r>
    </w:p>
    <w:p>
      <w:pPr>
        <w:pStyle w:val="Style15"/>
        <w:ind w:left="439" w:hanging="439"/>
        <w:rPr/>
      </w:pPr>
      <w:r>
        <w:rPr/>
        <w:t>町長（林王喜久男君）　それでは、ご訂正をさせていただきたいと思います。</w:t>
      </w:r>
      <w:r>
        <w:rPr/>
        <w:br/>
      </w:r>
      <w:r>
        <w:rPr/>
        <w:t>　お手もとの資料の提案理由の説明の８ページの下から４行目から９ページの終わりまでの部分を訂正をさせていただきたいと思いますので、説明をさせていただきたいと思います。</w:t>
      </w:r>
      <w:r>
        <w:rPr/>
        <w:br/>
      </w:r>
      <w:r>
        <w:rPr/>
        <w:t>　次に、平成２１年度桑折町国民健康保険特別会計（事業勘定）補正予算（第３号）でありますが、補正額は歳入歳出それぞれ３</w:t>
      </w:r>
      <w:r>
        <w:rPr/>
        <w:t>,</w:t>
      </w:r>
      <w:r>
        <w:rPr/>
        <w:t>２５２万３</w:t>
      </w:r>
      <w:r>
        <w:rPr/>
        <w:t>,</w:t>
      </w:r>
      <w:r>
        <w:rPr/>
        <w:t>０００円を追加し、予算の総額を１４億５</w:t>
      </w:r>
      <w:r>
        <w:rPr/>
        <w:t>,</w:t>
      </w:r>
      <w:r>
        <w:rPr/>
        <w:t>２９５万２</w:t>
      </w:r>
      <w:r>
        <w:rPr/>
        <w:t>,</w:t>
      </w:r>
      <w:r>
        <w:rPr/>
        <w:t>０００円とするものであります。補正の主なものは、歳入では、前期高齢者交付金４３６万９</w:t>
      </w:r>
      <w:r>
        <w:rPr/>
        <w:t>,</w:t>
      </w:r>
      <w:r>
        <w:rPr/>
        <w:t>０００円、共同事業交付金３</w:t>
      </w:r>
      <w:r>
        <w:rPr/>
        <w:t>,</w:t>
      </w:r>
      <w:r>
        <w:rPr/>
        <w:t>１０５万９</w:t>
      </w:r>
      <w:r>
        <w:rPr/>
        <w:t>,</w:t>
      </w:r>
      <w:r>
        <w:rPr/>
        <w:t>０００円を増額補正し、国庫支出金４６２万３</w:t>
      </w:r>
      <w:r>
        <w:rPr/>
        <w:t>,</w:t>
      </w:r>
      <w:r>
        <w:rPr/>
        <w:t>０００円を減額するものであります。歳出では、保険給付費３</w:t>
      </w:r>
      <w:r>
        <w:rPr/>
        <w:t>,</w:t>
      </w:r>
      <w:r>
        <w:rPr/>
        <w:t>６７７万７</w:t>
      </w:r>
      <w:r>
        <w:rPr/>
        <w:t>,</w:t>
      </w:r>
      <w:r>
        <w:rPr/>
        <w:t>０００円を増額補正するものであります。次に、平成２１年度桑折町老人保健特別会計補正予算（第２号）でありますが、補正額は歳入歳出それぞれ９９１万円を減額して、予算の総額を８９５万３</w:t>
      </w:r>
      <w:r>
        <w:rPr/>
        <w:t>,</w:t>
      </w:r>
      <w:r>
        <w:rPr/>
        <w:t>０００円とするものであります。補正の主なものは、歳入では支払基金交付金５１８万７</w:t>
      </w:r>
      <w:r>
        <w:rPr/>
        <w:t>,</w:t>
      </w:r>
      <w:r>
        <w:rPr/>
        <w:t>０００円、国庫支出金３２３万５</w:t>
      </w:r>
      <w:r>
        <w:rPr/>
        <w:t>,</w:t>
      </w:r>
      <w:r>
        <w:rPr/>
        <w:t>０００円を減額補正するものであります。歳出では、医療諸費を９９１万円減額補正するものであります。</w:t>
      </w:r>
      <w:r>
        <w:rPr/>
        <w:br/>
      </w:r>
      <w:r>
        <w:rPr/>
        <w:t>　次に、平成２１年度桑折町後期高齢者医療特別会計補正予算（第１号）でありますが、補正額は歳入歳出それぞれ４９１万６</w:t>
      </w:r>
      <w:r>
        <w:rPr/>
        <w:t>,</w:t>
      </w:r>
      <w:r>
        <w:rPr/>
        <w:t>０００円を減額し、予算の総額を１億３</w:t>
      </w:r>
      <w:r>
        <w:rPr/>
        <w:t>,</w:t>
      </w:r>
      <w:r>
        <w:rPr/>
        <w:t>８０３万５</w:t>
      </w:r>
      <w:r>
        <w:rPr/>
        <w:t>,</w:t>
      </w:r>
      <w:r>
        <w:rPr/>
        <w:t>０００円とするものであります。補正の主なものは、歳入では、後期高齢者医療保険料４７７万５</w:t>
      </w:r>
      <w:r>
        <w:rPr/>
        <w:t>,</w:t>
      </w:r>
      <w:r>
        <w:rPr/>
        <w:t>０００円を減額補正するものであります。歳出では、後期高齢者医療広域連合納付金４２４万４</w:t>
      </w:r>
      <w:r>
        <w:rPr/>
        <w:t>,</w:t>
      </w:r>
      <w:r>
        <w:rPr/>
        <w:t>０００円を減額補正するものであります。</w:t>
      </w:r>
      <w:r>
        <w:rPr/>
        <w:br/>
      </w:r>
      <w:r>
        <w:rPr/>
        <w:t>　次に、平成２１年度桑折町介護保険特別会計（保険事業勘定）補正予算（第３号）でありますが、補正額は歳入歳出それぞれ４８０万４</w:t>
      </w:r>
      <w:r>
        <w:rPr/>
        <w:t>,</w:t>
      </w:r>
      <w:r>
        <w:rPr/>
        <w:t>０００円を減額し、予算の総額を１０億２</w:t>
      </w:r>
      <w:r>
        <w:rPr/>
        <w:t>,</w:t>
      </w:r>
      <w:r>
        <w:rPr/>
        <w:t>２０７万２</w:t>
      </w:r>
      <w:r>
        <w:rPr/>
        <w:t>,</w:t>
      </w:r>
      <w:r>
        <w:rPr/>
        <w:t>０００円とするものであります。補正の主なものは、歳入では、繰入金を２４４万３</w:t>
      </w:r>
      <w:r>
        <w:rPr/>
        <w:t>,</w:t>
      </w:r>
      <w:r>
        <w:rPr/>
        <w:t>０００円を減額するものであります。歳出では、総務費１９３万円、地域支援事業費２９８万８</w:t>
      </w:r>
      <w:r>
        <w:rPr/>
        <w:t>,</w:t>
      </w:r>
      <w:r>
        <w:rPr/>
        <w:t>０００円を減額するものであります。</w:t>
      </w:r>
      <w:r>
        <w:rPr/>
        <w:br/>
      </w:r>
      <w:r>
        <w:rPr/>
        <w:t>　次に、平成２１年度桑折町公共下水道事業特別会計補正予算（第２号）でありますが、既定の予算総額に歳入歳出にそれぞれ５８２万３</w:t>
      </w:r>
      <w:r>
        <w:rPr/>
        <w:t>,</w:t>
      </w:r>
      <w:r>
        <w:rPr/>
        <w:t>０００円を減額し、予算総額４億２</w:t>
      </w:r>
      <w:r>
        <w:rPr/>
        <w:t>,</w:t>
      </w:r>
      <w:r>
        <w:rPr/>
        <w:t>６９１万円とするものであります。補正の主なものは、歳入では一般会計繰入金、歳出では公債費を減額するものであります。</w:t>
      </w:r>
      <w:r>
        <w:rPr/>
        <w:br/>
      </w:r>
      <w:r>
        <w:rPr/>
        <w:t>　この部分を訂正をさせていただきたいと思いますので、よろしくお願いをいたします。以上であります。</w:t>
      </w:r>
    </w:p>
    <w:p>
      <w:pPr>
        <w:pStyle w:val="Style15"/>
        <w:ind w:left="439" w:hanging="439"/>
        <w:rPr/>
      </w:pPr>
      <w:r>
        <w:rPr>
          <w:rFonts w:cs="ＭＳ 明朝;MS Mincho"/>
        </w:rPr>
        <w:t xml:space="preserve">                    ◇                    ◇                    ◇</w:t>
      </w:r>
    </w:p>
    <w:p>
      <w:pPr>
        <w:pStyle w:val="Style15"/>
        <w:ind w:left="439" w:hanging="439"/>
        <w:rPr/>
      </w:pPr>
      <w:r>
        <w:rPr/>
        <w:t>　　　　　◎日程第６，一般質問</w:t>
      </w:r>
    </w:p>
    <w:p>
      <w:pPr>
        <w:pStyle w:val="Style15"/>
        <w:ind w:left="439" w:hanging="439"/>
        <w:rPr/>
      </w:pPr>
      <w:r>
        <w:rPr/>
        <w:t>議長（高橋宣博君）　日程第６，一般質問を行います。</w:t>
      </w:r>
      <w:r>
        <w:rPr/>
        <w:br/>
      </w:r>
      <w:r>
        <w:rPr/>
        <w:t>　通告順に登壇発言を許します。質問及び答弁は、簡潔かつ要領よく発言願います。</w:t>
      </w:r>
      <w:r>
        <w:rPr/>
        <w:br/>
      </w:r>
      <w:r>
        <w:rPr/>
        <w:t>　なお、この際申し上げます。各議員の発言は、答弁を含めて６０分以内といたします。</w:t>
      </w:r>
      <w:r>
        <w:rPr/>
        <w:br/>
      </w:r>
      <w:r>
        <w:rPr/>
        <w:t>　１３番　浅野義雄君の登壇発言を許します。</w:t>
      </w:r>
    </w:p>
    <w:p>
      <w:pPr>
        <w:pStyle w:val="Style15"/>
        <w:ind w:left="439" w:hanging="439"/>
        <w:rPr/>
      </w:pPr>
      <w:r>
        <w:rPr/>
        <w:t>１３番（浅野義雄君）　私は、平成２２年第３回定例議会におきまして、次の１点について質問をさせていただきます。</w:t>
      </w:r>
      <w:r>
        <w:rPr/>
        <w:br/>
      </w:r>
      <w:r>
        <w:rPr/>
        <w:t>　桑折町町長の任期は、今年９月２９日をもって任期が満了を迎えることとなりますが、林王町長の三選候補の決意についてお伺いいたします。林王町長におかれましては、就任中は行政執行者として、町政伸展と町民福祉の向上に取り組んでこられました。特に今、地方自立が求められている桑折町は、自立の町として分権社会に自立のできる基礎的自治体の確立に積極的に取り組まれてこられました。現下の厳しい社会情勢と経済の中にある中、長年の懸案でありました堰向工業団地の売却や多くの施策に取り組まれ、その成果も上げてこられたものと思われます。中でも、行財政改革の推進による財政の健全化をはじめ</w:t>
      </w:r>
      <w:r>
        <w:rPr/>
        <w:t>,</w:t>
      </w:r>
      <w:r>
        <w:rPr/>
        <w:t>福島蚕糸跡地の事業着手や地域資源を生かした産業の振興、教育、文化の振興など、協働のまちづくりによる地域コミュニティも図られ、広く注目をされているものと思われます。また、新長期総合計画は、まだ道半ばではありますが、町民の皆さんも今後の幅広い施策に期待を寄せられております。現下の厳しい経済情勢と少子高齢化が進む中、林王町長におかれましては、３期目となる９月に執行されます町長選出馬に向けてどのように考えておられるか、その意思についてお伺いするものであります。よろしくお願いします。</w:t>
      </w:r>
    </w:p>
    <w:p>
      <w:pPr>
        <w:pStyle w:val="Style15"/>
        <w:ind w:left="435" w:hanging="435"/>
        <w:rPr/>
      </w:pPr>
      <w:r>
        <w:rPr/>
        <w:t>町長（林王喜久男君）　１３番　浅野義雄議員の質問にお答えをいたします。</w:t>
      </w:r>
      <w:r>
        <w:rPr/>
        <w:br/>
      </w:r>
      <w:r>
        <w:rPr/>
        <w:t>　町長は３期目に向け出馬する考えはあるのか伺うとの質問にお答えをいたします。</w:t>
      </w:r>
    </w:p>
    <w:p>
      <w:pPr>
        <w:pStyle w:val="Style15"/>
        <w:ind w:left="433" w:firstLine="4"/>
        <w:rPr/>
      </w:pPr>
      <w:r>
        <w:rPr/>
        <w:t>　私は、分権社会におけるまちづくりの目標を、分権社会に対応できる基礎的自治体の確立と地域コミュニティの構築と捉え、これまでに行財政改革を推進しながら、桑折町新長期総合計画の実現に向けて町民の皆さんと協働で取り組んでまいりました。社会情勢は大変厳しい状況にありましたが、おかげをもちまして、健全財政を維持しながら協働のまちづくりによる諸計画の推進を通して、地域コミュニティの構築も図られたものと考えております。今後も残された任期を施策の実現に向けて全力で取り組むとともに、町民皆さんの信頼をいただければ、協働のまちづくりを更に推進しながら、町勢の伸展に向けて引き続き努力してまいりたいと考えております。</w:t>
      </w:r>
      <w:r>
        <w:rPr/>
        <w:br/>
      </w:r>
      <w:r>
        <w:rPr/>
        <w:t>　以上であります。</w:t>
      </w:r>
    </w:p>
    <w:p>
      <w:pPr>
        <w:pStyle w:val="Style15"/>
        <w:ind w:left="435" w:hanging="435"/>
        <w:rPr/>
      </w:pPr>
      <w:r>
        <w:rPr/>
        <w:t>１３番（浅野義雄君）　町長におかれましては、就任以来、ただいま答弁にありましたように、協働のまちづくりに取り組んでこられたところでございます。</w:t>
      </w:r>
      <w:r>
        <w:rPr/>
        <w:br/>
      </w:r>
      <w:r>
        <w:rPr/>
        <w:t>　そして、ただいまの答弁の中にも、この９月の任期満了に伴いまして</w:t>
      </w:r>
      <w:r>
        <w:rPr/>
        <w:t>,</w:t>
      </w:r>
      <w:r>
        <w:rPr/>
        <w:t>町民の皆さんの信頼をいただければ今後も協働のまちづくりに更に推進していきたいという答弁でございます。この協働のまちづくりといいましても大変幅が広いわけでございまして、今後将来に向けて、桑折町の将来に向けて、まちづくりの中にも特に町長として考えがあればお伺いしておきたいと思います。</w:t>
      </w:r>
    </w:p>
    <w:p>
      <w:pPr>
        <w:pStyle w:val="Style15"/>
        <w:ind w:left="435" w:hanging="435"/>
        <w:rPr/>
      </w:pPr>
      <w:r>
        <w:rPr/>
        <w:t>町長（林王喜久男君）　お答えをいたします。</w:t>
      </w:r>
      <w:r>
        <w:rPr/>
        <w:br/>
      </w:r>
      <w:r>
        <w:rPr/>
        <w:t>　協働のまちづくりの進め方、こういったことも幅広い取り組みがあるわけでありますが、我が国のいわゆる経済状況、こういったものは、依然として厳しい状況にあるところではございますが、分権社会の進展についても私は、これまで以上に加速するものと思っております。こうした社会情勢の激変に対応するためにも、やはり基礎的自治体の確立と地域コミュニティの構築に向けて、やはり政策計勢力を高めるとともに、協働のまちづくりを更に推進しながら、子供たちが将来に希望を持って、そして若者は将来を描くことができ、高齢者の方々は生きがいの持てる、いわゆるセーフティ、コミュニティ、クオリティの享受社会への第一歩を踏み出していきたいなというふうに現在考えているところであります。以上であります。</w:t>
      </w:r>
    </w:p>
    <w:p>
      <w:pPr>
        <w:pStyle w:val="Style15"/>
        <w:ind w:left="435" w:hanging="435"/>
        <w:rPr/>
      </w:pPr>
      <w:r>
        <w:rPr/>
        <w:t>議長（高橋宣博君）　５番　斉藤謙君の登壇発言を許します。</w:t>
      </w:r>
    </w:p>
    <w:p>
      <w:pPr>
        <w:pStyle w:val="Style15"/>
        <w:ind w:left="435" w:hanging="435"/>
        <w:rPr/>
      </w:pPr>
      <w:r>
        <w:rPr/>
        <w:t>５番（斉藤　謙君）　それでは、私から質問させていただきたいと思います。</w:t>
      </w:r>
      <w:r>
        <w:rPr/>
        <w:br/>
      </w:r>
      <w:r>
        <w:rPr/>
        <w:t>　世界同時不況以来、国内経済は不況からの脱却に見通しも立たず、一部のエコノミスト間では景気の二番底がささやかれてきておりますが、国政においては、新政権による新年度予算の成立にめどがついたようであります。しかしながら、財政の先行きにはますます不安視が広がりつつあるように思われます。このような状況下における地方自治体の運営も一段と厳しさが増すものと考えられますが、特に地方分権社会を迎え、ますます過去の成功事例が参考にならない時代が到来し、戸惑うケースが多々起こり得ることが予測されます。そのようなときこそ、地方公共団体の原則に立ち返って考えることが肝要と思われます。その原則とは、地方自治法で定められている住民福祉の原則、行政効率の原則、法令遵守の原則、この三つの基本原則を常に確認しながら事務事業に専念することであると私は考えます。新長期総合計画新生こおり２１プランは、行政の最上位計画、法定行政計画として平成１８年度にスタートし、現在に至っており、当然町長はじめ幹部職員は、これら基本計画に基づいて日常業務遂行されているものと判断し、次の２点について質問いたします。</w:t>
      </w:r>
      <w:r>
        <w:rPr/>
        <w:br/>
      </w:r>
      <w:r>
        <w:rPr/>
        <w:t>　一つ、町政運営に関して。</w:t>
      </w:r>
    </w:p>
    <w:p>
      <w:pPr>
        <w:pStyle w:val="Style15"/>
        <w:ind w:left="433" w:firstLine="4"/>
        <w:rPr/>
      </w:pPr>
      <w:r>
        <w:rPr/>
        <w:t>　</w:t>
      </w:r>
      <w:r>
        <w:rPr/>
        <w:t>(1)</w:t>
      </w:r>
      <w:r>
        <w:rPr/>
        <w:t>、新生こおり２１プランでは、地方自治法第２条第４項に基づき、基本構想を策定し、その実現に向け、基本計画１０年間として六つの基本目標を町民へ示し取り組まれておりますが、２２年度で中間期点を迎えるに当たって、過去５年間における主要施策、自立のまちづくり、人づくり、暮らしづくり、環境づくり、産業づくり、基盤づくりなどの取り組み結果をどのようにとらえているか、町長の所見を伺います。</w:t>
      </w:r>
      <w:r>
        <w:rPr/>
        <w:br/>
      </w:r>
      <w:r>
        <w:rPr/>
        <w:t>　二つ目、町有地取得に関する登記について。</w:t>
      </w:r>
      <w:r>
        <w:rPr/>
        <w:br/>
      </w:r>
      <w:r>
        <w:rPr/>
        <w:t>　</w:t>
      </w:r>
      <w:r>
        <w:rPr/>
        <w:t>(1)</w:t>
      </w:r>
      <w:r>
        <w:rPr/>
        <w:t>、町道用地取得に関する所有権移転登記の現状について伺う。</w:t>
      </w:r>
      <w:r>
        <w:rPr/>
        <w:br/>
      </w:r>
      <w:r>
        <w:rPr/>
        <w:t>　①、分筆、所有権の未登記の対象者数及び件数はどのようになっているか。</w:t>
      </w:r>
      <w:r>
        <w:rPr/>
        <w:br/>
      </w:r>
      <w:r>
        <w:rPr/>
        <w:t>　②、未登記物件の管理簿等はどのようにされているか。</w:t>
      </w:r>
      <w:r>
        <w:rPr/>
        <w:br/>
      </w:r>
      <w:r>
        <w:rPr/>
        <w:t>　</w:t>
      </w:r>
      <w:r>
        <w:rPr/>
        <w:t>(2)</w:t>
      </w:r>
      <w:r>
        <w:rPr/>
        <w:t>、後日のトラブル未然防止策として、どのような方策を講じているか伺う。</w:t>
      </w:r>
    </w:p>
    <w:p>
      <w:pPr>
        <w:pStyle w:val="Style15"/>
        <w:ind w:left="435" w:hanging="435"/>
        <w:rPr/>
      </w:pPr>
      <w:r>
        <w:rPr/>
        <w:t>町長（林王喜久男君）　５番　斉藤謙議員の質問にお答えをいたします。</w:t>
      </w:r>
      <w:r>
        <w:rPr/>
        <w:br/>
      </w:r>
      <w:r>
        <w:rPr/>
        <w:t>　まず、１番の町政運営に関しての質問でございますが、「新生こおり２１プラン」の基本目標６項目の取り組み結果について伺うとの質問にお答えをいたします。「新生こおり２１プラン」の取り組みについては、この４年間で町民をはじめ各種団体や町の協働による取り組みと国・県の支援により、小さな町だからこそできる地域に根ざしたキラリと光る自立のまちづくりが着実に進んできたものととらえております。</w:t>
      </w:r>
      <w:r>
        <w:rPr/>
        <w:br/>
      </w:r>
      <w:r>
        <w:rPr/>
        <w:t>　次に、２番の町有地取得に関する登記についての</w:t>
      </w:r>
      <w:r>
        <w:rPr/>
        <w:t>(1)</w:t>
      </w:r>
      <w:r>
        <w:rPr/>
        <w:t>であります所有権移転登記の現状についての①分筆・所有権の未登記の対象者数及び件数についての質問、②の未登記物件の管理簿等についての質問、これについては①、②合わせてお答えをいたします。未登記物件については、合併以前の事業によるものが数多く存在し、相続など権利関係の確認が困難であるうえ、関係資料からは土地の所在を特定できないものも多く、対象者数や件数の把握は困難な状況であり、管理簿を作成して管理してきたものではありません。なお、最近の工事などにおいては、適宜適切に処理されているところであります。</w:t>
      </w:r>
      <w:r>
        <w:rPr/>
        <w:br/>
      </w:r>
      <w:r>
        <w:rPr/>
        <w:t>　次に、</w:t>
      </w:r>
      <w:r>
        <w:rPr/>
        <w:t>(2)</w:t>
      </w:r>
      <w:r>
        <w:rPr/>
        <w:t>のトラブル未然防止策についての質問でございます。トラブル未然防止策については、登記事由の発生時に遅滞なく事務処理をすることと思っております。</w:t>
      </w:r>
      <w:r>
        <w:rPr/>
        <w:br/>
      </w:r>
      <w:r>
        <w:rPr/>
        <w:t>　以上でございます。</w:t>
      </w:r>
    </w:p>
    <w:p>
      <w:pPr>
        <w:pStyle w:val="Style15"/>
        <w:ind w:left="435" w:hanging="435"/>
        <w:rPr/>
      </w:pPr>
      <w:r>
        <w:rPr/>
        <w:t>５番（斉藤　謙君）　それでは、再質問をいたします。</w:t>
      </w:r>
      <w:r>
        <w:rPr/>
        <w:br/>
      </w:r>
      <w:r>
        <w:rPr/>
        <w:t>　私は、各基礎自治体の運営責任の重大さは、ますます高まっているものと認識しております。なぜなら、憲法が定める地方自治の本旨のほか、地方自治法第１条の２に国と地方公共団体の役割分担の原則が規定されて、地方公共団体は住民の福祉の増進を図ることを基本とされております。したがって、その地域における統治が、その地域の住民の総意と責任において行わなければならないと考えるものでありますが、町長は、これら住民自治を進めていくうえで最も重要であると考えられておられることは何か伺います。</w:t>
      </w:r>
    </w:p>
    <w:p>
      <w:pPr>
        <w:pStyle w:val="Style15"/>
        <w:ind w:left="435" w:hanging="435"/>
        <w:rPr/>
      </w:pPr>
      <w:r>
        <w:rPr>
          <w:rFonts w:cs="ＭＳ 明朝;MS Mincho"/>
        </w:rPr>
        <w:t xml:space="preserve">                    </w:t>
      </w:r>
      <w:r>
        <w:rPr>
          <w:rFonts w:cs="ＭＳ 明朝;MS Mincho"/>
          <w:lang w:eastAsia="zh-TW"/>
        </w:rPr>
        <w:t>◇                    ◇                    ◇</w:t>
      </w:r>
    </w:p>
    <w:p>
      <w:pPr>
        <w:pStyle w:val="Style15"/>
        <w:ind w:left="435" w:hanging="435"/>
        <w:rPr>
          <w:lang w:eastAsia="zh-TW"/>
        </w:rPr>
      </w:pPr>
      <w:r>
        <w:rPr>
          <w:lang w:eastAsia="zh-TW"/>
        </w:rPr>
        <w:t>　　　　　◎休議</w:t>
      </w:r>
    </w:p>
    <w:p>
      <w:pPr>
        <w:pStyle w:val="Style15"/>
        <w:ind w:left="435" w:hanging="435"/>
        <w:rPr/>
      </w:pPr>
      <w:r>
        <w:rPr/>
        <w:t>町長（林王喜久男君）　暫時休議いたします。</w:t>
      </w:r>
      <w:r>
        <w:rPr/>
        <w:tab/>
      </w:r>
      <w:r>
        <w:rPr>
          <w:lang w:eastAsia="zh-TW"/>
        </w:rPr>
        <w:t>（午前１１時５１分）</w:t>
      </w:r>
    </w:p>
    <w:p>
      <w:pPr>
        <w:pStyle w:val="Style15"/>
        <w:ind w:left="435" w:hanging="435"/>
        <w:rPr>
          <w:lang w:eastAsia="zh-TW"/>
        </w:rPr>
      </w:pPr>
      <w:r>
        <w:rPr>
          <w:rFonts w:cs="ＭＳ 明朝;MS Mincho"/>
          <w:lang w:eastAsia="zh-TW"/>
        </w:rPr>
        <w:t xml:space="preserve">                    ◇                    ◇                    ◇</w:t>
      </w:r>
    </w:p>
    <w:p>
      <w:pPr>
        <w:pStyle w:val="Style15"/>
        <w:ind w:left="435" w:hanging="435"/>
        <w:rPr>
          <w:lang w:eastAsia="zh-TW"/>
        </w:rPr>
      </w:pPr>
      <w:r>
        <w:rPr>
          <w:lang w:eastAsia="zh-TW"/>
        </w:rPr>
        <w:t>　　　　　◎再開</w:t>
      </w:r>
    </w:p>
    <w:p>
      <w:pPr>
        <w:pStyle w:val="Style15"/>
        <w:ind w:left="435" w:hanging="435"/>
        <w:rPr/>
      </w:pPr>
      <w:r>
        <w:rPr/>
        <w:t>議長（高橋宣博君）　再開いたします。</w:t>
      </w:r>
      <w:r>
        <w:rPr/>
        <w:tab/>
      </w:r>
      <w:r>
        <w:rPr/>
        <w:t>（午前１１時５１分）</w:t>
      </w:r>
    </w:p>
    <w:p>
      <w:pPr>
        <w:pStyle w:val="Style15"/>
        <w:ind w:left="435" w:hanging="435"/>
        <w:rPr/>
      </w:pPr>
      <w:r>
        <w:rPr>
          <w:rFonts w:cs="ＭＳ 明朝;MS Mincho"/>
        </w:rPr>
        <w:t xml:space="preserve">                    ◇                    ◇                    ◇</w:t>
      </w:r>
    </w:p>
    <w:p>
      <w:pPr>
        <w:pStyle w:val="Style15"/>
        <w:ind w:left="435" w:hanging="435"/>
        <w:rPr/>
      </w:pPr>
      <w:r>
        <w:rPr/>
        <w:t>５番（斉藤　謙君）　ただいまの質問に対して、私は何に基づいてこのような質問をしておるかということでございますけれども、桑折町新長期総合プラン新生こおり２１プランの六つの基本計画に対して、それぞれ町とひとつ分担するわけで、総合的にこれら六つの点を踏まえながら、町政発展に資していくと、こういうことと私は判断しておりまして、ただいまの質問をするわけでございます。ひとつ住民自治を進めるに当たって最も重要であると考えておられることを伺いたいと思います。町長の考えを伺います。</w:t>
      </w:r>
    </w:p>
    <w:p>
      <w:pPr>
        <w:pStyle w:val="Style15"/>
        <w:ind w:left="435" w:hanging="435"/>
        <w:rPr/>
      </w:pPr>
      <w:r>
        <w:rPr/>
        <w:t>町長（林王喜久男君）　お答えをいたします。</w:t>
      </w:r>
      <w:r>
        <w:rPr/>
        <w:br/>
      </w:r>
      <w:r>
        <w:rPr/>
        <w:t>　本町における新長期総合計画、議員お質しのとおり本町における最上位計画でございます。平成１７年に策定しまして、平成１８年度からスタートしまして、いわゆる輝き続ける町こおりを目指した新長期総合計画でございます。それらの中に六つの基本計画が打ち出されているわけでありますが、これらの実現に向けては協働のまちづくりをもって進めていくんだという内容のものでございまして、やはりこういった基本計画の実現に向けては、町民の方々が共通な認識を持って進めていくことが非常に肝要でございまして、そういったことから、これらの計画を進めていくうえでも地域の方々、そして町民の方々、そして、あとは関係団体とか、そして町、それぞれがまちづくりの担い手となって役割分担をして施策の実現に当たっていくんだということで進めているところでございます。先ほどご答弁を申し上げましたが、そのようなことで進めているところでございます。以上でございます。</w:t>
      </w:r>
    </w:p>
    <w:p>
      <w:pPr>
        <w:pStyle w:val="Style15"/>
        <w:ind w:left="435" w:hanging="435"/>
        <w:rPr/>
      </w:pPr>
      <w:r>
        <w:rPr/>
        <w:t>５番（斉藤　謙君）　それでは、この桑折町新長期総合計画の冊子の中に、大体３８ページになりますけれども、第１節として協働のまちづくり、町長が申し上げられたことが載っているわけですけれども、いろんな各種団体とか、そういう人たちの話を聞いて協働のまちづくりにいそしんでいるという答弁でございました。私は、やはりこの協働のまちづくりに関しての一つの重要なことは、町民の一人でも多くの方々の声を拝聴していくという姿勢と、あとは、こういう時代ですから、いろんな通信網を活用して、いわゆる説明並びに透明性を高めている、これらのことが非常に計画の中にはきめ細かい施策と、そして主な事業として掲げられておるわけでございますけれども、そういう中にあって、私は町長が本当に町民の、そういう手法を使うということに対する取り組みが果たしてどうなのかと、こういうふうに思うわけでございます。</w:t>
      </w:r>
      <w:r>
        <w:rPr/>
        <w:br/>
      </w:r>
      <w:r>
        <w:rPr/>
        <w:t>　そこでお聞きしたいんですけれども、町民の声を聞く、また、町民に行政事務事業というものを知らしめていく方法として、いわゆる現代ではインターネット等でホームページ等があるわけでございますけれども、町長は、ここで積極的なアンケート調査を定期的に実施していくとか、あと町政モニター、パブリックコメントいろいろ施策載っているわけですけれども、これらのことを本当に受け止めながら進めてきたのかどうか、お伺いしたいと思います。</w:t>
      </w:r>
    </w:p>
    <w:p>
      <w:pPr>
        <w:pStyle w:val="Style15"/>
        <w:ind w:left="435" w:hanging="435"/>
        <w:rPr/>
      </w:pPr>
      <w:r>
        <w:rPr/>
        <w:t>町長（林王喜久男君）　お答えをいたします。</w:t>
      </w:r>
      <w:r>
        <w:rPr/>
        <w:br/>
      </w:r>
      <w:r>
        <w:rPr/>
        <w:t>　いわゆる対話の町政の部分かと思いますが、これまで協働のまちづくりを進めるうえでも、まずは情報の共有化が不可欠でございます。そういったことから、広報こおりをはじめ様々な機会をとらえて、この情報の共有化に努めているところでございます。また、対話の町政に当たりましても、現在、各町内会の総会も開催されているわけでありますが、そういった町内会への総会において出席させていただいて、住民の方々と対話の機会を設けながら努めているところでございます。更には、今年度４月から５月にかけて、昨年の４月から５月にかけて、各地区の住民自治協議会も設立をいただいたところでございます。更には、毎年１１月ころになるわけでありますが、各地区においてのまちづくり懇談会、こういったことも開催をしながら対話の町政に努めてきたところでございます。先ほど施政方針の中でもお話をさせていただきましたが、モニター制度の導入、これらについてもこれまでいろいろと検討、準備を進めてきたわけでありますが、２２年度にはこれらの導入に向けて取り組んでまいりたいと、このように考えているところでございます。以上であります。</w:t>
      </w:r>
    </w:p>
    <w:p>
      <w:pPr>
        <w:pStyle w:val="Style15"/>
        <w:ind w:left="435" w:hanging="435"/>
        <w:rPr/>
      </w:pPr>
      <w:r>
        <w:rPr>
          <w:rFonts w:cs="ＭＳ 明朝;MS Mincho"/>
        </w:rPr>
        <w:t xml:space="preserve">                    ◇                    ◇                    ◇</w:t>
      </w:r>
    </w:p>
    <w:p>
      <w:pPr>
        <w:pStyle w:val="Style15"/>
        <w:ind w:left="435" w:hanging="435"/>
        <w:rPr/>
      </w:pPr>
      <w:r>
        <w:rPr/>
        <w:t>　　　　　◎休憩</w:t>
      </w:r>
    </w:p>
    <w:p>
      <w:pPr>
        <w:pStyle w:val="Style15"/>
        <w:ind w:left="435" w:hanging="435"/>
        <w:rPr/>
      </w:pPr>
      <w:r>
        <w:rPr/>
        <w:t>議長（高橋宣博君）　ここで昼食のため休憩いたします。再開は午後１時といたします。</w:t>
      </w:r>
    </w:p>
    <w:p>
      <w:pPr>
        <w:pStyle w:val="Style15"/>
        <w:ind w:left="435" w:hanging="435"/>
        <w:rPr/>
      </w:pPr>
      <w:r>
        <w:rPr/>
        <w:tab/>
        <w:tab/>
      </w:r>
      <w:r>
        <w:rPr>
          <w:lang w:eastAsia="zh-TW"/>
        </w:rPr>
        <w:t>（午後　０時００分）</w:t>
      </w:r>
    </w:p>
    <w:p>
      <w:pPr>
        <w:pStyle w:val="Style15"/>
        <w:ind w:left="435" w:hanging="435"/>
        <w:rPr>
          <w:lang w:eastAsia="zh-TW"/>
        </w:rPr>
      </w:pPr>
      <w:r>
        <w:rPr>
          <w:rFonts w:cs="ＭＳ 明朝;MS Mincho"/>
          <w:lang w:eastAsia="zh-TW"/>
        </w:rPr>
        <w:t xml:space="preserve">                    ◇                    ◇                    ◇</w:t>
      </w:r>
    </w:p>
    <w:p>
      <w:pPr>
        <w:pStyle w:val="Style15"/>
        <w:ind w:left="435" w:hanging="435"/>
        <w:rPr>
          <w:lang w:eastAsia="zh-TW"/>
        </w:rPr>
      </w:pPr>
      <w:r>
        <w:rPr>
          <w:lang w:eastAsia="zh-TW"/>
        </w:rPr>
        <w:t>　　　　　◎再開</w:t>
      </w:r>
    </w:p>
    <w:p>
      <w:pPr>
        <w:pStyle w:val="Style15"/>
        <w:ind w:left="435" w:hanging="435"/>
        <w:rPr/>
      </w:pPr>
      <w:r>
        <w:rPr/>
        <w:t>議長（高橋宣博君）　休憩前に引き続き会議を再開いたします。</w:t>
      </w:r>
    </w:p>
    <w:p>
      <w:pPr>
        <w:pStyle w:val="Style15"/>
        <w:ind w:left="435" w:hanging="435"/>
        <w:rPr/>
      </w:pPr>
      <w:r>
        <w:rPr/>
        <w:tab/>
        <w:tab/>
      </w:r>
      <w:r>
        <w:rPr/>
        <w:t>（午後　１時００分）</w:t>
      </w:r>
    </w:p>
    <w:p>
      <w:pPr>
        <w:pStyle w:val="Style15"/>
        <w:ind w:left="435" w:hanging="435"/>
        <w:rPr/>
      </w:pPr>
      <w:r>
        <w:rPr>
          <w:rFonts w:cs="ＭＳ 明朝;MS Mincho"/>
        </w:rPr>
        <w:t xml:space="preserve">                    ◇                    ◇                    ◇</w:t>
      </w:r>
    </w:p>
    <w:p>
      <w:pPr>
        <w:pStyle w:val="Style15"/>
        <w:ind w:left="435" w:hanging="435"/>
        <w:rPr/>
      </w:pPr>
      <w:r>
        <w:rPr/>
        <w:t>５番（斉藤　謙君）　それでは、先程来町長の方から２２年度の計画にモニター制度とかパブリックコメント制度の計画を立てて実施していくと、こういう答弁をいただきましたけれども、３９ページの情報の共有化等のことでございますけれども、ホームページについては定期的な更新としてありますけれども、ただホームページを見ますと、まだまだ町民にはちょっと計画の進捗状況等についての透明性といいますか、この計画に対して現在こういう状況ですよと、よそのホームページを見ますと、きちっとそういう中期計画に対する進捗状況というものをホームページに載せてある自治体が多数見受けられますけれども、その点どのように考えておられるのか、お伺いしたいと思います。</w:t>
      </w:r>
    </w:p>
    <w:p>
      <w:pPr>
        <w:pStyle w:val="Style15"/>
        <w:ind w:left="435" w:hanging="435"/>
        <w:rPr/>
      </w:pPr>
      <w:r>
        <w:rPr>
          <w:rFonts w:cs="ＭＳ 明朝;MS Mincho"/>
        </w:rPr>
        <w:t xml:space="preserve">                    </w:t>
      </w:r>
      <w:r>
        <w:rPr>
          <w:rFonts w:cs="ＭＳ 明朝;MS Mincho"/>
          <w:lang w:eastAsia="zh-TW"/>
        </w:rPr>
        <w:t>◇                    ◇                    ◇</w:t>
      </w:r>
    </w:p>
    <w:p>
      <w:pPr>
        <w:pStyle w:val="Style15"/>
        <w:ind w:left="435" w:hanging="435"/>
        <w:rPr>
          <w:lang w:eastAsia="zh-TW"/>
        </w:rPr>
      </w:pPr>
      <w:r>
        <w:rPr>
          <w:lang w:eastAsia="zh-TW"/>
        </w:rPr>
        <w:t>　　　　　◎休議</w:t>
      </w:r>
    </w:p>
    <w:p>
      <w:pPr>
        <w:pStyle w:val="Style15"/>
        <w:ind w:left="435" w:hanging="435"/>
        <w:rPr/>
      </w:pPr>
      <w:r>
        <w:rPr/>
        <w:t>議長（高橋宣博君）　暫時休議いたします。</w:t>
      </w:r>
      <w:r>
        <w:rPr/>
        <w:tab/>
      </w:r>
      <w:r>
        <w:rPr>
          <w:lang w:eastAsia="zh-TW"/>
        </w:rPr>
        <w:t>（午後　１時０１分）</w:t>
      </w:r>
    </w:p>
    <w:p>
      <w:pPr>
        <w:pStyle w:val="Style15"/>
        <w:ind w:left="435" w:hanging="435"/>
        <w:rPr>
          <w:lang w:eastAsia="zh-TW"/>
        </w:rPr>
      </w:pPr>
      <w:r>
        <w:rPr>
          <w:rFonts w:cs="ＭＳ 明朝;MS Mincho"/>
          <w:lang w:eastAsia="zh-TW"/>
        </w:rPr>
        <w:t xml:space="preserve">                    ◇                    ◇                    ◇</w:t>
      </w:r>
    </w:p>
    <w:p>
      <w:pPr>
        <w:pStyle w:val="Style15"/>
        <w:ind w:left="435" w:hanging="435"/>
        <w:rPr>
          <w:lang w:eastAsia="zh-TW"/>
        </w:rPr>
      </w:pPr>
      <w:r>
        <w:rPr>
          <w:lang w:eastAsia="zh-TW"/>
        </w:rPr>
        <w:t>　　　　　◎再開</w:t>
      </w:r>
    </w:p>
    <w:p>
      <w:pPr>
        <w:pStyle w:val="Style15"/>
        <w:ind w:left="435" w:hanging="435"/>
        <w:rPr/>
      </w:pPr>
      <w:r>
        <w:rPr/>
        <w:t>議長（高橋宣博君）　再開いたします。</w:t>
      </w:r>
      <w:r>
        <w:rPr/>
        <w:tab/>
      </w:r>
      <w:r>
        <w:rPr/>
        <w:t>（午後　１時０２分）</w:t>
      </w:r>
    </w:p>
    <w:p>
      <w:pPr>
        <w:pStyle w:val="Style15"/>
        <w:ind w:left="435" w:hanging="435"/>
        <w:rPr/>
      </w:pPr>
      <w:r>
        <w:rPr>
          <w:rFonts w:cs="ＭＳ 明朝;MS Mincho"/>
        </w:rPr>
        <w:t xml:space="preserve">                    ◇                    ◇                    ◇</w:t>
      </w:r>
    </w:p>
    <w:p>
      <w:pPr>
        <w:pStyle w:val="Style15"/>
        <w:ind w:left="435" w:hanging="435"/>
        <w:rPr/>
      </w:pPr>
      <w:r>
        <w:rPr/>
        <w:t>企画環境課長（山木一芳君）　お答えいたします。</w:t>
      </w:r>
      <w:r>
        <w:rPr/>
        <w:br/>
      </w:r>
      <w:r>
        <w:rPr/>
        <w:t>　計画の進捗をお知らせする手段、各自治体においてはあるということでありましたけれども、私ちょっと確認はしておりませんでした。毎年この計画についての進捗をお知らせしているものか、中間年においての検証をお知らせしているものか、はっきりと分からないわけですけれども、事例を研究して対処していくことを研究してまいりたいというふうに思います。</w:t>
      </w:r>
    </w:p>
    <w:p>
      <w:pPr>
        <w:pStyle w:val="Style15"/>
        <w:ind w:left="435" w:hanging="435"/>
        <w:rPr/>
      </w:pPr>
      <w:r>
        <w:rPr/>
        <w:t>５番（斉藤　謙君）　対処していくということでございますので、他自治体の事例もやっぱり眺めながら、町民に分かりやすいような情報提供をお願いしたいというふうに考えます。</w:t>
      </w:r>
      <w:r>
        <w:rPr/>
        <w:br/>
      </w:r>
      <w:r>
        <w:rPr/>
        <w:t>　５３ページの主要施策の中の</w:t>
      </w:r>
      <w:r>
        <w:rPr/>
        <w:t>(1)</w:t>
      </w:r>
      <w:r>
        <w:rPr/>
        <w:t>に経済状況に即した財政計画の確立と、こういうふうに、そこに主な事業として長期財政計画の策定、こういうふうに明確に主要事業として掲げておられます。しかしながら４年を迎えて、この計画は１８年度からスタートしているわけでございまして、町民はやっぱり財政に対して非常に不安だと、町長は確かに健全財政で進めておりますと、こういうことでございますけれども、やはり確認というものをしないと不安だというのが町民の一般的な気持ちでないかと、こういうように思います。そういう意味でこの長期財政計画という、いわゆる１０年間に対する計画というものを明確にして、それに対して現在こういう実績ですよと、だから心配しなくていいですよというような、やっぱり長期財政計画というものを明示すべきでないか。早期に作成して町民に公表すべきと考えますけれども、どのようにお考えかお尋ねいたします。</w:t>
      </w:r>
    </w:p>
    <w:p>
      <w:pPr>
        <w:pStyle w:val="Style15"/>
        <w:ind w:left="435" w:hanging="435"/>
        <w:rPr/>
      </w:pPr>
      <w:r>
        <w:rPr/>
        <w:t>町長（林王喜久男君）　お答えをいたします。</w:t>
      </w:r>
      <w:r>
        <w:rPr/>
        <w:br/>
      </w:r>
      <w:r>
        <w:rPr/>
        <w:t>　本町にありましては、行財政改革を進める中で昨年の１２月でしたか、中期財政計画の策定をしたところでございますが、長期財政計画の策定、これについては後ほどの７番議員の質問の中でお答えしているわけでありますが、昨今の経済状況の中で長期財政を見通すことは非常に困難でございます。そういったことから、この長期財政計画の策定については、現時点においては作成を考えているものではございません。</w:t>
      </w:r>
      <w:r>
        <w:rPr/>
        <w:br/>
      </w:r>
      <w:r>
        <w:rPr/>
        <w:t>　以上であります。</w:t>
      </w:r>
    </w:p>
    <w:p>
      <w:pPr>
        <w:pStyle w:val="Style15"/>
        <w:ind w:left="435" w:hanging="435"/>
        <w:rPr/>
      </w:pPr>
      <w:r>
        <w:rPr/>
        <w:t>５番（斉藤　謙君）　中期的なもので進める考えのようでございますけれども、基本財政の運営に関する基本原則が五つあって、その一つには、長期安定の原則ということで、財政運営は長期的視野に立って後年度の財政に配慮する必要があると、こういうふうに明示されておりますけれども、この点と、ここで言う長期的視野と、ただいま町長答弁あった中期財政計画、こういうことは若干ちょっと意味合いが違うのかなと、こういうふうに考えますけれども、再度確認いたしたいと思います。</w:t>
      </w:r>
    </w:p>
    <w:p>
      <w:pPr>
        <w:pStyle w:val="Style15"/>
        <w:ind w:left="435" w:hanging="435"/>
        <w:rPr/>
      </w:pPr>
      <w:r>
        <w:rPr/>
        <w:t>町長（林王喜久男君）　お答えをいたします。</w:t>
      </w:r>
      <w:r>
        <w:rPr/>
        <w:br/>
      </w:r>
      <w:r>
        <w:rPr/>
        <w:t>　いわゆる新長計の方では長期的展望に立った長期財政計画を立てて、そして中期とか、そういった立て方というふうに読み取れるかとは思いますが、ただいま申し上げたように中期財政計画、これは新長期総合計画の実現に向けたことを加味した中期財政計画でございます。そして、長期総合計画等については、ただいま申し上げたように今日のこうした激変する経済状況、そういったものから長期的な見通しは非常に困難でございます。そういったことから、長期財政計画については現時点においては策定を考えているものでございませんので、ご理解をいただきたいと思います。</w:t>
      </w:r>
      <w:r>
        <w:rPr/>
        <w:br/>
      </w:r>
      <w:r>
        <w:rPr/>
        <w:t>　以上であります。</w:t>
      </w:r>
    </w:p>
    <w:p>
      <w:pPr>
        <w:pStyle w:val="Style15"/>
        <w:ind w:left="435" w:hanging="435"/>
        <w:rPr/>
      </w:pPr>
      <w:r>
        <w:rPr/>
        <w:t>５番（斉藤　謙君）　一つの基本原則というものが明示されて、法的に明示されておるわけですから、その辺をしっかり踏まえた、ちょうど見直しの時期に入っているわけでございます。ひとつ長期というのは、あくまでも私は１０年間を長期計画と、こういうふうにとらえておりますので、見直しの時に町民がやはり将来負担というのを心配ですから、その辺をしっかりと踏まえたうえで見直しをしていただきたいと、こういうふうに思うわけです。</w:t>
      </w:r>
      <w:r>
        <w:rPr/>
        <w:br/>
      </w:r>
      <w:r>
        <w:rPr/>
        <w:t>　それに伴って、バランスシートという話が時々出ていまして、これは私の先般の過去の質問の中で２０年度から作成すると、こういうような、そして町民に示していくと、こういうことになっておりますけれども、このバランスシートに対する考え方をお尋ねしたいと、どのように取り組まれていく考えなのか、お伺いしたいと思います。</w:t>
      </w:r>
    </w:p>
    <w:p>
      <w:pPr>
        <w:pStyle w:val="Style15"/>
        <w:ind w:left="435" w:hanging="435"/>
        <w:rPr/>
      </w:pPr>
      <w:r>
        <w:rPr/>
        <w:t>企画環境課長（山木一芳君）　お答えいたします。</w:t>
      </w:r>
      <w:r>
        <w:rPr/>
        <w:br/>
      </w:r>
      <w:r>
        <w:rPr/>
        <w:t>　バランスシートの取り組みについてのお質しですけれども、法律によりまして公会計の公開ということで今準備をしてございます。この中で資産から、会計から町の所有する資産から何から財産関係の整理をして、そういったバランスシートといいますか、そういったものを今整備中でございまして、公表に向けて整備中でございまして、２２年度決算からの公開というふうに町村においてはなっていたというふうに記憶していますが、そのための今、財産関係の整理をして準備をしているところでございます。</w:t>
      </w:r>
    </w:p>
    <w:p>
      <w:pPr>
        <w:pStyle w:val="Style15"/>
        <w:ind w:left="435" w:hanging="435"/>
        <w:rPr/>
      </w:pPr>
      <w:r>
        <w:rPr/>
        <w:t>５番（斉藤　謙君）　次の質問ですけれども、５９ページ、人づくりについてでございます。この中で第１節があって、その１、子供を産み育てやすい包括的な子育て支援の充実と、その中で主要施策として、子育て環境整備の充実と、こういうふうになっておりまして、その中で、桑折町次世代育成支援行動計画等々の施策が掲げられております。実は私は桑折町のホームページを見ましたところ、その他の計画の中で、がんばる地方応援プログラム桑折町プロジェクトとして、ちょっとなじみのない事業計画が公表されておるわけです。その中身は、一つは、少子化対策、子育て支援プロジェクトとして、二つ目には、安全安心なまちづくりプロジェクト、こういうことで二つの事業ですけれども、その１番目の子育て支援プロジェクトには、子育て支援こども館の設置事業費が１億８</w:t>
      </w:r>
      <w:r>
        <w:rPr/>
        <w:t>,</w:t>
      </w:r>
      <w:r>
        <w:rPr/>
        <w:t>７００万、地区内子育て教室の充実、事業費全体３</w:t>
      </w:r>
      <w:r>
        <w:rPr/>
        <w:t>,</w:t>
      </w:r>
      <w:r>
        <w:rPr/>
        <w:t>６００万、子育て医療費助成事業費全体１億５</w:t>
      </w:r>
      <w:r>
        <w:rPr/>
        <w:t>,</w:t>
      </w:r>
      <w:r>
        <w:rPr/>
        <w:t>０００万、合計で３億７</w:t>
      </w:r>
      <w:r>
        <w:rPr/>
        <w:t>,</w:t>
      </w:r>
      <w:r>
        <w:rPr/>
        <w:t>３００万、２１年度の合計は５</w:t>
      </w:r>
      <w:r>
        <w:rPr/>
        <w:t>,</w:t>
      </w:r>
      <w:r>
        <w:rPr/>
        <w:t>０７４万８</w:t>
      </w:r>
      <w:r>
        <w:rPr/>
        <w:t>,</w:t>
      </w:r>
      <w:r>
        <w:rPr/>
        <w:t>０００円と、こういう数値が掲載されております。これちょっと私、この事業についての事業内容等の説明を求めたいのですが、どのような計画なのかお尋ねいたします。</w:t>
      </w:r>
    </w:p>
    <w:p>
      <w:pPr>
        <w:pStyle w:val="Style15"/>
        <w:ind w:left="435" w:hanging="435"/>
        <w:rPr/>
      </w:pPr>
      <w:r>
        <w:rPr>
          <w:rFonts w:cs="ＭＳ 明朝;MS Mincho"/>
        </w:rPr>
        <w:t xml:space="preserve">                    </w:t>
      </w:r>
      <w:r>
        <w:rPr>
          <w:rFonts w:cs="ＭＳ 明朝;MS Mincho"/>
          <w:lang w:eastAsia="zh-TW"/>
        </w:rPr>
        <w:t>◇                    ◇                    ◇</w:t>
      </w:r>
    </w:p>
    <w:p>
      <w:pPr>
        <w:pStyle w:val="Style15"/>
        <w:ind w:left="435" w:hanging="435"/>
        <w:rPr>
          <w:lang w:eastAsia="zh-TW"/>
        </w:rPr>
      </w:pPr>
      <w:r>
        <w:rPr>
          <w:lang w:eastAsia="zh-TW"/>
        </w:rPr>
        <w:t>　　　　　◎休議</w:t>
      </w:r>
    </w:p>
    <w:p>
      <w:pPr>
        <w:pStyle w:val="Style15"/>
        <w:ind w:left="435" w:hanging="435"/>
        <w:rPr/>
      </w:pPr>
      <w:r>
        <w:rPr/>
        <w:t>議長（高橋宣博君）　暫時休議します。</w:t>
      </w:r>
      <w:r>
        <w:rPr/>
        <w:tab/>
      </w:r>
      <w:r>
        <w:rPr>
          <w:lang w:eastAsia="zh-TW"/>
        </w:rPr>
        <w:t>（午後　１時１４分）</w:t>
      </w:r>
    </w:p>
    <w:p>
      <w:pPr>
        <w:pStyle w:val="Style15"/>
        <w:ind w:left="435" w:hanging="435"/>
        <w:rPr>
          <w:lang w:eastAsia="zh-TW"/>
        </w:rPr>
      </w:pPr>
      <w:r>
        <w:rPr>
          <w:rFonts w:cs="ＭＳ 明朝;MS Mincho"/>
          <w:lang w:eastAsia="zh-TW"/>
        </w:rPr>
        <w:t xml:space="preserve">                    ◇                    ◇                    ◇</w:t>
      </w:r>
    </w:p>
    <w:p>
      <w:pPr>
        <w:pStyle w:val="Style15"/>
        <w:ind w:left="435" w:hanging="435"/>
        <w:rPr>
          <w:lang w:eastAsia="zh-TW"/>
        </w:rPr>
      </w:pPr>
      <w:r>
        <w:rPr>
          <w:lang w:eastAsia="zh-TW"/>
        </w:rPr>
        <w:t>　　　　　◎再開</w:t>
      </w:r>
    </w:p>
    <w:p>
      <w:pPr>
        <w:pStyle w:val="Style15"/>
        <w:ind w:left="435" w:hanging="435"/>
        <w:rPr/>
      </w:pPr>
      <w:r>
        <w:rPr/>
        <w:t>議長（高橋宣博君）　再開いたします。</w:t>
      </w:r>
      <w:r>
        <w:rPr/>
        <w:tab/>
      </w:r>
      <w:r>
        <w:rPr/>
        <w:t>（午後　１時１５分）</w:t>
      </w:r>
    </w:p>
    <w:p>
      <w:pPr>
        <w:pStyle w:val="Style15"/>
        <w:ind w:left="435" w:hanging="435"/>
        <w:rPr/>
      </w:pPr>
      <w:r>
        <w:rPr>
          <w:rFonts w:cs="ＭＳ 明朝;MS Mincho"/>
        </w:rPr>
        <w:t xml:space="preserve">                    ◇                    ◇                    ◇</w:t>
      </w:r>
    </w:p>
    <w:p>
      <w:pPr>
        <w:pStyle w:val="Style15"/>
        <w:ind w:left="435" w:hanging="435"/>
        <w:rPr/>
      </w:pPr>
      <w:r>
        <w:rPr/>
        <w:t>学校教育課長（熊谷孔隆君）　それでは、お答えをいたします。</w:t>
      </w:r>
      <w:r>
        <w:rPr/>
        <w:br/>
      </w:r>
      <w:r>
        <w:rPr/>
        <w:t>　ただいま議員のお質しについてでございますけれども、質問についてでございますが、これは、がんばる地方応援プログラムというところかと思います。これについては、これの目的でございますけれども、やる気のある地方が自由に独自の施策を展開することにより魅力ある地方に生まれ変わるよう、地方独自のプロジェクトを自ら考え、前向きに取り組む地方公共団体に対し、地方交付税等の支援措置を講ずるというところの事業でございます。これを掲げることによりまして、年間１市町村単年度３</w:t>
      </w:r>
      <w:r>
        <w:rPr/>
        <w:t>,</w:t>
      </w:r>
      <w:r>
        <w:rPr/>
        <w:t>０００万ですか、これが交付されるというふうなことで、一応これが事業の目的といいますか、そういうことでホームページに載せているというところでございます。これは１９年度から２１年度までの３年間というようなことでありますので、この２１年度で終わるわけでございますけれども、その当初１９年度にありましては、幼保の一元化の関係とか、そういうようなことでいろいろと考えを持っていたわけでございます。一応、幼保一元化にもなりまして、議員の質問なさっているところではちょっとその、この挙がっているホームページに載っているところと現実の問題としてはどうなんだというようなところだと思うんですけれども、そういうふうな国の応援プログラムというふうな中で財源が措置されるというようなところの事業でありますので、ひとつご理解をいただきたいというふうに思います。</w:t>
      </w:r>
    </w:p>
    <w:p>
      <w:pPr>
        <w:pStyle w:val="Style15"/>
        <w:ind w:left="435" w:hanging="435"/>
        <w:rPr/>
      </w:pPr>
      <w:r>
        <w:rPr/>
        <w:t>５番（斉藤　謙君）　概要理解しましたけれども、次に、６３ページです。</w:t>
      </w:r>
      <w:r>
        <w:rPr/>
        <w:br/>
      </w:r>
      <w:r>
        <w:rPr/>
        <w:t>　これは</w:t>
      </w:r>
      <w:r>
        <w:rPr/>
        <w:t>(1)</w:t>
      </w:r>
      <w:r>
        <w:rPr/>
        <w:t>乳幼児保育教育内容の充実と、こういうことで掲げてありまして、ここの就学前、いわゆる主要施策の中に就学前での年齢に応じた保育、教育の一環方針を確立すると、こういうことと、これは</w:t>
      </w:r>
      <w:r>
        <w:rPr/>
        <w:t>(2)</w:t>
      </w:r>
      <w:r>
        <w:rPr/>
        <w:t>の保育教育環境の整備の中で教育事業のあり方について統廃合や指定管理者制度の導入等を含めて検討すると、その一元化と指定管理者制度、この考え方はどのような点を指しておられるのか、お伺いしたいと思います。</w:t>
      </w:r>
    </w:p>
    <w:p>
      <w:pPr>
        <w:pStyle w:val="Style15"/>
        <w:ind w:left="435" w:hanging="435"/>
        <w:rPr/>
      </w:pPr>
      <w:r>
        <w:rPr>
          <w:rFonts w:cs="ＭＳ 明朝;MS Mincho"/>
        </w:rPr>
        <w:t xml:space="preserve">                    </w:t>
      </w:r>
      <w:r>
        <w:rPr>
          <w:rFonts w:cs="ＭＳ 明朝;MS Mincho"/>
          <w:lang w:eastAsia="zh-TW"/>
        </w:rPr>
        <w:t>◇                    ◇                    ◇</w:t>
      </w:r>
    </w:p>
    <w:p>
      <w:pPr>
        <w:pStyle w:val="Style15"/>
        <w:ind w:left="435" w:hanging="435"/>
        <w:rPr>
          <w:lang w:eastAsia="zh-TW"/>
        </w:rPr>
      </w:pPr>
      <w:r>
        <w:rPr>
          <w:lang w:eastAsia="zh-TW"/>
        </w:rPr>
        <w:t>　　　　　◎休議</w:t>
      </w:r>
    </w:p>
    <w:p>
      <w:pPr>
        <w:pStyle w:val="Style15"/>
        <w:ind w:left="435" w:hanging="435"/>
        <w:rPr/>
      </w:pPr>
      <w:r>
        <w:rPr/>
        <w:t>議長（高橋宣博君）　暫時休議します。</w:t>
      </w:r>
      <w:r>
        <w:rPr/>
        <w:tab/>
      </w:r>
      <w:r>
        <w:rPr>
          <w:lang w:eastAsia="zh-TW"/>
        </w:rPr>
        <w:t>（午後　１時１９分）</w:t>
      </w:r>
    </w:p>
    <w:p>
      <w:pPr>
        <w:pStyle w:val="Style15"/>
        <w:ind w:left="435" w:hanging="435"/>
        <w:rPr>
          <w:lang w:eastAsia="zh-TW"/>
        </w:rPr>
      </w:pPr>
      <w:r>
        <w:rPr>
          <w:rFonts w:cs="ＭＳ 明朝;MS Mincho"/>
          <w:lang w:eastAsia="zh-TW"/>
        </w:rPr>
        <w:t xml:space="preserve">                    ◇                    ◇                    ◇</w:t>
      </w:r>
    </w:p>
    <w:p>
      <w:pPr>
        <w:pStyle w:val="Style15"/>
        <w:ind w:left="435" w:hanging="435"/>
        <w:rPr>
          <w:lang w:eastAsia="zh-TW"/>
        </w:rPr>
      </w:pPr>
      <w:r>
        <w:rPr>
          <w:lang w:eastAsia="zh-TW"/>
        </w:rPr>
        <w:t>　　　　　◎再開</w:t>
      </w:r>
    </w:p>
    <w:p>
      <w:pPr>
        <w:pStyle w:val="Style15"/>
        <w:ind w:left="435" w:hanging="435"/>
        <w:rPr/>
      </w:pPr>
      <w:r>
        <w:rPr/>
        <w:t>議長（高橋宣博君）　会議を再開いたします。</w:t>
      </w:r>
      <w:r>
        <w:rPr/>
        <w:tab/>
      </w:r>
      <w:r>
        <w:rPr/>
        <w:t>（午後　１時３５分）</w:t>
      </w:r>
    </w:p>
    <w:p>
      <w:pPr>
        <w:pStyle w:val="Style15"/>
        <w:ind w:left="435" w:hanging="435"/>
        <w:rPr/>
      </w:pPr>
      <w:r>
        <w:rPr>
          <w:rFonts w:cs="ＭＳ 明朝;MS Mincho"/>
        </w:rPr>
        <w:t xml:space="preserve">                    ◇                    ◇                    ◇</w:t>
      </w:r>
    </w:p>
    <w:p>
      <w:pPr>
        <w:pStyle w:val="Style15"/>
        <w:ind w:left="435" w:hanging="435"/>
        <w:rPr/>
      </w:pPr>
      <w:r>
        <w:rPr/>
        <w:t>５番（斉藤　謙君）　それでは質問しますけれども、今回の通告の仕方というのは、非常に私も具体性がないということは承知でこういう通告の仕方をさせていただいたわけでございますが、ちょっとなじまないということでございますので、もう一つは、私は学校教育内容の充実ということで、基本的学力の向上、いわゆる基礎的な能力向上を図ると、こういうふうに掲げられておりますけれども、現在の学力向上の水準といいますか、全国的といいますか、県内、こういうふうな状況の中で計画とは前倒し的な成果が上がっているというふうに聞いておりますけれども、その辺のレベル水準に対する今後の見通しといいますか、そういうことについてどのような考えでとらえられておるのか、お伺いしたいと思います。</w:t>
      </w:r>
    </w:p>
    <w:p>
      <w:pPr>
        <w:pStyle w:val="Style15"/>
        <w:ind w:left="435" w:hanging="435"/>
        <w:rPr/>
      </w:pPr>
      <w:r>
        <w:rPr/>
        <w:t>教育長（室井君男君）　お答え申し上げます。</w:t>
      </w:r>
      <w:r>
        <w:rPr/>
        <w:br/>
      </w:r>
      <w:r>
        <w:rPr/>
        <w:t>　現在の本町の小中の水準といたしましては、福島県の今年度全国学力状況調査では、福島県の平均が全国の平均よりも上になっております。本町も福島県とほぼ同じレベルで推移しておりますが、今後、更に平均というのではなくて、一人ひとりに視点を当てた学力向上策を充実させていきたいなと、そんなふうに思っております。</w:t>
      </w:r>
    </w:p>
    <w:p>
      <w:pPr>
        <w:pStyle w:val="Style15"/>
        <w:ind w:left="435" w:hanging="435"/>
        <w:rPr/>
      </w:pPr>
      <w:r>
        <w:rPr/>
        <w:t>５番（斉藤　謙君）　平均内ということで、全くそのように私も思います。しかしながら、私若干の情報があって、こういう会報が出ております。小教研会報、福島県小学校教育研究会ということで、その中で副会長の面川春男さんというのかと思いますけれども、名前間違っていましたら失礼しますけれども、その中にこういう記事が載っております。「教員より塾講師、真剣度合いに差」と、読み上げますが、内閣府が学校制度について保護者にアンケート調査したところ７０％の人が、学力向上のためには学校より塾や予備校の方が優れていると、こういうようなことでございます。学校の方はたかだか４％の数字だったということで、そこに先生方の指導のあり方が問われているやに思いますけれども、当町においてはそういうことはないと思いますけれども、この辺の、もう少し指導といいますか、町内の教員、教育に対する考え方というものを、どういうふうに指導方針というものを定めて子供の教育に当たる考えなのか、確認させていただきたい。</w:t>
      </w:r>
    </w:p>
    <w:p>
      <w:pPr>
        <w:pStyle w:val="Style15"/>
        <w:ind w:left="435" w:hanging="435"/>
        <w:rPr/>
      </w:pPr>
      <w:r>
        <w:rPr/>
        <w:t>教育長（室井君男君）　それでは、お答え申し上げます。</w:t>
      </w:r>
      <w:r>
        <w:rPr/>
        <w:br/>
      </w:r>
      <w:r>
        <w:rPr/>
        <w:t>　ただいまの会報につきましては、実は私も目にいたしました。それで、これは福島県の小学校教育研究会の会報でありまして、私もこれを読んだ瞬間に、ちょっとこれは作った事務局で原稿をしっかり目を通したのかなと、そんな疑問も感じたところであります。かなり前のことでありますが、県北の小教研の方の事務局には、県の方に言っておいてくださいということで、一言、前に電話はいたした覚えございます。ただ、ここで言っているのは、恐らく前の安倍総理の時の教育再生会議、このとき資料に使用するのに保護者に対して全国的な調査、都内を中心に調査をした。その結果、塾の方が学校よりもいいと、そういう結果が出たというのを、あのときの新聞、それから教育雑誌で読みました。その調査が限定されていまして、いわゆる進学学力、このデータには言葉がちゃんと載っていまして、いわゆる受験のための学力向上としては塾とか予備校の方がいいというのは大半でした。確かに。でも、私どもは公教育の方では、いわゆる進学学力と分ければ分けられるのかもしれませんけれども、それから受験ための学力、ですから、このときの学力というのが法律的な用語の意味合いがちょっと一般には違う意味で使われているのかなと、そんなふうに思っております。ですから、やはりいわゆる知識の理解、解決する技能だけを身に付けるんじゃなくて、生き方、問題解決力とか、それから、いわゆるそれが生きる力に入っていますけれども、いわゆる知的な部分と、自分と律したり協調したり、その心を育てる部分、それから、たくましさとか健康、これらを一体的に取り扱って人間として育てていく、これが私らの本当の目的だと思っております。ただ、事実、本町においては本当に優秀な先生が多いので大変助かっておりますが、どうしてもそういう風潮になってきておりますので、いわゆるテストの点数が良ければいい先生だと、そんなふうに断定はできませんが、私は感じております。ただ、私らの役目はそれも必要です。それを身に付けながら１時間の授業の中で、どうやって友達同士で関わらせたり、その教材とどう主体的に関わらせたり、先生と子供が関わったり、具体的な体験を通して本当に見つけていったりという、そういうところを１時間１時間密度濃くやらなければ、本当に今おっしゃられたような、なんだ学校は何もやってないんじゃないか、本当の力は付くんですかと言われそうな気もします。ですから次年度、この前校長会でもお話ししたんですが、とにかく一人ひとり、目の前のこの子はどういう力を持っていて、どんな良いところがあるんですかと、そこから出発してください、そのために次年度は、私どもが各学校の指導主事の先生と授業を指導に行きます、学校訪問に行きます。それから、今までの町いっぱひとがらめの研修じゃなくて、先生方にいろいろな教科、あるいは課題別に先生方の問題点を集約して、放課後でもいいから勤務時間後でもいいから希望者だけでもそういう研修をやりましょうと、そんなところで考えているところです。そして、もう１点お話ししましたのは、地域の方々、例えばここは歴史とか半田山とかいろいろございます。この辺に大変深い知識、あるいはそういうものを持っていらっしゃる方がおります。こういう方をどんどん次年度は学校にとにかく来てください、あるいは一緒に外に出してくださいということで、各関係教科の教育課程の中に実際に、ここは地域の方々にお願いして一緒に学習してもらう、そういうふうに組むように、そんなお願いもしたところでございます。</w:t>
      </w:r>
    </w:p>
    <w:p>
      <w:pPr>
        <w:pStyle w:val="Style15"/>
        <w:ind w:left="435" w:hanging="435"/>
        <w:rPr/>
      </w:pPr>
      <w:r>
        <w:rPr/>
        <w:t>５番（斉藤　謙君）　教育長の今の説明を受けて安心しました。</w:t>
      </w:r>
      <w:r>
        <w:rPr/>
        <w:br/>
      </w:r>
      <w:r>
        <w:rPr/>
        <w:t>　２番目の質問に入りますが、大きな２番の町有地取得に関する登記でございますけれども、</w:t>
      </w:r>
      <w:r>
        <w:rPr/>
        <w:t>(1)</w:t>
      </w:r>
      <w:r>
        <w:rPr/>
        <w:t>の所有権移転登記の現状についてということで、①、②で答弁いただきました。この件については町民の方からいろいろ話が出ておりまして、合併以前の事業によるということで、合併以前のもので権利関係の確認が困難だと、こういうことは、やはり、いかに合併以前であろうとも私は整備はしなくてはならないものではないかと、こういう考えを持っておりますが、その点、再度お伺いしたいと思います。</w:t>
      </w:r>
    </w:p>
    <w:p>
      <w:pPr>
        <w:pStyle w:val="Style15"/>
        <w:ind w:left="435" w:hanging="435"/>
        <w:rPr/>
      </w:pPr>
      <w:r>
        <w:rPr/>
        <w:t>企画環境課長（山木一芳君）　お答えいたします。</w:t>
      </w:r>
      <w:r>
        <w:rPr/>
        <w:br/>
      </w:r>
      <w:r>
        <w:rPr/>
        <w:t>　この未登記という物件に関しましては、議員お質し、おっしゃるとおりだというふうには思います。しかしながら、歴代の担当してきた職員の皆さんも相続関係を追っていくうえで、なかなか事務処理がかなわなかったというものが数多く出てきてございます。その時その時に整理できてこなかったのがいちばん問題なのかなというふうに思いますが、今こういったものを改めて洗い直し、事業の箇所とか特定し、そして、また追いかけ直すというのがかなり困難でございます。それをやらなければならないと言われればそのとおりなんですけれども、かなりの時間、能力が必要だというふうに考えておりまして、なかなか成し得ていないというの実態でありました。以上です。</w:t>
      </w:r>
    </w:p>
    <w:p>
      <w:pPr>
        <w:pStyle w:val="Style15"/>
        <w:ind w:left="435" w:hanging="435"/>
        <w:rPr/>
      </w:pPr>
      <w:r>
        <w:rPr/>
        <w:t>５番（斉藤　謙君）　いたしておるわけでございますけれども、ただ、合併前合併前という理由がそういうことでありますけれども、じゃあ合併前であろうがなかろうが、その対象先はどこなのかという、その名簿、管理簿も作られてないというのは、やはりこれは、どこの、どういう人なんだということで実態が把握されなければ、相手から申し入れがあったとしてもなかなか困難な作業になってくるのかなと、こういうふうに、そして、役場というのは定期的に担当者が異動すると、こういうことになってくるわけです。まして、なぜそうなんだということでありますけれども、必ず人間というのは生を受けて死に至るわけでございます。亡くなったら必ず相続というのが問題視されて、みんな相続権を持っておりますから、そのときになって相続者との対応になったら、またまた困難になると、そしてトラブルの要因になるということだと思います。だから、その辺を、やはりきちっと管理簿を作って引き継いでいく、あとは処理は相手のあることですから、なかなか処理されないということはあるでしょうけれども、やっぱり管理簿は作っておくという考え方が私は事務処理としては正しいのではないかと、こういうふうに考えますけれども、どのような考え方か、お伺いいたします。</w:t>
      </w:r>
    </w:p>
    <w:p>
      <w:pPr>
        <w:pStyle w:val="Style15"/>
        <w:ind w:left="435" w:hanging="435"/>
        <w:rPr/>
      </w:pPr>
      <w:r>
        <w:rPr/>
        <w:t>企画環境課長（山木一芳君）　お答えいたします。</w:t>
      </w:r>
      <w:r>
        <w:rPr/>
        <w:br/>
      </w:r>
      <w:r>
        <w:rPr/>
        <w:t>　正しく議員おっしゃるとおりではあります。先ほどお答え申し上げましたとおり、その土地が特定できないものも数多く実は存在しております。追いかけた結果、戸籍謄本関係だけが残っていて、その土地が特定できないというものも数多くあります。その戸籍謄本からまたその先の子孫の方々を追いかける、そういった資料も中には残っていないものも多うございまして、その土地を特定することが困難なものも数多くあるということが現状でございます。おっしゃるとおり整理しなければならないものではあるんですが、現在までなかなか手がかけられないできたというのが実態でございました。ご理解を賜りたいと思います。ただ、やらなければならないことだとは認識してはおります。ただし、件数があまりにも多いということ、その件数さえもちょっとつかめないというのが実態でございます。</w:t>
      </w:r>
    </w:p>
    <w:p>
      <w:pPr>
        <w:pStyle w:val="Style15"/>
        <w:ind w:left="435" w:hanging="435"/>
        <w:rPr/>
      </w:pPr>
      <w:r>
        <w:rPr/>
        <w:t>５番（斉藤　謙君）　やはり件数をどこまでつかめるかは別にして、管理簿をきちっと付けて、そして後任者に引き継いでいくと、こういうやっぱりスタイルが正しい事務処理かと思いますので、その中で、なお最近の工事などにおいては適宜適切に処理されておりますと、こういうことになっておりまして、これ、私聞き及んでいるのは、合併以前のではないんですよ。現に現在生きている人の処理がなされてなかったと、こういう事実があるんです。ということは、正しい報告がどこまで届いているのかと、こういうことです。ところが、ここにはもう最近の工事はありませんと書かれているわけです。適宜適切に処理されていると。こういうやっぱり報告、いわゆる報告、相談、連絡といいますけれども、やっぱりこういう情報が正しくやっぱり報告として上げられていないのではないかと、こういうふうに考えますけれども、どのようにとらえておられるか、お伺いいたします。</w:t>
      </w:r>
    </w:p>
    <w:p>
      <w:pPr>
        <w:pStyle w:val="Style15"/>
        <w:ind w:left="435" w:hanging="435"/>
        <w:rPr/>
      </w:pPr>
      <w:r>
        <w:rPr/>
        <w:t>企画環境課長（山木一芳君）　お答えいたします。</w:t>
      </w:r>
      <w:r>
        <w:rPr/>
        <w:br/>
      </w:r>
      <w:r>
        <w:rPr/>
        <w:t>　土地がどこなのか特定されないとちょっと答えしようがございませんが、最近、この登記関係の書類を確認したうえで支払い処理をしているというのが今の処理の仕方であります。議員お質しの所はどこなのかはちょっと分かりませんけれども、そういったことを確認して支払い処理をしているということをご理解いただきたいと思います。</w:t>
      </w:r>
    </w:p>
    <w:p>
      <w:pPr>
        <w:pStyle w:val="Style15"/>
        <w:ind w:left="435" w:hanging="435"/>
        <w:rPr/>
      </w:pPr>
      <w:r>
        <w:rPr/>
        <w:t>５番（斉藤　謙君）　といいますと、報告が企画環境課には届いていないということだと思います。地域整備課長、いかがですか。</w:t>
      </w:r>
    </w:p>
    <w:p>
      <w:pPr>
        <w:pStyle w:val="Style15"/>
        <w:ind w:left="435" w:hanging="435"/>
        <w:rPr/>
      </w:pPr>
      <w:r>
        <w:rPr/>
        <w:t>地域整備課長（片平芳信君）　お答え申し上げます。</w:t>
      </w:r>
      <w:r>
        <w:rPr/>
        <w:br/>
      </w:r>
      <w:r>
        <w:rPr/>
        <w:t>　最近というふうに答弁書で記載になっておりますが、おおむねここ１０年ぐらいについては、ただいま企画環境課長からもありましたとおり用地買収を行う際には売買契約書の契約を行いまして、登記関係書類の整備をいたしまして、それによって登記を行って登記確認をしてから用地代についてはお支払いをするという、ここ１０年ぐらいの事務処理という形で、いわゆる未登記があって、だけど現場で道路は出来ているということはないような、逆にトラブル防止対策というんですか、そういうやり方をしていますよという報告はしてございます。ただ、それ以前になりますと、売買契約を結んで土地代を払って、登記処理が最後に行われるという以前はそういう事業の進め方がありましたので、その中で場合によっては相続の関係のトラブルがあったり、あとは国土調査以前ですと、土地混乱、地図混乱地区というのが何か所かありまして、そういうものについては国土調査の実施を待ってから登記をするというようなことで、いわゆる道路先出来てしまって、登記がその後追いという部分も間違いなくございました。そういう話は全部含んだうえで今回の答弁の中で、ただ多いのは合併以前から引き継いでいる未登記が多いというだけで、それだけという意味ではありません。その辺は私どもも事業担当課の責任として、登記担当の企画環境課の方にはそういうお話をしまして、そういう内容は十分含んだうえで主にこういう内容だという形で今回の答弁にさせていただいているということでございます。最近というのは、おおむね１０年ぐらいですか、おおむね１０年ぐらい、最近についてはそのような未登記処理ということのないように事務処理もそういう手順をもって行っているということです。</w:t>
      </w:r>
      <w:r>
        <w:rPr/>
        <w:br/>
      </w:r>
      <w:r>
        <w:rPr/>
        <w:t>　以上です。</w:t>
      </w:r>
    </w:p>
    <w:p>
      <w:pPr>
        <w:pStyle w:val="Style15"/>
        <w:ind w:left="435" w:hanging="435"/>
        <w:rPr/>
      </w:pPr>
      <w:r>
        <w:rPr/>
        <w:t>５番（斉藤　謙君）　今の答弁でございますけれども、適宜適切に処理されているということに対して、非常になんか私の質問がおかしいのかなというふうに思われると思いますけれども、いや本当に、ここ１か月も経たない住民から、そういう。ところが、その人は高齢者で、私が亡くなったら、やっぱり相続問題で怪しくなるよと、これなんでと。だから私は管理簿を作る必要があるのではないかと。それが担当課に行ったら、担当課もその管理簿がない。だれですか、私にだれですかと聞く方がおかしい。やっぱり管理簿があれば、ああ、ここの件ですか、これはこうですと、こういう説明の仕方が本来のやっぱりことじゃないかなと思う。だから、２番目のトラブル未然防止策というふうに言っているわけですよ。だから、完全にやっぱり相続、大体高齢者になっているんです、対象者というのは。その後では大変な事務処理になるんですよ。相続人はいっぱい出てくるわけですから。でなくて現在のうちに、やはり本人の承諾を得ればいいわけですから、もう既にそういう処理をされているわけですから、だから未登記であるということ、そのやっぱり管理の仕方をしっかりとすべきであると、こういうふうに私は考えますけれども、再度この管理簿で管理していくという考え方はあるのかないのか、お伺いしたいと思います。</w:t>
      </w:r>
    </w:p>
    <w:p>
      <w:pPr>
        <w:pStyle w:val="Style15"/>
        <w:ind w:left="435" w:hanging="435"/>
        <w:rPr/>
      </w:pPr>
      <w:r>
        <w:rPr>
          <w:rFonts w:cs="ＭＳ 明朝;MS Mincho"/>
        </w:rPr>
        <w:t xml:space="preserve">                    </w:t>
      </w:r>
      <w:r>
        <w:rPr>
          <w:rFonts w:cs="ＭＳ 明朝;MS Mincho"/>
          <w:lang w:eastAsia="zh-TW"/>
        </w:rPr>
        <w:t>◇                    ◇                    ◇</w:t>
      </w:r>
    </w:p>
    <w:p>
      <w:pPr>
        <w:pStyle w:val="Style15"/>
        <w:ind w:left="435" w:hanging="435"/>
        <w:rPr>
          <w:lang w:eastAsia="zh-TW"/>
        </w:rPr>
      </w:pPr>
      <w:r>
        <w:rPr>
          <w:lang w:eastAsia="zh-TW"/>
        </w:rPr>
        <w:t>　　　　　◎休議</w:t>
      </w:r>
    </w:p>
    <w:p>
      <w:pPr>
        <w:pStyle w:val="Style15"/>
        <w:ind w:left="435" w:hanging="435"/>
        <w:rPr/>
      </w:pPr>
      <w:r>
        <w:rPr/>
        <w:t>議長（高橋宣博君）　暫時休議いたします。</w:t>
      </w:r>
      <w:r>
        <w:rPr/>
        <w:tab/>
      </w:r>
      <w:r>
        <w:rPr>
          <w:lang w:eastAsia="zh-TW"/>
        </w:rPr>
        <w:t>（午後　１時５８分）</w:t>
      </w:r>
    </w:p>
    <w:p>
      <w:pPr>
        <w:pStyle w:val="Style15"/>
        <w:ind w:left="435" w:hanging="435"/>
        <w:rPr>
          <w:lang w:eastAsia="zh-TW"/>
        </w:rPr>
      </w:pPr>
      <w:r>
        <w:rPr>
          <w:rFonts w:cs="ＭＳ 明朝;MS Mincho"/>
          <w:lang w:eastAsia="zh-TW"/>
        </w:rPr>
        <w:t xml:space="preserve">                    ◇                    ◇                    ◇</w:t>
      </w:r>
    </w:p>
    <w:p>
      <w:pPr>
        <w:pStyle w:val="Style15"/>
        <w:ind w:left="435" w:hanging="435"/>
        <w:rPr>
          <w:lang w:eastAsia="zh-TW"/>
        </w:rPr>
      </w:pPr>
      <w:r>
        <w:rPr>
          <w:lang w:eastAsia="zh-TW"/>
        </w:rPr>
        <w:t>　　　　　◎再開</w:t>
      </w:r>
    </w:p>
    <w:p>
      <w:pPr>
        <w:pStyle w:val="Style15"/>
        <w:ind w:left="435" w:hanging="435"/>
        <w:rPr/>
      </w:pPr>
      <w:r>
        <w:rPr/>
        <w:t>議長（高橋宣博君）　再開します。</w:t>
      </w:r>
      <w:r>
        <w:rPr/>
        <w:tab/>
      </w:r>
      <w:r>
        <w:rPr/>
        <w:t>（午後　２時００分）</w:t>
      </w:r>
    </w:p>
    <w:p>
      <w:pPr>
        <w:pStyle w:val="Style15"/>
        <w:ind w:left="435" w:hanging="435"/>
        <w:rPr/>
      </w:pPr>
      <w:r>
        <w:rPr>
          <w:rFonts w:cs="ＭＳ 明朝;MS Mincho"/>
        </w:rPr>
        <w:t xml:space="preserve">                    ◇                    ◇                    ◇</w:t>
      </w:r>
    </w:p>
    <w:p>
      <w:pPr>
        <w:pStyle w:val="Style15"/>
        <w:ind w:left="435" w:hanging="435"/>
        <w:rPr/>
      </w:pPr>
      <w:r>
        <w:rPr/>
        <w:t>企画環境課長（山木一芳君）　お答えいたします。</w:t>
      </w:r>
      <w:r>
        <w:rPr/>
        <w:br/>
      </w:r>
      <w:r>
        <w:rPr/>
        <w:t>　以前までさかのぼっての管理簿の整備はちょっと難しいと先ほどお答えを申し上げましたけれども、現時点以降のものに関しては管理簿を作るべく研究をしたいというふうに思います。</w:t>
      </w:r>
    </w:p>
    <w:p>
      <w:pPr>
        <w:pStyle w:val="Style15"/>
        <w:ind w:left="435" w:hanging="435"/>
        <w:rPr/>
      </w:pPr>
      <w:r>
        <w:rPr/>
        <w:t>議長（高橋宣博君）　１番　羽根田八千代君の登壇発言を許します。</w:t>
      </w:r>
    </w:p>
    <w:p>
      <w:pPr>
        <w:pStyle w:val="Style15"/>
        <w:ind w:left="435" w:hanging="435"/>
        <w:rPr/>
      </w:pPr>
      <w:r>
        <w:rPr/>
        <w:t>１番（羽根田八千代君）　私は、輝き続ける町桑折を実現していくために、協働と改革による自立のまちづくりを目指した町政に対し、４項目１４点について質問をいたします。</w:t>
      </w:r>
      <w:r>
        <w:rPr/>
        <w:br/>
      </w:r>
      <w:r>
        <w:rPr/>
        <w:t>　一つ、高齢者や子供たちの交通手段確保のためデマンド交通について。少子高齢化が進展する中、桑折所管内における交通事故発生件数は、ここ数年減少傾向にありますが、高齢者が関係する事故は増加する傾向にあり、発生率の５０％を占める現状であります。危険度の高い運転を見合わせたり、気軽な外出も控えめになるなど、ますます生きがいや意欲が損なわれる環境となりかねません。その対応策として、住民の方が希望する場所から希望する場所まで、ドア</w:t>
      </w:r>
      <w:r>
        <w:rPr/>
        <w:t>to</w:t>
      </w:r>
      <w:r>
        <w:rPr/>
        <w:t>ドアの移動を定額で提供する新しい公共交通サービスの必要性があると考えられます。先般、議会として先進地視察に一迫市を訪ね、実態を検証してきたところであります。デマンド交通の必要性、地域性、要件など、適正さが見えたところではありました。高齢者や子供たちの、いわゆる交通弱者と呼ばれる方々に対する生活交通の確保、充実策として、あるいは、従来の生活交通に関する財政支出の効率化策として、デマンド交通システムは地域の様々な政策課題解決に役立つものと考えますが、町長の所見を伺います。</w:t>
      </w:r>
      <w:r>
        <w:rPr/>
        <w:br/>
      </w:r>
      <w:r>
        <w:rPr/>
        <w:t>　</w:t>
      </w:r>
      <w:r>
        <w:rPr/>
        <w:t>(1)</w:t>
      </w:r>
      <w:r>
        <w:rPr/>
        <w:t>、本町においてデマンド交通の取り組み計画はあるのか否かを伺います。</w:t>
      </w:r>
      <w:r>
        <w:rPr/>
        <w:br/>
      </w:r>
      <w:r>
        <w:rPr/>
        <w:t>　</w:t>
      </w:r>
      <w:r>
        <w:rPr/>
        <w:t>(2)</w:t>
      </w:r>
      <w:r>
        <w:rPr/>
        <w:t>、計画があるとするならば、民間業者との連携策をどのように考えていらっしゃるのか伺います。</w:t>
      </w:r>
      <w:r>
        <w:rPr/>
        <w:br/>
      </w:r>
      <w:r>
        <w:rPr/>
        <w:t>　</w:t>
      </w:r>
      <w:r>
        <w:rPr/>
        <w:t>(3)</w:t>
      </w:r>
      <w:r>
        <w:rPr/>
        <w:t>、計画があるとするならば、公立藤田総合病院バスとの連携はどのように考えていらっしゃるのかを伺います。</w:t>
      </w:r>
      <w:r>
        <w:rPr/>
        <w:br/>
      </w:r>
      <w:r>
        <w:rPr/>
        <w:t>　</w:t>
      </w:r>
      <w:r>
        <w:rPr/>
        <w:t>(4)</w:t>
      </w:r>
      <w:r>
        <w:rPr/>
        <w:t>、更に計画があるとすれば、現在実施している福祉タクシー券との整合性について伺います。</w:t>
      </w:r>
      <w:r>
        <w:rPr/>
        <w:br/>
      </w:r>
      <w:r>
        <w:rPr/>
        <w:t>　２番、桑折町町内会育成振興補助金制度について。地区公民館は、人と人、人と周りの様々なものとの関係を作る場面や場所の一つとして、地域住民の共有の場であります。その利用状況は地域によって様々ではありますが、ふれあい生き生きサロン事業会場としても利用されているところであります。生きがいづくり、介護予防対策、その拡充に向けて高齢者の利用する施設としては、老朽化による手すりの取り付け、段差の解消、床材の変更、引き戸等への扉の取り替え、洋式便所への取り替えなどを要するといえる現状であります。この点について町長の所見を伺います。</w:t>
      </w:r>
      <w:r>
        <w:rPr/>
        <w:br/>
      </w:r>
      <w:r>
        <w:rPr/>
        <w:t>　</w:t>
      </w:r>
      <w:r>
        <w:rPr/>
        <w:t>(1)</w:t>
      </w:r>
      <w:r>
        <w:rPr/>
        <w:t>、桑折町町内会育成振興補助金の利用状況は現在どうであるかを伺います。</w:t>
      </w:r>
      <w:r>
        <w:rPr/>
        <w:br/>
      </w:r>
      <w:r>
        <w:rPr/>
        <w:t>　</w:t>
      </w:r>
      <w:r>
        <w:rPr/>
        <w:t>(2)</w:t>
      </w:r>
      <w:r>
        <w:rPr/>
        <w:t>、より集いやすい環境の整備支援として、今後制度の周知方法、あるいは制度内容の見直しなど、どのように考えていらっしゃるのかを伺います。</w:t>
      </w:r>
      <w:r>
        <w:rPr/>
        <w:br/>
      </w:r>
      <w:r>
        <w:rPr/>
        <w:t>　３、総合的な子育て支援事業、健康保持増進につながる施策について。子供の医療費の一部を助成することにより、その疾病の早期発見と治療を促進し、もって子どもの健やかな成長に寄与することを目的とし、平成２１年１０月１日から施行されました桑折町子ども医療費助成に関する条例については、６月定例会におきまして私は賛成の立場で討論させていただきました。そのときの討論内容ではございますが、この条例は子供の疾病の早期発見と治療を促進し、健やかな成長に寄与するものであり、子育て中の保護者には大変待ち望んでおられた条例と考えます。更には、医療機関が子育て過程との接点を活用し、例えば支援の必要な家庭、虐待など、早期発見にもつながるものと考えます。心身共に、親子共々安心を与えると考え、賛成をしたところであります。しかしながら、この条例で見込まれる効果により、医療費増となることは今後保険税増額となりうる国保税の制度であるということも同時に周知徹底させ、その方策をすべきであると申し添えたところでありました。そういう討論をした経過がございます。これを受けて次の点を伺います。</w:t>
      </w:r>
      <w:r>
        <w:rPr/>
        <w:br/>
      </w:r>
      <w:r>
        <w:rPr/>
        <w:t>　</w:t>
      </w:r>
      <w:r>
        <w:rPr/>
        <w:t>(1)</w:t>
      </w:r>
      <w:r>
        <w:rPr/>
        <w:t>、助成拡大としたことにより、前年度対比の対象医療費増につながっていると推察されるが、現状とその要因と伺います。</w:t>
      </w:r>
      <w:r>
        <w:rPr/>
        <w:br/>
      </w:r>
      <w:r>
        <w:rPr/>
        <w:t>　</w:t>
      </w:r>
      <w:r>
        <w:rPr/>
        <w:t>(2)</w:t>
      </w:r>
      <w:r>
        <w:rPr/>
        <w:t>、条例の施行と同時に、国保税制度の周知徹底方策はどのようになされたのか、また、その効果を伺います。</w:t>
      </w:r>
      <w:r>
        <w:rPr/>
        <w:br/>
      </w:r>
      <w:r>
        <w:rPr/>
        <w:t>　</w:t>
      </w:r>
      <w:r>
        <w:rPr/>
        <w:t>(3)</w:t>
      </w:r>
      <w:r>
        <w:rPr/>
        <w:t>、今後助成対象者の拡大を考えていらっしゃるのかどうかを伺います。</w:t>
      </w:r>
      <w:r>
        <w:rPr/>
        <w:br/>
      </w:r>
      <w:r>
        <w:rPr/>
        <w:t>　</w:t>
      </w:r>
      <w:r>
        <w:rPr/>
        <w:t>(4)</w:t>
      </w:r>
      <w:r>
        <w:rPr/>
        <w:t>、医療費の節減のために今後予防推進事業をどのように考えていらっしゃるのかを伺います。</w:t>
      </w:r>
      <w:r>
        <w:rPr/>
        <w:br/>
      </w:r>
      <w:r>
        <w:rPr/>
        <w:t>　４、三元車発祥の町らしいツーキニスト、自転車通勤推進について伺います。ヨーロッパ諸国やアメリカでは、国家や都市自治体が自転車通勤について推進策の策定や数値目標の設定をしている事例があります。日本国内にも自転車通勤を推奨する例があります。例えば名古屋市市役所の場合、自転車通勤手当の一例を挙げてみました。２００１年３月、名古屋市市役所は、職員の通勤手当改革を実施いたしました。自転車通勤者手当の従来の手当を従来の２倍に、５キロメートル未満の自動車通勤者の手当を半分に、あるいは５キロメートル未満の場合、新制度では自転車なら月４</w:t>
      </w:r>
      <w:r>
        <w:rPr/>
        <w:t>,</w:t>
      </w:r>
      <w:r>
        <w:rPr/>
        <w:t>０００円、同じ範囲でも自動車なら１</w:t>
      </w:r>
      <w:r>
        <w:rPr/>
        <w:t>,</w:t>
      </w:r>
      <w:r>
        <w:rPr/>
        <w:t>０００円という極端な手当を提示いたしました。この結果、自転車利用者は３９２人増、自家用車利用者は８３３人が減少いたしました。環境を意識した施策ではありますが、発案は直接環境関連の業務に従事している担当課ではなく給与課によるもので、健康のためにもＰＲとなっております。規模こそ違いますが、事例を紹介させていただいております。本町は、自転車発祥の町でもあり、いち早く自転車の取り組み先進地として、ほかにない事業を転回すべきと考えますが、町長の所見を伺うところであります。</w:t>
      </w:r>
      <w:r>
        <w:rPr/>
        <w:br/>
      </w:r>
      <w:r>
        <w:rPr/>
        <w:t>　</w:t>
      </w:r>
      <w:r>
        <w:rPr/>
        <w:t>(1)</w:t>
      </w:r>
      <w:r>
        <w:rPr/>
        <w:t>、自転車通勤は有効な有酸素運動であり、健康に良く、持久力の向上やストレス解消などにも効果があります。朝の適度な運動は、その後の業務にも好影響をもたらし、健康づくりの推進になると考えられますが、いかがでしょうか。</w:t>
      </w:r>
      <w:r>
        <w:rPr/>
        <w:br/>
      </w:r>
      <w:r>
        <w:rPr/>
        <w:t>　</w:t>
      </w:r>
      <w:r>
        <w:rPr/>
        <w:t>(2)</w:t>
      </w:r>
      <w:r>
        <w:rPr/>
        <w:t>、職員の通勤手当対象として、より普及啓発を試みてはいかがですか。</w:t>
      </w:r>
      <w:r>
        <w:rPr/>
        <w:br/>
      </w:r>
      <w:r>
        <w:rPr/>
        <w:t>　</w:t>
      </w:r>
      <w:r>
        <w:rPr/>
        <w:t>(3)</w:t>
      </w:r>
      <w:r>
        <w:rPr/>
        <w:t>、駐輪場の整備が必要となってくるのではないでしょうか。これは庁舎のみならず、町内の観光スポット要所にもと考えて質問をさせていただきます。</w:t>
      </w:r>
      <w:r>
        <w:rPr/>
        <w:br/>
      </w:r>
      <w:r>
        <w:rPr/>
        <w:t>　</w:t>
      </w:r>
      <w:r>
        <w:rPr/>
        <w:t>(4)</w:t>
      </w:r>
      <w:r>
        <w:rPr/>
        <w:t>レンタサイクルの導入で、寄り来訪者増への仕掛けを試みたらいかがでしょうか。</w:t>
      </w:r>
      <w:r>
        <w:rPr/>
        <w:br/>
      </w:r>
      <w:r>
        <w:rPr/>
        <w:t>　以上、４項目１４点、ご答弁よろしくお願いいたします。</w:t>
      </w:r>
    </w:p>
    <w:p>
      <w:pPr>
        <w:pStyle w:val="Style15"/>
        <w:ind w:left="435" w:hanging="435"/>
        <w:rPr/>
      </w:pPr>
      <w:r>
        <w:rPr/>
        <w:t>町長（林王喜久男君）　１番　羽根田八千代議員の質問にお答えをいたします。</w:t>
      </w:r>
      <w:r>
        <w:rPr/>
        <w:br/>
      </w:r>
      <w:r>
        <w:rPr/>
        <w:t>　まず、１番の高齢者や子どもたちの交通手段確保のためのデマンド交通についての</w:t>
      </w:r>
      <w:r>
        <w:rPr/>
        <w:t>(1)</w:t>
      </w:r>
      <w:r>
        <w:rPr/>
        <w:t>でありますデマンド交通の取り組み計画についての質問、</w:t>
      </w:r>
      <w:r>
        <w:rPr/>
        <w:t>(2)</w:t>
      </w:r>
      <w:r>
        <w:rPr/>
        <w:t>の民間事業者との連携策についての質問につきましては、</w:t>
      </w:r>
      <w:r>
        <w:rPr/>
        <w:t>(1)</w:t>
      </w:r>
      <w:r>
        <w:rPr/>
        <w:t>、</w:t>
      </w:r>
      <w:r>
        <w:rPr/>
        <w:t>(2)</w:t>
      </w:r>
      <w:r>
        <w:rPr/>
        <w:t>合わせてお答えをいたします。町内コミュニティ車両の運行については、交通弱者対策として長期計画に主要施策の一つとして位置付けており、また、中心市街地の活性化を図るため、平成２２年度中の実施を計画しております。事業実施に当たっては、運営主体となる団体の選定、運行範囲の検討など課題もありますが、民間事業者の理解と協力を得て進めてまいりたいと思っております。</w:t>
      </w:r>
      <w:r>
        <w:rPr/>
        <w:br/>
      </w:r>
      <w:r>
        <w:rPr/>
        <w:t>　次に、</w:t>
      </w:r>
      <w:r>
        <w:rPr/>
        <w:t>(3)</w:t>
      </w:r>
      <w:r>
        <w:rPr/>
        <w:t>の公立藤田総合病院バスとの連携についての質問にお答えをいたします。病院バスとの連携については、現時点では困難と考えております。</w:t>
      </w:r>
      <w:r>
        <w:rPr/>
        <w:br/>
      </w:r>
      <w:r>
        <w:rPr/>
        <w:t>　次に、</w:t>
      </w:r>
      <w:r>
        <w:rPr/>
        <w:t>(4)</w:t>
      </w:r>
      <w:r>
        <w:rPr/>
        <w:t>の福祉タクシー券との整合性についての質問にお答えをいたします。町内コミュニティ車両の運行は、交通弱者対策として対象者及び利便性の拡大が図られることから、福祉タクシー券については廃止に向けた検討を進めたいと思っております。</w:t>
      </w:r>
      <w:r>
        <w:rPr/>
        <w:br/>
      </w:r>
      <w:r>
        <w:rPr/>
        <w:t>　次に、大きな２番でございます桑折町町内会育成振興補助金制度についての質問でございます。</w:t>
      </w:r>
      <w:r>
        <w:rPr/>
        <w:t>(1)</w:t>
      </w:r>
      <w:r>
        <w:rPr/>
        <w:t>の町内会育成振興補助金の利用状況についての質問にお答えをいたします。町内会育成振興補助金の利用状況については、平成１２年度からの１０年間で６５件の交付申請があり、すべてに補助金を交付してきたところであります。</w:t>
      </w:r>
      <w:r>
        <w:rPr/>
        <w:br/>
      </w:r>
      <w:r>
        <w:rPr/>
        <w:t>　次に、</w:t>
      </w:r>
      <w:r>
        <w:rPr/>
        <w:t>(2)</w:t>
      </w:r>
      <w:r>
        <w:rPr/>
        <w:t>の今後の制度の周知方法と内容についての質問にお答えをいたします。制度については、年度初めに行う行政連絡員会議において説明し周知してきたところでございます。制度の内容については、当面現行どおりと考えております。</w:t>
      </w:r>
      <w:r>
        <w:rPr/>
        <w:br/>
      </w:r>
      <w:r>
        <w:rPr/>
        <w:t>　次に、大きな３番の総合的な子育て支援事業、健康保持増進につながる施策についての質問でございます。桑折町子ども医療費の助成に関する条例についての質問の中で、</w:t>
      </w:r>
      <w:r>
        <w:rPr/>
        <w:t>(1)</w:t>
      </w:r>
      <w:r>
        <w:rPr/>
        <w:t>助成拡大により対前年比の対象医療費増になっていると推察されるが、現状と要因を伺うとの質問にお答えをいたします。子ども医療費の通院助成額については、昨年１０月から３か月間で約３００万円となっておりますが、対前年比の対象医療費増は把握することが困難であります。</w:t>
      </w:r>
      <w:r>
        <w:rPr/>
        <w:br/>
      </w:r>
      <w:r>
        <w:rPr/>
        <w:t>　次の</w:t>
      </w:r>
      <w:r>
        <w:rPr/>
        <w:t>(2)</w:t>
      </w:r>
      <w:r>
        <w:rPr/>
        <w:t>の条例の施行に際し国保税制度の周知についての質問にお答えをいたします。国保税制度の周知については、町内すべての子供を対象としていますので、特段実施しておりません。</w:t>
      </w:r>
      <w:r>
        <w:rPr/>
        <w:br/>
      </w:r>
      <w:r>
        <w:rPr/>
        <w:t>　次に、</w:t>
      </w:r>
      <w:r>
        <w:rPr/>
        <w:t>(3)</w:t>
      </w:r>
      <w:r>
        <w:rPr/>
        <w:t>の今後助成対象者の拡大を考えているかとの質問にお答えをいたします。子ども医療助成対象者の拡大については、今日までの実態の把握や事業を円滑に進めるための事務手続き、後年度の財政負担等を考慮しながら検討していく考えであります。</w:t>
      </w:r>
      <w:r>
        <w:rPr/>
        <w:br/>
      </w:r>
      <w:r>
        <w:rPr/>
        <w:t>　</w:t>
      </w:r>
      <w:r>
        <w:rPr/>
        <w:t>(4)</w:t>
      </w:r>
      <w:r>
        <w:rPr/>
        <w:t>の医療費の節減のために今後予防推進事業をどのように考えているのかとの質問にお答えをいたします。予防推進については、乳幼児健診時の健康管理等の指導や、保育所、幼稚園における虫歯予防、食生活指導等の健康教育など、乳幼児期からの健康づくりに引き続き取り組んでいく考えであります。</w:t>
      </w:r>
      <w:r>
        <w:rPr/>
        <w:br/>
      </w:r>
      <w:r>
        <w:rPr/>
        <w:t>　大きな４番の質問でございます三元車発祥の町らしいツーキニスト推進についての</w:t>
      </w:r>
      <w:r>
        <w:rPr/>
        <w:t>(1)</w:t>
      </w:r>
      <w:r>
        <w:rPr/>
        <w:t>でございます健康づくりを推進するための自転車通勤についての質問、そして、</w:t>
      </w:r>
      <w:r>
        <w:rPr/>
        <w:t>(2)</w:t>
      </w:r>
      <w:r>
        <w:rPr/>
        <w:t>の自転車通勤を通勤手当の対象とすることについての質問については、</w:t>
      </w:r>
      <w:r>
        <w:rPr/>
        <w:t>(1)</w:t>
      </w:r>
      <w:r>
        <w:rPr/>
        <w:t>、</w:t>
      </w:r>
      <w:r>
        <w:rPr/>
        <w:t>(2)</w:t>
      </w:r>
      <w:r>
        <w:rPr/>
        <w:t>合わせてお答えいたします。自転車通勤については、職員の健康づくりの一助となるものであり、要件を満たした場合には通勤手当の支給対象としております。</w:t>
      </w:r>
      <w:r>
        <w:rPr/>
        <w:br/>
      </w:r>
      <w:r>
        <w:rPr/>
        <w:t>　次に、</w:t>
      </w:r>
      <w:r>
        <w:rPr/>
        <w:t>(3)</w:t>
      </w:r>
      <w:r>
        <w:rPr/>
        <w:t>の駐輪場の整備についての質問にお答えをいたします。駐輪場の整備については、現在、来庁者用、職員用ともに不足している状況にはありませんが、今後の需要に応じて検討してまいりたいと考えております。</w:t>
      </w:r>
      <w:r>
        <w:rPr/>
        <w:br/>
      </w:r>
      <w:r>
        <w:rPr/>
        <w:t>　次に、</w:t>
      </w:r>
      <w:r>
        <w:rPr/>
        <w:t>(4)</w:t>
      </w:r>
      <w:r>
        <w:rPr/>
        <w:t>のレンタサイクルの導入についての質問にお答えをいたします。レンタサイクルの導入については、桑折町の中心市街地は桑折駅から桑折寺まで約１</w:t>
      </w:r>
      <w:r>
        <w:rPr/>
        <w:t>,</w:t>
      </w:r>
      <w:r>
        <w:rPr/>
        <w:t>７００メートルと長く、また観光資源が町内に広く点在しているため、来訪者にとっての利便性を高めるものと思います。２月２８日の「街道を活かしたまちづくりフォーラム」で三元車を活用したベロタクシーやレンタサイクルの検討が報告されたことから、今後は三元車復元プロジェクトチームや関係団体の取り組みを見守ってまいりたいと考えております。以上でございます。</w:t>
      </w:r>
    </w:p>
    <w:p>
      <w:pPr>
        <w:pStyle w:val="Style15"/>
        <w:ind w:left="435" w:hanging="435"/>
        <w:rPr/>
      </w:pPr>
      <w:r>
        <w:rPr/>
        <w:t>１番（羽根田八千代君）　再質問をさせていただきます。</w:t>
      </w:r>
      <w:r>
        <w:rPr/>
        <w:br/>
      </w:r>
      <w:r>
        <w:rPr/>
        <w:t>　まず、１番のデマンド交通についての取り組みということでございますが、つい最近、これは民報ですが、３月５日付の記事がありまして、県内の２９か所に高齢者専用の駐車場が設定された。その中で桑折町の駅前も指定されたという記事と、その同じ記事枠の隣には、６５歳以上の免許証自主返納の記事が載っていました。これは１０年前から取り上げてきたところですが、今回のデータによりますと、今までの返納者の４４％を占めているということは、どんどんと意識が高くなってきて、高齢者が自主的に免許証を返してきている状況です。ということは、高齢者のいちばん活動の足になるべく車ですね、それが当然足を奪うような状況になってきているということなんですが、ここの先ほど答弁いただきましたコミュニティの車両運行については、交通弱者対策として当然２２年度から計画を進めていくんだという力強い答弁をいただいたところですが、交通弱者対策としてのみの対応なのか、対象者は例えば６５歳以上なのか、桑折町自治体住民全住民に対してなのか、あるいは地域を越えての対象者を考えていらっしゃるのか伺います。</w:t>
      </w:r>
    </w:p>
    <w:p>
      <w:pPr>
        <w:pStyle w:val="Style15"/>
        <w:ind w:left="435" w:hanging="435"/>
        <w:rPr/>
      </w:pPr>
      <w:r>
        <w:rPr/>
        <w:t>企画環境課長（山木一芳君）　お答えいたします。</w:t>
      </w:r>
      <w:r>
        <w:rPr/>
        <w:br/>
      </w:r>
      <w:r>
        <w:rPr/>
        <w:t>　交通弱者というふうに長期計画ではうたってございます。こういったことのために対策として導入を図るということでございますけれども、この導入を図るうえでは年齢とか、そういったものを考えての制約はしないというふうに考えております。あくまで利用を考えられた方、多数の方どなたでもというふうに考えて進めたいというふうに思ってございました。この交通弱者対策、足がない方への対応ということと、あと町長もお答え申し上げましたとおり、中心市街地活性化を図るための施策の一つとしても重要なものということでとらえております。</w:t>
      </w:r>
    </w:p>
    <w:p>
      <w:pPr>
        <w:pStyle w:val="Style15"/>
        <w:ind w:left="435" w:hanging="435"/>
        <w:rPr/>
      </w:pPr>
      <w:r>
        <w:rPr/>
        <w:t>１番（羽根田八千代君）　正に新生こおり２１プランの１５７ページ、そちらの方にうたっているところではございますが、２２年度中に実施計画をしていくんだという、この２２年度に計画をすることになった検討経過はどのようなものなのか伺います。</w:t>
      </w:r>
    </w:p>
    <w:p>
      <w:pPr>
        <w:pStyle w:val="Style15"/>
        <w:ind w:left="435" w:hanging="435"/>
        <w:rPr/>
      </w:pPr>
      <w:r>
        <w:rPr/>
        <w:t>企画環境課長（山木一芳君）　お答えいたします。</w:t>
      </w:r>
      <w:r>
        <w:rPr/>
        <w:br/>
      </w:r>
      <w:r>
        <w:rPr/>
        <w:t>　この事業計画にあっては、この長期総合計画に載っておるとおりでございまして、そのほかには中心市街地の活性化、そして近年盛んになってきました、歩いて楽しめるまちづくりの対応、中心市街地を歩いて桑折町を散策していただくと、そういった意味合いも含めて今事業化に向けて努力していくということで確認をされたところでございます。</w:t>
      </w:r>
    </w:p>
    <w:p>
      <w:pPr>
        <w:pStyle w:val="Style15"/>
        <w:ind w:left="435" w:hanging="435"/>
        <w:rPr/>
      </w:pPr>
      <w:r>
        <w:rPr/>
        <w:t>１番（羽根田八千代君）　高齢者の気軽な外出、そして賑わい創出が背景にあると理解をいたします。</w:t>
      </w:r>
      <w:r>
        <w:rPr/>
        <w:br/>
      </w:r>
      <w:r>
        <w:rPr/>
        <w:t>　それでは、民間事業者の理解と協力を得て進めてまいりたいという答弁がございました。正にデマンド交通があれば、町民にとっては利便性が良くなる。が、しかし他交通機関への影響は大きなものがあると考えます。特にタクシー業者等は、そういった意味では立ち上げから十分な理解、そして協力が必要になるかと思います。運行の範囲や当初の運行日程、それから料金等、運行においては実施においては最小限の範囲から、徐々に状況を把握しながら検証して、必要に応じて拡大すべきものと私は考えますが、いかがですか。</w:t>
      </w:r>
    </w:p>
    <w:p>
      <w:pPr>
        <w:pStyle w:val="Style15"/>
        <w:ind w:left="435" w:hanging="435"/>
        <w:rPr/>
      </w:pPr>
      <w:r>
        <w:rPr/>
        <w:t>企画環境課長（山木一芳君）　お答えいたします。</w:t>
      </w:r>
      <w:r>
        <w:rPr/>
        <w:br/>
      </w:r>
      <w:r>
        <w:rPr/>
        <w:t>　この交通を立ち上げるに当たって、議員おっしゃったとおり民間事業者がおりますので、当然圧迫も考えられます。ですから、理解をもらいながらということで答弁申し上げたわけですけれども、この範囲は新たに立ち上げるに当たっては、いったん限定しないで考えていこうかなというふうに思ってございました。ただ、導入する車両台数もございますけれども、町内、市街地の方々を対象とするか、対象外とするか、周辺地区だけの方にするか、距離の問題あります。それらも当然検討しなければならないわけですけれども、当面規制というか、エリアは町内ということで、まず考えるということでありまして、その利用起点をどこにするかということは当面立ち上げに当たっては考えないで、どこからでも町内というふうな考え方で進めたいとは思っておりました。料金については大変難しいところはあると思います。これも、まだ未定でございまして、民間事業者の事業を圧迫しない、また皆さんが利用しやすい料金の設定をして実施をしたいと思ってございます。</w:t>
      </w:r>
    </w:p>
    <w:p>
      <w:pPr>
        <w:pStyle w:val="Style15"/>
        <w:ind w:left="435" w:hanging="435"/>
        <w:rPr/>
      </w:pPr>
      <w:r>
        <w:rPr/>
        <w:t>１番（羽根田八千代君）　デマンド交通が立ちあがろうとなかろうと、同日の新聞記事には、運輸局の福島支局、タクシー適正台数を示すということで、地域によって求められるタクシーの台数が過剰に増えているのではないかとか、そういった意味では台数の制限の枠が今検討されているようなところであります。そうすれば、なおのことデマンド交通の必要性も求められてくるのかなという観点から、この度の質問をさせていただきました。</w:t>
      </w:r>
      <w:r>
        <w:rPr/>
        <w:br/>
      </w:r>
      <w:r>
        <w:rPr/>
        <w:t>　次の再質問は、桑折町の町内会の育成振興補助金制度についてでありますが、利用状況はこの１０年で６５件という答弁をいただきました。結構利用されていらっしゃるんだなというふうに考えながら、更に利用内容ですか、データを調べましたら、新築が６町内会ですね、水回り、トイレ関係が８件、屋根周り、途端の改修とか１２件、畳や床替えが８件、その他の修繕が１０件、更にはこれだけではまだ６５件にならないんです。そのほかには新築等々に当たって利子の補給ですか、それが２１件ということで６５件の利用だったという結果をいただきました。実際には、じゃあ６５件のうちどうなのかなと思ったら、２８か所での利用。町内会は５１か所ですか、若干会館がなくていらっしゃるところもあるので確実な数字ではありませんが、半分くらいの状況であるところです。さて、この公民館、地区の公民館なんですが、いきいきサロン等で利用されているのはどの程度かなと更にデータを調べましたらば、いきいきサロン自体は現在２２か所立ち上がっております。そんな中で公民館の状況を見ますと、まだまだ高齢者が利用しやすい施設であるとは言えないところが数か所あるところです。そういったところに今後行政として、この制度を更に見直して、あるいは角度を、視点を変えて安全安心の、そして高齢者を支えていく行政としての支援策を考えているかいないかを伺います。</w:t>
      </w:r>
    </w:p>
    <w:p>
      <w:pPr>
        <w:pStyle w:val="Style15"/>
        <w:ind w:left="435" w:hanging="435"/>
        <w:rPr/>
      </w:pPr>
      <w:r>
        <w:rPr/>
        <w:t>総務課長（小竹利勝君）　お答えいたします。</w:t>
      </w:r>
      <w:r>
        <w:rPr/>
        <w:br/>
      </w:r>
      <w:r>
        <w:rPr/>
        <w:t>　ただいま議員がいろいろ調査をされ、内容についてお知らせいただいたとおりでありまして、ここ１０年にわたりまして６５件ほど利用状況がありました。そういった観点から見ますと、ごく最近でいいますと高齢者でも使いやすいような手すりとか、あるいはトイレの洋式化とか、そういった地区において様々検討されて地元町民が利用しやすいような施設づくりにきているものと推測されておりますので、現時点では、この制度を生かしていただいて、それぞれ利便性を図っていただけることが何よりかなというふうに考えておりますので、ご理解を賜りたいと思います。以上であります。</w:t>
      </w:r>
    </w:p>
    <w:p>
      <w:pPr>
        <w:pStyle w:val="Style15"/>
        <w:ind w:left="435" w:hanging="435"/>
        <w:rPr/>
      </w:pPr>
      <w:r>
        <w:rPr/>
        <w:t>１番（羽根田八千代君）　それでは町長に伺います。</w:t>
      </w:r>
      <w:r>
        <w:rPr/>
        <w:br/>
      </w:r>
      <w:r>
        <w:rPr/>
        <w:t>　町長は、地区の公民館、集会所等々、担う役割は何であるかを伺います。</w:t>
      </w:r>
    </w:p>
    <w:p>
      <w:pPr>
        <w:pStyle w:val="Style15"/>
        <w:ind w:left="435" w:hanging="435"/>
        <w:rPr/>
      </w:pPr>
      <w:r>
        <w:rPr/>
        <w:t>町長（林王喜久男君）　お答えをいたします。</w:t>
      </w:r>
      <w:r>
        <w:rPr/>
        <w:br/>
      </w:r>
      <w:r>
        <w:rPr/>
        <w:t>　一言でいえば、やはり地域に住んでいる方々のコミュニティが醸成される最もふさわしい場であると、このように私は考えているところであります。以上であります。</w:t>
      </w:r>
    </w:p>
    <w:p>
      <w:pPr>
        <w:pStyle w:val="Style15"/>
        <w:ind w:left="435" w:hanging="435"/>
        <w:rPr/>
      </w:pPr>
      <w:r>
        <w:rPr/>
        <w:t>１番（羽根田八千代君）　ますます高齢化していく、こういう社会現状を見て、最も近い公共であるべく施設、その時代を担ってきた公民館の運営事業等々においては、その時代時代を見て行政としてフォローしてきたかと思いますが、今の社会の中で果たしてその事業支援が今の時代に合っているのかという観点からするならば、やはり今一度視点を変えて、最も足腰の弱い皆さんに対して最も近いエリアの環境の整備は必要ではないかと考えますが、そういったところに手を差し伸べるお考えがあるのかどうかを伺います。</w:t>
      </w:r>
    </w:p>
    <w:p>
      <w:pPr>
        <w:pStyle w:val="Style15"/>
        <w:ind w:left="435" w:hanging="435"/>
        <w:rPr/>
      </w:pPr>
      <w:r>
        <w:rPr/>
        <w:t>町長（林王喜久男君）　お答えをいたします。</w:t>
      </w:r>
      <w:r>
        <w:rPr/>
        <w:br/>
      </w:r>
      <w:r>
        <w:rPr/>
        <w:t>　先ほど担当課長からお答えがあったわけでありますが、これまでの１０年間で６５件の交付申請があったと、そして、その６５件にはすべてお応えすることができたということでございます。したがいまして、町内会の方々が利用に当たって、これまでの申請以外にどのような要望があるものか、こういったものも聞き当たる必要性もあるのかなというふうに改めて感じたところでございます。ただ、今までにはそういったことはなかったと、すべてにお応えすることができたということでございますので、生活形態が変わってきた、あるいはコミュニティの場として、より利用頻度が高くなった、そういった中で、これまでの助成制度の内容で足りない部分があるんであれば、そういったことも検討はしていかなければならない。その検討のためのご意見、こういったものの聞く機会、そういったものも検討をしてまいりたいと思います。</w:t>
      </w:r>
      <w:r>
        <w:rPr/>
        <w:br/>
      </w:r>
      <w:r>
        <w:rPr/>
        <w:t>　以上であります。</w:t>
      </w:r>
    </w:p>
    <w:p>
      <w:pPr>
        <w:pStyle w:val="Style15"/>
        <w:ind w:left="435" w:hanging="435"/>
        <w:rPr/>
      </w:pPr>
      <w:r>
        <w:rPr/>
        <w:t>１番（羽根田八千代君）　そうしますと、最初の答弁では現状維持という考えである意向をお示しになられましたが、ただいまの答弁では、生活形態が変わってきた現状で制度の内容の見直しの検討も視野に入れていきたいという答弁をいただいたと理解してよろしいですね。</w:t>
      </w:r>
    </w:p>
    <w:p>
      <w:pPr>
        <w:pStyle w:val="Style15"/>
        <w:ind w:left="435" w:hanging="435"/>
        <w:rPr/>
      </w:pPr>
      <w:r>
        <w:rPr/>
        <w:t>町長（林王喜久男君）　お答えをいたします。</w:t>
      </w:r>
      <w:r>
        <w:rPr/>
        <w:br/>
      </w:r>
      <w:r>
        <w:rPr/>
        <w:t>　ただいまお答えしたことではございますが、現時点におきましては、この制度の利用方法等々については改めて、これまでの受け付けてきた中では地域の方々に不便を与えてこなかったのかなというふうには思っております。すべてに対応できたということでございますので現行どおりでいいのかなというふうには思いますが、ただいま申し上げたように生活の形態とか、あるいは町内会館の利用頻度、活用状況、そういったものも内容が変わってきていることもあろうかと思いますので、そうした利用者の実態を聞きながら、どのような制度の要望があるものか、こういったものも検討するための声を聞いていく必要性はあるなと、このように考えているところであります。</w:t>
      </w:r>
      <w:r>
        <w:rPr/>
        <w:br/>
      </w:r>
      <w:r>
        <w:rPr/>
        <w:t>　以上であります。</w:t>
      </w:r>
    </w:p>
    <w:p>
      <w:pPr>
        <w:pStyle w:val="Style15"/>
        <w:ind w:left="435" w:hanging="435"/>
        <w:rPr/>
      </w:pPr>
      <w:r>
        <w:rPr/>
        <w:t>１番（羽根田八千代君）　ただいま２番の中の再質問でありましたが、すみません、私１番の中の</w:t>
      </w:r>
      <w:r>
        <w:rPr/>
        <w:t>(3)</w:t>
      </w:r>
      <w:r>
        <w:rPr/>
        <w:t>番と</w:t>
      </w:r>
      <w:r>
        <w:rPr/>
        <w:t>(4)</w:t>
      </w:r>
      <w:r>
        <w:rPr/>
        <w:t>番の再質問をちょっと抜けたんですが、いいですか、ここで質問させていただいて。</w:t>
      </w:r>
      <w:r>
        <w:rPr/>
        <w:br/>
      </w:r>
      <w:r>
        <w:rPr/>
        <w:t>　それでは、先ほどデマンドに関して藤田病院との連携について伺ったところですが、現時点では困難という答弁をいただきました。現在、藤田の病院バスは２台で運行しておりまして、１台は４コース、桑折町内と伊達崎の方面もコースに入っている、もう一つのバスには３コースの中に松原方面が入っているということでございますが、現時点では困難ではあるが、今後においては検討していくという理解でよろしいのかどうか伺います。</w:t>
      </w:r>
    </w:p>
    <w:p>
      <w:pPr>
        <w:pStyle w:val="Style15"/>
        <w:ind w:left="435" w:hanging="435"/>
        <w:rPr/>
      </w:pPr>
      <w:r>
        <w:rPr/>
        <w:t>企画環境課長（山木一芳君）　お答えいたします。</w:t>
      </w:r>
      <w:r>
        <w:rPr/>
        <w:br/>
      </w:r>
      <w:r>
        <w:rPr/>
        <w:t>　この藤田病院バス運行との連携ということが、どういったことを指すのか実は定かではなかったわけなんですが、中心市街地を経由して運行してもらうということなのか、今、病院バスは無料で運行されておりますが、このコミュニティ交通と連携ということになれば当然無料というわけにはいかなくなるということになります。そういったこともあって現時点では難しい、困難というふうに考えているというふうに町長お答えを申し上げましたけれども、このバスの運行については病院内でもだいぶ議論になっているようでございます。経営改善策の中で検討していくという方向性にはなっているようなんですが、利用者からは存続を求められているという状況のようであります。まだ結論は出ていないということでありまして、基本的には将来に向かって廃止に向かった検討がなされていくのかなというふうにはちょっととらえているわけなんでありますが、私どものデマンド交通、コミュニティ交通導入をすることによって、その利便性が図られることによって、病院へ向かう足としても利用されるということになると思いますし、国見町さんでもこの交通、今対策をされております。そういった中から、先々病院バスの運行は廃止の方向性になるのではないかというふうに私どもではとらえておりますが、まだ将来にわたっての考え方が見えないということではございますので、あくまで現時点ということでお答えを申し上げました。</w:t>
      </w:r>
    </w:p>
    <w:p>
      <w:pPr>
        <w:pStyle w:val="Style15"/>
        <w:ind w:left="435" w:hanging="435"/>
        <w:rPr/>
      </w:pPr>
      <w:r>
        <w:rPr/>
        <w:t>１番（羽根田八千代君）　それでは、福祉タクシー券との整合性についての件だったんですが、廃止に向けた検討を進めたいと思っているということでございました。</w:t>
      </w:r>
      <w:r>
        <w:rPr/>
        <w:br/>
      </w:r>
      <w:r>
        <w:rPr/>
        <w:t>　福祉タクシー券におきましては、２０年度ですか、２３５人、金額にして９８万７</w:t>
      </w:r>
      <w:r>
        <w:rPr/>
        <w:t>,</w:t>
      </w:r>
      <w:r>
        <w:rPr/>
        <w:t>５８０円予算化しております。前年度予算としては、１２０万円ですか予算計上してあった状況です。これは２１９人を対象としての積算かと理解しておりますが、今年度既に配付された予算の中ですね、こちらの方をちょっと見てきたところだったんですが、私の理解度が足らないのか、７７ページの２０番の扶助費の方の老人福祉扶助費、昨年度から比較すると、どうもここにはもう既に予算化されていないのかなとふうに理解したんですが、こういった理解が正しいのか否か伺います。</w:t>
      </w:r>
    </w:p>
    <w:p>
      <w:pPr>
        <w:pStyle w:val="Style15"/>
        <w:ind w:left="435" w:hanging="435"/>
        <w:rPr/>
      </w:pPr>
      <w:r>
        <w:rPr/>
        <w:t>保健福祉課長（石幡正則君）　お答えをいたします。</w:t>
      </w:r>
      <w:r>
        <w:rPr/>
        <w:br/>
      </w:r>
      <w:r>
        <w:rPr/>
        <w:t>　福祉タクシーにつきましては、６５歳以上の一人暮らし等で交通手段のない方を対象として交付をしております。それで、平成２２年の予算については、前年同様確保をしております。</w:t>
      </w:r>
    </w:p>
    <w:p>
      <w:pPr>
        <w:pStyle w:val="Style15"/>
        <w:ind w:left="435" w:hanging="435"/>
        <w:rPr/>
      </w:pPr>
      <w:r>
        <w:rPr/>
        <w:t>１番（羽根田八千代君）　それでは、２２年度、このデマンドタクシー運行をしていくんだということを、そういった対象の皆さんはじめ町民の皆さんへは、どのように説明をされていくのか、その件だけを伺います。</w:t>
      </w:r>
    </w:p>
    <w:p>
      <w:pPr>
        <w:pStyle w:val="Style15"/>
        <w:ind w:left="435" w:hanging="435"/>
        <w:rPr/>
      </w:pPr>
      <w:r>
        <w:rPr/>
        <w:t>企画環境課長（山木一芳君）　お答えをいたします。</w:t>
      </w:r>
      <w:r>
        <w:rPr/>
        <w:br/>
      </w:r>
      <w:r>
        <w:rPr/>
        <w:t>　このコミュニティ交通を実施するに当たって、先ほどお答えを申し上げましたとおり、まだ検討が不十分なところがありまして、２２年度４月からの実施はまだでき得ないということであります。そのようなことで、福祉タクシー券の予算化は当面１年間の予算化はさせてもらったわけなんですけれども、この導入を進めるに当たって福祉タクシー券の支給方法をどうするかも検討しなければならないとは思いますけれど、利用者の方々に交付に当たっては、コミュニティ交通実施のことについてもお知らせをしておきたいというふうに考えてございます。</w:t>
      </w:r>
    </w:p>
    <w:p>
      <w:pPr>
        <w:pStyle w:val="Style15"/>
        <w:ind w:left="435" w:hanging="435"/>
        <w:rPr/>
      </w:pPr>
      <w:r>
        <w:rPr/>
        <w:t>１番（羽根田八千代君）　次の再質問に入ります。</w:t>
      </w:r>
      <w:r>
        <w:rPr/>
        <w:br/>
      </w:r>
      <w:r>
        <w:rPr/>
        <w:t>　次は、大きな３番に入りますが、総合的な子育て支援事業、子ども医療費の助成に関する条例等に関してでございます。国保税制度については、特段対象の方というのは、これは保護者ということで理解していますが、実施してないということでございますが、本町では国保税、一般会計からの繰り出しで調整しているので、直接保険税として町民には影響はない。しかしながら、一般財源を繰り出しているわけですから、やはり直接かかったときというか、無料ではあるんだけれども、最終的には自分たちの財布の中からまた出ているものなんだよということで、決して無料イコールただではなくて、その影響もあるんだよという、そういった理解でよろしいのかどうか伺います。</w:t>
      </w:r>
    </w:p>
    <w:p>
      <w:pPr>
        <w:pStyle w:val="Style15"/>
        <w:ind w:left="435" w:hanging="435"/>
        <w:rPr/>
      </w:pPr>
      <w:r>
        <w:rPr/>
        <w:t>保健福祉課長（石幡正則君）　お答えをいたします。</w:t>
      </w:r>
      <w:r>
        <w:rPr/>
        <w:br/>
      </w:r>
      <w:r>
        <w:rPr/>
        <w:t>　確かに議員おっしゃるように、国の負担金、補助金等では、そういう子ども医療費を無料化した場合は、かかりやすい環境を作ったために負担金、補助金からは１５％近くカットされます。それで、その部分については一般会計の方から補てんをしてもらい、国保税の上昇にはならないように対応しなさいという形になっていますので、現在のところ、そのような形で進めております。以上でございます。</w:t>
      </w:r>
    </w:p>
    <w:p>
      <w:pPr>
        <w:pStyle w:val="Style15"/>
        <w:ind w:left="435" w:hanging="435"/>
        <w:rPr/>
      </w:pPr>
      <w:r>
        <w:rPr/>
        <w:t>１番（羽根田八千代君）　そうしたならば、なかなか税制度の理解というのは負担割とかが難しくて、私なんかはまだまだ理解が足りないのかなと思うんですが、一般の皆さんに実はつい最近も、なんで桑折は窓口小学生まで無料なんだけど、隣中学生までなんだよという話が出たんですよね。そのときに、こういうわけだからと今言ったような説明をさせていただいて、だから、やはり単に無料という状況ではないんだよというお話をしたら、ああ、そうなのかと、そういう勉強も必要だねと本当にお母さん方から声を出た状況でした。だったらば、予防策の方にもっと、そういう勉強会とか、そういうところにもっと予算化というか事業化したらいいんじゃないのかなということで意気投合したところではございますが、こういった件に関してはどのようにお考えなのか伺います。</w:t>
      </w:r>
    </w:p>
    <w:p>
      <w:pPr>
        <w:pStyle w:val="Style15"/>
        <w:ind w:left="435" w:hanging="435"/>
        <w:rPr/>
      </w:pPr>
      <w:r>
        <w:rPr/>
        <w:t>保健福祉課長（石幡正則君）　お答えをいたします。</w:t>
      </w:r>
      <w:r>
        <w:rPr/>
        <w:br/>
      </w:r>
      <w:r>
        <w:rPr/>
        <w:t>　ただいま議員がおっしゃったように、やはり国保税の制度についても町民の皆様、広く理解をやっぱり求める必要があると思います。やはり子ども医療費を無料化にすることにより、小児科医院の方にいっぱいお医者さんにかかって、そして小児科医が疲弊して、そして疲れて医院を閉院したり、また病院を辞めてしまったという例もございますので、その辺も考えますと、やはりそのような町民に対するＰＲも必要かなと思っています。それで、それについては今後対応していく考えでございます。</w:t>
      </w:r>
      <w:r>
        <w:rPr/>
        <w:br/>
      </w:r>
      <w:r>
        <w:rPr/>
        <w:t>　以上です。</w:t>
      </w:r>
    </w:p>
    <w:p>
      <w:pPr>
        <w:pStyle w:val="Style15"/>
        <w:ind w:left="435" w:hanging="435"/>
        <w:rPr/>
      </w:pPr>
      <w:r>
        <w:rPr/>
        <w:t>１番（羽根田八千代君）　次は、今の答弁と重複するかと思いますが、今後医療費節減のための予防推進事業をどのようにとらえているかということで答弁をいただきました。</w:t>
      </w:r>
      <w:r>
        <w:rPr/>
        <w:br/>
      </w:r>
      <w:r>
        <w:rPr/>
        <w:t>　乳幼児の検診時の健康管理や保育所、幼稚園における虫歯予防、そして食育などが答弁でいただきましたが、この内容は主に６歳未満という理解をしておりますが、昨年の１０月から施行されたのは６歳以上１２歳までの対象者ということですので、小学生の保護者への対応等々、これはＰＴＡ関係かと思いますが、学校関係、教育長はどのようにとらえているのかを、あるいは、どのような対策を学校側、ＰＴＡにしているのかを伺います。</w:t>
      </w:r>
    </w:p>
    <w:p>
      <w:pPr>
        <w:pStyle w:val="Style15"/>
        <w:ind w:left="435" w:hanging="435"/>
        <w:rPr/>
      </w:pPr>
      <w:r>
        <w:rPr/>
        <w:t>教育長（室井君男君）　それでは、お答え申し上げます。</w:t>
      </w:r>
      <w:r>
        <w:rPr/>
        <w:br/>
      </w:r>
      <w:r>
        <w:rPr/>
        <w:t>　健康づくり、先ほどの内容ですと、食の指導も入るのかなと思っておりますけれども、乳幼児からのつなぎとしては幼小連携ということで、幼稚園と小学校がいろいろな面で研修を同じくやったり情報交換をしたりしながら、あるいはいろいろな情報を実際に使えるような、そんな研修会もやっているところでございます。なお、健康づくりについては、６歳からは、やはり発達段階に応じてきちっとプログラムがされております。また、学校保健委員会とかお医者さんが実際に来て指導したりする場も行事として年に一度は必ず作っているような場もございます。町全体で、養護教諭の先生が部会を作っておりまして、そこで研修を深めまして、事例などを冊子にまとめて各学校に渡して、それを生かしていると、そんな事例もございます。様々ございますけれども、具体的に申しますといろいろございますが、計画的になされております。</w:t>
      </w:r>
    </w:p>
    <w:p>
      <w:pPr>
        <w:pStyle w:val="Style15"/>
        <w:ind w:left="435" w:hanging="435"/>
        <w:rPr/>
      </w:pPr>
      <w:r>
        <w:rPr/>
        <w:t>１番（羽根田八千代君）　食育や予防、健康維持のための指導、養護教員を中心にということですが、学校側としてというか、保護者へのそういう健康のみならず税制とか、そういう保健制度的なものとか、そういう数字的なもの、財布に直接関わるような、それは学校のエリアではないといわれるかもしれませんが、いちばん最も身近なネットワークがあるのはＰＴＡかなと思ったので質問をしたところであります。</w:t>
      </w:r>
    </w:p>
    <w:p>
      <w:pPr>
        <w:pStyle w:val="Style15"/>
        <w:ind w:left="435" w:hanging="435"/>
        <w:rPr/>
      </w:pPr>
      <w:r>
        <w:rPr/>
        <w:t>教育長（室井君男君）　失礼しました。そこまで読み取れませんでした。</w:t>
      </w:r>
      <w:r>
        <w:rPr/>
        <w:br/>
      </w:r>
      <w:r>
        <w:rPr/>
        <w:t>　教育現場では、実はそのことをいちばん課題に思っているんです。家庭との連携というのは。ただ、なかなか踏み込めない部分もございます。ですから、ＰＴＡの教養委員会とか厚生委員会とか、そういうところにお世話になって、子供と一緒に料理教室をやったり、それから県で、我が家のおかずコンクールとか、そんなのに応募したり、それから歯磨きなどは先ほど申しましたが、実際にお医者さん、医師の方に来ていただいて実際に親子で磨いてみる。そういう具体的なことはやっております。だから、いちばん最近始められたのは、特に食育については給食だけではできませんので、やはり家庭が重要なベースになりますので、そうした資料を家庭に配付するとか、そういうことをやっております。あと、授業参観で家庭科で一緒でいろいろ料理をしたりとか、小さい実践ではありますけれども、だんだん今そうしたことが広がりつつあると、そんなところでございます。</w:t>
      </w:r>
    </w:p>
    <w:p>
      <w:pPr>
        <w:pStyle w:val="Style15"/>
        <w:ind w:left="435" w:hanging="435"/>
        <w:rPr/>
      </w:pPr>
      <w:r>
        <w:rPr/>
        <w:t>１番（羽根田八千代君）　質問の形態が大変うまく伝わらなかったのかなと思いますが、税制度か町政とか町に対する意識ですか、協働の町なんだという意味での意識向上の、そういった意味で医療費が無料になる、その背景というところの、そういう学習というか、そういうような授業を企画したらどうなのかななんていうところでサイドがどちらなのか分からず投げかけたところでありましたが、この件に関して今うなずいていただいているようですが、町長の所見を伺います。</w:t>
      </w:r>
    </w:p>
    <w:p>
      <w:pPr>
        <w:pStyle w:val="Style15"/>
        <w:ind w:left="435" w:hanging="435"/>
        <w:rPr/>
      </w:pPr>
      <w:r>
        <w:rPr/>
        <w:t>町長（林王喜久男君）　お答えをいたします。</w:t>
      </w:r>
      <w:r>
        <w:rPr/>
        <w:br/>
      </w:r>
      <w:r>
        <w:rPr/>
        <w:t>　これ大変大事なものでございまして、まずもって医療費の助成制度、その部分もやはり対象者の保護者の方々もやはりそういった内容も分かっていただくことが大切であるなというふうに私も痛感しております。と申しますのは、やはりこういった医療費の助成制度ですか、これはあくまでも不虞の事故によるけがとか疾病、病気に対する助成制度と、私はこのように理解をしております。したがって、それらをやることによって、どういう影響が出てくるのか。いわゆる治療等々の効果だけではなくて、他会計への影響とかいろいろ影響も出てくるわけですよね。やはりそういったものは保護者の方々もやはり共通な認識に立ってこそ初めて、この助成制度もより効果が上がるものでありまして、そういったものについては、それが学校、ＰＴＡとか、それはもう非常に有効なネットワークの一つかとは思いますが、それが学校でできるものか否かというのはちょっと私も断言できませんが、やはりこういったものについては、やはり学校でいいますとＰＴＡというものもあるわけでございまして、そういったＰＴＡの活動の中とか、あるいは様々な団体とか、そういった中で、やはり共通な認識に立つ、そういったことは大切であるなというふうにはとらえております。</w:t>
      </w:r>
      <w:r>
        <w:rPr/>
        <w:br/>
      </w:r>
      <w:r>
        <w:rPr/>
        <w:t>　以上であります。</w:t>
      </w:r>
    </w:p>
    <w:p>
      <w:pPr>
        <w:pStyle w:val="Style15"/>
        <w:ind w:left="435" w:hanging="435"/>
        <w:rPr/>
      </w:pPr>
      <w:r>
        <w:rPr/>
        <w:t>１番（羽根田八千代君）　大切であるならば、その思いを具現化していかなければ絵に描いた餅になるのかななんて思っているところでありますが、具現化するためには大変ハードルもいろいろ高いと思いますが、そういった方向でもしっかりと想定に入れた施策展開を期待するものであります。あえて答弁は要りません。</w:t>
      </w:r>
      <w:r>
        <w:rPr/>
        <w:br/>
      </w:r>
      <w:r>
        <w:rPr/>
        <w:t>　次の質問に入ります。次は、三元車発祥の町らしいツーキニスト推進についてということで、ここで要件を満たした場合は通勤手当の支給対象としておりますということでございます。例えば２キロ以上であるならば、本町においては月額２</w:t>
      </w:r>
      <w:r>
        <w:rPr/>
        <w:t>,</w:t>
      </w:r>
      <w:r>
        <w:rPr/>
        <w:t>７００円、自転車であろうと車であろうと、手段はなんであれ２キロ以上であれば２</w:t>
      </w:r>
      <w:r>
        <w:rPr/>
        <w:t>,</w:t>
      </w:r>
      <w:r>
        <w:rPr/>
        <w:t>７００円の支給をしますよということで理解していますが、これでよろしいですか。</w:t>
      </w:r>
    </w:p>
    <w:p>
      <w:pPr>
        <w:pStyle w:val="Style15"/>
        <w:ind w:left="435" w:hanging="435"/>
        <w:rPr/>
      </w:pPr>
      <w:r>
        <w:rPr/>
        <w:t>総務課長（小竹利勝君）　お答えいたします。</w:t>
      </w:r>
      <w:r>
        <w:rPr/>
        <w:br/>
      </w:r>
      <w:r>
        <w:rPr/>
        <w:t>　お質しのとおりであります。</w:t>
      </w:r>
    </w:p>
    <w:p>
      <w:pPr>
        <w:pStyle w:val="Style15"/>
        <w:ind w:left="435" w:hanging="435"/>
        <w:rPr/>
      </w:pPr>
      <w:r>
        <w:rPr/>
        <w:t>１番（羽根田八千代君）　そうしたならば、例えば本町の積算データをいただいております。本町においては２キロから４キロまでは４２人、４キロから６キロ、２キロ単位で１２人、６人、３人、４人、３、３、０、０、１、１、遠くは１人というところまでのデータ７５名、トータルで３５万円ほど月額手当として支給しているところでございます。そこで、先ほど質問のところのいちばん最初に投げました名古屋を事例にとって私も、せめて５キロ以内といいながら２キロ刻みなものですから、２キロから４キロまでのところ、４キロから６キロまで入れようかと思ったんですが、やっぱりまずは４キロまでの方を対象に、４２人いらっしゃる方を対象に計算してみました。現在は２</w:t>
      </w:r>
      <w:r>
        <w:rPr/>
        <w:t>,</w:t>
      </w:r>
      <w:r>
        <w:rPr/>
        <w:t>７００円で１１万３</w:t>
      </w:r>
      <w:r>
        <w:rPr/>
        <w:t>,</w:t>
      </w:r>
      <w:r>
        <w:rPr/>
        <w:t>４００円ですが、それをあえて２倍、５</w:t>
      </w:r>
      <w:r>
        <w:rPr/>
        <w:t>,</w:t>
      </w:r>
      <w:r>
        <w:rPr/>
        <w:t>４００円にして計算したら当然額は増えます。更に４キロから６キロ以降の皆さんを半減したらどうかなというところで積算してみました。１００％４キロまでの方が実行するということにはいかないだろうということで、せめて４２人のうちの２１人、半分ぐらいは是非自転車発祥の町だということで自らＰＲ隊になっていただけないかなということで計算してみました。そうしますと、４キロまでの対象者２１名</w:t>
      </w:r>
      <w:r>
        <w:rPr/>
        <w:t>×</w:t>
      </w:r>
      <w:r>
        <w:rPr/>
        <w:t>５</w:t>
      </w:r>
      <w:r>
        <w:rPr/>
        <w:t>,</w:t>
      </w:r>
      <w:r>
        <w:rPr/>
        <w:t>４００円、同じく残りの２１名</w:t>
      </w:r>
      <w:r>
        <w:rPr/>
        <w:t>×</w:t>
      </w:r>
      <w:r>
        <w:rPr/>
        <w:t>半額ですから１</w:t>
      </w:r>
      <w:r>
        <w:rPr/>
        <w:t>,</w:t>
      </w:r>
      <w:r>
        <w:rPr/>
        <w:t>３５０円、そして４キロから６キロまでの方も同様に、もしも先進的に協力していただける方がいたら６人</w:t>
      </w:r>
      <w:r>
        <w:rPr/>
        <w:t>×</w:t>
      </w:r>
      <w:r>
        <w:rPr/>
        <w:t>８</w:t>
      </w:r>
      <w:r>
        <w:rPr/>
        <w:t>,</w:t>
      </w:r>
      <w:r>
        <w:rPr/>
        <w:t>２００円、そして、６人</w:t>
      </w:r>
      <w:r>
        <w:rPr/>
        <w:t>×</w:t>
      </w:r>
      <w:r>
        <w:rPr/>
        <w:t>２</w:t>
      </w:r>
      <w:r>
        <w:rPr/>
        <w:t>,</w:t>
      </w:r>
      <w:r>
        <w:rPr/>
        <w:t>０５０円というような積算をしてみました。そうすると半分の方が協力していただいたならば、極端に対象６キロまでの方を対象にしたら、なんと月４万ぐらいの差が、もちろんプラスにはなるんですが、４万ぐらいの差で桑折町にドーンと自転車通勤者が増えるという現象なんですよね。そんなことで夢を描いてみたところなんですが、先日も夢描くわけではないですが、２月１３日から３月３日まで街道雛めぐりが開催されました。４番の川名議員も本当に率先して、この活動を展開したところでございましたが、だれかやるだろうではなくて、みんなでやろうという、いつもの私のテーマなんですが、そうすると、あれほどの催しになる。それじゃあ、桑折町は三元車も皆さんの力で復元することができました。だったらば、更にＰＲ隊になって桑折らしさを創出してみようという、そういう意欲を抱いてアクションを起こしたら、それはきっとすごい計画になっていくんではないかなと思います。やはり長期総合計画にも載っていますノーマイカーデーではないですが、こういった検討なども夢を抱いて、いかがなものでしょうか、伺います。</w:t>
      </w:r>
    </w:p>
    <w:p>
      <w:pPr>
        <w:pStyle w:val="Style15"/>
        <w:ind w:left="435" w:hanging="435"/>
        <w:rPr/>
      </w:pPr>
      <w:r>
        <w:rPr/>
        <w:t>町長（林王喜久男君）　お答えをいたします。</w:t>
      </w:r>
      <w:r>
        <w:rPr/>
        <w:br/>
      </w:r>
      <w:r>
        <w:rPr/>
        <w:t>　自転車通勤というのは、自己の健康管理上からも非常に私は期待できるのかなと、有効であるなというふうに理解しているところでございます。また、三元車の発祥の地ということでＰＲのうえからも私どもといいますか、役場に勤めている職員の方達が自ら自転車に乗るということは、自己の健康管理上、あるいは町のＰＲ上からも有効な手段の一つではあるなというふうに思っております。そうした中、先日の街道を活かしたまちづくりフォーラムの中でも三元車を活用したベロタクシーやレンタサイクル、そういったものも検討が報告されたところでございますので、先ほどもお答えを申し上げましたが、三元車復元プロジェクトチームでの取り組みや、あるいは関係団体の今後の取組、そういったものも見守ってまいりたいなと。そして、職員のそれに取り組む姿勢、こういったものについては、よその自治体との環境も名古屋の事例があったわけではありますが、環境も違うわけではございますが、本町の職員たちがどのような関わりがといいますか、取り組みができるものかについては、今後職員との懇談会、こういったものも、そういった機会をとらえて職員の人たちともいろいろと調査、研究、お話をしてまいりたいと、このように考えております。</w:t>
      </w:r>
      <w:r>
        <w:rPr/>
        <w:br/>
      </w:r>
      <w:r>
        <w:rPr/>
        <w:t>　以上であります。</w:t>
      </w:r>
    </w:p>
    <w:p>
      <w:pPr>
        <w:pStyle w:val="Style15"/>
        <w:ind w:left="435" w:hanging="435"/>
        <w:rPr/>
      </w:pPr>
      <w:r>
        <w:rPr/>
        <w:t>１番（羽根田八千代君）　物事、卵が先かひよこが先かとよく言われますが、それと同じように、どこかにきっかけづくり、どこかに意識付けのポイントを持っていくことによって、それが思いがけない効果を生み出すということもあるかもしれないというところからの発送で、そして、規模こそ違うということがありましたが、規模こそ違うが、しかしここは自転車発祥の町なんだと、そういう歴史的な背景は、これは代えがたいものがあると、そこをしっかりと視点を大きくとらえて、大きな施策を講じていくのも手かなと思います。</w:t>
      </w:r>
      <w:r>
        <w:rPr/>
        <w:br/>
      </w:r>
      <w:r>
        <w:rPr/>
        <w:t>　実は、ここに自転車専用誌があるんですが、これは今日も傍聴にいらっしゃる方のお一人から、「羽根さん、これ自転車専用誌に桑折町出ているんですよ」、本人も自転車で福島まで通勤されているツーキニストの一人ではあるんですが、実は今回の自転車、三元車展の初日にＴＢＳテレビの情報政策局のプロデューサーの疋田智さんという方、本人自ら、自転車の発祥地であるところでそういう展示があるんだということで、あえてこの桑折に自転車入りしたわけであります。そして、桑折周辺を散策し２ページにまたがる記事を載せてくださったんです。自転車の関係誌ですから、当然読む人も自転車の専門の皆さんであります。そういった方々が、こういう専門誌に堂々と三元車というところを見ることによって更にアピールし、訪ねてこられる方もこれから、ちょっとしたきっかけですから多くなると思います。そのときに桑折に入ってきたと、そしたら駐輪場がある、ない、町に自転車で歩いている人が溢れている、いない、それで印象は全然違ってくるかなと、そういったところから今回、確かに夢物語のような通勤手当、そんなことは分かっていたらやりたいよと言われそうですが、財政的なものも含めると、そんな夢ばっかり羽根田言っているなよと叱られそうなんですが、そこをあえて遠い、もっと未来を見つめた政策を講じていくべきと考えますが、いかがですか。</w:t>
      </w:r>
    </w:p>
    <w:p>
      <w:pPr>
        <w:pStyle w:val="Style15"/>
        <w:ind w:left="435" w:hanging="435"/>
        <w:rPr/>
      </w:pPr>
      <w:r>
        <w:rPr/>
        <w:t>町長（林王喜久男君）　お答えを申し上げます。</w:t>
      </w:r>
      <w:r>
        <w:rPr/>
        <w:br/>
      </w:r>
      <w:r>
        <w:rPr/>
        <w:t>　先ほど若干申し上げましたが、これらの町の取り組みでございますが、これまでも地域の方々、あるいは町民の方々、そして町、それぞれが役割分担をして地域づくり、協働のまちづくりを進めてきたところでございまして、今後もそのような考えで、この自転車発祥地としての自転車の取り組み、こういったものについては町としても調査研究をしてまいりたいと思います。以上であります。</w:t>
      </w:r>
    </w:p>
    <w:p>
      <w:pPr>
        <w:pStyle w:val="Style15"/>
        <w:ind w:left="435" w:hanging="435"/>
        <w:rPr/>
      </w:pPr>
      <w:r>
        <w:rPr>
          <w:rFonts w:cs="ＭＳ 明朝;MS Mincho"/>
        </w:rPr>
        <w:t xml:space="preserve">                    ◇                    ◇                    ◇</w:t>
      </w:r>
    </w:p>
    <w:p>
      <w:pPr>
        <w:pStyle w:val="Style15"/>
        <w:ind w:left="435" w:hanging="435"/>
        <w:rPr/>
      </w:pPr>
      <w:r>
        <w:rPr/>
        <w:t>　　　　　◎休憩</w:t>
      </w:r>
    </w:p>
    <w:p>
      <w:pPr>
        <w:pStyle w:val="Style15"/>
        <w:ind w:left="435" w:hanging="435"/>
        <w:rPr/>
      </w:pPr>
      <w:r>
        <w:rPr/>
        <w:t>議長（高橋宣博君）　ここで約１５分間休憩いたします。再開は３時２５分といたします。</w:t>
      </w:r>
    </w:p>
    <w:p>
      <w:pPr>
        <w:pStyle w:val="Style15"/>
        <w:ind w:left="435" w:hanging="435"/>
        <w:rPr/>
      </w:pPr>
      <w:r>
        <w:rPr/>
        <w:tab/>
        <w:tab/>
      </w:r>
      <w:r>
        <w:rPr>
          <w:lang w:eastAsia="zh-TW"/>
        </w:rPr>
        <w:t>（午後　３時０９分）</w:t>
      </w:r>
    </w:p>
    <w:p>
      <w:pPr>
        <w:pStyle w:val="Style15"/>
        <w:ind w:left="435" w:hanging="435"/>
        <w:rPr>
          <w:lang w:eastAsia="zh-TW"/>
        </w:rPr>
      </w:pPr>
      <w:r>
        <w:rPr>
          <w:rFonts w:cs="ＭＳ 明朝;MS Mincho"/>
          <w:lang w:eastAsia="zh-TW"/>
        </w:rPr>
        <w:t xml:space="preserve">                    ◇                    ◇                    ◇</w:t>
      </w:r>
    </w:p>
    <w:p>
      <w:pPr>
        <w:pStyle w:val="Style15"/>
        <w:ind w:left="435" w:hanging="435"/>
        <w:rPr>
          <w:lang w:eastAsia="zh-TW"/>
        </w:rPr>
      </w:pPr>
      <w:r>
        <w:rPr>
          <w:lang w:eastAsia="zh-TW"/>
        </w:rPr>
        <w:t>　　　　　◎再開</w:t>
      </w:r>
    </w:p>
    <w:p>
      <w:pPr>
        <w:pStyle w:val="Style15"/>
        <w:ind w:left="435" w:hanging="435"/>
        <w:rPr/>
      </w:pPr>
      <w:r>
        <w:rPr/>
        <w:t>議長（高橋宣博君）　休憩前に引き続き会議を再開いたします。</w:t>
      </w:r>
    </w:p>
    <w:p>
      <w:pPr>
        <w:pStyle w:val="Style15"/>
        <w:ind w:left="435" w:hanging="435"/>
        <w:rPr/>
      </w:pPr>
      <w:r>
        <w:rPr/>
        <w:tab/>
        <w:tab/>
      </w:r>
      <w:r>
        <w:rPr/>
        <w:t>（午後　３時２５分）</w:t>
      </w:r>
    </w:p>
    <w:p>
      <w:pPr>
        <w:pStyle w:val="Style15"/>
        <w:ind w:left="435" w:hanging="435"/>
        <w:rPr/>
      </w:pPr>
      <w:r>
        <w:rPr>
          <w:rFonts w:cs="ＭＳ 明朝;MS Mincho"/>
        </w:rPr>
        <w:t xml:space="preserve">                    ◇                    ◇                    ◇</w:t>
      </w:r>
    </w:p>
    <w:p>
      <w:pPr>
        <w:pStyle w:val="Style15"/>
        <w:ind w:left="435" w:hanging="435"/>
        <w:rPr/>
      </w:pPr>
      <w:r>
        <w:rPr/>
        <w:t>議長（高橋宣博君）　７番　半澤高君の登壇発言を許します。</w:t>
      </w:r>
    </w:p>
    <w:p>
      <w:pPr>
        <w:pStyle w:val="Style15"/>
        <w:ind w:left="435" w:hanging="435"/>
        <w:rPr/>
      </w:pPr>
      <w:r>
        <w:rPr/>
        <w:t>７番（半澤　高君）　今定例議会では、私は大きく三つの項目について質問します。</w:t>
      </w:r>
      <w:r>
        <w:rPr/>
        <w:br/>
      </w:r>
      <w:r>
        <w:rPr/>
        <w:t>　まず、第１の項目は、福島蚕糸跡地利活用及び桑折中央地区の都市再生整備計画についてであり、次の７点を伺うものです。</w:t>
      </w:r>
      <w:r>
        <w:rPr/>
        <w:br/>
      </w:r>
      <w:r>
        <w:rPr/>
        <w:t>　①、官舎跡地及び講演に関しまして、まちづくり検討懇談会において、どのような整備の方針、方向性が出されたのか伺います。</w:t>
      </w:r>
      <w:r>
        <w:rPr/>
        <w:br/>
      </w:r>
      <w:r>
        <w:rPr/>
        <w:t>　②、まちづくり検討懇談会では、福島蚕糸跡地と中心市街地の一体化方策についても検討するとのことでありましたが、その検討内容及び検討結果について伺います。</w:t>
      </w:r>
      <w:r>
        <w:rPr/>
        <w:br/>
      </w:r>
      <w:r>
        <w:rPr/>
        <w:t>　③、１２月定例議会以降、株式会社ヤマザワとの協議はどのように進んでいるのか。内容と今後の協議の予定についても伺います。</w:t>
      </w:r>
      <w:r>
        <w:rPr/>
        <w:br/>
      </w:r>
      <w:r>
        <w:rPr/>
        <w:t>　④、福島蚕糸跡地利用計画基本計画では、４．施設計画の公共施設の整備計画の中で、文化交流、桑折ミュージアムや多目的ホール、図書室、談話室、サロンを計画していましたが、町の厳しい財政状況を踏まえ、それらの一部でも株式会社ヤマザワのショッピングセンター内に設置してもらうような考えは町として検討したものかどうか。また、今後検討や株式会社ヤマザワと協議する予定はあるものなのか伺います。</w:t>
      </w:r>
      <w:r>
        <w:rPr/>
        <w:br/>
      </w:r>
      <w:r>
        <w:rPr/>
        <w:t>　⑤、商工会との協議は、１２月定例議会以降どのような内容で進んでいるのか伺います。</w:t>
      </w:r>
      <w:r>
        <w:rPr/>
        <w:br/>
      </w:r>
      <w:r>
        <w:rPr/>
        <w:t>　⑥、株式会社ヤマザワのショッピングセンター内には、テナントとしていくつかの店が入る計画でありますが、同じ業種の地元商店や事業者にとっては影響や打撃が大きいと考えます。土地開発公社が株式会社ヤマザワに土地を貸すという、いわゆる民民ではなく官民の取引形態であることを踏まえて、同じ業種がショッピングセンター内に出店した場合、町として何らかの対応策が必要ではないかと考えますが、いかがでしょうか。</w:t>
      </w:r>
      <w:r>
        <w:rPr/>
        <w:br/>
      </w:r>
      <w:r>
        <w:rPr/>
        <w:t>　⑦、福島蚕糸跡地周辺の町道の整備方針について、どのように考えているのか伺います。東側の町道２００９号線、北側の町道２００１号線、東側の国道４号線から入る町道２１４５号線、町道２００６号線の１０メーター拡幅以南について改めて伺うものです。</w:t>
      </w:r>
      <w:r>
        <w:rPr/>
        <w:br/>
      </w:r>
      <w:r>
        <w:rPr/>
        <w:t>　次に、大きな第２の項目として、平成２２年度予算編成と地域財政計画について、次の４点を伺います。</w:t>
      </w:r>
      <w:r>
        <w:rPr/>
        <w:br/>
      </w:r>
      <w:r>
        <w:rPr/>
        <w:t>　①、平成２２年度一般会計当初予算の規模は、どれだけになったのか伺います。１２月定例議会の一般質問での答弁では、今年度と同規模程度になるものと思われるとのことでありましたが、もし差があれば、どのような要因によるものなのか伺います。</w:t>
      </w:r>
      <w:r>
        <w:rPr/>
        <w:br/>
      </w:r>
      <w:r>
        <w:rPr/>
        <w:t>　②、三つの重点目標、行財政改革の推進、地域輝く共生社会の構築、地域振興基盤の充実に関して、予算にどのように反映させたのか具体的に伺うものです。</w:t>
      </w:r>
      <w:r>
        <w:rPr/>
        <w:br/>
      </w:r>
      <w:r>
        <w:rPr/>
        <w:t>　③、中期財政計画の５．今後の検討事項についてでは、４つの小学校の運営について等６項目の検討事項を取り上げていますが、平成２２年度においてはどのように検討を進めるのか伺います。</w:t>
      </w:r>
      <w:r>
        <w:rPr/>
        <w:br/>
      </w:r>
      <w:r>
        <w:rPr/>
        <w:t>　④、中期財政計画を包括する長期財政計画は、いつごろの提示になるのか伺います。</w:t>
      </w:r>
      <w:r>
        <w:rPr/>
        <w:br/>
      </w:r>
      <w:r>
        <w:rPr/>
        <w:t>　最後に、第３の項目として、条件付一般競争入札の検証及び本格実施について伺います。条件付一般競争入札の検証は行ったものなのか。行ったとすれば、その検証内容と結果について、また、本格実施についてはどのように考えているのか伺います。検証がまだであるならば、なぜ遅れているのか、いつごろ検証するのか伺います。</w:t>
      </w:r>
      <w:r>
        <w:rPr/>
        <w:br/>
      </w:r>
      <w:r>
        <w:rPr/>
        <w:t>　以上です。</w:t>
      </w:r>
    </w:p>
    <w:p>
      <w:pPr>
        <w:pStyle w:val="Style15"/>
        <w:ind w:left="435" w:hanging="435"/>
        <w:rPr/>
      </w:pPr>
      <w:r>
        <w:rPr/>
        <w:t>町長（林王喜久男君）　７番　半澤高議員の質問にお答えをいたします。</w:t>
      </w:r>
      <w:r>
        <w:rPr/>
        <w:br/>
      </w:r>
      <w:r>
        <w:rPr/>
        <w:t>　まず、１番の福島蚕糸跡地利活用及び都市再生整備計画についての①でございます官舎跡地及び公園に関して「まちづくり検討懇談会」においてどのような整備の方針が出されたのか。②「まちづくり検討懇談会」における福島蚕糸跡地と中心市街地の一体化方策の検討内容、検討結果についての質問については、①、②合わせてお答えいたします。「まちづくり検討懇談会」では、福島蚕糸跡地と中心市街地の一体化も含め、町民や来訪者の視点並びにまちづくりの観点から、ワークショップを通じて公園及び官舎跡地の整備のあり方や必要な機能など幅広い意見交換、協議を行っていただいておりますが、取りまとめまでには至っておりません。</w:t>
      </w:r>
      <w:r>
        <w:rPr/>
        <w:br/>
      </w:r>
      <w:r>
        <w:rPr/>
        <w:t>　③の１２月定例会以降の（株）ヤマザワとの協議と今後の予定についての質問にお答えをいたします。（株）ヤマザワとの協議については、大規模小売店舗立地法届出のための事業計画書の策定に向けて、商工会への説明やまちづくり検討懇談会との意見交換、土地利用計画打ち合せ、交差点や交通誘導などに関する関係機関との事前打ち合せ等を進めております。今後は、事業計画書の取りまとめや事業用定期借地権設定の覚書締結に向けた協議などを予定しております。</w:t>
      </w:r>
      <w:r>
        <w:rPr/>
        <w:br/>
      </w:r>
      <w:r>
        <w:rPr/>
        <w:t>　次に、④の「桑折ミュージアム」の（株）ヤマザワによる整備に向けた検討についての質問にお答えをいたします。「桑折ミュージアム」については、多目的公共施設の一機能として想定したものであり、商業者に対する要請や協議は考えておりません。</w:t>
      </w:r>
      <w:r>
        <w:rPr/>
        <w:br/>
      </w:r>
      <w:r>
        <w:rPr/>
        <w:t>　⑤の１２月定例会以降の商工会との協議についての質問にお答えをいたします。１２月定例会以降の商工会との協議については、１２月２２日に（株）ヤマザワとテナント入店希望者等との協議が行われ、テナントの申込時期や取り扱う商品など具体的な質問があり、希望者が（株）ヤマザワと直接交渉することなどが確認されました。</w:t>
      </w:r>
      <w:r>
        <w:rPr/>
        <w:br/>
      </w:r>
      <w:r>
        <w:rPr/>
        <w:t>　⑥のショッピングセンターに地元商店、事業所と同業種のテナントが出店した場合の対応策についての質問にお答えをいたします。福島蚕糸跡地への商業施設の誘致については、地元商店街との連携、協力や地域資源等の活用によるまちづくりに対する貢献等を前提に、人の流れを引き込むことのできる核となり得る集客力のある施設として、その流れを従来から行ってきた各種賑わい創出施策等の一層の推進により中心市街地へと誘導し、賑わいのある中心市街地の再生を進めることにより、地元商店街への波及効果による商業の活性化はもとより、地域の農業や地場産業などを含む地域経済の活性化を図り、併せて、新たな雇用の創出、町民の利便性の向上、人口の維持、財源の確保なども目的としているところであります。これまで、商工会、商店会、（株）ヤマザワ、町による既存商店街との共存・共栄と中心市街地の活性化に向けた話し合いを進めてきたところであり、その中で、商工会から福島蚕糸官舎跡地並びに商店街活性化にかかる地域情報システム設置等の要望もありましたので、今後検討してまいりたいと考えております。</w:t>
      </w:r>
      <w:r>
        <w:rPr/>
        <w:br/>
      </w:r>
      <w:r>
        <w:rPr/>
        <w:t>　次に、⑦の蚕糸跡地周辺の町道の整備についての質問にお答えをいたします。国道４号に接続する町道２１４２号線、これは東側の道路でございます。ついては、大店法届出に関する交通誘導関係事前打ち合せ等を通じて、河川国道事務所からは商業施設への車両入口として利用することは認められないとの協議結果、県警本部交通規制課からは商業施設への車両出入口として利用することは不適切であるとの指導をいただきましたので、整備は考えておりません。町道２００９号線、これは東側の道路になります。そして町道２００１号線、これは北側の道路になります。これらについては、地域住民の生活道路としての機能を確保するため、町道改良事業として、側溝等の整備による幅員４メートルの確保を予定しております。なお、これまでの協議を通じ商業施設へのメインの出入口となる桑折停車場線に接続する町道２００１号線の一部と、町道２１４２号線が車両出入口として利用できなくなったことにより町道２００９号線の一部については、土地開発公社による拡幅整備を計画しております。町道２００６号線の拡幅以南については、拡幅工事の中で東側側溝の改修を行っているところでありますが、家屋が連たんしているため拡幅まではできない状況であります。</w:t>
      </w:r>
      <w:r>
        <w:rPr/>
        <w:br/>
      </w:r>
      <w:r>
        <w:rPr/>
        <w:t>　大きな２番の平成２２年度予算編成と中期財政計画についての①でございます平成２２年度一般会計当初予算の規模についての質問にお答えをいたします。平成２２年度一般会計当初予算については、提案したとおり４５億５</w:t>
      </w:r>
      <w:r>
        <w:rPr/>
        <w:t>,</w:t>
      </w:r>
      <w:r>
        <w:rPr/>
        <w:t>２００万円であります。平成２１年度当初予算との差額は約４億円の増となりましたが、その主なものは、新規の「子ども手当事業」や「普通建設事業費」がそれぞれ約１億２</w:t>
      </w:r>
      <w:r>
        <w:rPr/>
        <w:t>,</w:t>
      </w:r>
      <w:r>
        <w:rPr/>
        <w:t>０００万円、システム改修費や緊急臨時雇用などを含む「物件費」が約８</w:t>
      </w:r>
      <w:r>
        <w:rPr/>
        <w:t>,</w:t>
      </w:r>
      <w:r>
        <w:rPr/>
        <w:t>０００万円、「人件費」が約６</w:t>
      </w:r>
      <w:r>
        <w:rPr/>
        <w:t>,</w:t>
      </w:r>
      <w:r>
        <w:rPr/>
        <w:t>０００万円の増となっております。</w:t>
      </w:r>
      <w:r>
        <w:rPr/>
        <w:br/>
      </w:r>
      <w:r>
        <w:rPr/>
        <w:t>　次に、②の三つの重点目標の予算への反映についての質問にお答えをいたします。三つの重点目標については、当年度の予算編成に当たって念頭に置くべき大事な視点として示しているものであり、長期総合計画の六つの基本目標の実現に向けた施策に反映しているものであります。</w:t>
      </w:r>
      <w:r>
        <w:rPr/>
        <w:br/>
      </w:r>
      <w:r>
        <w:rPr/>
        <w:t>　次に、③の中期財政計画の「今後の検討事項」の平成２２年度における検討についての質問にお答えをいたします。中期財政計画の「今後の検討事項」については、これからの財政運営を考えれば避けて通ることができない懸案事項として挙げたものであります。それぞれの事項について、担当課による検討や町民との意見交換などを進めてまいります。</w:t>
      </w:r>
      <w:r>
        <w:rPr/>
        <w:br/>
      </w:r>
      <w:r>
        <w:rPr/>
        <w:t>　次に、④の長期財政計画の提示についての質問にお答えをいたします。長期財政計画の策定については、昨今の経済状況の中で長期的財政を見通すことは非常に難しいため、考えておりません。</w:t>
      </w:r>
      <w:r>
        <w:rPr/>
        <w:br/>
      </w:r>
      <w:r>
        <w:rPr/>
        <w:t>　大きな３番でございます条件付一般競争入札の検証及び本格実施についての質問にお答えをいたします。条件付一般競争入札の検証については、年度内の検証を考えております。検証の結果は、来年度以降の入札制度に反映させていきたいと思っております。以上でございます。</w:t>
      </w:r>
    </w:p>
    <w:p>
      <w:pPr>
        <w:pStyle w:val="Style15"/>
        <w:ind w:left="435" w:hanging="435"/>
        <w:rPr/>
      </w:pPr>
      <w:r>
        <w:rPr/>
        <w:t>７番（半澤　高君）　再質問いたします。</w:t>
      </w:r>
      <w:r>
        <w:rPr/>
        <w:br/>
      </w:r>
      <w:r>
        <w:rPr/>
        <w:t>　まず、福島蚕糸跡地利活用及び都市再生整備計画についての中で、取りまとめ、まちづくり検討懇談会での取りまとめについてということですが、これは１２月定例会の際の答弁の中で、取りまとめは今年度中にやるということでございましたが、そういった答弁でございましたが、３月中ということで間違いないかどうか確認いたします。</w:t>
      </w:r>
    </w:p>
    <w:p>
      <w:pPr>
        <w:pStyle w:val="Style15"/>
        <w:ind w:left="435" w:hanging="435"/>
        <w:rPr/>
      </w:pPr>
      <w:r>
        <w:rPr/>
        <w:t>地域整備課長（片平芳信君）　お答えいたします。</w:t>
      </w:r>
      <w:r>
        <w:rPr/>
        <w:br/>
      </w:r>
      <w:r>
        <w:rPr/>
        <w:t>　議員お質しのとおり、３月末までには一定の取りまとめを行いたいということで鋭意懇談会を進めてまいりたいと思っております。正直申し上げまして、本日の夜についても懇談会を開催する予定になってございます。以上です。</w:t>
      </w:r>
    </w:p>
    <w:p>
      <w:pPr>
        <w:pStyle w:val="Style15"/>
        <w:ind w:left="435" w:hanging="435"/>
        <w:rPr/>
      </w:pPr>
      <w:r>
        <w:rPr/>
        <w:t>７番（半澤　高君）　３月末までに一定の取りまとめをするということであれば、それなりの段階まで協議が進んでいるものと考えます。これは、私がお伺いしました官舎跡地、公園、更には中心市街地との一体化方策、それらにつきまして、どれぐらい進んでいるのか、この三つの途中経過は示せないものなのかどうか伺います。</w:t>
      </w:r>
    </w:p>
    <w:p>
      <w:pPr>
        <w:pStyle w:val="Style15"/>
        <w:ind w:left="435" w:hanging="435"/>
        <w:rPr/>
      </w:pPr>
      <w:r>
        <w:rPr/>
        <w:t>地域整備課長（片平芳信君）　お答えいたします。</w:t>
      </w:r>
      <w:r>
        <w:rPr/>
        <w:br/>
      </w:r>
      <w:r>
        <w:rPr/>
        <w:t>　この取りまとめにつきましては、やはり懇談会の皆さんと今まで数多く出された意見などを集約する中から、一定の皆さんの合意による取りまとめという形を想定して協議をスタートしてきてございますので、途中経過を安易にお知らせすることは逆に最終取りまとめの段階で皆さんの意見で、その項目はちょっと外した方がいいとかとなった場合に誤解を招くというようなことから、途中経過での資料の提示等についてはちょっとご勘弁をいただきたいというふうに思いますが、公園、それから官舎跡地についても、基本的にはどのような整備をするかというのは先ほど町長答弁でお答えしたとおり、いわゆる町民の皆さんの視点、それから桑折町を訪れていただく方の視点、それから、まちづくりのために、このまちづくりのためにというのが特に福島蚕糸跡地といわゆる中心市街地を一体化していく方策、方向性というようなことで、そういったものに対していろいろと意見をいただいております。以前にも若干のところのお話は口頭で申し上げたことはありますが、あまり一気に大金をかけてドーンと作り上げてしまうよりは、徐々に町民の皆さんと一緒に作り上げていく、ある程度の一定の期間をかけながら作り上げていったらいいんではないかというような方向は、まず大きな流れとして出されている。その中にはある部分、町民の皆さんが手作りをするような部分もあった方がいいんじゃないかというような公園についてはそのような、これは取りまとめの段階でも間違いなくそういう方向になると思いますので申し上げておきたいと思いますが、あと官舎跡地については、これも先ほどの町長の答弁の中にもありましたが、商工会、商店会の皆さんからも官舎跡地の利用については要望等も出されておりますので、その内容も含めて懇談会の皆さんと意見交換をしていくということでございます。以上です。</w:t>
      </w:r>
    </w:p>
    <w:p>
      <w:pPr>
        <w:pStyle w:val="Style15"/>
        <w:ind w:left="435" w:hanging="435"/>
        <w:rPr/>
      </w:pPr>
      <w:r>
        <w:rPr/>
        <w:t>７番（半澤　高君）　それでは、今日もこの懇談会が開催されると、今日の夜に、実際に懇談会、最終的にまとめ、取りまとめの段階、最終的になるような懇談会、最終的には、いつ開催なのか、お伺いします。</w:t>
      </w:r>
    </w:p>
    <w:p>
      <w:pPr>
        <w:pStyle w:val="Style15"/>
        <w:ind w:left="435" w:hanging="435"/>
        <w:rPr/>
      </w:pPr>
      <w:r>
        <w:rPr/>
        <w:t>地域整備課長（片平芳信君）　お答えいたします。</w:t>
      </w:r>
      <w:r>
        <w:rPr/>
        <w:br/>
      </w:r>
      <w:r>
        <w:rPr/>
        <w:t>　３月の議会終了後の週ですから、３月２５日前後になるかなというふうに想定をしてございます。</w:t>
      </w:r>
    </w:p>
    <w:p>
      <w:pPr>
        <w:pStyle w:val="Style15"/>
        <w:ind w:left="435" w:hanging="435"/>
        <w:rPr/>
      </w:pPr>
      <w:r>
        <w:rPr/>
        <w:t>７番（半澤　高君）　次に、③、株式会社ヤマザワとの協議につきまして答弁いただいたわけなんですが、この中で商工会への説明、あるいはまちづくり検討懇談会との意見交換ということが出てまいりました。これらに関しましては、それぞれいつ実施したのか。更にはどのような意見交換を行ったのか伺うものです。</w:t>
      </w:r>
    </w:p>
    <w:p>
      <w:pPr>
        <w:pStyle w:val="Style15"/>
        <w:ind w:left="435" w:hanging="435"/>
        <w:rPr/>
      </w:pPr>
      <w:r>
        <w:rPr/>
        <w:t>産業振興課長（佐々木才市君）　まず、商工会さんとヤマザワさんとの協議でありますけれども、１１月１６日に商工会の三役が町役場の会議室におきまして第１回目の意見交換を行っております。このときにはヤマザワから出店計画の概要について説明がされております。また、１２月４日におきましては、商工会の理事との意見交換会を持たれまして、場所は商工会の会議室で行っております。この段階で商工会の方々がいろいろと聞きたいこと等ありましたので、いろんな内容について出されたわけですが、大きく分けますと、まず雇用、それからテナント、商店街との連携、それから駐車場、それから商工会との関係など、これらについて話し合われたところであります。内容等については幅広くありましたので、それの一つひとつについてはご紹介は省略させていただきたいと思います。</w:t>
      </w:r>
      <w:r>
        <w:rPr/>
        <w:br/>
      </w:r>
      <w:r>
        <w:rPr/>
        <w:t>　それから、１２月２２日におきまして、テナント入店希望者との協議が行われました。場所は商工会の会議室であります。こちらにつきましては、当然テナントとして希望される方が参加しておりますので、それらに関しての意見交換等が行われた次第であります。以上です。</w:t>
      </w:r>
    </w:p>
    <w:p>
      <w:pPr>
        <w:pStyle w:val="Style15"/>
        <w:ind w:left="435" w:hanging="435"/>
        <w:rPr/>
      </w:pPr>
      <w:r>
        <w:rPr/>
        <w:t>地域整備課長（片平芳信君）　私の方から、ヤマザワさんとまちづくり検討懇談会との意見交換等についてお話し申し上げたいと思います。</w:t>
      </w:r>
      <w:r>
        <w:rPr/>
        <w:br/>
      </w:r>
      <w:r>
        <w:rPr/>
        <w:t>　これは、まちづくり検討懇談会の委員の皆さんから、やはり公園に隣接するヤマザワさんの事業の内容とか考え方、あとは公園とヤマザワさんの駐車場が隣接するとうことから、そこの一体的な今後に向けた活用等について是非意見交換をしたいという希望があって実現したものでございます。したがいまして、いわゆる懇談会委員の皆様が考える公園のあり方というものは先ほど申し上げましたように、町民の視点、それから町外等からの来訪者の方の視点、まちづくりのための観点というような形なものですから、ヤマザワさんの今後の事業計画というのは、ある程度承知しておかないと、あと今後どのような地域貢献をしていただけるのか、考えているのかというのを参考にしないと、やはりなかなか方向性を見いだせないんではないかというようなことから、そういった内容を意見交換いただいたところです。</w:t>
      </w:r>
      <w:r>
        <w:rPr/>
        <w:br/>
      </w:r>
      <w:r>
        <w:rPr/>
        <w:t>　まず、１回目につきましては、２２年１月１２日の懇談会のこれは役場会議室で行われました第４回の懇談会ですが、こちらに出席をいただきまして、ただいま申し上げたような事業計画の内容と、ヤマザワさんの方の考え方からすれば、公園はこういうのがいいんではないか、委員の皆さんからは、それに対して、こういう方がいいんじゃないか、そういうような意見交換でございました。</w:t>
      </w:r>
      <w:r>
        <w:rPr/>
        <w:br/>
      </w:r>
      <w:r>
        <w:rPr/>
        <w:t>　第５回のまちづくり懇談会を１月２７日に開催してございます。これは、福島蚕糸跡地現地で皆さんで現場をよく見ながら、残っている木ですとか池ですとか周辺の状況、官舎跡地の高低差の関係とかを見ながら、いろいろと意見交換を具体的な形でさせていただいたというようなことでございます。以上です。</w:t>
      </w:r>
    </w:p>
    <w:p>
      <w:pPr>
        <w:pStyle w:val="Style15"/>
        <w:ind w:left="435" w:hanging="435"/>
        <w:rPr/>
      </w:pPr>
      <w:r>
        <w:rPr/>
        <w:t>７番（半澤　高君）　ヤマザワとそれから商工会、更には町ということで、協議の場かなりいろいろと進めているようではございますが、そんな中で担当課にお伺いしたいのは、町中ではヤマザワさんのショッピングセンター内に入るテナントについて、希望者がいないんではないかと、あまり少ないのではないかという、そういった噂が流れています。その点についてヤマザワと町との協議の中で、そういった話はあったものかどうか伺います。</w:t>
      </w:r>
    </w:p>
    <w:p>
      <w:pPr>
        <w:pStyle w:val="Style15"/>
        <w:ind w:left="435" w:hanging="435"/>
        <w:rPr/>
      </w:pPr>
      <w:r>
        <w:rPr/>
        <w:t>産業振興課長（佐々木才市君）　実は、３月４日にヤマザワの方から現況についての報告と今後の予定についての町長に対する報告がなされたところであります。その中で、現時点でテナントに明確に入るということが決まっているのが２社だそうです。１社は衣料品、もう１社は図書関係です。では、町内の方はどうなのかということなんですが、町内の方も２～３希望を出されていると。ですから今後において、その辺の打ち合わせはされていくのではないかなとは考えております。以上です。</w:t>
      </w:r>
    </w:p>
    <w:p>
      <w:pPr>
        <w:pStyle w:val="Style15"/>
        <w:ind w:left="435" w:hanging="435"/>
        <w:rPr/>
      </w:pPr>
      <w:r>
        <w:rPr/>
        <w:t>７番（半澤　高君）　続きまして、飛んで⑤番、先ほども出ましたが、商工会との協議についてということで、ここで私ふと思ったんですが、先ほどありましたように、１１月１６日、１２月４日、そして１２月２２日ということで、商工会との協議を行っています。１２月定例会以降については１２月２２日ということで、これ１回だけなんですよね。１回だけではちょっと寂しいんじゃないかなと。もっとやっているのかなと私は思って質問したわけですが、やはり商工会との連携を密にするためにも、もうちょっと１か月に１回、２回そのぐらいはやってみるべきではないかなと思っているものでございますが、いかがでしょうか。</w:t>
      </w:r>
    </w:p>
    <w:p>
      <w:pPr>
        <w:pStyle w:val="Style15"/>
        <w:ind w:left="435" w:hanging="435"/>
        <w:rPr/>
      </w:pPr>
      <w:r>
        <w:rPr/>
        <w:t>産業振興課長（佐々木才市君）　まず１点は、テナントの入居希望者に付きましては、１２月２２日にその話し合いが行われたわけでありますけれども、その席上、今後については直接交渉していくということでありますので、このテナントの入居についての会議は持たれるということはなくなりました。</w:t>
      </w:r>
      <w:r>
        <w:rPr/>
        <w:br/>
      </w:r>
      <w:r>
        <w:rPr/>
        <w:t>　それから、当然事業計画書を３月いっぱいまで出していただくということになりますので、その点についてある程度まとまった段階で、やはり商工会等の意見等も反映させる事業計画等を考えますと、当然協議を持った方がいいのかなとは思っておりますが、ただ、商工会さんの方からは、大変忙しい時期なので事業計画書が出てからでいいですよということをいただいておりましたので、３月中の協議等はありません。</w:t>
      </w:r>
      <w:r>
        <w:rPr/>
        <w:br/>
      </w:r>
      <w:r>
        <w:rPr/>
        <w:t>　以上です。</w:t>
      </w:r>
    </w:p>
    <w:p>
      <w:pPr>
        <w:pStyle w:val="Style15"/>
        <w:ind w:left="435" w:hanging="435"/>
        <w:rPr/>
      </w:pPr>
      <w:r>
        <w:rPr/>
        <w:t>７番（半澤　高君）　次に、⑥の答弁の中で、商工会から福島蚕糸官舎跡地並びに商店街活性化にかかる地域情報システム設置等の要望もありましたということでございました。これに関しまして、要望いつ出たのかと、それから、それぞれどのような内容の要望なのか、お伺いいたします。</w:t>
      </w:r>
    </w:p>
    <w:p>
      <w:pPr>
        <w:pStyle w:val="Style15"/>
        <w:ind w:left="435" w:hanging="435"/>
        <w:rPr/>
      </w:pPr>
      <w:r>
        <w:rPr/>
        <w:t>産業振興課長（佐々木才市君）　お答えをいたします。</w:t>
      </w:r>
      <w:r>
        <w:rPr/>
        <w:br/>
      </w:r>
      <w:r>
        <w:rPr/>
        <w:t>　要望書は２２年１月２８日、商工会会長の名前で出されております。内容といたしまして、官舎跡地、福島蚕糸の官舎跡地につきまして、商工農官学民が一体となった道の駅的存在の拠点施設を設置することを要望いたしますという要望１点と、もう１点は、商店街の一層の活性化を図るために、活性化とコミュニケーションを向上させるために商店街内に地域情報システム、要するに放送設備を設置してほしいという、この２点でありました。</w:t>
      </w:r>
    </w:p>
    <w:p>
      <w:pPr>
        <w:pStyle w:val="Style15"/>
        <w:ind w:left="435" w:hanging="435"/>
        <w:rPr/>
      </w:pPr>
      <w:r>
        <w:rPr/>
        <w:t>７番（半澤　高君）　一つお願いがあるんですが、その１月２８日、商工会長名で出された要望書というもの、それについて各議員に配付願えればと思っているんですが、いかがでしょうか。</w:t>
      </w:r>
    </w:p>
    <w:p>
      <w:pPr>
        <w:pStyle w:val="Style15"/>
        <w:ind w:left="435" w:hanging="435"/>
        <w:rPr/>
      </w:pPr>
      <w:r>
        <w:rPr/>
        <w:t>産業振興課長（佐々木才市君）　商工会さんとのいろいろなやりとり又は発言内容等については、商工会と協議をして議会の方に報告するということになっておりますので、こちらについて議会の方にお示しできるかどうかは、とりあえず確認をして、もしできるとなればお渡しをしたいと思います。</w:t>
      </w:r>
    </w:p>
    <w:p>
      <w:pPr>
        <w:pStyle w:val="Style15"/>
        <w:ind w:left="435" w:hanging="435"/>
        <w:rPr/>
      </w:pPr>
      <w:r>
        <w:rPr/>
        <w:t>７番（半澤　高君）　⑥の質問の中で、これは官民の取引形態であるということを踏まえてということで、何らかの対応策が必要ではないかということで質問いたしました。そういったことを考えた場合、商工会に対して町側からもある程度、こんなことをやってみては、こういう制度があるんだけれどといったような町側からの提案も必要ではないかと思いますが、いかがでしょうか。</w:t>
      </w:r>
    </w:p>
    <w:p>
      <w:pPr>
        <w:pStyle w:val="Style15"/>
        <w:ind w:left="435" w:hanging="435"/>
        <w:rPr/>
      </w:pPr>
      <w:r>
        <w:rPr>
          <w:rFonts w:cs="ＭＳ 明朝;MS Mincho"/>
        </w:rPr>
        <w:t xml:space="preserve">                    </w:t>
      </w:r>
      <w:r>
        <w:rPr>
          <w:rFonts w:cs="ＭＳ 明朝;MS Mincho"/>
          <w:lang w:eastAsia="zh-TW"/>
        </w:rPr>
        <w:t>◇                    ◇                    ◇</w:t>
      </w:r>
    </w:p>
    <w:p>
      <w:pPr>
        <w:pStyle w:val="Style15"/>
        <w:ind w:left="435" w:hanging="435"/>
        <w:rPr>
          <w:lang w:eastAsia="zh-TW"/>
        </w:rPr>
      </w:pPr>
      <w:r>
        <w:rPr>
          <w:lang w:eastAsia="zh-TW"/>
        </w:rPr>
        <w:t>　　　　　◎休議</w:t>
      </w:r>
    </w:p>
    <w:p>
      <w:pPr>
        <w:pStyle w:val="Style15"/>
        <w:ind w:left="435" w:hanging="435"/>
        <w:rPr/>
      </w:pPr>
      <w:r>
        <w:rPr/>
        <w:t>議長（高橋宣博君）　暫時休議いたします。</w:t>
      </w:r>
      <w:r>
        <w:rPr/>
        <w:tab/>
      </w:r>
      <w:r>
        <w:rPr>
          <w:lang w:eastAsia="zh-TW"/>
        </w:rPr>
        <w:t>（午後　３時５７分）</w:t>
      </w:r>
    </w:p>
    <w:p>
      <w:pPr>
        <w:pStyle w:val="Style15"/>
        <w:ind w:left="435" w:hanging="435"/>
        <w:rPr>
          <w:lang w:eastAsia="zh-TW"/>
        </w:rPr>
      </w:pPr>
      <w:r>
        <w:rPr>
          <w:rFonts w:cs="ＭＳ 明朝;MS Mincho"/>
          <w:lang w:eastAsia="zh-TW"/>
        </w:rPr>
        <w:t xml:space="preserve">                    ◇                    ◇                    ◇</w:t>
      </w:r>
    </w:p>
    <w:p>
      <w:pPr>
        <w:pStyle w:val="Style15"/>
        <w:ind w:left="435" w:hanging="435"/>
        <w:rPr>
          <w:lang w:eastAsia="zh-TW"/>
        </w:rPr>
      </w:pPr>
      <w:r>
        <w:rPr>
          <w:lang w:eastAsia="zh-TW"/>
        </w:rPr>
        <w:t>　　　　　◎再開</w:t>
      </w:r>
    </w:p>
    <w:p>
      <w:pPr>
        <w:pStyle w:val="Style15"/>
        <w:ind w:left="435" w:hanging="435"/>
        <w:rPr/>
      </w:pPr>
      <w:r>
        <w:rPr/>
        <w:t>議長（高橋宣博君）　再開いたします。</w:t>
      </w:r>
      <w:r>
        <w:rPr/>
        <w:tab/>
      </w:r>
      <w:r>
        <w:rPr/>
        <w:t>（午後　３時５８分）</w:t>
      </w:r>
    </w:p>
    <w:p>
      <w:pPr>
        <w:pStyle w:val="Style15"/>
        <w:ind w:left="435" w:hanging="435"/>
        <w:rPr/>
      </w:pPr>
      <w:r>
        <w:rPr>
          <w:rFonts w:cs="ＭＳ 明朝;MS Mincho"/>
        </w:rPr>
        <w:t xml:space="preserve">                    ◇                    ◇                    ◇</w:t>
      </w:r>
    </w:p>
    <w:p>
      <w:pPr>
        <w:pStyle w:val="Style15"/>
        <w:ind w:left="435" w:hanging="435"/>
        <w:rPr/>
      </w:pPr>
      <w:r>
        <w:rPr/>
        <w:t>産業振興課長（佐々木才市君）　大変申し訳ありませんでした。</w:t>
      </w:r>
      <w:r>
        <w:rPr/>
        <w:br/>
      </w:r>
      <w:r>
        <w:rPr/>
        <w:t>　有効な手段又は、そういう手立てがあれば町の方から示していくべきではないかというご質問の趣旨だと思います。こちらにつきましては、やはり商工会さんから今回上がってきた要望事項等につきましても、よく精査をしなければ、そのまま当然実施できませんし、ですから、そういう点ではお互いに意見交換をしながら、より有効な手段があればそれを更に検討して対応していきたいと考えております。</w:t>
      </w:r>
    </w:p>
    <w:p>
      <w:pPr>
        <w:pStyle w:val="Style15"/>
        <w:ind w:left="435" w:hanging="435"/>
        <w:rPr/>
      </w:pPr>
      <w:r>
        <w:rPr/>
        <w:t>７番（半澤　高君）　⑦の質問、周辺の町道の整備について再質問いたします。</w:t>
      </w:r>
      <w:r>
        <w:rPr/>
        <w:br/>
      </w:r>
      <w:r>
        <w:rPr/>
        <w:t>　２１４２号線、これは前の大元さんのところから中に入っていく３メーター弱の道路なわけですが、これらに関しましては、整備は車両出入り口として利用することは不適切であるとの指導から、整備は考えてないということでございました。整備は考えてないということではございますが、そこの道があれば出入りするわけです。車。そういったことで、今後ここに関しましては閉鎖、あるいは交通規制等は考えているものなのかどうか伺います。</w:t>
      </w:r>
    </w:p>
    <w:p>
      <w:pPr>
        <w:pStyle w:val="Style15"/>
        <w:ind w:left="435" w:hanging="435"/>
        <w:rPr/>
      </w:pPr>
      <w:r>
        <w:rPr/>
        <w:t>地域整備課長（片平芳信君）　お答えいたします。</w:t>
      </w:r>
      <w:r>
        <w:rPr/>
        <w:br/>
      </w:r>
      <w:r>
        <w:rPr/>
        <w:t>　２１４２号線につきましては、以前はいわゆる道路構造としての河川国土事務所との協議で、原則車線の確保等が難しい区間なので入口として使ってはだめですよというような協議経過でございましたが、今般、桑折署との協議、それから、それを踏まえた県警交通規制課との協議の中では、やはり事故防止、交通安全対策からすれば車両の出入りは不適切ですと、いわゆる商業施設への出入り口としては不適切ですというような指導があったわけでございます。したがいまして、あまりあそこをきちっと整備しますと、やはり住民の方はそういう内容を十分ご承知ない、特に町外から来たような方なんかもそうなので誤解を招いて、そこを入ってしまうということもありますので、あまり出入り口として目立つといっては語弊がありますが、改めて整備をし直すという考えはございません。この辺の交通規制のあり方等については、やはり警察さんの方と十分協議をしながら善処をしてまいりたいというふうに考えております。</w:t>
      </w:r>
    </w:p>
    <w:p>
      <w:pPr>
        <w:pStyle w:val="Style15"/>
        <w:ind w:left="435" w:hanging="435"/>
        <w:rPr/>
      </w:pPr>
      <w:r>
        <w:rPr/>
        <w:t>　　　以上です。</w:t>
      </w:r>
    </w:p>
    <w:p>
      <w:pPr>
        <w:pStyle w:val="Style15"/>
        <w:ind w:left="435" w:hanging="435"/>
        <w:rPr/>
      </w:pPr>
      <w:r>
        <w:rPr/>
        <w:t>７番（半澤　高君）　２００９号線、東側を南北に通る道路、あるいは２００１号線、北側ですね、蚕糸跡地と、それから榊新聞店さん、田中歯科さんとかとの間を通って抜けていく道路、それにつきましては２００１号線の一部と、それから２００９号線の一部については土地開発公社による拡幅整備を計画しておりますということでございました。これらに関しましては一部拡幅ということでございますが、どの程度の区間を予定しているのか、あるいは拡幅して何メーターの道路となるのかお尋ねします。</w:t>
      </w:r>
    </w:p>
    <w:p>
      <w:pPr>
        <w:pStyle w:val="Style15"/>
        <w:ind w:left="435" w:hanging="435"/>
        <w:rPr/>
      </w:pPr>
      <w:r>
        <w:rPr/>
        <w:t>地域整備課長（片平芳信君）　お答えいたします。</w:t>
      </w:r>
      <w:r>
        <w:rPr/>
        <w:br/>
      </w:r>
      <w:r>
        <w:rPr/>
        <w:t>　まず、２００１号線につきましては、パークアンドライド駐車場の出入り口になる区間まで町道として整備をする予定をしております。メーター数等については、まだ不確定なものですから正確には申し上げられませんが、２０メーターないし３０メーター前後、この辺は本当にアバウトな数字です。幅については１０メーター前後であると。これにつきましても最終的には警察等との交通規制上の最終的な協議によって決定をしていくということですが、メインの出入り口になることから１０メーター前後にはなるだろうというふうに想定はしてございます。</w:t>
      </w:r>
      <w:r>
        <w:rPr/>
        <w:br/>
      </w:r>
      <w:r>
        <w:rPr/>
        <w:t>　それから、２００９号線につきましては、２００４号線とＴ字路になっているわけですが、そのＴ字路から南側は役場から出て行ったところの交差点までの道路の間は６メーターで町が拡幅改良を計画しております。そのＴ字路から北にいくらか、防災調整池等の土地利用の状況を経過したというか、過ぎたところ辺りに新たに商業施設の出入り口を造らないと南側からのアクセスができないということから、それまでの新しく造る出入り口のところまで６メーターで広げなければならないということで、これはヤマザワの商業施設の出入り口として条件整備として土地開発公社が行うという計画をしてございます。以上です。</w:t>
      </w:r>
    </w:p>
    <w:p>
      <w:pPr>
        <w:pStyle w:val="Style15"/>
        <w:ind w:left="435" w:hanging="435"/>
        <w:rPr/>
      </w:pPr>
      <w:r>
        <w:rPr/>
        <w:t>７番（半澤　高君）　ただいまの答弁の中で、商業施設への出入り口ということで２００１号線の一部と２００９号線の一部について拡幅整備をするということでございました。商業施設の出入り口という点では、この二つと、それから正面、今までの正面のところかなと思っておりますが、それで間違いないのかどうか伺います。</w:t>
      </w:r>
    </w:p>
    <w:p>
      <w:pPr>
        <w:pStyle w:val="Style15"/>
        <w:ind w:left="435" w:hanging="435"/>
        <w:rPr/>
      </w:pPr>
      <w:r>
        <w:rPr/>
        <w:t>地域整備課長（片平芳信君）　お答えいたします。</w:t>
      </w:r>
      <w:r>
        <w:rPr/>
        <w:br/>
      </w:r>
      <w:r>
        <w:rPr/>
        <w:t>　４号線から直接的というか、いちばん近いルートでは入れるメインの入口が、先ほどいいました２００１号線と桑折停車場線のところから入るというのがメインになります。それから中心市街地、旧商店街からの従来の門があったところの西側について、これが２か所目になるんですが、これにつきましては公園の整備の中で公園用駐車場を造らなければなりません。その駐車場までは町道として道路を切るという形になりますので、そこのところに出入り口が付きます。それから、ただいま申し上げました２００９号線の南からの１か所というような出入り口の想定をしてございます。</w:t>
      </w:r>
      <w:r>
        <w:rPr/>
        <w:br/>
      </w:r>
      <w:r>
        <w:rPr/>
        <w:t>　以上です。</w:t>
      </w:r>
    </w:p>
    <w:p>
      <w:pPr>
        <w:pStyle w:val="Style15"/>
        <w:ind w:left="435" w:hanging="435"/>
        <w:rPr/>
      </w:pPr>
      <w:r>
        <w:rPr/>
        <w:t>７番（半澤　高君）　これらの周辺道路、あるいは、そのほかに２００４号線、２００６号線といったものを整備していく、あるいは整備しているわけでございますが、周辺の住民の方々にとっては生活道路でもございます。そういったことを考えたうえでの整備、あるいは、そういったことについてきちんと周辺の皆さんには理解を得ているものなのかどうか確認したいと思います。</w:t>
      </w:r>
    </w:p>
    <w:p>
      <w:pPr>
        <w:pStyle w:val="Style15"/>
        <w:ind w:left="435" w:hanging="435"/>
        <w:rPr/>
      </w:pPr>
      <w:r>
        <w:rPr/>
        <w:t>地域整備課長（片平芳信君）　お答えいたします。</w:t>
      </w:r>
      <w:r>
        <w:rPr/>
        <w:br/>
      </w:r>
      <w:r>
        <w:rPr/>
        <w:t>　周辺住民の方、東上野町内会の皆さんがほとんどでございます。この方々には２度ほど、町道２００６号線、２００４号線の拡幅工事及び下水道工事の事業の説明会、それから工事の説明会ということで２度ほどお集まりいただいて説明をさし上げたときに、やはり地域の方々からは、従来からいわゆる排水があまりよくないとか、幅がちょっと足りないんだとかというご相談も受けておりましたし、生活道路の整備という観点から、整備が必要ということで検討しておりますと、いわゆる整備の方向で検討しておりますというお話は申し上げてございますが、なお２２年度等において、この計画をある程度した段階で再度説明会は行いたいというふうに考えております。</w:t>
      </w:r>
      <w:r>
        <w:rPr/>
        <w:br/>
      </w:r>
      <w:r>
        <w:rPr/>
        <w:t>　以上です。</w:t>
      </w:r>
    </w:p>
    <w:p>
      <w:pPr>
        <w:pStyle w:val="Style15"/>
        <w:ind w:left="435" w:hanging="435"/>
        <w:rPr/>
      </w:pPr>
      <w:r>
        <w:rPr/>
        <w:t>７番（半澤　高君）　もう一つ心配なことが一つありまして、いちばん最後のところにありますように、２００６号線の１０メーター拡幅以南についてなんですが、前も何度か質問したことありますが、町としては拡幅したいけれども、財政上ちょっと今のところは無理であるというお話でございました。この道路に関しまして、この周辺の道路の中で交通安全上いちばん危険と思われるわけでございますが、これらについて例えば島貫歯医者のところを出るところ、あそこはかなり見通しがきかなくてなかなか出入り、ここもいちばん危険なところかなと考えられますが、今後の整備についてはお考えあるものかどうか、その地点についてお尋ねします。</w:t>
      </w:r>
    </w:p>
    <w:p>
      <w:pPr>
        <w:pStyle w:val="Style15"/>
        <w:ind w:left="435" w:hanging="435"/>
        <w:rPr/>
      </w:pPr>
      <w:r>
        <w:rPr/>
        <w:t>地域整備課長（片平芳信君）　お答えいたします。</w:t>
      </w:r>
      <w:r>
        <w:rPr/>
        <w:br/>
      </w:r>
      <w:r>
        <w:rPr/>
        <w:t>　２００６号線の拡幅して、今ほぼ終わってございますが、そこから以南の部分、特にこの役場から出て行ったところの島貫歯医者さんのところのＴ字路ですか、これについては私も議員同様、大変危険な箇所であるというふうに認識はしてございます。ただ、現実的になかなか家屋が建ち並んでいて、拡幅がすぐできないという状況があります。しかし、今般２００６号線、２００４号線、それから、これから工事に入ります２００９号線の一部、こちらの方が拡幅になりますので、できるだけそちらを利用していただいて、狭い拡幅のできない区間については極力地元のというか、隣接した方々の利用にとどまるような、そういった、いわゆる対策というのも桑折署さんなどとも相談しながら、そういうソフトの対策というんですか、そういったものも含めながら安全対策を講じながら、やはりしかるべき時期には最終的には拡幅というようなことを視野に入れていきたいというふうに考えております。以上です。</w:t>
      </w:r>
    </w:p>
    <w:p>
      <w:pPr>
        <w:pStyle w:val="Style15"/>
        <w:ind w:left="435" w:hanging="435"/>
        <w:rPr/>
      </w:pPr>
      <w:r>
        <w:rPr/>
        <w:t>７番（半澤　高君）　続きまして、大きな項目、平成２２年度予算編成と中期財政計画についてでございますが、これは１点のみ質問したいと思います。</w:t>
      </w:r>
      <w:r>
        <w:rPr/>
        <w:br/>
      </w:r>
      <w:r>
        <w:rPr/>
        <w:t>　これに関しまして④、長期財政計画の提示について伺うということで、長期については昨今の経済状況の中で長期的財政を見通すことは非常に難しいため考えておりませんということでございました。私、これは理由は理解できます。しかしながら、私は前から長期財政計画はいつになるんだ、長期財政計画はいつになるんだと、口を酸っぱくして言ってきたつもりでございます。今回の理由は分かります。けれども、長期から中期になった、私が言っている間に長期から中期になった、かなりの期間音沙汰もなく長期ではできませんという、そういった理由も何もなしに出てきたものが、長期ではなく中期であったと。これについての説明を願いたいんですが、お願いします。</w:t>
      </w:r>
    </w:p>
    <w:p>
      <w:pPr>
        <w:pStyle w:val="Style15"/>
        <w:ind w:left="435" w:hanging="435"/>
        <w:rPr/>
      </w:pPr>
      <w:r>
        <w:rPr/>
        <w:t>企画環境課長（山木一芳君）　お答えいたします。</w:t>
      </w:r>
      <w:r>
        <w:rPr/>
        <w:br/>
      </w:r>
      <w:r>
        <w:rPr/>
        <w:t>　長期計画の中には、長期財政計画の策定について言及してございます。長期総合計画の策定した中で、この財政計画も一緒に策定していければ、当然のことながら、この期間を目指した１０年間のいわゆる長期計画というふうになったのかなというふうに思いますけれども、大変申し訳ございませんでしたけれども、この策定が遅れてしまったということで、今の新長期総合計画に併せた２７年度までの計画ということで６年間ということで、長期とはいえず中期財政計画という名称で公表させていただいたものでございます。</w:t>
      </w:r>
    </w:p>
    <w:p>
      <w:pPr>
        <w:pStyle w:val="Style15"/>
        <w:ind w:left="435" w:hanging="435"/>
        <w:rPr/>
      </w:pPr>
      <w:r>
        <w:rPr/>
        <w:t>７番（半澤　高君）　もう一度伺います。</w:t>
      </w:r>
      <w:r>
        <w:rPr/>
        <w:br/>
      </w:r>
      <w:r>
        <w:rPr/>
        <w:t>　私、１年前にも長期財政計画はできないものかと言っておりました。２年前にも言っておりました。１年前、例えば１年前に長期はこうこう、こういう理由でできませんと、なぜその時点で言えなかったものか、お尋ねします。</w:t>
      </w:r>
    </w:p>
    <w:p>
      <w:pPr>
        <w:pStyle w:val="Style15"/>
        <w:ind w:left="435" w:hanging="435"/>
        <w:rPr/>
      </w:pPr>
      <w:r>
        <w:rPr>
          <w:rFonts w:cs="ＭＳ 明朝;MS Mincho"/>
        </w:rPr>
        <w:t xml:space="preserve">                    </w:t>
      </w:r>
      <w:r>
        <w:rPr>
          <w:rFonts w:cs="ＭＳ 明朝;MS Mincho"/>
          <w:lang w:eastAsia="zh-TW"/>
        </w:rPr>
        <w:t>◇                    ◇                    ◇</w:t>
      </w:r>
    </w:p>
    <w:p>
      <w:pPr>
        <w:pStyle w:val="Style15"/>
        <w:ind w:left="435" w:hanging="435"/>
        <w:rPr>
          <w:lang w:eastAsia="zh-TW"/>
        </w:rPr>
      </w:pPr>
      <w:r>
        <w:rPr>
          <w:lang w:eastAsia="zh-TW"/>
        </w:rPr>
        <w:t>　　　　　◎休議</w:t>
      </w:r>
    </w:p>
    <w:p>
      <w:pPr>
        <w:pStyle w:val="Style15"/>
        <w:ind w:left="435" w:hanging="435"/>
        <w:rPr/>
      </w:pPr>
      <w:r>
        <w:rPr/>
        <w:t>議長（高橋宣博君）　暫時休議いたします。</w:t>
      </w:r>
      <w:r>
        <w:rPr/>
        <w:tab/>
      </w:r>
      <w:r>
        <w:rPr>
          <w:lang w:eastAsia="zh-TW"/>
        </w:rPr>
        <w:t>（午後　４時１３分）</w:t>
      </w:r>
    </w:p>
    <w:p>
      <w:pPr>
        <w:pStyle w:val="Style15"/>
        <w:ind w:left="435" w:hanging="435"/>
        <w:rPr>
          <w:lang w:eastAsia="zh-TW"/>
        </w:rPr>
      </w:pPr>
      <w:r>
        <w:rPr>
          <w:rFonts w:cs="ＭＳ 明朝;MS Mincho"/>
          <w:lang w:eastAsia="zh-TW"/>
        </w:rPr>
        <w:t xml:space="preserve">                    ◇                    ◇                    ◇</w:t>
      </w:r>
    </w:p>
    <w:p>
      <w:pPr>
        <w:pStyle w:val="Style15"/>
        <w:ind w:left="435" w:hanging="435"/>
        <w:rPr>
          <w:lang w:eastAsia="zh-TW"/>
        </w:rPr>
      </w:pPr>
      <w:r>
        <w:rPr>
          <w:lang w:eastAsia="zh-TW"/>
        </w:rPr>
        <w:t>　　　　　◎再開</w:t>
      </w:r>
    </w:p>
    <w:p>
      <w:pPr>
        <w:pStyle w:val="Style15"/>
        <w:ind w:left="435" w:hanging="435"/>
        <w:rPr/>
      </w:pPr>
      <w:r>
        <w:rPr/>
        <w:t>議長（高橋宣博君）　再開いたします。</w:t>
      </w:r>
      <w:r>
        <w:rPr/>
        <w:tab/>
      </w:r>
      <w:r>
        <w:rPr>
          <w:lang w:eastAsia="zh-TW"/>
        </w:rPr>
        <w:t>（午後　</w:t>
      </w:r>
      <w:r>
        <w:rPr/>
        <w:t>４</w:t>
      </w:r>
      <w:r>
        <w:rPr>
          <w:lang w:eastAsia="zh-TW"/>
        </w:rPr>
        <w:t>時</w:t>
      </w:r>
      <w:r>
        <w:rPr/>
        <w:t>２０</w:t>
      </w:r>
      <w:r>
        <w:rPr>
          <w:lang w:eastAsia="zh-TW"/>
        </w:rPr>
        <w:t>分）</w:t>
      </w:r>
    </w:p>
    <w:p>
      <w:pPr>
        <w:pStyle w:val="Style15"/>
        <w:ind w:left="435" w:hanging="435"/>
        <w:rPr>
          <w:lang w:eastAsia="zh-TW"/>
        </w:rPr>
      </w:pPr>
      <w:r>
        <w:rPr>
          <w:rFonts w:cs="ＭＳ 明朝;MS Mincho"/>
          <w:lang w:eastAsia="zh-TW"/>
        </w:rPr>
        <w:t xml:space="preserve">                    ◇                    ◇                    ◇</w:t>
      </w:r>
    </w:p>
    <w:p>
      <w:pPr>
        <w:pStyle w:val="Style15"/>
        <w:ind w:left="435" w:hanging="435"/>
        <w:rPr/>
      </w:pPr>
      <w:r>
        <w:rPr>
          <w:lang w:eastAsia="zh-TW"/>
        </w:rPr>
        <w:t>　　　　　</w:t>
      </w:r>
      <w:r>
        <w:rPr/>
        <w:t>◎休憩</w:t>
      </w:r>
    </w:p>
    <w:p>
      <w:pPr>
        <w:pStyle w:val="Style15"/>
        <w:ind w:left="435" w:hanging="435"/>
        <w:rPr/>
      </w:pPr>
      <w:r>
        <w:rPr/>
        <w:t>議長（高橋宣博君）　ここで約１５分間休憩したいと思います。再開は４時３５分といたします。</w:t>
      </w:r>
      <w:r>
        <w:rPr/>
        <w:tab/>
      </w:r>
      <w:r>
        <w:rPr>
          <w:lang w:eastAsia="zh-TW"/>
        </w:rPr>
        <w:t>（午後　４時</w:t>
      </w:r>
      <w:r>
        <w:rPr/>
        <w:t>２０</w:t>
      </w:r>
      <w:r>
        <w:rPr>
          <w:lang w:eastAsia="zh-TW"/>
        </w:rPr>
        <w:t>分）</w:t>
      </w:r>
    </w:p>
    <w:p>
      <w:pPr>
        <w:pStyle w:val="Style15"/>
        <w:ind w:left="435" w:hanging="435"/>
        <w:rPr>
          <w:lang w:eastAsia="zh-TW"/>
        </w:rPr>
      </w:pPr>
      <w:r>
        <w:rPr>
          <w:rFonts w:cs="ＭＳ 明朝;MS Mincho"/>
          <w:lang w:eastAsia="zh-TW"/>
        </w:rPr>
        <w:t xml:space="preserve">                    ◇                    ◇                    ◇</w:t>
      </w:r>
    </w:p>
    <w:p>
      <w:pPr>
        <w:pStyle w:val="Style15"/>
        <w:ind w:left="435" w:hanging="435"/>
        <w:rPr/>
      </w:pPr>
      <w:r>
        <w:rPr>
          <w:lang w:eastAsia="zh-TW"/>
        </w:rPr>
        <w:t>　　　　　</w:t>
      </w:r>
      <w:r>
        <w:rPr/>
        <w:t>◎再開</w:t>
      </w:r>
    </w:p>
    <w:p>
      <w:pPr>
        <w:pStyle w:val="Style15"/>
        <w:ind w:left="435" w:hanging="435"/>
        <w:rPr/>
      </w:pPr>
      <w:r>
        <w:rPr/>
        <w:t>議長（高橋宣博君）　休憩前に引き続き会議を再開いたします。</w:t>
      </w:r>
    </w:p>
    <w:p>
      <w:pPr>
        <w:pStyle w:val="Style15"/>
        <w:ind w:left="435" w:hanging="435"/>
        <w:rPr/>
      </w:pPr>
      <w:r>
        <w:rPr/>
        <w:tab/>
        <w:tab/>
      </w:r>
      <w:r>
        <w:rPr/>
        <w:t>（午後　４時３５分）</w:t>
      </w:r>
    </w:p>
    <w:p>
      <w:pPr>
        <w:pStyle w:val="Style15"/>
        <w:ind w:left="435" w:hanging="435"/>
        <w:rPr/>
      </w:pPr>
      <w:r>
        <w:rPr>
          <w:rFonts w:cs="ＭＳ 明朝;MS Mincho"/>
        </w:rPr>
        <w:t xml:space="preserve">                    ◇                    ◇                    ◇</w:t>
      </w:r>
    </w:p>
    <w:p>
      <w:pPr>
        <w:pStyle w:val="Style15"/>
        <w:ind w:left="435" w:hanging="435"/>
        <w:rPr/>
      </w:pPr>
      <w:r>
        <w:rPr/>
        <w:t>企画環境課長（山木一芳君）　お答えをいたします。</w:t>
      </w:r>
      <w:r>
        <w:rPr/>
        <w:br/>
      </w:r>
      <w:r>
        <w:rPr/>
        <w:t>　先ほどのお答えの中で、長期総合計画と計画期間と併せたことで中期的財政計画ということで公表させていただいたというふうに申し上げました。こういった財政計画は、やはり計画期間に併せて策定していくべきものなのかなというふうに私ども考えます。ですから、今回６年間という形での公表をさせていただきましたが、質問は、あくまでもこの中期財政計画を包括する長期財政計画というお質しでしたので、今回はこういうふうにお答えを申し上げました。次の長期総合計画の策定に併せて次の長期的公表が可能なのかどうかは、その経済状況によると思いますけれども、その計画に併せて考えていくべきものというふうに思います。以上でございます。</w:t>
      </w:r>
    </w:p>
    <w:p>
      <w:pPr>
        <w:pStyle w:val="Style15"/>
        <w:ind w:left="435" w:hanging="435"/>
        <w:rPr/>
      </w:pPr>
      <w:r>
        <w:rPr/>
        <w:t>７番（半澤　高君）　私の質問は違います。１回目の質問は、そういう質問でございました。ただし、今の再質問の中で私が言いたいのは、長期を求めていた、長期の財政計画を求めていたが、かなりの期間音沙汰がなかったと、出す出すと言っていてなかなか出なかった、出てきたものが長期ではなくて中期であったと、これはどう説明するんですかということでございます。</w:t>
      </w:r>
    </w:p>
    <w:p>
      <w:pPr>
        <w:pStyle w:val="Style15"/>
        <w:ind w:left="435" w:hanging="435"/>
        <w:rPr/>
      </w:pPr>
      <w:r>
        <w:rPr/>
        <w:t>企画環境課長（山木一芳君）　お答えいたします。</w:t>
      </w:r>
      <w:r>
        <w:rPr/>
        <w:br/>
      </w:r>
      <w:r>
        <w:rPr/>
        <w:t>　何度も申し上げることになりますけれども、長期総合計画に併せての計画期間ということにさせてもらったということで、中期財政計画ということにさせていただきました。</w:t>
      </w:r>
    </w:p>
    <w:p>
      <w:pPr>
        <w:pStyle w:val="Style15"/>
        <w:ind w:left="435" w:hanging="435"/>
        <w:rPr/>
      </w:pPr>
      <w:r>
        <w:rPr/>
        <w:t>７番（半澤　高君）　今の答弁でも理解できません。新長計に併せて財政的裏付けということでの中期、それは理解できます。しかしながら、どこでどう長期から中期に変わったのか、１年前にも同じような理由であったならば中期でやりますと、そういった答えが返ってきてもいいはずです。それなのになぜ急に中期になったのか、いつ中期でやるということになったのか説明願います。</w:t>
      </w:r>
    </w:p>
    <w:p>
      <w:pPr>
        <w:pStyle w:val="Style15"/>
        <w:ind w:left="435" w:hanging="435"/>
        <w:rPr/>
      </w:pPr>
      <w:r>
        <w:rPr/>
        <w:t>企画環境課長（山木一芳君）　お答えをいたします。</w:t>
      </w:r>
      <w:r>
        <w:rPr/>
        <w:br/>
      </w:r>
      <w:r>
        <w:rPr/>
        <w:t>　この財政計画を策定するに当たって、１０年間というふうに申し上げてきたことはなかったというふうに記憶しています。財政計画というふうに申し上げてきておりましたけれども、長期とか中期で策定しますとか、そういうふうに申し上げてきてはいなかったと記憶しておりますので、今回は長期総合計画に併せさせていただきました。</w:t>
      </w:r>
      <w:r>
        <w:rPr/>
        <w:br/>
      </w:r>
      <w:r>
        <w:rPr/>
        <w:t>　以上でございます。</w:t>
      </w:r>
    </w:p>
    <w:p>
      <w:pPr>
        <w:pStyle w:val="Style15"/>
        <w:ind w:left="435" w:hanging="435"/>
        <w:rPr/>
      </w:pPr>
      <w:r>
        <w:rPr/>
        <w:t>７番（半澤　高君）　私は１０年間とは言っていません。１０年間とは、私の場合は言っていません。私も、長期、長期としか言っていません。その長期が何年であるかは、町側で考えるものだと私は思っていました。私が聞きたいのは、とにかくどこの時点で長期の計画が中期に変わったのか、それです。</w:t>
      </w:r>
    </w:p>
    <w:p>
      <w:pPr>
        <w:pStyle w:val="Style15"/>
        <w:ind w:left="435" w:hanging="435"/>
        <w:rPr/>
      </w:pPr>
      <w:r>
        <w:rPr>
          <w:rFonts w:cs="ＭＳ 明朝;MS Mincho"/>
        </w:rPr>
        <w:t xml:space="preserve">                    </w:t>
      </w:r>
      <w:r>
        <w:rPr>
          <w:rFonts w:cs="ＭＳ 明朝;MS Mincho"/>
          <w:lang w:eastAsia="zh-TW"/>
        </w:rPr>
        <w:t>◇                    ◇                    ◇</w:t>
      </w:r>
    </w:p>
    <w:p>
      <w:pPr>
        <w:pStyle w:val="Style15"/>
        <w:ind w:left="435" w:hanging="435"/>
        <w:rPr>
          <w:lang w:eastAsia="zh-TW"/>
        </w:rPr>
      </w:pPr>
      <w:r>
        <w:rPr>
          <w:lang w:eastAsia="zh-TW"/>
        </w:rPr>
        <w:t>　　　　　◎休議</w:t>
      </w:r>
    </w:p>
    <w:p>
      <w:pPr>
        <w:pStyle w:val="Style15"/>
        <w:ind w:left="435" w:hanging="435"/>
        <w:rPr/>
      </w:pPr>
      <w:r>
        <w:rPr/>
        <w:t>議長（高橋宣博君）　暫時休議いたします。</w:t>
      </w:r>
      <w:r>
        <w:rPr/>
        <w:tab/>
      </w:r>
      <w:r>
        <w:rPr>
          <w:lang w:eastAsia="zh-TW"/>
        </w:rPr>
        <w:t>（午後　４時３７分）</w:t>
      </w:r>
    </w:p>
    <w:p>
      <w:pPr>
        <w:pStyle w:val="Style15"/>
        <w:ind w:left="435" w:hanging="435"/>
        <w:rPr>
          <w:lang w:eastAsia="zh-TW"/>
        </w:rPr>
      </w:pPr>
      <w:r>
        <w:rPr>
          <w:rFonts w:cs="ＭＳ 明朝;MS Mincho"/>
          <w:lang w:eastAsia="zh-TW"/>
        </w:rPr>
        <w:t xml:space="preserve">                    ◇                    ◇                    ◇</w:t>
      </w:r>
    </w:p>
    <w:p>
      <w:pPr>
        <w:pStyle w:val="Style15"/>
        <w:ind w:left="435" w:hanging="435"/>
        <w:rPr>
          <w:lang w:eastAsia="zh-TW"/>
        </w:rPr>
      </w:pPr>
      <w:r>
        <w:rPr>
          <w:lang w:eastAsia="zh-TW"/>
        </w:rPr>
        <w:t>　　　　　◎再開</w:t>
      </w:r>
    </w:p>
    <w:p>
      <w:pPr>
        <w:pStyle w:val="Style15"/>
        <w:ind w:left="435" w:hanging="435"/>
        <w:rPr/>
      </w:pPr>
      <w:r>
        <w:rPr/>
        <w:t>議長（高橋宣博君）　再開いたします。</w:t>
      </w:r>
      <w:r>
        <w:rPr/>
        <w:tab/>
      </w:r>
      <w:r>
        <w:rPr/>
        <w:t>（午後　４時４４分）</w:t>
      </w:r>
    </w:p>
    <w:p>
      <w:pPr>
        <w:pStyle w:val="Style15"/>
        <w:ind w:left="435" w:hanging="435"/>
        <w:rPr/>
      </w:pPr>
      <w:r>
        <w:rPr>
          <w:rFonts w:cs="ＭＳ 明朝;MS Mincho"/>
        </w:rPr>
        <w:t xml:space="preserve">                    ◇                    ◇                    ◇</w:t>
      </w:r>
    </w:p>
    <w:p>
      <w:pPr>
        <w:pStyle w:val="Style15"/>
        <w:ind w:left="435" w:hanging="435"/>
        <w:rPr/>
      </w:pPr>
      <w:r>
        <w:rPr/>
        <w:t>企画環境課長（山木一芳君）　お答えいたします。</w:t>
      </w:r>
      <w:r>
        <w:rPr/>
        <w:br/>
      </w:r>
      <w:r>
        <w:rPr/>
        <w:t>　長期財政計画というふうな名称で議員ご希望のような計画にならず、大変申し訳なかったというふうに思います。ただ、何回も申しますが、今回この長期総合計画に併せて６年間ということにさせてもらいました。あくまでこれで長期というふうな名称で出すわけにはいかないなという判断から、中期財政計画というふうな名称にさせていただいたところです。ご理解を賜りたいと思います。</w:t>
      </w:r>
    </w:p>
    <w:p>
      <w:pPr>
        <w:pStyle w:val="Style15"/>
        <w:ind w:left="435" w:hanging="435"/>
        <w:rPr/>
      </w:pPr>
      <w:r>
        <w:rPr/>
        <w:t>７番（半澤　高君）　町長にお尋ねします。</w:t>
      </w:r>
      <w:r>
        <w:rPr/>
        <w:br/>
      </w:r>
      <w:r>
        <w:rPr/>
        <w:t>　私は、長期、長期ということで、かなりの期間待っていました。そして、何の説明もなく出てきたものが中期でございました。議員としてはかなり残念でございます。町長のお考えをお尋ねします。</w:t>
      </w:r>
    </w:p>
    <w:p>
      <w:pPr>
        <w:pStyle w:val="Style15"/>
        <w:ind w:left="435" w:hanging="435"/>
        <w:rPr/>
      </w:pPr>
      <w:r>
        <w:rPr/>
        <w:t>町長（林王喜久男君）　お答えをいたします。</w:t>
      </w:r>
      <w:r>
        <w:rPr/>
        <w:br/>
      </w:r>
      <w:r>
        <w:rPr/>
        <w:t>　新長計の中では、正に長期財政計画というふうに文言が載っております。しかしながら、新長期総合計画を策定しまして、スタート時におきましては自立ビジョン、こういったものを一緒に作りまして、自立ビジョンを基本として予算等々の編成、更には事業を執行してきたわけでございます。そういった中で、これについては毎年、地方交付税が減額されるというような状況の中において自立ビジョンを作成いたしまして、その自立ビジョンを基にして運営をしてきたところでございます。経過しまして、今日に至っては４年経過ということでございまして、その中で６年間の計画、これについては長期という名称がいいものか、あるいは中期という名称の方がいいものかということから、ただいま担当課長からもありましたように、長期総合計画に連動した６年間ということからすれば中期財政計画という方が適切ではないかということで、昨年の末に策定をしたところでございますので、ご理解を賜りたいと思います。</w:t>
      </w:r>
      <w:r>
        <w:rPr/>
        <w:br/>
      </w:r>
      <w:r>
        <w:rPr/>
        <w:t>　以上であります。</w:t>
      </w:r>
    </w:p>
    <w:p>
      <w:pPr>
        <w:pStyle w:val="Style15"/>
        <w:ind w:left="435" w:hanging="435"/>
        <w:rPr/>
      </w:pPr>
      <w:r>
        <w:rPr/>
        <w:t>７番（半澤　高君）　私から一言、もっと前に出していれば長期であったということだと思います。</w:t>
      </w:r>
      <w:r>
        <w:rPr/>
        <w:br/>
      </w:r>
      <w:r>
        <w:rPr/>
        <w:t>　続いて、大きな３番の条件付一般競争入札の検証及び本格実施についてに移らせていただきますが、これに関しましては、条件付一般競争入札の検証に関しましては、総務文教厚生常任委員会で１０月９日、最近ですと１０月９日、あるいは１月８日に、その条件付一般競争入札についてということで早期の検証を求めております。しかしながら、いまだに検証していない状況でございます。本定例議会前ぐらいには検証結果を示していただけると、私はそのように考えておりましたが、なぜ遅れているのか、遅れたのか、お尋ねします。</w:t>
      </w:r>
    </w:p>
    <w:p>
      <w:pPr>
        <w:pStyle w:val="Style15"/>
        <w:ind w:left="435" w:hanging="435"/>
        <w:rPr/>
      </w:pPr>
      <w:r>
        <w:rPr/>
        <w:t>企画環境課長（山木一芳君）　お答えいたします。</w:t>
      </w:r>
      <w:r>
        <w:rPr/>
        <w:br/>
      </w:r>
      <w:r>
        <w:rPr/>
        <w:t>　この条件付一般競争入札の結果を受けての検証という作業は、私どもとしても早めに取りかかりたいというふうに考えてございました。ただ、内部的にもいろいろ事務が錯綜いたしまして、取りかかれなかったというのが実情です。早急に検証を進めて、来年度以降の入札に生かしてまいりたいというふうに考えております。大変申し訳ございませんでした。</w:t>
      </w:r>
    </w:p>
    <w:p>
      <w:pPr>
        <w:pStyle w:val="Style15"/>
        <w:ind w:left="435" w:hanging="435"/>
        <w:rPr/>
      </w:pPr>
      <w:r>
        <w:rPr/>
        <w:t>７番（半澤　高君）　それでは、最後に町長にお尋ねします。</w:t>
      </w:r>
      <w:r>
        <w:rPr/>
        <w:br/>
      </w:r>
      <w:r>
        <w:rPr/>
        <w:t>　検証遅れているということ、行財政改革の推進という点からすれば、逆行するものではないかと思いますが、いかがですか。</w:t>
      </w:r>
    </w:p>
    <w:p>
      <w:pPr>
        <w:pStyle w:val="Style15"/>
        <w:ind w:left="435" w:hanging="435"/>
        <w:rPr/>
      </w:pPr>
      <w:r>
        <w:rPr/>
        <w:t>町長（林王喜久男君）　お答えをいたします。</w:t>
      </w:r>
      <w:r>
        <w:rPr/>
        <w:br/>
      </w:r>
      <w:r>
        <w:rPr/>
        <w:t>　条件付一般競争入札、昨年度２０年度までですと件数が少ないということで、検証するに不十分な資料ということで、２１年度に条件付一般競争入札を実施しながら、そして今後の入札制度に向けての検証を行うということできたわけでございまして、２１年度においては数件、条件付一般競争入札があったわけでありますが、それらの後について、ただいま担当課長からもあったように、これは実態としまして中期財政計画の策定、あるいは予算編成、そういったもので事務が錯綜しているという状況の中で遅れているところでございますが、先ほどお答えを申し上げたとおり、年度内の検証を実施していく考えでございますので、ご理解をいただきたいと思います。</w:t>
      </w:r>
      <w:r>
        <w:rPr/>
        <w:br/>
      </w:r>
      <w:r>
        <w:rPr/>
        <w:t>　以上であります。</w:t>
      </w:r>
    </w:p>
    <w:p>
      <w:pPr>
        <w:pStyle w:val="Style15"/>
        <w:ind w:left="435" w:hanging="435"/>
        <w:rPr/>
      </w:pPr>
      <w:r>
        <w:rPr/>
        <w:t>７番（半澤　高君）　私、理解できないところが１点あります。ほかの事務が忙しくて遅れてしまった、内部的な問題で遅れてしまった、そういったことはあっていいものでしょうか。我々議員として早期の検証というものをかなり前から求めております。それで、それができるような状態になっております。検証ができるような状態になったときに、なぜすぐに検証に入らないのか、それが残念でなりません。町長の所見をお伺いします。</w:t>
      </w:r>
    </w:p>
    <w:p>
      <w:pPr>
        <w:pStyle w:val="Style15"/>
        <w:ind w:left="435" w:hanging="435"/>
        <w:rPr/>
      </w:pPr>
      <w:r>
        <w:rPr/>
        <w:t>町長（林王喜久男君）　お答えをいたします。</w:t>
      </w:r>
      <w:r>
        <w:rPr/>
        <w:br/>
      </w:r>
      <w:r>
        <w:rPr/>
        <w:t>　これまでの実態、こういったものをただいま申し上げたところでございますので、ご理解を賜りたいと思います。以上であります。</w:t>
      </w:r>
    </w:p>
    <w:p>
      <w:pPr>
        <w:pStyle w:val="Style15"/>
        <w:ind w:left="435" w:hanging="435"/>
        <w:rPr/>
      </w:pPr>
      <w:r>
        <w:rPr>
          <w:rFonts w:cs="ＭＳ 明朝;MS Mincho"/>
        </w:rPr>
        <w:t xml:space="preserve">                    ◇                    ◇                    ◇</w:t>
      </w:r>
    </w:p>
    <w:p>
      <w:pPr>
        <w:pStyle w:val="Style15"/>
        <w:ind w:left="435" w:hanging="435"/>
        <w:rPr/>
      </w:pPr>
      <w:r>
        <w:rPr/>
        <w:t>　　　　　◎会議時間延長の議決</w:t>
      </w:r>
    </w:p>
    <w:p>
      <w:pPr>
        <w:pStyle w:val="Style15"/>
        <w:ind w:left="435" w:hanging="435"/>
        <w:rPr/>
      </w:pPr>
      <w:r>
        <w:rPr/>
        <w:t>議長（高橋宣博君）　ここで会議時間を延長いたしたいと思います。</w:t>
      </w:r>
      <w:r>
        <w:rPr/>
        <w:br/>
      </w:r>
      <w:r>
        <w:rPr/>
        <w:t>　お諮りいたします。</w:t>
      </w:r>
      <w:r>
        <w:rPr/>
        <w:br/>
      </w:r>
      <w:r>
        <w:rPr/>
        <w:t>　本日の会議時間は議事の都合により、あらかじめ延長したいと思います。これにご異議ありませんか。</w:t>
      </w:r>
    </w:p>
    <w:p>
      <w:pPr>
        <w:pStyle w:val="Style15"/>
        <w:ind w:left="435" w:hanging="435"/>
        <w:rPr/>
      </w:pPr>
      <w:r>
        <w:rPr/>
        <w:t>　　　　　　　　　　　　　　（「異議なし」という声あり）</w:t>
      </w:r>
    </w:p>
    <w:p>
      <w:pPr>
        <w:pStyle w:val="Style15"/>
        <w:ind w:left="435" w:hanging="435"/>
        <w:rPr/>
      </w:pPr>
      <w:r>
        <w:rPr/>
        <w:t>議長（高橋宣博君）　ご異議なしと認めます。</w:t>
      </w:r>
      <w:r>
        <w:rPr/>
        <w:br/>
      </w:r>
      <w:r>
        <w:rPr/>
        <w:t>　よって、本日の会議時間を延長することに決定いたしました。</w:t>
      </w:r>
    </w:p>
    <w:p>
      <w:pPr>
        <w:pStyle w:val="Style15"/>
        <w:ind w:left="435" w:hanging="435"/>
        <w:rPr/>
      </w:pPr>
      <w:r>
        <w:rPr>
          <w:rFonts w:cs="ＭＳ 明朝;MS Mincho"/>
        </w:rPr>
        <w:t xml:space="preserve">                    ◇                    ◇                    ◇</w:t>
      </w:r>
    </w:p>
    <w:p>
      <w:pPr>
        <w:pStyle w:val="Style15"/>
        <w:ind w:left="435" w:hanging="435"/>
        <w:rPr/>
      </w:pPr>
      <w:r>
        <w:rPr/>
        <w:t>議長（高橋宣博君）　２番　片平秀雄君の登壇発言を許します。</w:t>
      </w:r>
    </w:p>
    <w:p>
      <w:pPr>
        <w:pStyle w:val="Style15"/>
        <w:ind w:left="435" w:hanging="435"/>
        <w:rPr/>
      </w:pPr>
      <w:r>
        <w:rPr/>
        <w:t>２番（片平秀雄君）　私は、今定例会に大題で３点伺います。</w:t>
      </w:r>
      <w:r>
        <w:rPr/>
        <w:br/>
      </w:r>
      <w:r>
        <w:rPr/>
        <w:t>　まず、１番、安全確保と安全条例制定について。</w:t>
      </w:r>
      <w:r>
        <w:rPr/>
        <w:br/>
      </w:r>
      <w:r>
        <w:rPr/>
        <w:t>　</w:t>
      </w:r>
      <w:r>
        <w:rPr/>
        <w:t>(1)</w:t>
      </w:r>
      <w:r>
        <w:rPr/>
        <w:t>、桑折町民すべてが、豊かでやすらぎと潤いのある社会生活を営むうえでの基盤は、地域の安全確保が最も重要であると考えております。桑折警察署再編の年に当たり、町民の安全安心確保について当局はどのような対応を考えているのか伺います。</w:t>
      </w:r>
      <w:r>
        <w:rPr/>
        <w:br/>
      </w:r>
      <w:r>
        <w:rPr/>
        <w:t>　</w:t>
      </w:r>
      <w:r>
        <w:rPr/>
        <w:t>(2)</w:t>
      </w:r>
      <w:r>
        <w:rPr/>
        <w:t>、安全で安心できる住み良い地域社会の実現には、町民総ぐるみによる自主的な安全活動と生活環境の整備を含め、町の役割、町民の役割、事業所の役割、土地所有者の役割等を盛り込んだ仮称桑折町地域安全の推進に関する条例を警察署再編時の今こそ制定すべきと考えますが、当局の所見を伺います。</w:t>
      </w:r>
      <w:r>
        <w:rPr/>
        <w:br/>
      </w:r>
      <w:r>
        <w:rPr/>
        <w:t>　大きい２番、協働のまちづくりについて。</w:t>
      </w:r>
      <w:r>
        <w:rPr/>
        <w:br/>
      </w:r>
      <w:r>
        <w:rPr/>
        <w:t>　</w:t>
      </w:r>
      <w:r>
        <w:rPr/>
        <w:t>(1)</w:t>
      </w:r>
      <w:r>
        <w:rPr/>
        <w:t>、町内では住民自治協議会や長寿会、その他各種ボランティア団体が自主的に地域内の清掃や除草などの作業を行っておりますが、その際、草刈り機や軽トラック、特に今年は大雪による除雪機など調達できず、苦慮していると聞いております。協働のまちづくり推進からして、車両や機械、機材類の貸与策などを検討すべきと思いますが、当局の考えを伺います。</w:t>
      </w:r>
      <w:r>
        <w:rPr/>
        <w:br/>
      </w:r>
      <w:r>
        <w:rPr/>
        <w:t>　</w:t>
      </w:r>
      <w:r>
        <w:rPr/>
        <w:t>(2)</w:t>
      </w:r>
      <w:r>
        <w:rPr/>
        <w:t>、公共用地などの除草作業などは、主に町職員や人材センターなどに委託をし整備を行っておりますが、長寿会の中には軽微な作業であれば是非協力したいと申し出ている会もあります。当局として条件整備を行い、その好意を受け入れる検討の考えがあるかどうか伺います。</w:t>
      </w:r>
      <w:r>
        <w:rPr/>
        <w:br/>
      </w:r>
      <w:r>
        <w:rPr/>
        <w:t>　大きい３番、福島蚕糸跡地多目的広場活用と地元人雇用の確保について。</w:t>
      </w:r>
      <w:r>
        <w:rPr/>
        <w:br/>
      </w:r>
      <w:r>
        <w:rPr/>
        <w:t>　</w:t>
      </w:r>
      <w:r>
        <w:rPr/>
        <w:t>(1)</w:t>
      </w:r>
      <w:r>
        <w:rPr/>
        <w:t>、株式会社ヤマザワの出店予定に伴い、地元人雇用の推進を図ることは募集要項の中でも提案しており、地域の発展にも大きくつながると思います。平成２３年には開店予定と聞いており、当局として地元人雇用確保に対し、どのような考えでいるのか伺います。</w:t>
      </w:r>
      <w:r>
        <w:rPr/>
        <w:br/>
      </w:r>
      <w:r>
        <w:rPr/>
        <w:t>　</w:t>
      </w:r>
      <w:r>
        <w:rPr/>
        <w:t>(2)</w:t>
      </w:r>
      <w:r>
        <w:rPr/>
        <w:t>、多目的広場並びに周辺の活用については、まちづくり検討懇談会委員の方々が協議されていると聞いておりますが、現在どのような協議がなされ、いつ頃公表されるのか進捗状況を伺います。</w:t>
      </w:r>
      <w:r>
        <w:rPr/>
        <w:br/>
      </w:r>
      <w:r>
        <w:rPr/>
        <w:t>　以上、３点６項目を質問させていただきます。</w:t>
      </w:r>
    </w:p>
    <w:p>
      <w:pPr>
        <w:pStyle w:val="Style15"/>
        <w:ind w:left="435" w:hanging="435"/>
        <w:rPr/>
      </w:pPr>
      <w:r>
        <w:rPr/>
        <w:t>町長（林王喜久男君）　２番　片平秀雄議員の質問にお答えをいたします。</w:t>
      </w:r>
      <w:r>
        <w:rPr/>
        <w:br/>
      </w:r>
      <w:r>
        <w:rPr/>
        <w:t>　１番の安全確保と安全条例制定についての</w:t>
      </w:r>
      <w:r>
        <w:rPr/>
        <w:t>(1)</w:t>
      </w:r>
      <w:r>
        <w:rPr/>
        <w:t>であります桑折警察署再編の年に当たり、町民の安全・安心確保についての質問にお答えをいたします。町民の安全・安心については、現在の桑折警察署と同様の機能を有した福島北警察署桑折分庁舎と町及び関係団体が、より一層の連携を図りながら更なる安全安心の確保に努めていく考えであります。</w:t>
      </w:r>
      <w:r>
        <w:rPr/>
        <w:br/>
      </w:r>
      <w:r>
        <w:rPr/>
        <w:t>　</w:t>
      </w:r>
      <w:r>
        <w:rPr/>
        <w:t>(2)</w:t>
      </w:r>
      <w:r>
        <w:rPr/>
        <w:t>の仮称であります「桑折町地域安全の推進に関する条例」の制定についての質問にお答えをいたします。条例制定については、町民との協働による安全安心のまちづくりに向け、現在「福島県安全で安心な県づくりの推進に関する条例」や他自治体の条例を参考としながら、内容を検討しているところであります。</w:t>
      </w:r>
      <w:r>
        <w:rPr/>
        <w:br/>
      </w:r>
      <w:r>
        <w:rPr/>
        <w:t>　次に、大きな２番の協働の町づくりについての</w:t>
      </w:r>
      <w:r>
        <w:rPr/>
        <w:t>(1)</w:t>
      </w:r>
      <w:r>
        <w:rPr/>
        <w:t>であります協働のまちづくりを推進するうえでの機材等の貸与についての質問、</w:t>
      </w:r>
      <w:r>
        <w:rPr/>
        <w:t>(2)</w:t>
      </w:r>
      <w:r>
        <w:rPr/>
        <w:t>の環境美化ボランティア活動受け入れの条件整備についての質問については、</w:t>
      </w:r>
      <w:r>
        <w:rPr/>
        <w:t>(1)</w:t>
      </w:r>
      <w:r>
        <w:rPr/>
        <w:t>、</w:t>
      </w:r>
      <w:r>
        <w:rPr/>
        <w:t>(2)</w:t>
      </w:r>
      <w:r>
        <w:rPr/>
        <w:t>併せてお答えをいたします。住民自治協議会や町内会、婦人会、老人クラブ・ボランティア団体等による公共施設関係の自主的な清掃、除草活動については、大変ありがたく感謝申し上げます。作業に必要な機材類については、草刈り鎌、ほうき、刈払い機の刃、燃料などの手配をそれぞれの施設担当課が必要に応じて行っておりますが、安全対策等の関係から刈払い機などの機械類や車両等の貸与は行っておりません。今後も施設の状況や作業内容、準備できる機材等について広報などによる周知を図るとともに、無理のない範囲で安全に活動できるような条件整備に努めながら、積極的に受け入れていきたいと考えております。</w:t>
      </w:r>
      <w:r>
        <w:rPr/>
        <w:br/>
      </w:r>
      <w:r>
        <w:rPr/>
        <w:t>　大きな３番の蚕糸跡地多目的広場活用と地元人雇用の確保についての質問の</w:t>
      </w:r>
      <w:r>
        <w:rPr/>
        <w:t>(1)</w:t>
      </w:r>
      <w:r>
        <w:rPr/>
        <w:t>であります（株）ヤマザワの開店に際しての地元雇用についての質問にお答えをいたします。地元雇用については、福島蚕率跡地に商業施設を誘致する目的の一つとして新たな雇用の創出があります。１２月４日の商工会役員との協議において、（株）ヤマザワから、景気やテナント、専門店の出店状況により若干の変更があるものの約１８０名の臨時雇用を考えているとの報告がありましたので、町といたしましても大いに期待をするところであります。</w:t>
      </w:r>
      <w:r>
        <w:rPr/>
        <w:br/>
      </w:r>
      <w:r>
        <w:rPr/>
        <w:t>　次に、</w:t>
      </w:r>
      <w:r>
        <w:rPr/>
        <w:t>(2)</w:t>
      </w:r>
      <w:r>
        <w:rPr/>
        <w:t>の多目的広場等に関するまちづくり検討懇談会での協議の進捗状況についての質問にお答えをいたします。まちづくり検討懇談会での協議の進捗状況については、７番　半澤議員の１の①、②でお答えしたとおり、福島蚕糸跡地と中心市街地の一体化も含め、町民や来訪者の視点並びにまちづくりの観点から、ワークショップを通じて公園及び官舎跡地の整備のあり方や必要な機能など幅広い意見交換、協議を行っていただいておりますが、取りまとめまでには至っておりません。協議内容については３月末までに取りまとめる予定となっておりますので、広報こおり５月号でお知らせしたいと考えているところであります。以上であります。</w:t>
      </w:r>
    </w:p>
    <w:p>
      <w:pPr>
        <w:pStyle w:val="Style15"/>
        <w:ind w:left="435" w:hanging="435"/>
        <w:rPr/>
      </w:pPr>
      <w:r>
        <w:rPr/>
        <w:t>２番（片平秀雄君）　それでは、まず１問目の再質問をさせていただきます。</w:t>
      </w:r>
      <w:r>
        <w:rPr/>
        <w:br/>
      </w:r>
      <w:r>
        <w:rPr/>
        <w:t>　</w:t>
      </w:r>
      <w:r>
        <w:rPr/>
        <w:t>(1)</w:t>
      </w:r>
      <w:r>
        <w:rPr/>
        <w:t>なんですが、桑折警察署再編の年に今年はなったわけであります。これについて、安全を守るためにはどのような対応を町としては考えているのかというようなことにつきまして、実は、この質問を私は平成２０年の９月のやはり定例会で一度質問をさせていただいたものであります。そのときの答弁でありますが、それは、今後も地域安全確保については警察署、町、関係団体とも、より一層の連携を図りながら地域の安全確保に努めていく考えでありますといったような答弁をいただいたわけであります。今回の答弁を見てみますと、一つだけ違いまして、更なる安全、安心の確保に努めていくということで、更なるという言葉が付いたわけでありまして、どういうことかなというふうに思ってはおるんですけれども、ご存じのとおり桑折警察署は、今年４月より福島北警察署桑折分庁舎という形になるわけでありまして、この桑折署は長い間、本町の治安の維持のみならず、地域の密着した警察署としていろいろ団体、又は地域の発展なんかにもいろいろ貢献していただいたというふうに私は思っております。そして、その統合という部分をここでいったん整理しておきたいと思うんですが、統合というのは近年の社会環境に対応するための私は警察業務の強化というところが今回の統合の基本ではないかなというふうに思っております。とすれば、一方、統合によって今までのような身近な警察署という形よりは、若干なりともいろいろ変わるんではないかなというふうに思っております。そうしたときに、ここで質問しておきたいんですが、この再編に当たりまして桑折警察署の答弁の中では、同様の機能を有したという表現、答弁をいただいておりますが、同様というような、その答弁をもってくるに当たって、警察署の署員とか署員の人数や、また人事の階級、また階級の変更によっての決裁権なんかもこれ変わってくると思うんですけれども、そういったものに対して町と警察署では何らかの今まで、そういった協議を持たれて今まできたのか、その辺をまず伺いたいと思います。</w:t>
      </w:r>
    </w:p>
    <w:p>
      <w:pPr>
        <w:pStyle w:val="Style15"/>
        <w:ind w:left="435" w:hanging="435"/>
        <w:rPr/>
      </w:pPr>
      <w:r>
        <w:rPr/>
        <w:t>総務課長（小竹利勝君）　お答えいたします。</w:t>
      </w:r>
      <w:r>
        <w:rPr/>
        <w:br/>
      </w:r>
      <w:r>
        <w:rPr/>
        <w:t>　町長答弁にありました中身で、桑折署、現在の桑折警察署と同様の機能を有したというふうな答弁をしておりますが、この件については、これまで昨年ですと統合の話のころにおいては、どういった内容で統合されるのかというふうな不明確な部分がいろいろあったと思います。そういった中においては、先ほど議員お質しのようなないようで進めてきたわけですが、今になりまして、いよいよ来月ということで統合になるわけですけれども、こういった状況において、これまで桑折警察署の持つ機能といいますか、そういったものはすべて残すというふうな話を聞いております。具体的にいえば、防犯、交通安全、被害者支援ネットワーク、それぞれこれまで組織化されていた各協議会ありますが、それらはそっくり残した格好で存続をしていくというふうなことを聞いております。そのようなことから、機能的には十分これまでと同じではないのかなと。ただ、いずれにしても連携は必要不可欠ということで、今後更にというふうにとらえてございます。そのようなことで、だんだん見えてきたというふうなことでお答えをさせていただいております。ただ、あと個別に協議をしていたのかというふうなことについては、特にそういったことではございません。以上であります。</w:t>
      </w:r>
    </w:p>
    <w:p>
      <w:pPr>
        <w:pStyle w:val="Style15"/>
        <w:ind w:left="435" w:hanging="435"/>
        <w:rPr/>
      </w:pPr>
      <w:r>
        <w:rPr/>
        <w:t>２番（片平秀雄君）　ただいま答弁ありましたけれども、だんだん見えてきたと、間もなく統合されるわけでありますけれども、そのだんだん見えてきたということで、また特別に今まではそういった町当局との協議はやってはなかったというような今答弁でありますけれども、これは私はやるべきではないかなというふうに思います。</w:t>
      </w:r>
      <w:r>
        <w:rPr/>
        <w:br/>
      </w:r>
      <w:r>
        <w:rPr/>
        <w:t>　まだ時間はあるわけでありますので、やはり、まず町当局と警察署と、何がどういうふうに変わるのか、また、どういった部分が注意しなくちゃならない点なのかとか、そういった部分はやはり、しっかり町が警察署と協議する場を作り、そして、その内容によって町としてはいろんな各種団体とかあると思うんですが、そちらとのやはり話し合いをもっていくためにも、これはなんでかんでやるべきだと思うんですが、その辺はどのようにお考えなのか伺いたいと思います。</w:t>
      </w:r>
    </w:p>
    <w:p>
      <w:pPr>
        <w:pStyle w:val="Style15"/>
        <w:ind w:left="435" w:hanging="435"/>
        <w:rPr/>
      </w:pPr>
      <w:r>
        <w:rPr/>
        <w:t>町長（林王喜久男君）　お答えをいたします。</w:t>
      </w:r>
      <w:r>
        <w:rPr/>
        <w:br/>
      </w:r>
      <w:r>
        <w:rPr/>
        <w:t>　この４月から警察署の統廃合、再編が実施されるわけでありますが、本町にございます桑折警察署、これはご存じのとおり北警察署の桑折分庁舎というふうになるわけでありますが、これまで署の方からのお話ですと、警察行政の中身については窓口も含め、すべて変わることはないというふうにお話を承っているところでございます。そして、今回の再編をもっていわゆるスケールメリットが期待できるのかなというふうに、警察力の強化ということになるわけでありますが、期待を寄せているところでございます。ただいまご質問のありました、いわゆるそういった中にあっても、これまで警察署の方からは、これまでどおりですよというような説明は何回かあったわけでありますが、そういった中でも何か変わることがあるものか、あるいは、そういった必要があれば私どもの方からも警察署の方に問い合わせをしまして、どういった部分が変わるものか、それらについて警察行政以外の町として町民に周知すべきもの、そういったものがあれば、やはり周知も図っていかなければならないなというふうに思っておりますので、これまでにはないという説明を受けていただいているわけでありますが、改めてこちらの方から、もしかそういったものがあればというような打診はしてまいりたいというふうに思っております。以上であります。</w:t>
      </w:r>
    </w:p>
    <w:p>
      <w:pPr>
        <w:pStyle w:val="Style15"/>
        <w:ind w:left="435" w:hanging="435"/>
        <w:rPr/>
      </w:pPr>
      <w:r>
        <w:rPr/>
        <w:t>２番（片平秀雄君）　そうしますと、今現在はそういった特別の会合は持っていないということで分かりましたが、それでは、ちょっと戻りますけれども、前回の質問の時に、今後、１年前でありましたが、今後その再編に向かって、より一層の関係団体との連携を図るといったような答弁をいただいたわけなんですが、この１年半の中で、そういった警察とか町、関係団体ですね、そういったところとの連携を図るための協議というんですかね、そういうことは今まで何回かやられたのかどうか確認しておきたいと思います。</w:t>
      </w:r>
    </w:p>
    <w:p>
      <w:pPr>
        <w:pStyle w:val="Style15"/>
        <w:ind w:left="439" w:hanging="439"/>
        <w:rPr/>
      </w:pPr>
      <w:r>
        <w:rPr/>
        <w:t>町長（林王喜久男君）　お答えをいたします。</w:t>
      </w:r>
      <w:r>
        <w:rPr/>
        <w:br/>
      </w:r>
      <w:r>
        <w:rPr/>
        <w:t>　町の方での関与といいますか、会議はただ１回ございました。と申しますのは、交通安全関連の合同会議ということで、桑折警察署にございます交通安全協会とか、あるいは事業主会とか、そういった団体と町交通安全対策協議会という立場で町も出席しまして、そして桑折警察署と、そして北警察署のそういった団体との合同調整会議、そういったものがございました。その会議の中身等々については、やはりそれぞれの団体がこれまでどおり活動するのはもちろんでありますが、お互いの連携を高めていきましょうと、そして、そういった中で統合できる状況になれば統合していくのもいいんではないかというような、その程度の範囲の会合でございました。昨年の夏ころだったかと思いますが、そのような会議が１件だけございました。以上であります。</w:t>
      </w:r>
    </w:p>
    <w:p>
      <w:pPr>
        <w:pStyle w:val="Style15"/>
        <w:ind w:left="439" w:hanging="439"/>
        <w:rPr/>
      </w:pPr>
      <w:r>
        <w:rPr/>
        <w:t>２番（片平秀雄君）　そういった会議でありますが、今ここに来る３月１５日ですね、これは桑折警察署署長の名前で桑折、国見両方のいろいろの関係団体へ桑折警察署再編研修会の開催ということで案内状が今手もとにあるわけでありますが、この主な内容は二つありまして、一つは再編後の留意点、留意ということは気をつけること、注意すること、留意ですね。二つ目は、再編後の警察署と関係機関団体の連携といったような議題をもって協議が行われるというようなわけでありますが、正にこの２点というのは、我々町民にとっても関係団体にとっても非常に重要で、また、かつ避けられない、再編をするためには避けられないような点であると私は思っております。特に再編後は、各関係団体の地域安全活動というのに対しては、お互いの共通認識が当然必要でありまして、こういったような会議というのは署でも開催するということになれば、当然、追って町側だってしっかり、こういったものに対しては、その安全安心を守るためには取り組むべきというふうに私は思うんですが、今後そういった、こういうお互いに共通認識が高まるような会議を持つような考えがあるのかないのか伺いたいと思います。</w:t>
      </w:r>
    </w:p>
    <w:p>
      <w:pPr>
        <w:pStyle w:val="Style15"/>
        <w:ind w:left="439" w:hanging="439"/>
        <w:rPr/>
      </w:pPr>
      <w:r>
        <w:rPr/>
        <w:t>総務課長（小竹利勝君）　お答えいたします。</w:t>
      </w:r>
      <w:r>
        <w:rPr/>
        <w:br/>
      </w:r>
      <w:r>
        <w:rPr/>
        <w:t>　新たな連携といいますか、そういったことについては、警察署との協議ということでは先ほど町長が申しましたように、新たな部分での連携が必要な部分とか、そういったことが発生したらといいますか、分かり次第そういったことについては当然詰めていくというふうになるだろうと思いますし、これまでの機能を有している部分については、従来どおりという考えで進めてまいりたいと。ただ、繰り返しになりますけれども、新たな部分については協議をしていきたいというふうに、検討をしていきたいというふうに考えてございます。以上であります。</w:t>
      </w:r>
    </w:p>
    <w:p>
      <w:pPr>
        <w:pStyle w:val="Style15"/>
        <w:ind w:left="439" w:hanging="439"/>
        <w:rPr/>
      </w:pPr>
      <w:r>
        <w:rPr/>
        <w:t>２番（片平秀雄君）　それでは、</w:t>
      </w:r>
      <w:r>
        <w:rPr/>
        <w:t>(2)</w:t>
      </w:r>
      <w:r>
        <w:rPr/>
        <w:t>に移らせていただきます。</w:t>
      </w:r>
      <w:r>
        <w:rPr/>
        <w:br/>
      </w:r>
      <w:r>
        <w:rPr/>
        <w:t>　仮称桑折町地域安全の推進に関する条例を再編時の今こそ制定すべきではないかと、これは提言みたいなものでありますけれども、この件についてもちょっと長くなりますが、２０年の９月、１年半前に仮称でありましたが、地域生活安全条例の制定を警察署再編の前に桑折町でも作るべきではないかといったような質問をさせていただいた経緯がございます。当時、当局の答弁は、県の策定状況や管内の状況も参考にしながら検討していきたいと考えるといったような答弁でありました。その後、先ほどと同じように１年半過ぎたわけでありますが、県内では地域生活安全条例の制定状況を見ますと、平成２１年末現在で２３署管内で５９自治体あります。そのうち３８自治体、１０市１８町１０村がもう制定されておりまして、制定率も６</w:t>
      </w:r>
      <w:r>
        <w:rPr/>
        <w:t>.</w:t>
      </w:r>
      <w:r>
        <w:rPr/>
        <w:t>４４％であるわけであります。また近隣自治体、これには二本松市、福島市、伊達市、伊達市におかれましては平成２０年４月１日に施行されておりまして、伊達市住みよいまちづくり安全安心条例が既に施行されております。更に福島県におきましても先ほど答弁にありましたように、平成２１年４月１日に福島県安全で安心な県づくり推進に関する条例が施行されてきたところであります。なんでこの条例制定が必要なのかというところ、これはいうまでもなく私たちが生まれ育って、ここで学び、営む地域がだれにとっても、町民だれにとっても安全で安心して暮らせる地域づくりというのは、お互いの共通の願いであると思います。しかしながら、経済や環境の急激な変化や近代社会の質的変化、夜型社会の進展、急激な少子高齢化、高速交通の進展に伴い犯罪の広域化など、私たちを取り巻く社会は大きく変化しております。それで、大事なのはここからなんですが、特に安全意識の低下、これによってその背景によって災害、交通事故、暴力事件、詐欺事件、窃盗事件、少年非行などが様々な安全安心を脅かす事件が発生し、日常生活の中で不安や危険を感じることが多くあるわけであります。この桑折署管内、どのぐらい安全なのかな、どれだけ不安なのかな、その数字をちょっと見てみますと、平成２１年中の桑折警察署管内の犯罪発生件数は１５６件で、昨年と全く同じなんですね。減ってないということになります。また、犯罪発生件数の内訳、今の１５６件の内訳を見ますと、桑折町は８７件で、前年より１２件増えていまして、１５</w:t>
      </w:r>
      <w:r>
        <w:rPr/>
        <w:t>.</w:t>
      </w:r>
      <w:r>
        <w:rPr/>
        <w:t>８％の増加と。逆に国見町は６８件で昨年より１１件減っていると、１３</w:t>
      </w:r>
      <w:r>
        <w:rPr/>
        <w:t>.</w:t>
      </w:r>
      <w:r>
        <w:rPr/>
        <w:t>９％の減少だということになっています。更にその罪種、罪の種類では窃盗犯が多く、自転車盗、車上ねらいなどが非常に多く発生している。ここで、いちばん大事にまた考えなくちゃならないのは少年補導の状況であります。これは刑法犯少年は１９件で、昨年に比べ５件増加なんですけれども、あと不良行為少年、これ１５１年で前年に比べ１０９件も増加しているわけであります。これが２１年の実態であります。こういった中で、特に少年補導ということになっては、特に高校生が非常に多数を占めており、町の将来を担う若者だけに大変憂慮に堪えないというふうに考えます。これらのことに対するためには、やはり行政が施策を着実に実施することはもとよりでありますけれども、町民一人ひとりが地域社会の構成員として地域に犯罪者を入れない、出さない、自らの地域は自ら守る、自らの安全は自ら守る、地域の安全は地域で守るという意識を持って、その身近なところから危険に気づくこと、そういうことが非常に大切である。そのためには、町、町民、事業者、土地所有者、地域活動団体がお互い相互に意見交換し合って、そして合意して、信頼して、連携して、協力していくことが非常にこれから大事ではないかと。そのすべての基本となるのが、地域安全条例というふうに私は思っております。だから、その地域安全条例を、仮称でありましたが、桑折町地域安全の推進に関する条例の制定はいかがなものかと今訴えているところなんですが、その所見についてもう一度伺いたいと思います。</w:t>
      </w:r>
    </w:p>
    <w:p>
      <w:pPr>
        <w:pStyle w:val="Style15"/>
        <w:ind w:left="439" w:hanging="439"/>
        <w:rPr/>
      </w:pPr>
      <w:r>
        <w:rPr/>
        <w:t>町長（林王喜久男君）　お答えをいたします。</w:t>
      </w:r>
      <w:r>
        <w:rPr/>
        <w:br/>
      </w:r>
      <w:r>
        <w:rPr/>
        <w:t>　仮称であります桑折町地域安全の推進に関する条例、こういった内容の及ぼす効果、こういったものも期待できることから、現在、先ほどお答えを申し上げたとおり、制定に向けての内容を検討しているところでございますので、ご理解をいただきたいと思います。以上であります。</w:t>
      </w:r>
    </w:p>
    <w:p>
      <w:pPr>
        <w:pStyle w:val="Style15"/>
        <w:ind w:left="439" w:hanging="439"/>
        <w:rPr/>
      </w:pPr>
      <w:r>
        <w:rPr/>
        <w:t>２番（片平秀雄君）　内容を検討しているところというところで、これは進んでいると、現在進行形というふうな感じに取られるわけでありますが、どの程度まで検討しているところと、その検討はどの辺までいっているのか、まず伺いたいと思います。</w:t>
      </w:r>
    </w:p>
    <w:p>
      <w:pPr>
        <w:pStyle w:val="Style15"/>
        <w:ind w:left="439" w:hanging="439"/>
        <w:rPr/>
      </w:pPr>
      <w:r>
        <w:rPr/>
        <w:t>総務課長（小竹利勝君）　お答えいたします。</w:t>
      </w:r>
      <w:r>
        <w:rPr/>
        <w:br/>
      </w:r>
      <w:r>
        <w:rPr/>
        <w:t>　これまでも安全安心条例に関するような内容でのいろいろ検討を重ねてきた経過もございます。そういった中において、今回県の方でも条例制定がされまして、その中でも今議員お質しのように、自らの安全は自ら守る、地域の安全は地域で守るというふうに基本理念にこれが掲げられております。そういったことで、町としても、やはり身近な生活圏の部分で安全安心を維持、更に強化ということにしていくためには、いろんな施策の推進が大切だろうというふうに認識をしていますので、その点については議員お質しのとおりだと思います。そこで、件の条例を見ますと、いくつかの推進の内容が網羅されております。そういった推進内容を桑折町に合ったもの、あるいは関係団体との協力を得られながら実施していくもの、いろいろ他団体との協議の内容も含んでおりますので、そういったことも今年中に協議をし検討をしてまいりたいというふうに考えておりますので、ご理解をいただきたいと思います。以上です。</w:t>
      </w:r>
    </w:p>
    <w:p>
      <w:pPr>
        <w:pStyle w:val="Style15"/>
        <w:ind w:left="439" w:hanging="439"/>
        <w:rPr/>
      </w:pPr>
      <w:r>
        <w:rPr/>
        <w:t>２番（片平秀雄君）　ただいまの答弁で今年中というふうに聞こえたんですけど、間違いないでしょうか。</w:t>
      </w:r>
    </w:p>
    <w:p>
      <w:pPr>
        <w:pStyle w:val="Style15"/>
        <w:ind w:left="439" w:hanging="439"/>
        <w:rPr/>
      </w:pPr>
      <w:r>
        <w:rPr/>
        <w:t>総務課長（小竹利勝君）　お答えをいたします。</w:t>
      </w:r>
      <w:r>
        <w:rPr/>
        <w:br/>
      </w:r>
      <w:r>
        <w:rPr/>
        <w:t>　今年中に様々検討を重ねてまいりたいというふうにお答えをいたしました。</w:t>
      </w:r>
      <w:r>
        <w:rPr/>
        <w:br/>
      </w:r>
      <w:r>
        <w:rPr/>
        <w:t>　以上であります。</w:t>
      </w:r>
    </w:p>
    <w:p>
      <w:pPr>
        <w:pStyle w:val="Style15"/>
        <w:ind w:left="439" w:hanging="439"/>
        <w:rPr/>
      </w:pPr>
      <w:r>
        <w:rPr/>
        <w:t>２番（片平秀雄君）　ただいま答弁、課長の方からありましたけど、その内容とか関係団体の協議といったようなこと、また、いろいろの県の方の条例に合わせてというような話もありましたが、実は桑折町でも平成１５年１０月３１日に、町長名をもって桑折警察署署長あてに、桑折町地域安全の推進に関する条例（仮称）制定に向けた打合会の開催についてということで、これ会議の招集といいますか、出しているんですね。それでこれは期日は平成１５年１１月６日の午後１時半から桑折役場の２階第一会議室、出席要請者が地域交通課長、刑事生活安全課長、同じく刑事生活安全係長といったようなことで会議をいったん持っているわけです。そして、ここには警察のみならず、交通安全の代表又は防犯代表、消防代表、交通安全母の会代表等々代表者がおられ、更には、この条例制定、仮称でありますが、条例制定に関する基本的な考え、要するに、その必要性、目的、また適用される住民の範囲とかいろいろあるわけです。条例の制定内容、更には、この条例に関わる案、１条から６条まで出来上がっている、その内容もほとんど他市町村と同じ内容で、ほとんど同じ内容であり、更には、それを推進するための推進会規約（案）というものも、これみんなあって、もうほとんどよそのどの県でも大体この安全条例、名前こそいろいろの名前の条例があります。県によって名前が違いますが、中身はみんな同じであります。県、市町村によっても。そういった内容で桑折町でも、もう平成１５年の段階にしっかりと素案が出来上がっている。こういったものがあるわけですよね。ですので、そんなにこれから難しく考える、この中身をもう一度精査するということはあるかと思いますけれども、しっかり出来ていると私は見ているんですが、これが当時１５年、７年前でありますけど、これが作ったときに至らなかった、制定に至らなかった、そういった経緯があると思うんですね。この中で何が課題でできなかったのか、まずそこを聞いていいものか、差し支えなかったら、その課題があったとすれば課題を教えていただきたい。更に、その後この改題を解決してきたものなのか、机に入っていたものなのか、その辺をちょっとお尋ね申し上げたいと思います。</w:t>
      </w:r>
    </w:p>
    <w:p>
      <w:pPr>
        <w:pStyle w:val="Style15"/>
        <w:ind w:left="439" w:hanging="439"/>
        <w:rPr/>
      </w:pPr>
      <w:r>
        <w:rPr/>
        <w:t>町長（林王喜久男君）　お答えをいたします。</w:t>
      </w:r>
      <w:r>
        <w:rPr/>
        <w:br/>
      </w:r>
      <w:r>
        <w:rPr/>
        <w:t>　ただいまご質問の中にあったわけでありますが、本町においては他に先駆けて条例制定をしようという動きはあったところでございます。しかしながら、その内容等においても、ほぼ完成されたものでございます。しかしながら、じゃあなぜ制定できなかったのかということでございますが、桑折警察署の方では管轄のする自治体は一緒の方がいいと、条例制定する以上は管轄する市町村が一緒になって条例を制定することによって効果が期待できるというようなことがございまして、まで言えば想像できるかと思いますので、そんなことで条例制定には至らなかったという経過がございます。今後これらの条例制定するに当たっては、やはり管内一緒になって進めていくことも重要であろうというふうに考えておりますので、それらも視野に入れた検討を重ねる中ではそういったことも視野に入れての取り組みをしてまいりたいと、このように考えております。以上であります。</w:t>
      </w:r>
    </w:p>
    <w:p>
      <w:pPr>
        <w:pStyle w:val="Style15"/>
        <w:ind w:left="439" w:hanging="439"/>
        <w:rPr/>
      </w:pPr>
      <w:r>
        <w:rPr/>
        <w:t>２番（片平秀雄君）　今、町長から答弁ありましたが、確かに桑折警察署といえば両町があるわけであります。確かに、その条例というものはお互いに足並みそろうということが、これはいちばん効果的であると、それぞれの団体がお互い一緒にやっている団体もあるわけでありますから、当然それは必要、あり得ることだと思いますが、しかし、それだけではないと思うんですね。例えば暴力団排除、これは公共住宅等に対する、また町の賃貸住宅等に対する暴力団排除の協定にしても、国見が先にやったとか、その次桑折がやったとか、必ずしも一緒でなくちゃならないということはないわけであります。逆に暴力団排除関係については国見が先、早く条例を制定したといったような経緯もあります。そういう中でお互いにということは分からないわけではございませんが、この生活安全条例、桑折町の１５年に出来ている素案も何もすべて出来上がっている。このやつをちゃんと生かすということは、私は本当に桑折町がリードして、そして逆に隣町というか隣接の方に指導していくといったことだって決して悪くはないと思うんです。あくまでも、よそと常にというんじゃなくても、しっかりこの辺をとらえて桑折町の町民の安全安心を守る、これは町当局の本当にこれは大事な役目である。いくらお金があったって安全が保たれなければ、本当に町民は安心して暮らすことはできません。その本当に指針になるのが、この安全条例と私は今でも思っているんですが、再度町長に伺いますが、早速この条例制定に向け動いていただきたいというか、考えてみる考えはあるかどうか、お聞きをしたいと思います。</w:t>
      </w:r>
    </w:p>
    <w:p>
      <w:pPr>
        <w:pStyle w:val="Style15"/>
        <w:ind w:left="439" w:hanging="439"/>
        <w:rPr/>
      </w:pPr>
      <w:r>
        <w:rPr/>
        <w:t>町長（林王喜久男君）　お答えをいたします。</w:t>
      </w:r>
      <w:r>
        <w:rPr/>
        <w:br/>
      </w:r>
      <w:r>
        <w:rPr/>
        <w:t>　これまでの経過については、ただいまお答えをしたとおりでございまして、桑折警察署からの指導として、やはり一緒の方がいいであろうということで条例制定を見送った経過がございます。しかしながら、時期もかなり経過しているわけでございまして、この地域の安全を推進する条例等については期待できる効果、先程来、片平議員からもありますように、やはり地域の方々がそれぞれ多くの方々が共通な認識を持って、みんなで温度差をなくして、そして取り組んでこそ初めて効果が上がるものでございますので、この条例の制定に向けては必要性を強く感じているところでございますので、現在制定に向けた検討をしているところでございますので、ご理解をいただきたいと思います。以上であります。</w:t>
      </w:r>
    </w:p>
    <w:p>
      <w:pPr>
        <w:pStyle w:val="Style15"/>
        <w:ind w:left="439" w:hanging="439"/>
        <w:rPr/>
      </w:pPr>
      <w:r>
        <w:rPr/>
        <w:t>２番（片平秀雄君）　町の安全を守る本当に、条例というのは大事な指針になるわけでありまして、特に安全条例というのはお互いそれぞれの町民なり町なり、そして事業者なりのお互いの責務を明らかにすると、そして、いろいろの関係法令に基づきながら、総合的に、計画的に行うというか守っていく。そして、お互いに助け合っていくというのが、この条例の基本だと思いますので、しっかりと取り組んでいただきたいというふうに思います。</w:t>
      </w:r>
      <w:r>
        <w:rPr/>
        <w:br/>
      </w:r>
      <w:r>
        <w:rPr/>
        <w:t>　次、入ります。次は大きい２番、協働のまちづくりについてであります。この質問に対しましては、答弁の中にも大変有り難く感謝申し上げますというような答弁をいただいておりますが、私も実はこの件についてはどうなのかなというふうに思いつつ、本当に有り難いと、私もそういう気持ちで今回この一般質問に挙げさせていただきました。本町では平成２１年から各地区に住民自治協議会も発足され、住民自治協議会が中心となって、その地域活動が徐々にではありますけれども、一本化が進められてきております。しかし、自治協議会とは別に既存の団体、例えば長寿会、ＰＴＡ、育成会、各種保存会とか青年会とかいろいろありますが、それぞれの団体が継続的に独自で地域の文化継承などの地域興し、また除草や清掃、花植え作業などの環境整備など、自主的に地域社会活動を行っております。しかしながら、団体によってはその器具、機材の不足のため思うように活動ができず苦慮している話も聞いております。特に町場にあっては、軽トラックや草刈り機などを調達できず、清掃しても後片付けができないなどの状況であるとも聞いております。住民自治協議会に対しては、町では一定の支援金や原材料支給、重機などの交付はありますが、その他の団体にはありません。すべての団体が参画し協力し合うのが本来の住民自治協議会であると思いますが、そこに至るまでは、まだ更なる時間と地域の話し合いが必要と思います。協働のまちづくりを進める目的は、住民自治協議会もそれぞれの団体も同じでありまして、それなりの活動をしている、また活動しようとしている団体に対して、答弁の中では危険、安全対策の関係からというようなことで貸与が難しいということなんでありますが、その辺の対応が安全という部分と、安全が確保されれば貸与はできるものなのかどうか。そして、安全の心配という安全の部分というのはどういう部分なのか、具体的にちょっとお尋ねしておきたいなというふうに思います。</w:t>
      </w:r>
    </w:p>
    <w:p>
      <w:pPr>
        <w:pStyle w:val="Style15"/>
        <w:ind w:left="439" w:hanging="439"/>
        <w:rPr/>
      </w:pPr>
      <w:r>
        <w:rPr/>
        <w:t>地域整備課長（片平芳信君）　お答えいたします。</w:t>
      </w:r>
      <w:r>
        <w:rPr/>
        <w:br/>
      </w:r>
      <w:r>
        <w:rPr/>
        <w:t>　議員お質しの件につきましては、私ども地域整備課の方で担当している分野も含めて、広い意味での公共施設等の維持管理とか除草、環境整備ということであるかもしれませんが、いちばん地域住民の方、各種団体の方のご協力をいただいている実例を多く持っているということから、私どもの方から地域整備課の方からお答えしたいと思います。スーパーやなみ事業、それから従来のやなみ事業でもそうですが、安全の確保というところでは非常に両面持っています。作業に来ていただいた方の事故防止等の安全確保と、あと、いわゆる第三者の方に対する損害とか被害を及ぼさないという安全対策と二通りあると思います。それで、いわゆる草刈り機、刈り払い機ですね、エンジン付きの刈り払い機については、やはりある程度使用が慣れている方でないと場合によっては結構大きな事故を招く恐れがあるんではないかということで、そういうものの貸し出しがどうしても必要な場合、スーパーやなみ事業ですと、うちの職員がその現地に行って十分安全対策を取りながら作業をしてもらう、機械の貸し出しなんかもそうでございます。なお、あと車両等につきましては、これはやはり保険の関係、この辺については総務課の方が詳しいわけですけれども、これについては基本的に運転者は、その車両のいわゆる所有者たる桑折町、町の職員というようなことで、その保険適用などの方についても制約があるというようなこともありますので、車両の貸し出しもちょっとこれはいろんな意味を想定しますと、逆に善意でボランティアで活動していただいている方に、逆に非常な場合によっては負担をかけてしまうケースも出てくるのではないかというようなことから、一定の判断をさせていただいて、お手伝いいただく部分と、あと、やはり町が直接やらなくちゃならない場合、あとは業者の方にお願いしなくちゃならない場合、それはケースバイケース、その状況に応じて適切に対応していきたいというふうに考えておりますが、いちばんは、そういうまちづくり、協働のまちづくりのお手伝いいただける方々のやっぱり意思というものを大事にしながらも、無理のない範囲でできるだけ多くの方々が参加いただけるというのが大事であって、あまりそれの作業の効果ばかりねらっちゃいますと、あれもやってください、これもやってくださいみたいな形では逆に町民の皆さんも、ええ、なんでそこまでやらなくちゃなんないんだという逆なこともマイナス要素として考えられますので、その辺は作業の状況、内容いろんなものを勘案しながら、今後も引き続きお互いに協力し合いながら進めていくべきものというふうに考えております。</w:t>
      </w:r>
      <w:r>
        <w:rPr/>
        <w:br/>
      </w:r>
      <w:r>
        <w:rPr/>
        <w:t>　以上です。</w:t>
      </w:r>
    </w:p>
    <w:p>
      <w:pPr>
        <w:pStyle w:val="Style15"/>
        <w:ind w:left="439" w:hanging="439"/>
        <w:rPr/>
      </w:pPr>
      <w:r>
        <w:rPr/>
        <w:t>２番（片平秀雄君）　確かに安全というのをしっかり担保しながらやらなくちゃならないという部分は理解できるわけであります。しかしながら、しかしながらといいますか、やはり住民自治協議会とか各種団体それぞれ好意を持って、いろいろ地域社会、美化環境に関わっていきたいというような団体も実際いることはいるわけでありますので、どうかその辺、答弁にあるように、今後どういうものが必要なのか、また、どういうことがあればいいのか、その辺をやっぱり調査などをしていただいて、そして地域ぐるみでやっていただければ有り難いというか、そういう形を取っていただきたいなと思います。特に先ほども申しましたが、今年は雪、今日も雪降っておりますが、昨年からたまたま大雪になりまして、久々の雪、私も見ていましたが、その際、朝早くから町当局においては主要道路ですか、その除雪にいち早く対処されまして、町民の方々の通勤とか通学、そういった生活道路の確保がうまくできたなと思って私は感心して見ていたわけでありますが、そういった対応が非常に良かったなというような話も聞いております。しかしながら、その主要道路以外の道路、そこについては、まだまだ、なかなか手が回らない。当然雪かきでありますから一気にできるわけじゃない。そういったときに、ある山手の町内会においては、小型除雪機でも町の方でなんとか準備されていれば我々もできるんだなといったような話も一応ありましたので、そういった町民の温かい気持ちをひとつしっかり汲みながら、安全確保しながらやって今後やっぱりその辺を考えていただきたいというふうに思っています。その中で、一つ紹介しておきたいのがあったんですが、これは、ある長寿会の広報紙なんでありますが、これは長寿会のちょっとご紹介をさせていただきます。大変有り難い部分があるんですが、長寿会の年間行事を見ていただければ分かるように、当会は桑折町老人クラブ連合会参加の２０単位クラブのうち、公園清掃や花の植栽、草刈りなど他のクラブには見られない多彩な活動で桑折町に応分の貢献を果たしてきております。日ごろ気づかずに見過ごされている公園も、長寿会の活動がなければ草が繁茂し、現在のような美しい公園を維持することはかないません。いろいろありまして、人によって職場で多くの部下を使い、何十人もの仕事をこなし、職場や地域社会に大きな貢献をしてこられた方も多いと思いますが、これからは部下を使ってというわけにはいきません。そればかりか年を重ねるにつれ一人の仕事さえままならなくなります。しかし、これが集団となると全く様相が一変し、すごい力を発揮するのです。長寿会では、高齢者の作業時間は１時間と決め、奉仕作業を実施してきておりますが、１時間の作業でも８人でかかれば、若者が１日８時間かけて仕上げた作業より数段きれいに仕上げることができるのです。老後という言葉が寂しさ、むなしさを感じさせるようではいけないと思います。それには、まず燃え尽きるまで社会に役立つことでかなえられるように思いますといった、こういった長寿会の広報紙がありまして、そして、長寿会の中でも青年部とあるんですね。長寿会の青年部は６０歳から７５歳までであります。そして、高齢層というのが７６歳以上であります。つまり、６０から７５歳まだまだ若いんです。長寿会であったって。それで、実際考えてみると農業をやっている方、７０歳、８０歳現役でやっています。そういった、こういった長寿会の方々が一生懸命社会に貢献して、そして生きがいを感じたいんだといったようなことも訴えている部分も実際ございますので、やはりこういった部分をしっかり協働のまちづくりを推進している町としては、そういう部分をどのようにつかんで、つかむことと、そうすることによって高齢者といったらいいですか、その方々が社会に貢献したというその喜び、それと同時に健康維持、あらゆる面で良いと思うんですね。ですので、その辺はしっかりやはり町当局につかんでいただいて、そして先ほどの安全の面も必要だと思いますが、最大限できることをやはり調査していただきながら、協働の参加をしていただくというふうにしていただきたいというふうに私は、するべきだというふうに私は思うんですが、最後になりますが、町長に所見を伺います。</w:t>
      </w:r>
    </w:p>
    <w:p>
      <w:pPr>
        <w:pStyle w:val="Style15"/>
        <w:ind w:left="439" w:hanging="439"/>
        <w:rPr/>
      </w:pPr>
      <w:r>
        <w:rPr/>
        <w:t>町長（林王喜久男君）　お答えをいたします。</w:t>
      </w:r>
      <w:r>
        <w:rPr/>
        <w:br/>
      </w:r>
      <w:r>
        <w:rPr/>
        <w:t>　やはり協働のまちづくりを進めるうえでそれぞれの町民の方々が、それぞれの立場、あるいは特技、そういったものを生かしていただいて、特に高齢者の方々については、やはり生きがいを持っていただかなければなりません。そういったことからも、こういった、ただいまご紹介のあったようなボランティア、そういった方々のボランティアを希望している方々、大変有り難いことでもございますし、そういった方々の、どのようにすればお手伝いを安全に行っていただけるものか、そういったシステムについても研究していかなければならないのかなというふうに感じているところでございますので、特にそういった方々のお手伝いをいただけるような、ただいま申し上げたように、どのような方法をすればお手伝いをいただけるものか、そういったシステムづくり等についても研究してまいりたいと思います。以上であります。</w:t>
      </w:r>
    </w:p>
    <w:p>
      <w:pPr>
        <w:pStyle w:val="Style15"/>
        <w:ind w:left="439" w:hanging="439"/>
        <w:rPr/>
      </w:pPr>
      <w:r>
        <w:rPr/>
        <w:t>２番（片平秀雄君）　最後になりますけど、今のシステムづくりの中にあったんですが、このある長寿会の方々もきちんとやっておられまして、スポーツや旅行に参加したり奉仕作業を通じて社会に貢献したいと考えておられる方は、転ばぬ先の杖ということで、傷害保険の加入ということで保険に入るようにということで、一生懸命進めているようであります。そういった気持ちというか、自分たちがしっかり社会貢献、そしてできるんだという、そのためには人に迷惑かけたくないから自分たちで保険に入っているという、そういう崇高な気持ちもあるんだということをご理解いただいて、私は、３番目あったんですが、これは７番議員が全部質問しましたので、これで質問を終わります。以上です。</w:t>
      </w:r>
    </w:p>
    <w:p>
      <w:pPr>
        <w:pStyle w:val="Style15"/>
        <w:ind w:left="439" w:hanging="439"/>
        <w:rPr/>
      </w:pPr>
      <w:r>
        <w:rPr/>
        <w:t>議長（高橋宣博君）　これをもって一般質問を終わります。</w:t>
      </w:r>
    </w:p>
    <w:p>
      <w:pPr>
        <w:pStyle w:val="Style15"/>
        <w:ind w:left="439" w:hanging="439"/>
        <w:rPr/>
      </w:pPr>
      <w:r>
        <w:rPr>
          <w:rFonts w:cs="ＭＳ 明朝;MS Mincho"/>
        </w:rPr>
        <w:t xml:space="preserve">                    ◇                    ◇                    ◇</w:t>
      </w:r>
    </w:p>
    <w:p>
      <w:pPr>
        <w:pStyle w:val="Style15"/>
        <w:ind w:left="439" w:hanging="439"/>
        <w:rPr/>
      </w:pPr>
      <w:r>
        <w:rPr/>
        <w:t>　　　　　◎日程第７，請願書趣旨説明</w:t>
      </w:r>
    </w:p>
    <w:p>
      <w:pPr>
        <w:pStyle w:val="Style15"/>
        <w:ind w:left="439" w:hanging="439"/>
        <w:rPr/>
      </w:pPr>
      <w:r>
        <w:rPr/>
        <w:t>議長（高橋宣博君）　日程第７，請願書趣旨説明を行います。</w:t>
      </w:r>
      <w:r>
        <w:rPr/>
        <w:br/>
      </w:r>
      <w:r>
        <w:rPr/>
        <w:t>　請願第１号から請願第４号までの４件について、紹介議員から請願の趣旨に付き、登壇のうえ簡潔なる説明を求めます。</w:t>
      </w:r>
      <w:r>
        <w:rPr/>
        <w:br/>
      </w:r>
      <w:r>
        <w:rPr/>
        <w:t>　請願第１号を説明願います。</w:t>
      </w:r>
    </w:p>
    <w:p>
      <w:pPr>
        <w:pStyle w:val="Style15"/>
        <w:ind w:left="439" w:hanging="439"/>
        <w:rPr/>
      </w:pPr>
      <w:r>
        <w:rPr/>
        <w:t>１１番（相原京子君）　別紙請願書に基づき説明した。（請願第１号、第２号、第３号、第４号）</w:t>
      </w:r>
    </w:p>
    <w:p>
      <w:pPr>
        <w:pStyle w:val="Style15"/>
        <w:ind w:left="439" w:hanging="439"/>
        <w:rPr/>
      </w:pPr>
      <w:r>
        <w:rPr/>
        <w:t>議長（高橋宣博君）　付託された委員会は、審査又は調査願います。</w:t>
      </w:r>
      <w:r>
        <w:rPr/>
        <w:br/>
      </w:r>
      <w:r>
        <w:rPr/>
        <w:t>　審査又は調査の結果については、議長あてに報告願います。</w:t>
      </w:r>
    </w:p>
    <w:p>
      <w:pPr>
        <w:pStyle w:val="Style15"/>
        <w:ind w:left="439" w:hanging="439"/>
        <w:rPr/>
      </w:pPr>
      <w:r>
        <w:rPr>
          <w:rFonts w:cs="ＭＳ 明朝;MS Mincho"/>
        </w:rPr>
        <w:t xml:space="preserve">                    ◇                    ◇                    ◇</w:t>
      </w:r>
    </w:p>
    <w:p>
      <w:pPr>
        <w:pStyle w:val="Style15"/>
        <w:ind w:left="439" w:hanging="439"/>
        <w:rPr/>
      </w:pPr>
      <w:r>
        <w:rPr/>
        <w:t>　　　　　◎散会の宣告</w:t>
      </w:r>
    </w:p>
    <w:p>
      <w:pPr>
        <w:pStyle w:val="Style15"/>
        <w:ind w:left="439" w:hanging="439"/>
        <w:rPr/>
      </w:pPr>
      <w:r>
        <w:rPr/>
        <w:t>議長（高橋宣博君）　以上で本日の日程は全部終わりました。</w:t>
      </w:r>
      <w:r>
        <w:rPr/>
        <w:br/>
      </w:r>
      <w:r>
        <w:rPr/>
        <w:t>　明１０日は、午前９時３０分開議いたしますので、定刻までご参集願います。</w:t>
      </w:r>
      <w:r>
        <w:rPr/>
        <w:br/>
      </w:r>
      <w:r>
        <w:rPr/>
        <w:t>　本日は、これで散会いたします。</w:t>
      </w:r>
      <w:r>
        <w:rPr/>
        <w:tab/>
      </w:r>
      <w:r>
        <w:rPr/>
        <w:t>（午後　５時５９分）</w:t>
      </w:r>
    </w:p>
    <w:sectPr>
      <w:footerReference w:type="default" r:id="rId2"/>
      <w:type w:val="nextPage"/>
      <w:pgSz w:w="11906" w:h="16838"/>
      <w:pgMar w:left="1418" w:right="1418" w:gutter="284" w:header="0" w:top="1701" w:footer="851" w:bottom="1418"/>
      <w:pgNumType w:start="5"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r>
      <w:rPr>
        <w:rFonts w:cs="Times New Roman"/>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6300" w:leader="none"/>
      </w:tabs>
      <w:ind w:left="200" w:hanging="200"/>
    </w:pPr>
    <w:rPr>
      <w:rFonts w:ascii="ＭＳ 明朝;MS Mincho" w:hAnsi="ＭＳ 明朝;MS Mincho"/>
    </w:rPr>
  </w:style>
  <w:style w:type="paragraph" w:styleId="Style16">
    <w:name w:val="川俣町"/>
    <w:basedOn w:val="Normal"/>
    <w:qFormat/>
    <w:pPr>
      <w:tabs>
        <w:tab w:val="clear" w:pos="840"/>
        <w:tab w:val="left" w:pos="6600" w:leader="none"/>
      </w:tabs>
      <w:ind w:left="200" w:hanging="20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baseline"/>
    </w:pPr>
    <w:rPr>
      <w:rFonts w:ascii="ＭＳ 明朝;MS Mincho" w:hAnsi="ＭＳ 明朝;MS Mincho" w:cs="ＭＳ 明朝;MS Mincho"/>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37:00Z</dcterms:created>
  <dc:creator>j-k</dc:creator>
  <dc:description/>
  <dc:language>en-US</dc:language>
  <cp:lastModifiedBy> </cp:lastModifiedBy>
  <cp:lastPrinted>2010-04-21T10:54:00Z</cp:lastPrinted>
  <dcterms:modified xsi:type="dcterms:W3CDTF">2010-05-11T04:33:00Z</dcterms:modified>
  <cp:revision>29</cp:revision>
  <dc:subject/>
  <dc:title/>
</cp:coreProperties>
</file>