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後　１時０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議案第３０号　桑折町国民健康保険税条例の一部を改正する条例</w:t>
      </w:r>
    </w:p>
    <w:p>
      <w:pPr>
        <w:pStyle w:val="Style15"/>
        <w:ind w:left="439" w:hanging="439"/>
        <w:rPr/>
      </w:pPr>
      <w:r>
        <w:rPr/>
        <w:t>議長（高橋宣博君）　日程第１，議案第３０号「桑折町国民健康保険税条例の一部を改正する条例」を議題といたします。</w:t>
      </w:r>
      <w:r>
        <w:rPr/>
        <w:br/>
      </w:r>
      <w:r>
        <w:rPr/>
        <w:t>　議案内容の説明を求めます。税務住民課長。</w:t>
      </w:r>
    </w:p>
    <w:p>
      <w:pPr>
        <w:pStyle w:val="Style15"/>
        <w:ind w:left="439" w:hanging="439"/>
        <w:rPr/>
      </w:pPr>
      <w:r>
        <w:rPr/>
        <w:t>税務住民課長（岡崎善右エ門君）　別紙議案書により説明した。（議案第３０号）</w:t>
      </w:r>
    </w:p>
    <w:p>
      <w:pPr>
        <w:pStyle w:val="Style15"/>
        <w:ind w:left="439" w:hanging="439"/>
        <w:rPr/>
      </w:pPr>
      <w:r>
        <w:rPr/>
        <w:t>議長（高橋宣博君）　これより質疑に入ります。</w:t>
      </w:r>
    </w:p>
    <w:p>
      <w:pPr>
        <w:pStyle w:val="Style15"/>
        <w:ind w:left="439" w:hanging="439"/>
        <w:rPr/>
      </w:pPr>
      <w:r>
        <w:rPr/>
        <w:t>１２番（齋藤松夫君）　質疑を行わせていただきます。</w:t>
      </w:r>
      <w:r>
        <w:rPr/>
        <w:br/>
      </w:r>
      <w:r>
        <w:rPr/>
        <w:t>　質疑は３点ございます。１点目は、按分率改正の基礎となっております加入者の所得並びに今回決定に至りました税額に関する認識について。それから、減免措置について、続いて、一部負担金の減免についてということでお願いを申し上げます。</w:t>
      </w:r>
      <w:r>
        <w:rPr/>
        <w:br/>
      </w:r>
      <w:r>
        <w:rPr/>
        <w:t>　質問に先立って申し上げたいことがございます。我々日本共産党議員団は、国会並びに地方議会におきまして、負担能力を超えた国保税問題の解決を重要課題として一貫として取り上げてきたところでございます。こうした議会での追及並びに国民の運動によりまして、２００８年の１０月には資格証を発行しておった世帯に対しまして、子どもに対しては保険証交付をすると、こういう厚労省通知が出され、</w:t>
      </w:r>
      <w:r>
        <w:rPr/>
        <w:t>’</w:t>
      </w:r>
      <w:r>
        <w:rPr/>
        <w:t>０９年１月には、この資格証の発行は慎重にせよと、こういう見解も明らかにし、なおかつ事務連絡も出す、更には</w:t>
      </w:r>
      <w:r>
        <w:rPr/>
        <w:t>’</w:t>
      </w:r>
      <w:r>
        <w:rPr/>
        <w:t>０９年の４月になりますと、厚労省は失業者への国保料の減免、これを自治体の条例でそれが可能になる通達を発令をすると。これは今まで国保料の減免をするなと、やればペナルティをかけると、こういってきた態度から大きな転換であります。更に</w:t>
      </w:r>
      <w:r>
        <w:rPr/>
        <w:t>’</w:t>
      </w:r>
      <w:r>
        <w:rPr/>
        <w:t>０９年の７月、厚労省は窓口負担の減免の推進、その法的根拠は国民健康保険法の第４４条に規定されている窓口負担の減免制度の活用であります。このように、政府もこれまでの取ってきた政策、あるいは見解を修正の途上にあるということであります。これは極めて重要な変化であります。この点を申し上げ、なおかつ、こういった変化をしっかりと認識をしていただいたうえで、桑折町の国民健康保険事業並びに税の賦課、これらに対処していただきたいと思うところでございます。そういう趣旨から、先ほど申し上げました３点について伺うわけであります。</w:t>
      </w:r>
      <w:r>
        <w:rPr/>
        <w:br/>
      </w:r>
      <w:r>
        <w:rPr/>
        <w:t>　それで、今回、按分率算定の基礎となる所得金額など、国保一般被保険者世帯という資料をいただいておるわけでございます。この中には、平成２２年度の１世帯当たりの所得金額は８７万２</w:t>
      </w:r>
      <w:r>
        <w:rPr/>
        <w:t>,</w:t>
      </w:r>
      <w:r>
        <w:rPr/>
        <w:t>２００円、前年比で９１</w:t>
      </w:r>
      <w:r>
        <w:rPr/>
        <w:t>.</w:t>
      </w:r>
      <w:r>
        <w:rPr/>
        <w:t>９％、これ更にまた下がったわけですね。そういう状況の下で、１人当たり税額は６万２８円ということ、これも今回減額になったわけでございます。申し上げたいのは、１世帯当たり所得金額が８７万２</w:t>
      </w:r>
      <w:r>
        <w:rPr/>
        <w:t>,</w:t>
      </w:r>
      <w:r>
        <w:rPr/>
        <w:t>２００円、そういう状況の下で、１人当たりは約６万円でありますが、１世帯当たり税額として１１万３３０円ということでございます。いただいておりますこの資料で申し上げますと、いちばん古いのは平成１３年度であります。この頃は、１世帯当たり所得金額は１３７万７</w:t>
      </w:r>
      <w:r>
        <w:rPr/>
        <w:t>,</w:t>
      </w:r>
      <w:r>
        <w:rPr/>
        <w:t>５００円でありまして、それに対して１世帯税額が１３万３</w:t>
      </w:r>
      <w:r>
        <w:rPr/>
        <w:t>,</w:t>
      </w:r>
      <w:r>
        <w:rPr/>
        <w:t>３３８円、１人当たり税額が６万３</w:t>
      </w:r>
      <w:r>
        <w:rPr/>
        <w:t>,</w:t>
      </w:r>
      <w:r>
        <w:rPr/>
        <w:t>４５９円ということでございます。これは、昨年もご紹介申し上げたわけでありますが、それ以前のデータを見ますと、切りのいいところで申し上げますと、平成元年度の１世帯当たり所得金額は１４４万６</w:t>
      </w:r>
      <w:r>
        <w:rPr/>
        <w:t>,</w:t>
      </w:r>
      <w:r>
        <w:rPr/>
        <w:t>７００円でございまして、１世帯当たり税額は１５万７０２円、１人当たり税額は５万７</w:t>
      </w:r>
      <w:r>
        <w:rPr/>
        <w:t>,</w:t>
      </w:r>
      <w:r>
        <w:rPr/>
        <w:t>３９０円と、こういう数字でございます。この平成元年と現在とを比較をいたしますと、いかに１世帯当たりの所得が減じているかということが一目瞭然であろうかと思います。特にこのことを際だたせておりますのが、平成３年度の所得金額でありますが、このころは１８６万９</w:t>
      </w:r>
      <w:r>
        <w:rPr/>
        <w:t>,</w:t>
      </w:r>
      <w:r>
        <w:rPr/>
        <w:t>３００円でありました。そして、１世帯当たりの税額が１３万６</w:t>
      </w:r>
      <w:r>
        <w:rPr/>
        <w:t>,</w:t>
      </w:r>
      <w:r>
        <w:rPr/>
        <w:t>９０５円、１人当たり税額が５万４</w:t>
      </w:r>
      <w:r>
        <w:rPr/>
        <w:t>,</w:t>
      </w:r>
      <w:r>
        <w:rPr/>
        <w:t>６７７円ということでございます。つまり、税額はある程度の、今からすればかなりの所得といってもよいでしょう。そういう所得があったときも大体今と似たり寄ったりの税額であったと。しかし、所得は大幅ダウンだと、大幅ダウンの中でのその当時と比較をしてほぼ同じ額の国保税が賦課されるわけでありますから、正にこれ担税能力の限界を超えていると、こういう認識を持って、この国保事業並びに税の賦課に当たるべきと考えるわけであります。そのような立場も踏まえての今回の措置でもあろうかなとも思われますので、この点のご認識はいかがかを伺うものであります。</w:t>
      </w:r>
    </w:p>
    <w:p>
      <w:pPr>
        <w:pStyle w:val="Style15"/>
        <w:ind w:left="439" w:hanging="439"/>
        <w:rPr/>
      </w:pPr>
      <w:r>
        <w:rPr/>
        <w:t>保健福祉課長（石幡正則君）　お答えをいたします。</w:t>
      </w:r>
      <w:r>
        <w:rPr/>
        <w:br/>
      </w:r>
      <w:r>
        <w:rPr/>
        <w:t>　この所得金額につきましては、当然この国民健康保険に加入している世帯の流れが変わってきております。それが、いちばんの原因でございます。まず、国民健康保険は当然、当初は自営業者関係、商工、あと農業者ですか、その方だったんですけど、現在は超高齢社会になりまして、年金所得者、無職者の方が増えているというような、そのような構造の違いによっての所得も下がっているのも一つの要因でございます。</w:t>
      </w:r>
      <w:r>
        <w:rPr/>
        <w:br/>
      </w:r>
      <w:r>
        <w:rPr/>
        <w:t>　以上でございます。</w:t>
      </w:r>
    </w:p>
    <w:p>
      <w:pPr>
        <w:pStyle w:val="Style15"/>
        <w:ind w:left="439" w:hanging="439"/>
        <w:rPr/>
      </w:pPr>
      <w:r>
        <w:rPr/>
        <w:t>１２番（齋藤松夫君）　それは昨年もご答弁いただきましたことで、所得が減じている国保加入者の構成内容が、そのように変わっているからであります。問題は、私が問題にしているのは、そのように所得が減じている中で課税額はあまり変わっていない。変わっていないということです。つまり、負担が総体的に過重になっていることであります。このことへの認識を持たれているかどうかという点を伺ったわけであります。でありますから、先ほどの課長の説明、答弁を受けて林王町長としては、どうした認識を持っているのかと、ここをお聞きしたいわけであります。収入に対する税負担、その重さ、それが平成元年、２年当時と今とで大した変わりないと思っているのか、今の方がはるかに重くなっていると認識しているのか、ここをお聞きしたいわけでございます。</w:t>
      </w:r>
    </w:p>
    <w:p>
      <w:pPr>
        <w:pStyle w:val="Style15"/>
        <w:ind w:left="439" w:hanging="439"/>
        <w:rPr/>
      </w:pPr>
      <w:r>
        <w:rPr/>
        <w:t>町長（林王喜久男君）　お答えをいたします。</w:t>
      </w:r>
      <w:r>
        <w:rPr/>
        <w:br/>
      </w:r>
      <w:r>
        <w:rPr/>
        <w:t>　ただいまお質しの部分のその部分から見れば当然、いわゆる所得に対しての保険料の負担額というものが、所得額がぐっと減っているわけですから、負担額というのが比率的には多くなっているというふうな認識、そのように考えられると思っております。以上であります。</w:t>
      </w:r>
    </w:p>
    <w:p>
      <w:pPr>
        <w:pStyle w:val="Style15"/>
        <w:ind w:left="439" w:hanging="439"/>
        <w:rPr/>
      </w:pPr>
      <w:r>
        <w:rPr/>
        <w:t>１２番（齋藤松夫君）　このことは、我が党の小池晃参議院議員が国会の予算委員会でも取り上げまして、鳩山前総理でありましたが、質問をしたわけでありましたが、同様の見解が示されたところであります。そのような見解を示したうえで、しからばどういう対策を取るのかということが、これは非常に重要になっているわけでありまして、その対策、我が党は国民健康保険事業に対する国の負担を抜本的に改める、かつての５０％に戻していくと、こういうことが必要であるということを一貫して主張をしているわけであります。こういう立場を林王町長におかれましても是非しっかりと確立をしていただきたいということを強く求めておくものであります。このことを抜きにしては、この問題の解決の道は開かれないわけでありますので、この点のご認識をしっかりと踏まえていただきたいと思います。</w:t>
      </w:r>
      <w:r>
        <w:rPr/>
        <w:br/>
      </w:r>
      <w:r>
        <w:rPr/>
        <w:t>　そのうえで伺いたいのは、次の２点目でございます。そのようにして国に対して、国の助成措置を抜本的に拡充していく方向の要求と運動を強めるということをしながら、当面の措置としては何をするかということになりますと、やはり低所得世帯、払いたくとも払えないと、こういう家庭に対する減免措置を講ずることではないかと思うのであります。この点につきましては、昨年、伊達市におきまして、この減免措置、その規定の中に生活保護基準を下回る世帯といいますか、生活保護基準を一つの目安として減免の対象にするという、こういう規定を設けることをご紹介を申し上げまして、桑折町としてもそのような措置をとることを、その後一貫して申し上げてきたところでありました。この点については、どのように措置されているかを伺います。</w:t>
      </w:r>
    </w:p>
    <w:p>
      <w:pPr>
        <w:pStyle w:val="Style15"/>
        <w:ind w:left="439" w:hanging="439"/>
        <w:rPr/>
      </w:pPr>
      <w:r>
        <w:rPr/>
        <w:t>保健福祉課長（石幡正則君）　お答えをいたします。</w:t>
      </w:r>
      <w:r>
        <w:rPr/>
        <w:br/>
      </w:r>
      <w:r>
        <w:rPr/>
        <w:t>　条例減免の件でございますが、この減免の対象者となる人の収入につきましては、今、齋藤議員が述べたような形で生活保護基準の収入としてのとらえる規則の改正をする、今、段階になってきております。以上です。</w:t>
      </w:r>
    </w:p>
    <w:p>
      <w:pPr>
        <w:pStyle w:val="Style15"/>
        <w:ind w:left="439" w:hanging="439"/>
        <w:rPr/>
      </w:pPr>
      <w:r>
        <w:rPr/>
        <w:t>１２番（齋藤松夫君）　我々日本共産党の議員団として、この国保問題の学習会というものを時々やりまして、この減免措置、自治体によって様々な方法を取っているわけでありますが、伊達市において講じられている措置が、今のところ生活保護基準を基にして判断をすると、こういった措置が最も進んでいる措置と、こういうふうな理解でいるところでありますので、是非ともそういった方向で実施、そして、また、その施行は平成２２年度からということにしていただけるものと理解しておりますが、それでよろしいでしょうか。</w:t>
      </w:r>
    </w:p>
    <w:p>
      <w:pPr>
        <w:pStyle w:val="Style15"/>
        <w:ind w:left="439" w:hanging="439"/>
        <w:rPr/>
      </w:pPr>
      <w:r>
        <w:rPr/>
        <w:t>保健福祉課長（石幡正則君）　お答えをいたします。</w:t>
      </w:r>
      <w:r>
        <w:rPr/>
        <w:br/>
      </w:r>
      <w:r>
        <w:rPr/>
        <w:t>　そのようなことで進めていきます。以上でございます。</w:t>
      </w:r>
    </w:p>
    <w:p>
      <w:pPr>
        <w:pStyle w:val="Style15"/>
        <w:ind w:left="439" w:hanging="439"/>
        <w:rPr/>
      </w:pPr>
      <w:r>
        <w:rPr/>
        <w:t>１２番（齋藤松夫君）　よろしくお願いをいたします。</w:t>
      </w:r>
      <w:r>
        <w:rPr/>
        <w:br/>
      </w:r>
      <w:r>
        <w:rPr/>
        <w:t>　続きまして、３点目であります。国民健康保険法第４４条１項に基づきまして、保険者は、特別の理由がある被保険者で一部負担金を支払うことが困難であると認められる者に対して、これを減免することができると、こううたっているわけであります。この点については、桑折町としてはどのように措置されておるかを伺います。</w:t>
      </w:r>
    </w:p>
    <w:p>
      <w:pPr>
        <w:pStyle w:val="Style15"/>
        <w:ind w:left="439" w:hanging="439"/>
        <w:rPr/>
      </w:pPr>
      <w:r>
        <w:rPr/>
        <w:t>保健福祉課長（石幡正則君）　お答えをいたします。</w:t>
      </w:r>
      <w:r>
        <w:rPr/>
        <w:br/>
      </w:r>
      <w:r>
        <w:rPr/>
        <w:t>　一般質問でも質問がありまして、町長より答弁を申し上げているところでございますが、今、国におきまして、この件につきましてのモデル事業を実施しております。そして、そのモデル事業の結果の通知が平成２２年度中に来る予定になっております。それで、それを基にしながら当町としても対応していきたいという考えをしております。以上であります。</w:t>
      </w:r>
    </w:p>
    <w:p>
      <w:pPr>
        <w:pStyle w:val="Style15"/>
        <w:ind w:left="439" w:hanging="439"/>
        <w:rPr/>
      </w:pPr>
      <w:r>
        <w:rPr/>
        <w:t>１２番（齋藤松夫君）　これは、そうした国のモデル事業の結果を受けて自治体として具体化をするという、ただいまのお話でありますが、これはそれぞれの自治体によってやはり進め方は違うんだろうというふうに思うわけであります。その進める際に、やはり最初に申し上げました、やはり国民健康保険税は担税能力の限界を超えたものになっていると、特に低所得層にとってはですね。そういう認識を持って桑折町としてその具体化を図るかどうか、ここがいちばん大事な点であります。林王町長は、この点どのようにお考えか。最初申し上げました認識を踏まえて、それに対処すると、そういったご答弁を期待したいわけでありますが、いかがでしょうか。</w:t>
      </w:r>
    </w:p>
    <w:p>
      <w:pPr>
        <w:pStyle w:val="Style15"/>
        <w:ind w:left="439" w:hanging="439"/>
        <w:rPr/>
      </w:pPr>
      <w:r>
        <w:rPr/>
        <w:t>町長（林王喜久男君）　お答えをいたします。</w:t>
      </w:r>
      <w:r>
        <w:rPr/>
        <w:br/>
      </w:r>
      <w:r>
        <w:rPr/>
        <w:t>　ただいまの質問については、２２年度中にモデル事業としての結果報告とでも申しますか、国から来るということで、それらを参考にしながらということになろうかと思いますが、あくまでもいわゆる、まずは国民健康保険税、健全な運営がされなければなりません。その健全運営のされる範囲の中で様々な当町としての検討、研究、こういったこともしてまいりたい、このように考えております。以上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１時５７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１時５８分）</w:t>
      </w:r>
    </w:p>
    <w:p>
      <w:pPr>
        <w:pStyle w:val="Style15"/>
        <w:ind w:left="439" w:hanging="439"/>
        <w:rPr/>
      </w:pPr>
      <w:r>
        <w:rPr>
          <w:rFonts w:cs="ＭＳ 明朝;MS Mincho"/>
        </w:rPr>
        <w:t xml:space="preserve">                    ◇                    ◇                    ◇</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１２番（齋藤松夫君）　本案に対しましては、今回はわずかではありますが、国保税を減額する方向での按分率の改正ということになっているわけでありますので、賛成若しくは反対しない立場で討論を行うものであります。</w:t>
      </w:r>
      <w:r>
        <w:rPr/>
        <w:br/>
      </w:r>
      <w:r>
        <w:rPr/>
        <w:t>　質疑で申し上げましたように、繰り返して申し上げますが、既に減額されたとしても担税能力の限界を超えているという現実に変わりはないわけであります。この解決が何としても急務であります。その解決には、国に対する抜本的な対策を講ずることを要求していく、このことが基本であります。そのうえで、自治体として可能な措置といたしまして、減免規定の改善並びにその円滑な運用と実施、更には一部負担金免除措置の確立であります。こういった方向に向けて更に前進的な措置を講ずることを強く求めておくものであります。以上です。</w:t>
      </w:r>
    </w:p>
    <w:p>
      <w:pPr>
        <w:pStyle w:val="Style15"/>
        <w:ind w:left="439" w:hanging="439"/>
        <w:rPr/>
      </w:pPr>
      <w:r>
        <w:rPr/>
        <w:t>１番（羽根田八千代君）　私、賛成の立場で討論させていただきます。</w:t>
      </w:r>
      <w:r>
        <w:rPr/>
        <w:br/>
      </w:r>
      <w:r>
        <w:rPr/>
        <w:t>　支え合う社会構築に当たり、健全運営を図るため、円滑な運用のための改正と理解し、賛成といたします。以上で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３０号「桑折町国民健康保険税条例の一部を改正する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２，議案第３１号　平成２２年度桑折町一般会計補正予算（第２号）</w:t>
      </w:r>
    </w:p>
    <w:p>
      <w:pPr>
        <w:pStyle w:val="Style15"/>
        <w:ind w:left="439" w:hanging="439"/>
        <w:rPr/>
      </w:pPr>
      <w:r>
        <w:rPr/>
        <w:t>議長（高橋宣博君）　日程第２，議案第３１号「平成２２年度桑折町一般会計補正予算（第２号）」を議題といたします。</w:t>
      </w:r>
      <w:r>
        <w:rPr/>
        <w:br/>
      </w:r>
      <w:r>
        <w:rPr/>
        <w:t>　議案内容の説明を求めます。企画環境課長。</w:t>
      </w:r>
    </w:p>
    <w:p>
      <w:pPr>
        <w:pStyle w:val="Style15"/>
        <w:ind w:left="439" w:hanging="439"/>
        <w:rPr/>
      </w:pPr>
      <w:r>
        <w:rPr/>
        <w:t>企画環境課長（山木一芳君）　別紙議案書により説明した。（議案第３１号）</w:t>
      </w:r>
    </w:p>
    <w:p>
      <w:pPr>
        <w:pStyle w:val="Style15"/>
        <w:ind w:left="439" w:hanging="439"/>
        <w:rPr/>
      </w:pPr>
      <w:r>
        <w:rPr/>
        <w:t>議長（高橋宣博君）　これより質疑に入ります。</w:t>
      </w:r>
    </w:p>
    <w:p>
      <w:pPr>
        <w:pStyle w:val="Style15"/>
        <w:ind w:left="439" w:hanging="439"/>
        <w:rPr/>
      </w:pPr>
      <w:r>
        <w:rPr/>
        <w:t>９番（平井光一君）　まず、歳入のまちづくり交付金４４０万円が１点目。２点目が、ただいまご説明ありました都市計画総務費の中の委託料、測量調査について２件目。３件目が、工事請負費の１</w:t>
      </w:r>
      <w:r>
        <w:rPr/>
        <w:t>,</w:t>
      </w:r>
      <w:r>
        <w:rPr/>
        <w:t>０００万円について。４件目が、４００万円の土地購入費について。５点目が、その斎場の農業団体の補助金３９２万円、併せて最後に、土壌債補正まちづくり交付金事業の増額についてということでお願いします。</w:t>
      </w:r>
      <w:r>
        <w:rPr/>
        <w:br/>
      </w:r>
      <w:r>
        <w:rPr/>
        <w:t>　まず、１点目でありますが、今般、まちづくり交付金を国の方に要望をしたが、要望額を上回った配分ということでございますので、恐らく当初補助対象事業から積算しまして４割の要望、いわゆる１億８</w:t>
      </w:r>
      <w:r>
        <w:rPr/>
        <w:t>,</w:t>
      </w:r>
      <w:r>
        <w:rPr/>
        <w:t>４００万円を要望したと思いますが、４４０万円上乗せになって２</w:t>
      </w:r>
      <w:r>
        <w:rPr/>
        <w:t>,</w:t>
      </w:r>
      <w:r>
        <w:rPr/>
        <w:t>２８０万円という理解でよろしいでしょうか。</w:t>
      </w:r>
    </w:p>
    <w:p>
      <w:pPr>
        <w:pStyle w:val="Style15"/>
        <w:ind w:left="439" w:hanging="439"/>
        <w:rPr/>
      </w:pPr>
      <w:r>
        <w:rPr/>
        <w:t>地域整備課長（片平芳信君）　お答えいたします。</w:t>
      </w:r>
      <w:r>
        <w:rPr/>
        <w:br/>
      </w:r>
      <w:r>
        <w:rPr/>
        <w:t>　当初のまちづくり交付金対象事業費は１億８</w:t>
      </w:r>
      <w:r>
        <w:rPr/>
        <w:t>,</w:t>
      </w:r>
      <w:r>
        <w:rPr/>
        <w:t>４００万円、これに対して交付金の要望額は７</w:t>
      </w:r>
      <w:r>
        <w:rPr/>
        <w:t>,</w:t>
      </w:r>
      <w:r>
        <w:rPr/>
        <w:t>３６０万円でございました。これに対しまして、交付増というふうな決定をいただいておりますのは、交付金額で４４０万円、この対象事業費としましては１</w:t>
      </w:r>
      <w:r>
        <w:rPr/>
        <w:t>,</w:t>
      </w:r>
      <w:r>
        <w:rPr/>
        <w:t>１００万円、合わせまして、変更後のまちづくり交付金対象事業費としては１億９</w:t>
      </w:r>
      <w:r>
        <w:rPr/>
        <w:t>,</w:t>
      </w:r>
      <w:r>
        <w:rPr/>
        <w:t>５００万円、交付金額にしまして７</w:t>
      </w:r>
      <w:r>
        <w:rPr/>
        <w:t>,</w:t>
      </w:r>
      <w:r>
        <w:rPr/>
        <w:t>８００万円となってございます。</w:t>
      </w:r>
    </w:p>
    <w:p>
      <w:pPr>
        <w:pStyle w:val="Style15"/>
        <w:ind w:left="439" w:hanging="439"/>
        <w:rPr/>
      </w:pPr>
      <w:r>
        <w:rPr/>
        <w:t>９番（平井光一君）　ごめんなさいでした。私がちょっと。じゃ、その金額が上回って入ってきたということですね。</w:t>
      </w:r>
      <w:r>
        <w:rPr/>
        <w:br/>
      </w:r>
      <w:r>
        <w:rPr/>
        <w:t>　では、次に移ります。この人件費も対象にならなくなって、いわゆる事業、これから質問する測量工事、土地購入費の事業金額が大きくなったという理解をしているんでありますが、その点でお尋ねをするものですから、よろしくお願いします。この委託料、今般５００万円上乗せになったということでございますが、この測量調査というのはどのような事業内容なのか、まずお伺いするものであります。</w:t>
      </w:r>
    </w:p>
    <w:p>
      <w:pPr>
        <w:pStyle w:val="Style15"/>
        <w:ind w:left="439" w:hanging="439"/>
        <w:rPr/>
      </w:pPr>
      <w:r>
        <w:rPr/>
        <w:t>地域整備課長（片平芳信君）　お答えいたします。</w:t>
      </w:r>
      <w:r>
        <w:rPr/>
        <w:br/>
      </w:r>
      <w:r>
        <w:rPr/>
        <w:t>　まず、この委託費の中の測量調査関係の５００万円でございますが、今後、桑折中央地区都市再生整備計画の中で取り組む事業として想定しておりますものに、郡役所前の電線地中化に伴う屯所の移転及び桑折駅北のポケットパーク等の整備等がございます。これらについて測量調査を行いながら、これらについて次年度、いわゆる交付金申請をするための準備などのそういった測量調査を想定をしまして５００万円計上してございますが、ただ、当初で予定をしております街道町並み景観形成検討調査業務委託ですとか、建物の補償、移転、こういったもの。それから当初から想定をしています公共駐車場、防災調整池、公園等、あとは町道２００９号、２０３号の改良に伴う設計関係、こういったものについても実施をしていく中で増額等があればそれにも対応できるようにというようなことでの計上でございます。以上です。</w:t>
      </w:r>
    </w:p>
    <w:p>
      <w:pPr>
        <w:pStyle w:val="Style15"/>
        <w:ind w:left="439" w:hanging="439"/>
        <w:rPr/>
      </w:pPr>
      <w:r>
        <w:rPr/>
        <w:t>９番（平井光一君）　そうしますと、当初の２２年度のまちづくり交付金関連事業というものを皆さんお持ちなわけでありますが、街道町並み景観なんたれ、あと建物補償、測量調査で１</w:t>
      </w:r>
      <w:r>
        <w:rPr/>
        <w:t>,</w:t>
      </w:r>
      <w:r>
        <w:rPr/>
        <w:t>２００万円の事業費、１</w:t>
      </w:r>
      <w:r>
        <w:rPr/>
        <w:t>,</w:t>
      </w:r>
      <w:r>
        <w:rPr/>
        <w:t>２００万円プラス５００万円、１</w:t>
      </w:r>
      <w:r>
        <w:rPr/>
        <w:t>,</w:t>
      </w:r>
      <w:r>
        <w:rPr/>
        <w:t>７００万円の事業資金をもって、るる今説明されたものをやりたいという理解でよろしいですか。</w:t>
      </w:r>
    </w:p>
    <w:p>
      <w:pPr>
        <w:pStyle w:val="Style15"/>
        <w:ind w:left="439" w:hanging="439"/>
        <w:rPr/>
      </w:pPr>
      <w:r>
        <w:rPr/>
        <w:t>地域整備課長（片平芳信君）　お答えいたします。</w:t>
      </w:r>
      <w:r>
        <w:rPr/>
        <w:br/>
      </w:r>
      <w:r>
        <w:rPr/>
        <w:t>　議員お質しのとおりでございます。</w:t>
      </w:r>
    </w:p>
    <w:p>
      <w:pPr>
        <w:pStyle w:val="Style15"/>
        <w:ind w:left="439" w:hanging="439"/>
        <w:rPr/>
      </w:pPr>
      <w:r>
        <w:rPr/>
        <w:t>９番（平井光一君）　そうしますと、まだ、この計画された事業については発注はされていないと、すべてにおいてですよ。これから計画された事業１</w:t>
      </w:r>
      <w:r>
        <w:rPr/>
        <w:t>,</w:t>
      </w:r>
      <w:r>
        <w:rPr/>
        <w:t>７００万円を発注するという理解でよろしいんですか。</w:t>
      </w:r>
    </w:p>
    <w:p>
      <w:pPr>
        <w:pStyle w:val="Style15"/>
        <w:ind w:left="439" w:hanging="439"/>
        <w:rPr/>
      </w:pPr>
      <w:r>
        <w:rPr/>
        <w:t>地域整備課長（片平芳信君）　お答えをいたします。</w:t>
      </w:r>
      <w:r>
        <w:rPr/>
        <w:br/>
      </w:r>
      <w:r>
        <w:rPr/>
        <w:t>　この測量調査、失礼しました。測量調査委託費の測量調査関係の１</w:t>
      </w:r>
      <w:r>
        <w:rPr/>
        <w:t>,</w:t>
      </w:r>
      <w:r>
        <w:rPr/>
        <w:t>７００万円については、契約を行ったものはまだございませんが、間もなく契約をできる状態になっているものもございます。以上です。</w:t>
      </w:r>
    </w:p>
    <w:p>
      <w:pPr>
        <w:pStyle w:val="Style15"/>
        <w:ind w:left="439" w:hanging="439"/>
        <w:rPr/>
      </w:pPr>
      <w:r>
        <w:rPr/>
        <w:t>９番（平井光一君）　次に移らなくちゃならないんだね。</w:t>
      </w:r>
      <w:r>
        <w:rPr/>
        <w:br/>
      </w:r>
      <w:r>
        <w:rPr/>
        <w:t>　では、同じパターンでお聞きをしたいんですが、この工事請負費１</w:t>
      </w:r>
      <w:r>
        <w:rPr/>
        <w:t>,</w:t>
      </w:r>
      <w:r>
        <w:rPr/>
        <w:t>０００万円については、この明細表でいう工事請負費１億４</w:t>
      </w:r>
      <w:r>
        <w:rPr/>
        <w:t>,</w:t>
      </w:r>
      <w:r>
        <w:rPr/>
        <w:t>０００万円の事業費をもくろんでいるわけでありますが、そうすると、１億４</w:t>
      </w:r>
      <w:r>
        <w:rPr/>
        <w:t>,</w:t>
      </w:r>
      <w:r>
        <w:rPr/>
        <w:t>０００万円の事業費の１</w:t>
      </w:r>
      <w:r>
        <w:rPr/>
        <w:t>,</w:t>
      </w:r>
      <w:r>
        <w:rPr/>
        <w:t>０００万円上乗せの総事業費１億５</w:t>
      </w:r>
      <w:r>
        <w:rPr/>
        <w:t>,</w:t>
      </w:r>
      <w:r>
        <w:rPr/>
        <w:t>０００万円で１から７までの事業をやりたいという理解でよろしいですか。</w:t>
      </w:r>
    </w:p>
    <w:p>
      <w:pPr>
        <w:pStyle w:val="Style15"/>
        <w:ind w:left="439" w:hanging="439"/>
        <w:rPr/>
      </w:pPr>
      <w:r>
        <w:rPr/>
        <w:t>地域整備課長（片平芳信君）　お答えいたします。</w:t>
      </w:r>
      <w:r>
        <w:rPr/>
        <w:br/>
      </w:r>
      <w:r>
        <w:rPr/>
        <w:t>　議員お質しのとおり、１億４</w:t>
      </w:r>
      <w:r>
        <w:rPr/>
        <w:t>,</w:t>
      </w:r>
      <w:r>
        <w:rPr/>
        <w:t>０００万円の当初予算に対しまして１</w:t>
      </w:r>
      <w:r>
        <w:rPr/>
        <w:t>,</w:t>
      </w:r>
      <w:r>
        <w:rPr/>
        <w:t>０００万円の増額で、１億５</w:t>
      </w:r>
      <w:r>
        <w:rPr/>
        <w:t>,</w:t>
      </w:r>
      <w:r>
        <w:rPr/>
        <w:t>０００万円をもって①から⑦を実施していきたいというふうに考えておりますが、先ほど申し上げましたように１３の委託費の方でお話を申し上げましたとおり、郡役所前の電線地中化に伴う屯所移転、あるいは駅北ポケットパークの方について、その後の進捗の状況にはよるんですが、一部前倒しで工事ができるような部分があれば、場合によっては対応も想定してございます。以上です。</w:t>
      </w:r>
    </w:p>
    <w:p>
      <w:pPr>
        <w:pStyle w:val="Style15"/>
        <w:ind w:left="439" w:hanging="439"/>
        <w:rPr/>
      </w:pPr>
      <w:r>
        <w:rPr/>
        <w:t>９番（平井光一君）　当初予算のときに、いわゆる１から７までの事業の詳細というか明細、大体アバウトで幾らくらい積算をされているのかというのを質問しましたところ、ご勘弁いただきたいという旨がございました。今言ったように、今回の１</w:t>
      </w:r>
      <w:r>
        <w:rPr/>
        <w:t>,</w:t>
      </w:r>
      <w:r>
        <w:rPr/>
        <w:t>０００万円上乗せになって前倒しで屯所の移転並びにポケットパークの整備にも回していきたいという、そのお気持ちは分かりますが、いわゆるここにきて発注計画書によれば、だんだん発注時期にきているわけでありますから、ひとつ、るるのこの事業の積算はすべて終わっているものと。そして、今回の１</w:t>
      </w:r>
      <w:r>
        <w:rPr/>
        <w:t>,</w:t>
      </w:r>
      <w:r>
        <w:rPr/>
        <w:t>０００万によって、どこまで前倒しでおっしゃっている屯所の移転事業並びにポケットパーク事業までできるのかという部分が、我々議員が心配しているところなんであります。請け差の部分も想定してのこともございますので明確には言えないんで、現時点では言えないのだろうと思いますけれども、なるべく前倒してやっていただけるのは大変有り難いですが、いわゆる１から７までの総事業費１億４</w:t>
      </w:r>
      <w:r>
        <w:rPr/>
        <w:t>,</w:t>
      </w:r>
      <w:r>
        <w:rPr/>
        <w:t>０００万円のアバウトな数字、発注時期、今後のまちづくりに影響する部分も含め、現時点で分かる部分がお示しできるんであればお示ししていただきたいんですが、今なおこの詳細についてはご説明をできないという答弁になりますかどうか、どうなんでしょう。</w:t>
      </w:r>
    </w:p>
    <w:p>
      <w:pPr>
        <w:pStyle w:val="Style15"/>
        <w:ind w:left="439" w:hanging="439"/>
        <w:rPr/>
      </w:pPr>
      <w:r>
        <w:rPr/>
        <w:t>地域整備課長（片平芳信君）　お答えいたします。</w:t>
      </w:r>
      <w:r>
        <w:rPr/>
        <w:br/>
      </w:r>
      <w:r>
        <w:rPr/>
        <w:t>　現在設計、積算等まで進んで、ほぼ金額が固まっているのは①の町道２００４号線の舗装新設工事のみでございます。あとは、町道２００６号線の舗装新設工事は現在積算中でございます。なおかつ、町道２００９号線、２０３号線の道路改良舗装工事についても、これは積算ではなくて今設計中でございます。あと公営駐車場、いわゆるパークアンドライド駐車場についても現在設計中でございます。防災調整池の工事についても同様に設計中でございまして、積算の段階までいっておりませんので、いわゆるご説明できる金額までは至っていないということでご理解いただきたいと思います。</w:t>
      </w:r>
    </w:p>
    <w:p>
      <w:pPr>
        <w:pStyle w:val="Style15"/>
        <w:ind w:left="439" w:hanging="439"/>
        <w:rPr/>
      </w:pPr>
      <w:r>
        <w:rPr/>
        <w:t>９番（平井光一君）　次に移りますけれども、公有財産購入費４００万円、これは当初事業費８</w:t>
      </w:r>
      <w:r>
        <w:rPr/>
        <w:t>,</w:t>
      </w:r>
      <w:r>
        <w:rPr/>
        <w:t>０００万円を見込んでいられますから、８</w:t>
      </w:r>
      <w:r>
        <w:rPr/>
        <w:t>,</w:t>
      </w:r>
      <w:r>
        <w:rPr/>
        <w:t>４００万円の総事業費という解釈になりますが、結局２００９号、２０３については設計中でございますので、ここの部分について用地買収をするということはまず考えられない。結局、土地購入費の１から４までの事業をやってからの買収という理解でよろしいでしょうか。そうならないとおかしいんじゃないですか、順番からして。</w:t>
      </w:r>
    </w:p>
    <w:p>
      <w:pPr>
        <w:pStyle w:val="Style15"/>
        <w:ind w:left="439" w:hanging="439"/>
        <w:rPr/>
      </w:pPr>
      <w:r>
        <w:rPr/>
        <w:t>地域整備課長（片平芳信君）　お答えいたします。</w:t>
      </w:r>
      <w:r>
        <w:rPr/>
        <w:br/>
      </w:r>
      <w:r>
        <w:rPr/>
        <w:t>　この公有財産購入費、土地購入費の当初８</w:t>
      </w:r>
      <w:r>
        <w:rPr/>
        <w:t>,</w:t>
      </w:r>
      <w:r>
        <w:rPr/>
        <w:t>０００万円、４００万円を増しまして８</w:t>
      </w:r>
      <w:r>
        <w:rPr/>
        <w:t>,</w:t>
      </w:r>
      <w:r>
        <w:rPr/>
        <w:t>４００万で想定しています用地買収につきましては、町道２００９号線の道路改良舗装工事、それからパークアンドライド駐車場、公営駐車場の用地買収、防災調整池及び公園等の用地買収を想定して当初上げていたものに交付決定増に伴って４００万円プラスをしてございます。これらについては、ただいま申し上げましたように、設計中のものもあり、面積、用地買収面積が現在は確定していないものもございますので、早急に面積等を確定させながら年度内に買収を進めたいというふうに考えてございます。また、いわゆる金額については、概算での想定で予算計上してございますので、先ほどの説明とも重複しますけれども、場合によりましては郡役所前の電線地中化に伴う屯所の移転先の用地ですとか、あるいは駅北ポケットパークのＪＲからの用地買収なども設計を行い協議を行う経過の中で、もしできる部分があれば一部でもと入り組みたいというようなことでの４００万円の増額でございます。以上です。</w:t>
      </w:r>
    </w:p>
    <w:p>
      <w:pPr>
        <w:pStyle w:val="Style15"/>
        <w:ind w:left="439" w:hanging="439"/>
        <w:rPr/>
      </w:pPr>
      <w:r>
        <w:rPr/>
        <w:t>９番（平井光一君）　そうすると、４００万円もそうなんですが、何に使われるか分からないものを議決しろと言われても、なかなか。８</w:t>
      </w:r>
      <w:r>
        <w:rPr/>
        <w:t>,</w:t>
      </w:r>
      <w:r>
        <w:rPr/>
        <w:t>４００万円が本当にどこに行くのか。いわゆるパークアンドライドの確か設計中でしたよね、これ。そして、その成果品がいつ上がるのか。２００９号、また２０３号前も設計委託中と、成果品が、これがいつ上がるのか。それで、結局何も分からないで議決をしろということなんですよね。増額配分になったから事業費も大きくなった。しかしパークライドの買い戻しになるのか、２００９号の用地買い戻しになるのか、防災調整池の買い戻しに使われるのか分からず議決をいただきたいというのは、我々も大変なお仕事なんだなと思うんですよ。前の当初予算のときも私言いましたけれども、そうでなければ屯所の移転費に回るかもしれない、駅前のポケットパークに８</w:t>
      </w:r>
      <w:r>
        <w:rPr/>
        <w:t>,</w:t>
      </w:r>
      <w:r>
        <w:rPr/>
        <w:t>４００万円のこの４００万円もいくかもしれない。枠は取ったけど、どこに行くか分からないという話はないでしょう。ある程度のアバウトな数字は抑えておいて、この４００万円ついてはこういう方に優先的に回していきたいので議員のご理解をいただきたいというのが本来の姿じゃないでしょうか。どこに行くか分からないという話じゃ、なかなか、それで議決をいただきたいと言われても、ちょっといかがなものかと思うんですが、町長どうなんでしょう。担当課においては、使途を議会に説明して議決をいただくのが本来の姿じゃないでしょうか、使途を明確にしなければ。</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１時５７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１時５８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ただいまの質問の件については、この３月の定例議会等にも何ら進捗してないんではないかということかと思いますが、この事業、大枠の中では決まっているんだけど、その中の一つひとつの個別のメニュー、金額等々がまだ定まっていないということから、なかなかご理解いただけないという状況にあるのかなというように思います。ついては、今作業それぞれが進めているわけでございまして、全く違う科目のところに行くというようなことはないわけでありますが、今後その事業ごとに決まっていく中で、機会を見て議員の皆様方にも全員協議会等を設けていただきながら説明をしていく機会を持っていきたいと、このように考えておりますので、ご理解いただきたいと思います。以上であります。</w:t>
      </w:r>
    </w:p>
    <w:p>
      <w:pPr>
        <w:pStyle w:val="Style15"/>
        <w:ind w:left="439" w:hanging="439"/>
        <w:rPr/>
      </w:pPr>
      <w:r>
        <w:rPr/>
        <w:t>９番（平井光一君）　では、どういう理解をすればよろしいでしょうか。積算中のもあるとおっしゃいましたが、積算が終わりまして、アバウトな事業費が決定し、入札前にすべて議会に報告するという理解でよろしいんですか。買い戻しについてもそうですよ。成果品が上がってくれば面積が確定して買い戻し、それと買い戻しの金額は決まっているわけですから、そうすると、これをどっちに充てたいとかなにがしの説明は、その都度やっていただけるものという理解でよろしいですか、今の町長の答弁は。そうでないと困るでしょう。いい加減な仕事をやってもらっても困るんだから。一方では借金しているんですからね。</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lang w:eastAsia="zh-TW"/>
        </w:rPr>
        <w:t>（午後　２時０１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２時０２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大変今の状況でご説明させていただいて理解いただくのが非常に困難という状況かも知れませんが、今後事業を進めていく中で、一個一個すべて報告というのもなかなか作業上難しいこともあろうかと思います。したがいまして、町としましては議員の皆様方に、あくまでも誠意を持って理解いただけるような機会を持つように努力をしてまいりますので、よろしくご理解いただきたいと思います。以上であります。</w:t>
      </w:r>
    </w:p>
    <w:p>
      <w:pPr>
        <w:pStyle w:val="Style15"/>
        <w:ind w:left="439" w:hanging="439"/>
        <w:rPr/>
      </w:pPr>
      <w:r>
        <w:rPr/>
        <w:t>９番（平井光一君）　本来、執行者というのは、いわゆる交付金、補助金についてもこれは税金でありまして、併せてこの事業をやるにも起債を起こしているということですからね。そうしますと、当然住民の代表である議会に対しては、一つひとつの事業を事細かく説明をし了解をもらうというのが本来の姿でしょう。まず、アバウトでも約２億の事業、これ掲げて事業をやってますけど、どこに幾ら使うか、まだ明らかにされていないで議決をくれというんですから、もし事後承諾、事前に議決をいただきたいというんであれば、それは出していただくのが当然。でも、そこまでやっていただける確約はいただいたわけでありますので、その誠意も一方では買いますので、よろしくお願いするものであります。</w:t>
      </w:r>
      <w:r>
        <w:rPr/>
        <w:br/>
      </w:r>
      <w:r>
        <w:rPr/>
        <w:t>　次、３９２万円の補助金の部分でございますが、これは恐らく伊達崎の桃の生産団体、任意団体が県に直接申請をし、それがお認めになられて、窓口として県の補助金の受け入れ先として桑折町がいったん一般会計に入れ団体に回るものという理解をしているわけでありますが、間違っていたら説明をしていただきたいと思います。これで高所作業車、何割分補助金、県の方の補助金をいただくことになるのでしょうか。なお、その団体は今回何台高所作業車をお買い求めになるよう推薦したのか、その点をお尋ねするものであります。（以下不明）</w:t>
      </w:r>
    </w:p>
    <w:p>
      <w:pPr>
        <w:pStyle w:val="Style15"/>
        <w:ind w:left="439" w:hanging="439"/>
        <w:rPr/>
      </w:pPr>
      <w:r>
        <w:rPr/>
        <w:t>産業振興課長（佐々木才市君）　お答えをいたします。</w:t>
      </w:r>
      <w:r>
        <w:rPr/>
        <w:br/>
      </w:r>
      <w:r>
        <w:rPr/>
        <w:t>　ただいまご質問ありましたように、北親機械利用組合、北沢の方が中心となりまして高所作業車を導入する事業であります。正式な事業名は産地生産力強化総合支援事業という事業名になるわけでありますが、高所作業車台数につきましては７台であります。今、ご指摘ありましたように任意組合方式で対応するということになりますので、組合員は３０名、この高所作業車の利用する利用面積は１６</w:t>
      </w:r>
      <w:r>
        <w:rPr/>
        <w:t>.</w:t>
      </w:r>
      <w:r>
        <w:rPr/>
        <w:t>２ヘクタールということで対応してまいるようになります。補助額でありますが、１０分の４となります。７台に対しまして１台が１４０万円、９８０万円の事業費、これの１０分の４ということでありますので、３９２万円、歳入の町からは上乗せはいたしませんので、そのまま歳出という形で事業を対応してまいります。</w:t>
      </w:r>
    </w:p>
    <w:p>
      <w:pPr>
        <w:pStyle w:val="Style15"/>
        <w:ind w:left="439" w:hanging="439"/>
        <w:rPr/>
      </w:pPr>
      <w:r>
        <w:rPr/>
        <w:t>９番（平井光一君）　では、次に移ります。</w:t>
      </w:r>
      <w:r>
        <w:rPr/>
        <w:br/>
      </w:r>
      <w:r>
        <w:rPr/>
        <w:t>　３ページの地方債補正、まちづくり交付金５</w:t>
      </w:r>
      <w:r>
        <w:rPr/>
        <w:t>,</w:t>
      </w:r>
      <w:r>
        <w:rPr/>
        <w:t>６７０万円が６</w:t>
      </w:r>
      <w:r>
        <w:rPr/>
        <w:t>,</w:t>
      </w:r>
      <w:r>
        <w:rPr/>
        <w:t>１６０万円になったということでございますけれども、これどういうふうに理解すればよろしいんでしょう。まちづくり、この地方債は土木債の方に一緒にという理解でよろしいのかどうか、まずお聞きするものであります。</w:t>
      </w:r>
    </w:p>
    <w:p>
      <w:pPr>
        <w:pStyle w:val="Style15"/>
        <w:ind w:left="439" w:hanging="439"/>
        <w:rPr/>
      </w:pPr>
      <w:r>
        <w:rPr/>
        <w:t>企画環境課長（山木一芳君）　お答えをいたします。</w:t>
      </w:r>
      <w:r>
        <w:rPr/>
        <w:br/>
      </w:r>
      <w:r>
        <w:rPr/>
        <w:t>　土木債としての計上ということになります。</w:t>
      </w:r>
    </w:p>
    <w:p>
      <w:pPr>
        <w:pStyle w:val="Style15"/>
        <w:ind w:left="439" w:hanging="439"/>
        <w:rPr/>
      </w:pPr>
      <w:r>
        <w:rPr/>
        <w:t>９番（平井光一君）　２２年中、起債見込額、この表を見ますと、ちょっと理解に苦しむんでありますが、１７ページの土木債のここに起債額見込みに、この交付金事業、どういうふうに理解すればいいのか、別枠ですか、これ。同じと今言ったよね。理解できるようにお願いします。</w:t>
      </w:r>
    </w:p>
    <w:p>
      <w:pPr>
        <w:pStyle w:val="Style15"/>
        <w:ind w:left="439" w:hanging="439"/>
        <w:rPr/>
      </w:pPr>
      <w:r>
        <w:rPr/>
        <w:t>企画環境課長（山木一芳君）　お答えいたします。</w:t>
      </w:r>
      <w:r>
        <w:rPr/>
        <w:br/>
      </w:r>
      <w:r>
        <w:rPr/>
        <w:t>　今年度起債増額が４９０万円の増ということになってございます。この１７ページの中では、２１年度末現在高が９０万円減額になってございます。これは２１年度借り入れる予定であった起債４</w:t>
      </w:r>
      <w:r>
        <w:rPr/>
        <w:t>,</w:t>
      </w:r>
      <w:r>
        <w:rPr/>
        <w:t>６００万円が４</w:t>
      </w:r>
      <w:r>
        <w:rPr/>
        <w:t>,</w:t>
      </w:r>
      <w:r>
        <w:rPr/>
        <w:t>５１０万円で間に合ったということで、９０万円が翌年度への繰り越しになっている分でございまして、４９０万円プラス９０万円ということで５８０万円、２２年度の起債見込みということになってございます。</w:t>
      </w:r>
    </w:p>
    <w:p>
      <w:pPr>
        <w:pStyle w:val="Style15"/>
        <w:ind w:left="439" w:hanging="439"/>
        <w:rPr/>
      </w:pPr>
      <w:r>
        <w:rPr/>
        <w:t>９番（平井光一君）　では、お伺いしますが、この土木債のうち２２年度末の見込みが７億１</w:t>
      </w:r>
      <w:r>
        <w:rPr/>
        <w:t>,</w:t>
      </w:r>
      <w:r>
        <w:rPr/>
        <w:t>０００万円なにがしがあるということですが、これ蚕糸関係、まちづくり交付金で起債を起こした今回の補正も含め、この７億１</w:t>
      </w:r>
      <w:r>
        <w:rPr/>
        <w:t>,</w:t>
      </w:r>
      <w:r>
        <w:rPr/>
        <w:t>０００万円のうち、どれほどのパーセンテージを占めるようになりますか、それをお示しいただきたいと思い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休議いたします。</w:t>
      </w:r>
      <w:r>
        <w:rPr/>
        <w:tab/>
      </w:r>
      <w:r>
        <w:rPr>
          <w:lang w:eastAsia="zh-TW"/>
        </w:rPr>
        <w:t>（午後　２時０９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２時１０分）</w:t>
      </w:r>
    </w:p>
    <w:p>
      <w:pPr>
        <w:pStyle w:val="Style15"/>
        <w:ind w:left="439" w:hanging="439"/>
        <w:rPr/>
      </w:pPr>
      <w:r>
        <w:rPr>
          <w:rFonts w:cs="ＭＳ 明朝;MS Mincho"/>
        </w:rPr>
        <w:t xml:space="preserve">                    ◇                    ◇                    ◇</w:t>
      </w:r>
    </w:p>
    <w:p>
      <w:pPr>
        <w:pStyle w:val="Style15"/>
        <w:ind w:left="439" w:hanging="439"/>
        <w:rPr/>
      </w:pPr>
      <w:r>
        <w:rPr/>
        <w:t>企画環境課長（山木一芳君）　お答えいたします。</w:t>
      </w:r>
      <w:r>
        <w:rPr/>
        <w:br/>
      </w:r>
      <w:r>
        <w:rPr/>
        <w:t>　ただいまの件につきましては、手もとに資料を取っておきませんでしたので、保留ということにさせていただきたいと思います。</w:t>
      </w:r>
    </w:p>
    <w:p>
      <w:pPr>
        <w:pStyle w:val="Style15"/>
        <w:ind w:left="439" w:hanging="439"/>
        <w:rPr/>
      </w:pPr>
      <w:r>
        <w:rPr/>
        <w:t>１２番（齋藤松夫君）　１４ページ、ただいまも質疑がございました都市計画総務費に関して伺います。</w:t>
      </w:r>
      <w:r>
        <w:rPr/>
        <w:br/>
      </w:r>
      <w:r>
        <w:rPr/>
        <w:t>　これらは、まちづくり交付金を財源として進めている事業でありますので、まずもって第１点としましては、福島蚕糸跡地利用計画と、この都市計画総務費関係の事業の位置づけについて伺います。それから、この事業に関しまして当初予算質疑の際に、平成２２年度まちづくり交付金関連事業明細表というものをいただいておるわけでありますが、これを参考にしながら、ここに予算計上されている内容について伺うというふうなことで進めさせていただきます。</w:t>
      </w:r>
      <w:r>
        <w:rPr/>
        <w:br/>
      </w:r>
      <w:r>
        <w:rPr/>
        <w:t>　まず、最初に伺うわけでありますが、これらの都市計画総務費として予算計上されておりますものの大半は、すべてとは申し上げませんが、大半は福島蚕糸跡地利用計画の具体化の重要な一環として位置づけられているものと、このように理解をするわけでありますが、それで間違いないかどうか確認をさせてください。</w:t>
      </w:r>
    </w:p>
    <w:p>
      <w:pPr>
        <w:pStyle w:val="Style15"/>
        <w:ind w:left="439" w:hanging="439"/>
        <w:rPr/>
      </w:pPr>
      <w:r>
        <w:rPr/>
        <w:t>地域整備課長（片平芳信君）　お答えいたします。</w:t>
      </w:r>
      <w:r>
        <w:rPr/>
        <w:br/>
      </w:r>
      <w:r>
        <w:rPr/>
        <w:t>　このまちづくり交付金事業につきましては、桑折中央地区都市再生整備計画、これに基づきまして、平成２１年度から２４年度にかけて事業を実施するということでございまして、この目的につきましては、歩いて楽しめる活気のある町の拠点づくり、二つ目としまして、便利で暮らしやすいコンパクトなまちづくり。三つ目としまして、資源を生かした魅力的な景観づくりというような目的を持ってこの桑折中央地区の整備ということに取り組むというようなことで国土交通省よりその計画について承認をいただき、その事業期間内においてそれぞれ構成される各種機関事業及び提案事業について交付金交付を受けながら実施をしていくというものでございます。確かに議員お質しのように、その中心的な位置づけとしましては、福島蚕糸跡地における公共駐車場、パークアンドライド駐車場及び多目的な公園等が含まれておりますが、あくまでも、これはまちづくりを進める中で有効な手段であるというような事業の承認を受けて行っているという位置づけでございます。以上です。</w:t>
      </w:r>
    </w:p>
    <w:p>
      <w:pPr>
        <w:pStyle w:val="Style15"/>
        <w:ind w:left="439" w:hanging="439"/>
        <w:rPr/>
      </w:pPr>
      <w:r>
        <w:rPr/>
        <w:t>１２番（齋藤松夫君）　確かに、ただいまご答弁があったような内容のものであることは十分に承知をするところであります。私が伺いましたのは、その中での中心的な事業についてであります。その中心的な事業は、正しくこの福島蚕糸跡地利用計画の重要な一翼と位置づけられて進めているものであることは、この図面を見れば一目瞭然でございます。様々な事業が福島蚕糸跡地内に矢印で、こういうふうに示されているわけでありますから、その中心的なものはここにあるというのは議論の余地がないところであります。そこで伺いたいわけでありますが、このような蚕糸跡地利活用計画を当局は作ったわけであります。そして、今それを進めているわけであります。そして、ところがこの計画のいちばん最後に、整備に向けた課題というところに何と書いてあるかということでございます。一つは、各方面と合意を図っていく必要がありますということが書いてあります。これは当然のことでございます。町議会での意見交換を行いということも、はっきりと書いてあります。もう１点です、私が申し上げたいのは。何と書いてあるか。こういうことです。民間事業者との調整によって計画案の調整が必要となるため、今後は事業者との調整に着手していく必要があります。公共施設や公園に関する詳細検討は事業者との調整後に進めていくものとしますと、こう明瞭にうたっているわけであります。ここで言っている事業者とは何か。それは商業施設出店業者であります。つまり、商業施設出店業者との調整によって詳細検討は進められると、この計画にはっきりとうたっているわけであります。ところが、その商業施設出店事業者がどうなるのか、これは一般質問から始まりまして、それから土地開発公社の事業報告に対する質疑、その後におけるこの件に関する、この件というのは商業施設の出店に関する変更協定締結経過に関する文書説明、関連資料の提出を求める決議を行い、かつ先ほど、それに対する全員協議会での質疑などを行ってきたわけでありますが、結論から申し上げますと、この出店がどうなるや誠にもって不透明であるということは、何人も否定することのできない事実になっているのではないかと思うのでございます。であると、ここで言っている事業者との調整というものは、これ不可能になるんではないか。仮に事業者との調整を既に行ったものであるとしても、もしも出店ができなければ、それらはすべてパーになってしまうわけであります。そういたしますと、計画は根底から練り直さなければならなくなるわけであります。この点どのようにお考えになられているのか、町長に伺うものであり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２時１８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２時２０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まず、民間事業者とは、昨年１０月７日ですか、基本協定を締結して、いわゆる細部の協議、こういったものを進めてきながら、１００％すべて終わったわけではございませんが、協議を重ねながら進めてきているところにございます。そういった中で、徐々に固まってきているものもございます。こういった点については、詳細については後ほど担当課長から答弁をいたさせます。なお、その商業施設者の出店が来なかった場合というお話がございましたが、これらについては今議会もそうでありますが、一般質問の中でお答えを申し上げてきているように、現在基本協定に基づいて目的達成、いわゆる出店に向けた最大限の努力をお互いに責任を持って果たすことになっているわけでございますので、これらについては来なかった場合ということを想定して事業を今進めているところではございませんので、ご理解を賜りたいと思います。</w:t>
      </w:r>
      <w:r>
        <w:rPr/>
        <w:br/>
      </w:r>
      <w:r>
        <w:rPr/>
        <w:t>　以上であります。</w:t>
      </w:r>
    </w:p>
    <w:p>
      <w:pPr>
        <w:pStyle w:val="Style15"/>
        <w:ind w:left="439" w:hanging="439"/>
        <w:rPr/>
      </w:pPr>
      <w:r>
        <w:rPr/>
        <w:t>地域整備課長（片平芳信君）　お答えいたします。</w:t>
      </w:r>
      <w:r>
        <w:rPr/>
        <w:br/>
      </w:r>
      <w:r>
        <w:rPr/>
        <w:t>　この年再生整備計画当初の申請等を行った際には、議員お質しのように、いわゆる事業者との今後調整等を行いながら進めなければならないということでございましたが、昨年の１０月７日、基本協定を締結後、大店法の届け出に関係する下協議や交通安全対策の協議、いろいろな協議をヤマザワさんとともに行ってくる中から、ある程度その調整がつきつつあるものもございまして、先ほどご説明したように、公共駐車場や防災調整池、公園についても設計を進めている段階でございまして、なおかつ昨年実施しましたまちづくり検討懇談会での協議なども踏まえながら、福島蚕糸のそこばかりを見るんじゃなくて、もう少し広い目で見た整備のあり方というものを議員の皆さんから出されたりしてございますので、そんな意味も含めながら今年度も引き続き懇談会等を実施しながら、その設計を固めながら事業を進めていくというようなことになってございますので、あくまでもスタートラインでは、そのような事業者との調整がなければならないということでの課題として表現させていただいておりますが、現在に至っては、その部分についてまちづくり交付金事業を進めるうえでは、その調整をこれから大きな部分で要する部分はないというふうに考えてございます。</w:t>
      </w:r>
      <w:r>
        <w:rPr/>
        <w:br/>
      </w:r>
      <w:r>
        <w:rPr/>
        <w:t>　以上です。</w:t>
      </w:r>
    </w:p>
    <w:p>
      <w:pPr>
        <w:pStyle w:val="Style15"/>
        <w:ind w:left="439" w:hanging="439"/>
        <w:rPr/>
      </w:pPr>
      <w:r>
        <w:rPr/>
        <w:t>１２番（齋藤松夫君）　ただいまの課長答弁でありますが、そのように既に調整は基本的には終わっていると、残っているのは一部だと、こういうことでございましたね。</w:t>
      </w:r>
      <w:r>
        <w:rPr/>
        <w:br/>
      </w:r>
      <w:r>
        <w:rPr/>
        <w:t>　それで、基本協定に基づいて４月までに覚書がきちんと締結をされて着々とその方向に進んでいるということであれば、ただいまの説明はまったくもって説得力のあるものであります。その場合には、それに対する反論は私は申し上げません。しかし、これまで明らかになりましたように、そして本日いただきました締結経過に関する説明資料を見ましても、そういう出店が確実視されるのではなくて、出店が危ぶまれるような、そういうものをここからたくさん我々は読み取ることができるわけであります。で、それが出店ができなかった場合には、正にこの都市計画総務費として予算計上して事業を進めていったけれども、これは後で取り返しのつかないことになってしまうんではないかと思うわけであります。その点をどう認識しているのかということを私は質しているわけであります。先ほどの町長答弁は、そういうことは想定していないと、双方で今最善の努力をしているんだと、こういう答弁であります。ところが、それに対する反論の根拠ともなるような文面がここにはっきりあるんです。紹介しますが、２２年５月２７日です。ヤマザワ社長が来庁し、覚書締結が遅延していることのお詫びと平成２２年、ここからが大事なんです。平成２２年３月期までの決算状況では事業計画を取りまとめることは困難なことから、４月以降上半期の情勢を見て事業計画の内容を取りまとめたいということで変更申し入れに来たわけですね。つまり、平成２２年３月期までの決算状況がまずかったから、事業計画を取りまとめることはできなかったわけです。同じように、４月以降、上半期の決算状況が厳しい結果になった場合には、またぞろ事業計画をまとめることはできなくなるということは、これ十二分にあり得ることじゃないですか、経済の問題ですから。それが絶対ないと、これは林王町長、そんなこと断言できる何ものもないんですよ。そして、昨今の経済情勢、国の財政政策、そういったものを見ておりますと、亀井さんが総理大臣にでもなれば借金をしてどんどん景気を良くするという政策が出されるかもしれませんが、自民党にしたって民主党にしたって引き締めの方向に、もう既に転じているわけですよ。景気が劇的に好転するなんていうことは、到底考えられない状況ですよ。テナントがどんどん集まってくるということも考えられない状況ですよ。とすると、これは４月以降上半期の結果というものも極めて厳しい結果にならざるを得ないのであります。そうした場合に、ここに予算計上されているような方向で当初予算、そして今回の補正予算で進めていった場合は、最終的には取り返しのつかないことになるんではないのかと思うのでございます。そこで林王町長に伺いたいわけでありますが、</w:t>
      </w:r>
    </w:p>
    <w:p>
      <w:pPr>
        <w:pStyle w:val="Style15"/>
        <w:ind w:left="439" w:hanging="439"/>
        <w:rPr/>
      </w:pPr>
      <w:r>
        <w:rPr/>
        <w:t>議長（高橋宣博君）　議員、ちょっと待ってくださいね。</w:t>
      </w:r>
      <w:r>
        <w:rPr/>
        <w:br/>
      </w:r>
      <w:r>
        <w:rPr/>
        <w:t>　１番目は３回終わっていますので、今のは２点目の質問ということ。</w:t>
      </w:r>
    </w:p>
    <w:p>
      <w:pPr>
        <w:pStyle w:val="Style15"/>
        <w:ind w:left="439" w:hanging="439"/>
        <w:rPr/>
      </w:pPr>
      <w:r>
        <w:rPr/>
        <w:t>１２番（齋藤松夫君）　１番目終わっていた。</w:t>
      </w:r>
    </w:p>
    <w:p>
      <w:pPr>
        <w:pStyle w:val="Style15"/>
        <w:ind w:left="439" w:hanging="439"/>
        <w:rPr/>
      </w:pPr>
      <w:r>
        <w:rPr/>
        <w:t>議長（高橋宣博君）　終わっているんだ、３回。</w:t>
      </w:r>
    </w:p>
    <w:p>
      <w:pPr>
        <w:pStyle w:val="Style15"/>
        <w:ind w:left="439" w:hanging="439"/>
        <w:rPr/>
      </w:pPr>
      <w:r>
        <w:rPr/>
        <w:t>１２番（齋藤松夫君）　ごめんなさい。私まだ１回あると思っておりました。大変失礼をいたしました。</w:t>
      </w:r>
      <w:r>
        <w:rPr/>
        <w:br/>
      </w:r>
      <w:r>
        <w:rPr/>
        <w:t>　それでは、ただいまのは２点目の質問ということでお願いをいたします。２点目は、具体的にこれに照らして伺いたいという趣旨でありました。続けます。そういう懸念が大いにあるところであります。様々な事業は進めた。しかし出店に至らなかった。そういう場合は取り返しのつかないことになるということであります。そこで伺いたいのは、この予算書に計上されておりますのは、当初予算で我々に配付をされたまちづくり交付金関連事業に基づいての補正予算でありますから、ここにあります工事事業費がいったいそれぞれどの程度見込んでおるのかということを伺いたいわけであります。すべて伺うつもりはありません。まず伺わなければならない主なものだけにいたしますが、パークアンドライド駐車場、これにかかる用地買収費並びに工事費、これはいかほどになるのでしょうか。それから防災調整池、これは同じくいかほどになるのでしょうか。それから基幹事業２００９号線、蚕糸跡東側、同じく町道２０３号、駅前堰下線、これらは約で結構でございますから、どの程度の事業費になるのか。そして、もう１点伺いたいわけでありますが、この中には入っておりませんが、その後の方針の変更と申しましょうか、いわゆる福島蚕糸の西側から最初は交差点、十字路、交差点になるのは危険だということで、それはしないといっておったものを真っ直ぐに延ばして十字路交差点にするということで１００メーターないし１００何十メーターかになるでしょうか、１２メーター幅くらいになるんじゃないかと思われる道路を延長することとしているようでありますが、それについてはアバウトで結構ですので、どの程度の工事費を予定しているのか、これらについてお答えをいただきたいと思うのであり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lang w:eastAsia="zh-TW"/>
        </w:rPr>
      </w:pPr>
      <w:r>
        <w:rPr/>
        <w:t>議長（高橋宣博君）　休議いたします。</w:t>
      </w:r>
      <w:r>
        <w:rPr/>
        <w:tab/>
      </w:r>
      <w:r>
        <w:rPr/>
        <w:t>（</w:t>
      </w:r>
      <w:r>
        <w:rPr>
          <w:lang w:eastAsia="zh-TW"/>
        </w:rPr>
        <w:t>午後　</w:t>
      </w:r>
      <w:r>
        <w:rPr/>
        <w:t>２</w:t>
      </w:r>
      <w:r>
        <w:rPr>
          <w:lang w:eastAsia="zh-TW"/>
        </w:rPr>
        <w:t>時</w:t>
      </w:r>
      <w:r>
        <w:rPr/>
        <w:t>３１</w:t>
      </w:r>
      <w:r>
        <w:rPr>
          <w:lang w:eastAsia="zh-TW"/>
        </w:rPr>
        <w:t>分</w:t>
      </w:r>
      <w:r>
        <w:rPr/>
        <w:t>)</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w:t>
      </w:r>
      <w:r>
        <w:rPr/>
        <w:t>◎再開</w:t>
      </w:r>
    </w:p>
    <w:p>
      <w:pPr>
        <w:pStyle w:val="Style15"/>
        <w:ind w:left="439" w:hanging="439"/>
        <w:rPr/>
      </w:pPr>
      <w:r>
        <w:rPr/>
        <w:t>議長（高橋宣博君）　再開いたします。</w:t>
      </w:r>
      <w:r>
        <w:rPr/>
        <w:tab/>
      </w:r>
      <w:r>
        <w:rPr>
          <w:lang w:eastAsia="zh-TW"/>
        </w:rPr>
        <w:t>（午後　２時３２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休憩</w:t>
      </w:r>
    </w:p>
    <w:p>
      <w:pPr>
        <w:pStyle w:val="Style15"/>
        <w:ind w:left="439" w:hanging="439"/>
        <w:rPr/>
      </w:pPr>
      <w:r>
        <w:rPr/>
        <w:t>議長（高橋宣博君）　ここで約１５分間休憩いたします。再開は２時５０分といたします。</w:t>
      </w:r>
    </w:p>
    <w:p>
      <w:pPr>
        <w:pStyle w:val="Style15"/>
        <w:ind w:left="439" w:hanging="439"/>
        <w:rPr/>
      </w:pPr>
      <w:r>
        <w:rPr/>
        <w:tab/>
        <w:tab/>
      </w:r>
      <w:r>
        <w:rPr>
          <w:lang w:eastAsia="zh-TW"/>
        </w:rPr>
        <w:t>（午後　２時３２分）</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２時５０分）</w:t>
      </w:r>
    </w:p>
    <w:p>
      <w:pPr>
        <w:pStyle w:val="Style15"/>
        <w:ind w:left="439" w:hanging="439"/>
        <w:rPr/>
      </w:pPr>
      <w:r>
        <w:rPr>
          <w:rFonts w:cs="ＭＳ 明朝;MS Mincho"/>
        </w:rPr>
        <w:t xml:space="preserve">                    ◇                    ◇                    ◇</w:t>
      </w:r>
    </w:p>
    <w:p>
      <w:pPr>
        <w:pStyle w:val="Style15"/>
        <w:ind w:left="439" w:hanging="439"/>
        <w:rPr/>
      </w:pPr>
      <w:r>
        <w:rPr/>
        <w:t>町長（林王喜久男君）　１２番議員の質問にお答えをいたしますが、先ほど９番議員の質問の中でお答えをしたとおりでございまして、全体枠、いわゆる款項の範囲の中でのご審議いただいているところでございまして、詳細、一つひとつの事業等については、まだすべてが固まっている状況ではないということでございますので、この点についてはご理解いただきたいと思います。</w:t>
      </w:r>
      <w:r>
        <w:rPr/>
        <w:br/>
      </w:r>
      <w:r>
        <w:rPr/>
        <w:t>　なお、これらのことについても先ほどもご答弁申し上げましたが、今後機会を設けまして、できるだけ議員の皆様にも理解をいただけるよう説明をする機会を設けるよう努力してまいりますので、ご理解をいただきたいと思います。以上であります。</w:t>
      </w:r>
    </w:p>
    <w:p>
      <w:pPr>
        <w:pStyle w:val="Style15"/>
        <w:ind w:left="439" w:hanging="439"/>
        <w:rPr/>
      </w:pPr>
      <w:r>
        <w:rPr/>
        <w:t>１２番（齋藤松夫君）　そういう答弁になりますと、年度当初の予算編成のあり方自体が問題だったということにさかのぼっていくんじゃございませんか。</w:t>
      </w:r>
      <w:r>
        <w:rPr/>
        <w:br/>
      </w:r>
      <w:r>
        <w:rPr/>
        <w:t>　積算根拠が明確でないものを、どんぶり勘定で予算を編成してしまったということになるんですよ。しかも、それから３か月、いや４か月か、そのぐらい経過した今もそのままの状況だということなんですよ。土台が不確かなわけですから、不確かなうえに更に補正をかけるという、そして、それを議決してくださいという方が、これはちょっと無理なんではございませんか。これは、もしそういうふうにするんであれば、こういう議案はまずもって撤回をするのが最も適当なやり方なのではないでしょうか。いかがでしょう。</w:t>
      </w:r>
      <w:r>
        <w:rPr/>
        <w:br/>
      </w:r>
      <w:r>
        <w:rPr/>
        <w:t>　追加して発言しますが、いずれ議会に説明をしますというふうに言っておるわけでありますから、その時期になれば説明できるはずですよ。ですから、その時期に提案をするべきじゃないでしょうか、補正予算として。それが本来の常道ではない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lang w:eastAsia="zh-TW"/>
        </w:rPr>
        <w:t>（午後　２時５４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２時５６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予算の補正の計上のあり方、こういったものかと、そういった部分でのご質問でお答えを申し上げますが、この予算等については３月の定例議会においての予算、当初予算等についても概算をもって予算を計上しているところでございまして、今回の補正に計上しているこの計上の仕方、こういったことについても概算をもっての計上ということでございます。したがいまして、そういったことでご理解をいただきたいと、このように思います。以上であります。</w:t>
      </w:r>
    </w:p>
    <w:p>
      <w:pPr>
        <w:pStyle w:val="Style15"/>
        <w:ind w:left="439" w:hanging="439"/>
        <w:rPr/>
      </w:pPr>
      <w:r>
        <w:rPr/>
        <w:t>１２番（齋藤松夫君）　私はアバウトでもいいですからというふうに聞いているんですが、それも出ないんですよ、答弁として。それでは、いったい当局も説明できないものを我々がどうやって審議をして、その是非を判断したらいいんでしょうかね。ちょっと困ってしまうんですね。こういう状況で、それしか答弁できないんでは、これ何とも致し方ありませんので、態度を決めるしかないですね。もう、あと質問はいたしません。</w:t>
      </w:r>
    </w:p>
    <w:p>
      <w:pPr>
        <w:pStyle w:val="Style15"/>
        <w:ind w:left="439" w:hanging="439"/>
        <w:rPr/>
      </w:pPr>
      <w:r>
        <w:rPr/>
        <w:t>１番（羽根田八千代君）　私、１点伺います。</w:t>
      </w:r>
      <w:r>
        <w:rPr/>
        <w:br/>
      </w:r>
      <w:r>
        <w:rPr/>
        <w:t>　この度の交付金と事業との位置づけについて、制度の面の性質を伺うものであります。事業を申請して、その決定を受けて事業を進めてきた今、本町の諸事情により例えば一部事業を凍結するというような結果が生じた場合、結果として本年度の執行率が５０％、あるいはそれを下回ったという結果となった。その結果により、例えば次年度その凍結した事業が次年度の計画に計上しても、前年度の事業完成率との関係で予算及び認定に大きく影響されるものと考えますが、この件についてはいかがでしょうか。</w:t>
      </w:r>
    </w:p>
    <w:p>
      <w:pPr>
        <w:pStyle w:val="Style15"/>
        <w:ind w:left="439" w:hanging="439"/>
        <w:rPr/>
      </w:pPr>
      <w:r>
        <w:rPr/>
        <w:t>地域整備課長（片平芳信君）　お答えいたします。</w:t>
      </w:r>
      <w:r>
        <w:rPr/>
        <w:br/>
      </w:r>
      <w:r>
        <w:rPr/>
        <w:t>　仮にというお話なのでなかなかお答えにくいんですが、２１年度におきましては２２年度よりもはるかに町で要望した金額より多くの交付金が交付になりました。それで、その際、県を通じながら国交省の方と、その事業の進め方、協議をしながら行ってきたところでございます。その事業の進める中から、いわゆる町の方でこの部分はとても２１年度中には執行しきれませんと、理由は予定していたものより多くの交付金が配分になったためですというようなことから、いろいろと協議をする中から、じゃ一部繰り越しとして、繰越明許として２２年度に引き続き事業を実施していいですよというような協議が整って、一部議決をいただきながら繰り越しているものがございます。あくまでも、その繰越明許というのは、やはりいわゆる従来の補助事業です。交付金事業といいましても従来の補助事業ですので、やむを得ない理由というものがあれば次年度の方へ繰り越しながら事業を継続しているということは可能というふうに想定されます。ですから、やむを得ない理由というふうなことになるかどうかということについては、私も何とも申し上げようがございません。その状況によって県及び国土交通省の方と協議をしなければ、できる、できないということにはならないのかなというふうに考えております。以上です。</w:t>
      </w:r>
    </w:p>
    <w:p>
      <w:pPr>
        <w:pStyle w:val="Style15"/>
        <w:ind w:left="439" w:hanging="439"/>
        <w:rPr/>
      </w:pPr>
      <w:r>
        <w:rPr/>
        <w:t>１番（羽根田八千代君）　そうしますと、私が言いたいのは、今年度繰越明許をして次年度に事業を繰り越していくと、それはそこでいいんですが、じゃ次の事業を展開するときに、前年度執行率が１００％の予算をもって計画を出したのに５０％の状況だったと。であるならば、単純に考えれば次の年その５０％、残り上乗せして１５０％の事業を請求したとしても、認定する側が、前年度５０％しか消化できないんであれば今年度１５０％、それを消化できるものではないだろうというような判断をするんではないかと思います。そういったところで、次年度以降の影響が大きく、例えば今年度事業、蚕糸周辺に関しての事業を後回しにすることによって、来年度以降の交付金の交付状況が悪影響を及ぼすのではないかということをお伺いしているところであります。</w:t>
      </w:r>
    </w:p>
    <w:p>
      <w:pPr>
        <w:pStyle w:val="Style15"/>
        <w:ind w:left="439" w:hanging="439"/>
        <w:rPr/>
      </w:pPr>
      <w:r>
        <w:rPr/>
        <w:t>地域整備課長（片平芳信君）　お答えいたします。</w:t>
      </w:r>
      <w:r>
        <w:rPr/>
        <w:br/>
      </w:r>
      <w:r>
        <w:rPr/>
        <w:t>　大変難しいご質問で、何とお答えして良いかと今悩んでおりますが、基本的にはまちづくり交付金事業、いわゆる都市再生整備計画に基づくまちづくり交付金事業というのは、先ほど１２番議員さんからのお質しでもちょっとお答えしたんですが、桑折町中央地区については、平成２１年から平成２４年までの期間内に継続して行うということで、基本的な承認を得てございます。それで、その年度ごとのどういう事業をやるかというのは、いわゆる執行者である町の方に委ねられているわけです。したがいまして、町では今年度はこういうような、次年度はこういうような部分の事業、工事等をやりたいということから交付、申請をし、交付決定をいただいて事業実施ということになってくるものです。ですから、前年度の執行率というものの縛りというものは、ちょっと私も聞いたことはございませんが、どの事業、都市再生整備計画で計画をしている事業のうち、どれを優先して実施していくかというのは、やはり町のいわゆる執行権というんですか、町の考え方で進めていいですよと。ただ、しっかりとした実施計画というものを作りながら進めてくださいというふうに言われております。ですから町としては、このぐらいの事業を次年度やりたいということで概算要望からスタートしてきているわけです。したがいまして、昨年の話をまたたとえると大変申し訳ないんですが、町では２１年度はこのぐらいの事業をまず初年度で実施したいというふうに考えたところ、どういうことか分かりませんが、国の方も配分としては大変多く来たということで、町としてはなかなかそれを完全に２１年度中に消化することはいろんな状況からできないということで、先ほど申し上げましたような協議をしながら、一部繰り越しを認めていただいて２２年度に引き続きやっている部分がございます。２２年度分等について、要望をした段階では、その２１年度の繰り越しした分で実際２１年度中に実施した執行率が何パーセントだからどうのこうのというお話は全くいただいてませんし、逆に申し上げますと、今回補正をお願いしたような４４０万円要望額より多く来ているという経過からしまして、それはないのかなというふうには思っておりますが、ただ繰り越しするには、明許繰越を行うためには、それなりのしっかりとしたやむを得ない理由というものがなければ基本的には認められない。そうした場合は、繰り越しが認められなければ、その分は繰り越しが認められなければ交付金のいわゆる返還という形になるのかなというふうに考えております。その際の次年度への影響は私もちょっと想像はつきません。以上でございます。</w:t>
      </w:r>
    </w:p>
    <w:p>
      <w:pPr>
        <w:pStyle w:val="Style15"/>
        <w:ind w:left="439" w:hanging="439"/>
        <w:rPr/>
      </w:pPr>
      <w:r>
        <w:rPr/>
        <w:t>１番（羽根田八千代君）　そうしますと、要は年度ごとの計画を遂行することにより国の評価が、年度ごとの計画を遂行するがよしとしていくと。そして、また、多く来たと、交付金が多く来たという上乗せされたというのは、国としてもこの事業に大変大きな成果と期待を寄せているということでありますよね。そういった意味では町として、やはりこの事業に対して粛々と遂行していくべきと考えているということで、そういう理解でよろしいですか。</w:t>
      </w:r>
    </w:p>
    <w:p>
      <w:pPr>
        <w:pStyle w:val="Style15"/>
        <w:ind w:left="439" w:hanging="439"/>
        <w:rPr/>
      </w:pPr>
      <w:r>
        <w:rPr/>
        <w:t>議長（高橋宣博君）　どこの質疑をやっているのか。</w:t>
      </w:r>
    </w:p>
    <w:p>
      <w:pPr>
        <w:pStyle w:val="Style15"/>
        <w:ind w:left="439" w:hanging="439"/>
        <w:rPr/>
      </w:pPr>
      <w:r>
        <w:rPr/>
        <w:t>１番（羽根田八千代君）　交付金の性質と。</w:t>
      </w:r>
    </w:p>
    <w:p>
      <w:pPr>
        <w:pStyle w:val="Style15"/>
        <w:ind w:left="439" w:hanging="439"/>
        <w:rPr/>
      </w:pPr>
      <w:r>
        <w:rPr/>
        <w:t>議長（高橋宣博君）　例えばこれ都市計画総務費の中のまちづくり交付金とかと、こういうふうに前段がないと何が何だか分からない。</w:t>
      </w:r>
    </w:p>
    <w:p>
      <w:pPr>
        <w:pStyle w:val="Style15"/>
        <w:ind w:left="439" w:hanging="439"/>
        <w:rPr/>
      </w:pPr>
      <w:r>
        <w:rPr/>
        <w:t>１番（羽根田八千代君）　では、そういう理解としました。</w:t>
      </w:r>
    </w:p>
    <w:p>
      <w:pPr>
        <w:pStyle w:val="Style15"/>
        <w:ind w:left="439" w:hanging="439"/>
        <w:rPr/>
      </w:pPr>
      <w:r>
        <w:rPr/>
        <w:t>地域整備課長（片平芳信君）　お答えいたします。</w:t>
      </w:r>
      <w:r>
        <w:rPr/>
        <w:br/>
      </w:r>
      <w:r>
        <w:rPr/>
        <w:t>　このまちづくり交付金事業というものは、何度も繰り返しになって申し訳ありませんが、都市再生整備計画、承認を受けた都市再生整備計画の、その全体枠の中から執行者の、いわゆる計画に基づいて年度割はある程度執行者に任せてあると。執行者の方では要望を、交付申請をしながら配分を受けるという形になってございます。したがいまして、基本的には町としましては、交付申請をした金額等については、やはり責任を持って実施をしていくというのは当然ということになりますし、大変２１年度が通常考えられるベースでの増額交付ではなかったんですよ。今年度、２２年度も全体からして４４０万円多く配分になったというような範囲ですと、これはある程度予想がつく部分ではあるわけですけど、２１年度は交付決定の通知を見、驚いたと。県の方も大変心配されまして、桑折町さん、これ大丈夫ですか、やり切れますかというような心配もいただいたような状況でございます。そんな中から県も本当に一生懸命相談に乗っていただきまして、一部繰越明許を国の方にお願いして認められたということでございます。ですから、基本的には申請した額については執行するということは求められると思いますが、多く来た分、その程度にもよるわけですけれども、それについても最大限やはり実施をし、多く来たということは、その期間内の事業について間を使用して実施できるということですから、そのメリットも間違いなくあるわけです、その事業効果を早期に発現するという意味合いからすれば。それはやはり一生懸命努力をし、ただ、どうしてもやむを得ず執行できない部分が残った場合については、繰越明許の申請をすると。それもやみくもに申請するのではなくて、きちっとした理由付けをしながら国土交通省に認めていただける内容で繰り越しの申請をするということが交付を受ける町の責任かなというふうに考えております。</w:t>
      </w:r>
      <w:r>
        <w:rPr/>
        <w:br/>
      </w:r>
      <w:r>
        <w:rPr/>
        <w:t>　以上で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w:t>
      </w:r>
      <w:r>
        <w:rPr/>
        <w:br/>
      </w:r>
      <w:r>
        <w:rPr/>
        <w:t>　先ほど９番議員に対する答弁保留に対し、企画環境課長の方から答弁があります。</w:t>
      </w:r>
    </w:p>
    <w:p>
      <w:pPr>
        <w:pStyle w:val="Style15"/>
        <w:ind w:left="439" w:hanging="439"/>
        <w:rPr/>
      </w:pPr>
      <w:r>
        <w:rPr/>
        <w:t>企画環境課長（山木一芳君）　先ほど９番議員の質問に対する答弁を保留していただいておりました。そのことに関して答弁を申し上げます。</w:t>
      </w:r>
      <w:r>
        <w:rPr/>
        <w:br/>
      </w:r>
      <w:r>
        <w:rPr/>
        <w:t>　土木債の中に含む今回のまちづくり交付金事業にかかる起債がどのぐらいになっているかということでございました。２１年度現在高は先ほど申し上げましたように４</w:t>
      </w:r>
      <w:r>
        <w:rPr/>
        <w:t>,</w:t>
      </w:r>
      <w:r>
        <w:rPr/>
        <w:t>５１０万円の借り入れでございました。２２年度中起債見込額、今回９</w:t>
      </w:r>
      <w:r>
        <w:rPr/>
        <w:t>,</w:t>
      </w:r>
      <w:r>
        <w:rPr/>
        <w:t>２３０万円ございますけれども、これがそっくりその事業ということになります。あと、今年度起債償還見込みは政府債でございましたので３年据え置きがございますので、償還の方はございません。でありますので、合計で１億３</w:t>
      </w:r>
      <w:r>
        <w:rPr/>
        <w:t>,</w:t>
      </w:r>
      <w:r>
        <w:rPr/>
        <w:t>７４０万円ということでございます。７億１</w:t>
      </w:r>
      <w:r>
        <w:rPr/>
        <w:t>,</w:t>
      </w:r>
      <w:r>
        <w:rPr/>
        <w:t>０５１万７</w:t>
      </w:r>
      <w:r>
        <w:rPr/>
        <w:t>,</w:t>
      </w:r>
      <w:r>
        <w:rPr/>
        <w:t>０００円のうちの１億３</w:t>
      </w:r>
      <w:r>
        <w:rPr/>
        <w:t>,</w:t>
      </w:r>
      <w:r>
        <w:rPr/>
        <w:t>７４０万円がまちづくり交付金事業債と、２２年度見込額ということになります。</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９番（平井光一君）　今般の一般会計補正予算には反対の態度を取るものであります。</w:t>
      </w:r>
      <w:r>
        <w:rPr/>
        <w:br/>
      </w:r>
      <w:r>
        <w:rPr/>
        <w:t>　質疑で明らかになりましたが、このまちづくり交付金関連事業、町長いわく、その款項での議決ということでは納得はしますが、しかしながら、この大枠で取った総事業費の中の概算事業費も示せない。ましてやこの事業以外に先行して屯所の移転費用に回す考えもあるやに、またポケットパークの事業にも進める。事業内容が不確定な中において今般補正予算を提案してくるというのは、我々議員としてはなかなかＯＫサインが出せない状況にあるということを思っております。また、明確な使用目的が明確でない、金額が明確でないというものに議決を下すということは、我々選ばれた議員として責任を感じますので、そのような提案には賛成できるものではございませんので、反対するものであります。</w:t>
      </w:r>
    </w:p>
    <w:p>
      <w:pPr>
        <w:pStyle w:val="Style15"/>
        <w:ind w:left="439" w:hanging="439"/>
        <w:rPr/>
      </w:pPr>
      <w:r>
        <w:rPr/>
        <w:t>４番（川名靜子君）　私は、この議案第３１号に対し賛成の立場で討論いたします。</w:t>
      </w:r>
      <w:r>
        <w:rPr/>
        <w:br/>
      </w:r>
      <w:r>
        <w:rPr/>
        <w:t>　今回の補正の内容は、本町の基幹産業である農業に対し、生産性向上を見込める産地生産力強化総合支援事業への補助金、更には町民の方々から健康維持増進の拠点として陳情が上がっておりました旧醸芳中学校整地費用等が含まれております。住民の福祉、それから要望、皆さんのやる気、本気を応援するための補正であると思われます。このことから、賛成の態度を取るものです。</w:t>
      </w:r>
      <w:r>
        <w:rPr/>
        <w:br/>
      </w:r>
      <w:r>
        <w:rPr/>
        <w:t>　また、街道を活かした人々が行き交い出会う魅力的な交流の場を創造する町、このまちづくり交付金の目標につきましては、運用につきましても町民にとって最有効の活用をできるよう、事業を展開していただきたいということを申し添えます。</w:t>
      </w:r>
      <w:r>
        <w:rPr/>
        <w:br/>
      </w:r>
      <w:r>
        <w:rPr/>
        <w:t>　以上です。</w:t>
      </w:r>
    </w:p>
    <w:p>
      <w:pPr>
        <w:pStyle w:val="Style15"/>
        <w:ind w:left="439" w:hanging="439"/>
        <w:rPr/>
      </w:pPr>
      <w:r>
        <w:rPr/>
        <w:t>１２番（齋藤松夫君）　私は、二つの理由から反対の態度を取るものであります。</w:t>
      </w:r>
      <w:r>
        <w:rPr/>
        <w:br/>
      </w:r>
      <w:r>
        <w:rPr/>
        <w:t>　まず、一つの理由でありますが、ただいま９番議員が討論で述べたこととダブるわけでありますが、当初予算ベースで申し上げますと、事業費１億４</w:t>
      </w:r>
      <w:r>
        <w:rPr/>
        <w:t>,</w:t>
      </w:r>
      <w:r>
        <w:rPr/>
        <w:t>０００万円、それから今回プラス１</w:t>
      </w:r>
      <w:r>
        <w:rPr/>
        <w:t>,</w:t>
      </w:r>
      <w:r>
        <w:rPr/>
        <w:t>０００万円で合計１億５</w:t>
      </w:r>
      <w:r>
        <w:rPr/>
        <w:t>,</w:t>
      </w:r>
      <w:r>
        <w:rPr/>
        <w:t>０００万円もの事業費のその内容、積算の基礎もアバウトでいいから出していただきたいといったものに対して、それが示されないというような状況であります。これでは、その是非を論じ、是非を判断することはできないということでありまして、反対の態度を取るものであります。</w:t>
      </w:r>
      <w:r>
        <w:rPr/>
        <w:br/>
      </w:r>
      <w:r>
        <w:rPr/>
        <w:t>　なお、申し添えておきたいわけでありますが、それ以外に住民の福祉向上、地域の振興、産業の振興等々のための予算計上があるのは十分に承知をしておるところであります。しかしながら、我々が予算を審議して賛成、反対の態度を取るという場合には、そのもろもろの予算計上がなされ、その中の一部に認めることができない場合には、それに対して反対の態度を取るというのが我々議員の取るべき一般的な態度の取り方であるという点も申し添えておきます。</w:t>
      </w:r>
      <w:r>
        <w:rPr/>
        <w:br/>
      </w:r>
      <w:r>
        <w:rPr/>
        <w:t>　更に付け加えておきますのは、平成１３年度の当初予算、数十億円の予算でありましたが、その中にエコタウン事業１</w:t>
      </w:r>
      <w:r>
        <w:rPr/>
        <w:t>,</w:t>
      </w:r>
      <w:r>
        <w:rPr/>
        <w:t>０００万円が計上されておったと、これは非常に問題のある予算計上でありまして、そのことをもって当時は林王町長も含めて当初予算を否決したという、こういう事実があることも申し上げておくものであります。議会が予算案を否決するか可決するかは、そういうものであるということであります。</w:t>
      </w:r>
      <w:r>
        <w:rPr/>
        <w:br/>
      </w:r>
      <w:r>
        <w:rPr/>
        <w:t>　二つ目の理由でございますが、質問でも申し上げましたように、この１億５</w:t>
      </w:r>
      <w:r>
        <w:rPr/>
        <w:t>,</w:t>
      </w:r>
      <w:r>
        <w:rPr/>
        <w:t>０００万円余の事業費、それは福島蚕糸跡地利用計画に基づいて進められる事業が大半であります。そして、その事業は福島蚕糸跡地利用計画の中において述べられておりますように、商業施設を誘致する、このことをメインにして計画が組み立てられているものであります。ところが、その商業施設の誘致がどのようなものになるか、極めて不透明な状況下にあります。今回、説明資料が配付をされたことによりまして、よりそのことが鮮明になったものであります。この点、大変重要な点でありますから、その具体的な箇所をお示ししておきたいと思うわけでありますが、それは平成２２年５月２７日、スケジュールの変更を申し入れ来た際の株式会社ヤマザワ側の理由、これは先ほど申し上げたとおりであります。もう１点は、６月１日、電話によって変更協定書の内容について株式会社ヤマザワが申し入れてきた内容であります。その内容はどういうものか。スケジュールの変更についてはおおむね了解するが、５月２７日の４月以降、上半期の情勢を見て事業計画の内容を取りまとめたいという申し出でにより協議確認された事項等について変更協定に入れられないか検討してほしい、こういう内容のものであったということであります。つまり、ここで言っていることは、４月以降、上半期の情勢を見て事業計画の内容を取りまとめたいというのが株式会社ヤマザワの意向であるということであります。そのことは、とりもなおさず４月以降上半期の情勢、つまり上半期の決算の結果が厳しければ、またぞろ事業計画の内容を取りまとめることができなくなるということを物語っているものであります。それは、よって変更協定で予定してあります１０月末の覚書の締結がまたぞろできなくなるということにつながるものであります。</w:t>
      </w:r>
      <w:r>
        <w:rPr/>
        <w:br/>
      </w:r>
      <w:r>
        <w:rPr/>
        <w:t>　以上のような不透明な状況の下にあって、商業施設誘致を中心と位置づけたもろもろの事業を推進をしていく、そして、それが今回の補正予算にも計上されているということでありますから、これに対しましては反対の態度を取るところであり、かつ、それが町民の代表としての我々議員の取るべき態度、町民に対する責任であると、このように確信をするところであります。以上であり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３１号「平成２２年度桑折町一般会計補正予算（第２号）」を採決いたします。</w:t>
      </w:r>
      <w:r>
        <w:rPr/>
        <w:br/>
      </w:r>
      <w:r>
        <w:rPr/>
        <w:t>　ご異議がありますので、この採決は起立によって行います。</w:t>
      </w:r>
      <w:r>
        <w:rPr/>
        <w:br/>
      </w:r>
      <w:r>
        <w:rPr/>
        <w:t>　本案に賛成の方は起立願います。</w:t>
      </w:r>
    </w:p>
    <w:p>
      <w:pPr>
        <w:pStyle w:val="Style15"/>
        <w:ind w:left="439" w:hanging="439"/>
        <w:jc w:val="center"/>
        <w:rPr/>
      </w:pPr>
      <w:r>
        <w:rPr/>
        <w:t>（起立　６名　不起立　７名）</w:t>
      </w:r>
    </w:p>
    <w:p>
      <w:pPr>
        <w:pStyle w:val="Style15"/>
        <w:ind w:left="439" w:hanging="439"/>
        <w:rPr/>
      </w:pPr>
      <w:r>
        <w:rPr/>
        <w:t>議長（高橋宣博君）　起立少数であります。</w:t>
      </w:r>
      <w:r>
        <w:rPr/>
        <w:br/>
      </w:r>
      <w:r>
        <w:rPr/>
        <w:t>　よって本案は、否決されました。</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日程第３，議案第３２号　平成２２年度桑折町国民健康保険特別会計（事業</w:t>
      </w:r>
    </w:p>
    <w:p>
      <w:pPr>
        <w:pStyle w:val="Style15"/>
        <w:ind w:left="439" w:hanging="439"/>
        <w:rPr/>
      </w:pPr>
      <w:r>
        <w:rPr>
          <w:lang w:eastAsia="zh-TW"/>
        </w:rPr>
        <w:t>　　　　　　　　　　　　　　　　　　</w:t>
      </w:r>
      <w:r>
        <w:rPr/>
        <w:t>勘定）補正予算（第１号）</w:t>
      </w:r>
    </w:p>
    <w:p>
      <w:pPr>
        <w:pStyle w:val="Style15"/>
        <w:ind w:left="439" w:hanging="439"/>
        <w:rPr/>
      </w:pPr>
      <w:r>
        <w:rPr/>
        <w:t>議長（高橋宣博君）　日程第３，議案第３２号「平成２２年度桑折町国民健康保険特別会計（事業勘定）補正予算（第１号）」を議題といたします。</w:t>
      </w:r>
      <w:r>
        <w:rPr/>
        <w:br/>
      </w:r>
      <w:r>
        <w:rPr/>
        <w:t>　議案内容の説明を求めます。保健福祉課長。</w:t>
      </w:r>
    </w:p>
    <w:p>
      <w:pPr>
        <w:pStyle w:val="Style15"/>
        <w:ind w:left="439" w:hanging="439"/>
        <w:rPr/>
      </w:pPr>
      <w:r>
        <w:rPr/>
        <w:t>　　　　　　　　　　　　　　（「議事進行」という声あり）</w:t>
      </w:r>
    </w:p>
    <w:p>
      <w:pPr>
        <w:pStyle w:val="Style15"/>
        <w:ind w:left="439" w:hanging="439"/>
        <w:rPr/>
      </w:pPr>
      <w:r>
        <w:rPr/>
        <w:t>９番（平井光一君）　議事進行で発言したいんですが、お伺いしたいんですけれども、一般会計が否決になって、それに関連している補正予算を審議するというのは。</w:t>
      </w:r>
    </w:p>
    <w:p>
      <w:pPr>
        <w:pStyle w:val="Style15"/>
        <w:ind w:left="439" w:hanging="439"/>
        <w:rPr/>
      </w:pPr>
      <w:r>
        <w:rPr/>
        <w:t>議長（高橋宣博君）　ここは大丈夫です。老人保健だけ。老人保健はだめになるけれども、国保は大丈夫。</w:t>
      </w:r>
    </w:p>
    <w:p>
      <w:pPr>
        <w:pStyle w:val="Style15"/>
        <w:ind w:left="439" w:hanging="439"/>
        <w:rPr/>
      </w:pPr>
      <w:r>
        <w:rPr/>
        <w:t>９番（平井光一君）　分かりました。関係なければいいです。</w:t>
      </w:r>
    </w:p>
    <w:p>
      <w:pPr>
        <w:pStyle w:val="Style15"/>
        <w:ind w:left="439" w:hanging="439"/>
        <w:rPr/>
      </w:pPr>
      <w:r>
        <w:rPr/>
        <w:t>議長（高橋宣博君）　説明願います。</w:t>
      </w:r>
    </w:p>
    <w:p>
      <w:pPr>
        <w:pStyle w:val="Style15"/>
        <w:ind w:left="439" w:hanging="439"/>
        <w:rPr/>
      </w:pPr>
      <w:r>
        <w:rPr/>
        <w:t>保健福祉課長（石幡正則君）　別紙議案書により説明した。（議案第３２号）</w:t>
      </w:r>
    </w:p>
    <w:p>
      <w:pPr>
        <w:pStyle w:val="Style15"/>
        <w:ind w:left="439" w:hanging="439"/>
        <w:rPr/>
      </w:pPr>
      <w:r>
        <w:rPr/>
        <w:t>議長（高橋宣博君）　これより質疑に入ります。</w:t>
      </w:r>
    </w:p>
    <w:p>
      <w:pPr>
        <w:pStyle w:val="Style15"/>
        <w:ind w:left="439" w:hanging="439"/>
        <w:rPr/>
      </w:pPr>
      <w:r>
        <w:rPr/>
        <w:t>９番（平井光一君）　１４ページの国保基金積立金４</w:t>
      </w:r>
      <w:r>
        <w:rPr/>
        <w:t>,</w:t>
      </w:r>
      <w:r>
        <w:rPr/>
        <w:t>０００万円について、ちょっとお伺いするものでありますが、いわゆる財調の残高が４</w:t>
      </w:r>
      <w:r>
        <w:rPr/>
        <w:t>,</w:t>
      </w:r>
      <w:r>
        <w:rPr/>
        <w:t>０００万円しかないという、今般４</w:t>
      </w:r>
      <w:r>
        <w:rPr/>
        <w:t>,</w:t>
      </w:r>
      <w:r>
        <w:rPr/>
        <w:t>０００万円を上乗せしまして８</w:t>
      </w:r>
      <w:r>
        <w:rPr/>
        <w:t>,</w:t>
      </w:r>
      <w:r>
        <w:rPr/>
        <w:t>６００万円程度に維持したいという話があったわけでありますが、しかしながら、毎月の医療費の請求は８</w:t>
      </w:r>
      <w:r>
        <w:rPr/>
        <w:t>,</w:t>
      </w:r>
      <w:r>
        <w:rPr/>
        <w:t>０００万円ほど来ている状況にあるとお聞きをして、我が桑折町の国保は自転車操業なのかと、そういう状況になっているのかと、ちょっと非常に心配したものであります。担当課としての見解を求めるものであります。</w:t>
      </w:r>
    </w:p>
    <w:p>
      <w:pPr>
        <w:pStyle w:val="Style15"/>
        <w:ind w:left="439" w:hanging="439"/>
        <w:rPr/>
      </w:pPr>
      <w:r>
        <w:rPr/>
        <w:t>保健福祉課長（石幡正則君）　お答えをいたします。</w:t>
      </w:r>
      <w:r>
        <w:rPr/>
        <w:br/>
      </w:r>
      <w:r>
        <w:rPr/>
        <w:t>　ただいまの質問につきましては、基金の残高の部分でございますが、確かに今回、補正をいたしますと８</w:t>
      </w:r>
      <w:r>
        <w:rPr/>
        <w:t>,</w:t>
      </w:r>
      <w:r>
        <w:rPr/>
        <w:t>６００万円程度になるわけでございます。それで、この医療費の支払いにつきましては、既に当初予算におきまして９億数千万ということで、対前年比の１０５％、約５％の伸びでの予算を組んでおります。そういうことで予算を組んでおりますので、今後１人当たりの医療費が５％分伸びたとしても、今年度のこの医療費は今回皆さんの方に議決してもらったあの税率の中で対応できるという部分での計算をしているところでございます。ですので、もう自転車操業ではないわけなんですけど、この基金につきましては、次年度の国保税の上昇を急激にアップしたりしないために基金を積み立てをしているものでございますので、ご了解をいただきたいと思います。以上でございます。</w:t>
      </w:r>
    </w:p>
    <w:p>
      <w:pPr>
        <w:pStyle w:val="Style15"/>
        <w:ind w:left="439" w:hanging="439"/>
        <w:rPr/>
      </w:pPr>
      <w:r>
        <w:rPr/>
        <w:t>９番（平井光一君）　今の、ただいまの課長答弁も一方では理解できるんでありますが、でも、ただ、今までの決算状況、２１年度、２０年、１９年度いただいているわけでありますが、一定の税収をいただきながら医療費を支払うということで、歳入歳出の差し引き、いわゆる繰越金も９</w:t>
      </w:r>
      <w:r>
        <w:rPr/>
        <w:t>,</w:t>
      </w:r>
      <w:r>
        <w:rPr/>
        <w:t>８００万円、繰り越し９</w:t>
      </w:r>
      <w:r>
        <w:rPr/>
        <w:t>,</w:t>
      </w:r>
      <w:r>
        <w:rPr/>
        <w:t>８００万円などを充当して２２年度を運営しても５％アップがギリギリの限界の、今年度の保険税では５％アップでギリギリなんとか対応できるという程度のものだと思うんです。私が言うのは、いわゆる高額医療の部分で、かなり毎年金額が大きくなっている。ちょっとしたことで医療費がかかる方が経費がかかるようになると、非常に余裕がないわけでしょう、でも。その余裕度というのか何か、そこの部分を担当からお聞きすればよろしいのかなと。５％ほど程度の余裕しかないものなのか、どの程度の医療費が上昇しても対応できるという認識でおられるのか、その部分で安心できるような答弁をいただければ大変有り難いと思っておるんですが、どうなんでしょう。</w:t>
      </w:r>
    </w:p>
    <w:p>
      <w:pPr>
        <w:pStyle w:val="Style15"/>
        <w:ind w:left="439" w:hanging="439"/>
        <w:rPr/>
      </w:pPr>
      <w:r>
        <w:rPr/>
        <w:t>保健福祉課長（石幡正則君）　お答えをいたします。</w:t>
      </w:r>
      <w:r>
        <w:rPr/>
        <w:br/>
      </w:r>
      <w:r>
        <w:rPr/>
        <w:t>　先ほどの５％というのは、一般分の医療費の上昇分でございます。そして、そのほかには高額医療費ということでございますが、これも予算を組んでおります。これも、これにつきましては８％増で見ております。そして、前々から皆さんの方にもご説明しているように、医療費かかった総額の約半分近くが国、県、国の負担金、あとは補助金、あとは県の補助金等で半分近くが国保会計の方に入ってくるという形になります。ただ、これが年度が若干遅れる場合もあるわけですね。調整交付金の場合は、１月から１２月で算定されますので、この辺については若干の誤差もございますが、そのような形で約医療費の半分近くは入ってくるということで計算をしますと、ギリギリではないんですけど、ある程度このまま１人当たりの医療費が１０５並びに高額医療費が１０８ぐらいの範囲内であれば十分対応できるんではないかというふうに予測をしております。以上でございます。</w:t>
      </w:r>
    </w:p>
    <w:p>
      <w:pPr>
        <w:pStyle w:val="Style15"/>
        <w:ind w:left="439" w:hanging="439"/>
        <w:rPr/>
      </w:pPr>
      <w:r>
        <w:rPr/>
        <w:t>９番（平井光一君）　一通り安心をしたものでありますけれども、一方で、国の方では国保の広域化という部分で話が進んでいるようで、各自治体なりにアンケート調査をしているような状況にあるわけでありますが、今般も１１番の方から国保の広域化についての質問もあったわけでありますが、いわゆるスケールメリットいう部分で担当課としては、どういう部分で、一般的に平準化されるということになれば、桑折町の場合は国保が今の掛け金よりは安くなってできるものという認識なのかどうか、この広域化についての担当の所見を伺っておくものであります。</w:t>
      </w:r>
    </w:p>
    <w:p>
      <w:pPr>
        <w:pStyle w:val="Style15"/>
        <w:ind w:left="439" w:hanging="439"/>
        <w:rPr/>
      </w:pPr>
      <w:r>
        <w:rPr/>
        <w:t>保健福祉課長（石幡正則君）　お答えをいたします。</w:t>
      </w:r>
      <w:r>
        <w:rPr/>
        <w:br/>
      </w:r>
      <w:r>
        <w:rPr/>
        <w:t>　国保の広域化につきましては、もう既に始まっているわけですね。それはどういうことかというと、先ほども説明したように、共同事業、医療費１か月当たり３０万以上かかっている部分をプールして、そして拠出金を出して、そして交付金をもらうというような形になっています。ですので、もう県内でそのような形で進んでおりますので、もう広域化はある程度進んでいるということでご理解をいただきたいと思います。それで、確かに小さい市町村ではこの医療費が伸びますと、それに伴いまして国民健康保険税の方も上昇するというようなシステムになっておりますので、国保を広域化することによって、そのリスクを避けられるということもございますので、町としては、やはり広域化の方に進める形で持っていきたいというふうに考えております。</w:t>
      </w:r>
      <w:r>
        <w:rPr/>
        <w:br/>
      </w:r>
      <w:r>
        <w:rPr/>
        <w:t>　以上でございます。</w:t>
      </w:r>
    </w:p>
    <w:p>
      <w:pPr>
        <w:pStyle w:val="Style15"/>
        <w:ind w:left="439" w:hanging="439"/>
        <w:rPr/>
      </w:pPr>
      <w:r>
        <w:rPr/>
        <w:t>１２番（齋藤松夫君）　基金積立に関しまして伺っておきたいところであります。</w:t>
      </w:r>
      <w:r>
        <w:rPr/>
        <w:br/>
      </w:r>
      <w:r>
        <w:rPr/>
        <w:t>　現在、基金積立目標額に関しては、一定の国、県等の縛りはございますか。あるとすればどのような縛りがかけられておりますか。</w:t>
      </w:r>
    </w:p>
    <w:p>
      <w:pPr>
        <w:pStyle w:val="Style15"/>
        <w:ind w:left="439" w:hanging="439"/>
        <w:rPr/>
      </w:pPr>
      <w:r>
        <w:rPr/>
        <w:t>保健福祉課長（石幡正則君）　お答えをいたします。</w:t>
      </w:r>
      <w:r>
        <w:rPr/>
        <w:br/>
      </w:r>
      <w:r>
        <w:rPr/>
        <w:t>　まず、基金の積み立てでございますが、過去３か年の平均支出の２５％ということで、４分の１相当分を積み立てしなさいということで、これは県の方からの指導でなっております。ただ、町におきましても、その指導に従い条例化されております。ですけど、国の方の指導では、５％というような指導でございます。それで、町といたしましては、やはり小さい、規模が小さい国保運営の市町村におきましては、５％ではやはりちょっと少なすぎるわけなんですね。ですので、いつも議会等で申し上げているのは、せめて１２</w:t>
      </w:r>
      <w:r>
        <w:rPr/>
        <w:t>.</w:t>
      </w:r>
      <w:r>
        <w:rPr/>
        <w:t>５％ぐらいあれば運営的にはいいのかなというふうに考えているところでございます。以上でございます。</w:t>
      </w:r>
    </w:p>
    <w:p>
      <w:pPr>
        <w:pStyle w:val="Style15"/>
        <w:ind w:left="439" w:hanging="439"/>
        <w:rPr/>
      </w:pPr>
      <w:r>
        <w:rPr/>
        <w:t>１２番（齋藤松夫君）　税負担が担税力の範囲内に収まっているのであれば、基金が十分にあればあるほど担当者、事業者、保険者としては安心をしておられるというのは十分に理解ができるところであります。問題は、国保税負担がもはや担税力の限界を超えていると。そして、国自体も出直しをしなければならないということで重い腰を上げつつあると、こういう中で、どういった基金の考え方、目標額の設定をすべきかということが重要になっていると、ここを抑えることが大事ではないかなと思うのであります。ただいまは１２</w:t>
      </w:r>
      <w:r>
        <w:rPr/>
        <w:t>.</w:t>
      </w:r>
      <w:r>
        <w:rPr/>
        <w:t>５％と、こういうふうなお話でありました。１２</w:t>
      </w:r>
      <w:r>
        <w:rPr/>
        <w:t>.</w:t>
      </w:r>
      <w:r>
        <w:rPr/>
        <w:t>５％となりますと、いかほどになりますか伺います。</w:t>
      </w:r>
    </w:p>
    <w:p>
      <w:pPr>
        <w:pStyle w:val="Style15"/>
        <w:ind w:left="439" w:hanging="439"/>
        <w:rPr/>
      </w:pPr>
      <w:r>
        <w:rPr/>
        <w:t>保健福祉課長（石幡正則君）　お答えをいたします。</w:t>
      </w:r>
      <w:r>
        <w:rPr/>
        <w:br/>
      </w:r>
      <w:r>
        <w:rPr/>
        <w:t>　１億２</w:t>
      </w:r>
      <w:r>
        <w:rPr/>
        <w:t>,</w:t>
      </w:r>
      <w:r>
        <w:rPr/>
        <w:t>５００万円程度になります。</w:t>
      </w:r>
    </w:p>
    <w:p>
      <w:pPr>
        <w:pStyle w:val="Style15"/>
        <w:ind w:left="439" w:hanging="439"/>
        <w:rPr/>
      </w:pPr>
      <w:r>
        <w:rPr/>
        <w:t>１２番（齋藤松夫君）　この基金の積み立て目標額をなかなか一定の積立額にするということが極めて困難であるという自治体は、既にざらになっているんではないかと今思うところでございます。そういう状況の下にありまして、逆に一般会計から国保事業に繰り入れをすると、こういうふうな自治体が増えている。あるいは関西方面にまいりますと、赤字決算覚悟で国保事業の運営に当たっているという、こういうのも一般化しているような状況とも聞いているところであります。こういった状況に関しましては、情報は収集しておられるでしょうか、いかがでしょうか、お伺いをいたします。</w:t>
      </w:r>
    </w:p>
    <w:p>
      <w:pPr>
        <w:pStyle w:val="Style15"/>
        <w:ind w:left="439" w:hanging="439"/>
        <w:rPr/>
      </w:pPr>
      <w:r>
        <w:rPr/>
        <w:t>保健福祉課長（石幡正則君）　お答えをいたします。</w:t>
      </w:r>
      <w:r>
        <w:rPr/>
        <w:br/>
      </w:r>
      <w:r>
        <w:rPr/>
        <w:t>　やはり近隣の市町村におきましても、基金がゼロという市町村もございます。そして、保険税の上昇も４年間据え置きということでやっていた自治体におきましては、今年度、今回ですね、約２０％、１人当たりの保険税が約２０％のアップになったという状況にございます。ですので、当町におきましては前から説明しているように、そのような急激な上昇にならないように基金を運用しながら対応しているというところでございます。なお、議員もご承知のように、桑折町の国民健康保険会計の平成１９年度におきましては、約４</w:t>
      </w:r>
      <w:r>
        <w:rPr/>
        <w:t>,</w:t>
      </w:r>
      <w:r>
        <w:rPr/>
        <w:t>４００万ほどの赤字決算になっております。それで、この赤字決算が続きますと、国の方からそれぞれこの赤字決算を是正するよう指導が入ってくるような形になってきております。それで、当町におきましても一般会計が大変厳しい状況になっておりますので、一般会計からの法定外の繰り入れについては今のところしてはいないというような状況でございます。以上でございます。</w:t>
      </w:r>
      <w:r>
        <w:rPr/>
        <w:br/>
      </w:r>
      <w:r>
        <w:rPr/>
        <w:t>　一般会計から国保特別会計への繰り入れの情報収集につきましては、都市部で、都会の方ではございますが、近隣町村ではございません。以上でござい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３２号「平成２２年度桑折町国民健康保険特別会計（事業勘定）補正予算（第１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３時４３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lang w:eastAsia="zh-TW"/>
        </w:rPr>
        <w:t>（午後　３時４</w:t>
      </w:r>
      <w:r>
        <w:rPr/>
        <w:t>５</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w:t>
      </w:r>
      <w:r>
        <w:rPr/>
        <w:t>◎休憩</w:t>
      </w:r>
    </w:p>
    <w:p>
      <w:pPr>
        <w:pStyle w:val="Style15"/>
        <w:ind w:left="439" w:hanging="439"/>
        <w:rPr/>
      </w:pPr>
      <w:r>
        <w:rPr/>
        <w:t>議長（高橋宣博君）　ここで約２０分間休憩いたします。再開は４時５分といたします。</w:t>
      </w:r>
    </w:p>
    <w:p>
      <w:pPr>
        <w:pStyle w:val="Style15"/>
        <w:ind w:left="439" w:hanging="439"/>
        <w:rPr/>
      </w:pPr>
      <w:r>
        <w:rPr/>
        <w:tab/>
        <w:tab/>
      </w:r>
      <w:r>
        <w:rPr>
          <w:lang w:eastAsia="zh-TW"/>
        </w:rPr>
        <w:t>（午後　３時４５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４時１５分）</w:t>
      </w:r>
    </w:p>
    <w:p>
      <w:pPr>
        <w:pStyle w:val="Style15"/>
        <w:ind w:left="439" w:hanging="439"/>
        <w:rPr/>
      </w:pPr>
      <w:r>
        <w:rPr>
          <w:rFonts w:cs="ＭＳ 明朝;MS Mincho"/>
        </w:rPr>
        <w:t xml:space="preserve">                    ◇                    ◇                    ◇</w:t>
      </w:r>
    </w:p>
    <w:p>
      <w:pPr>
        <w:pStyle w:val="Style15"/>
        <w:ind w:left="439" w:hanging="439"/>
        <w:rPr/>
      </w:pPr>
      <w:r>
        <w:rPr/>
        <w:t>　　　　　◎追加日程の議決</w:t>
      </w:r>
    </w:p>
    <w:p>
      <w:pPr>
        <w:pStyle w:val="Style15"/>
        <w:ind w:left="439" w:hanging="439"/>
        <w:rPr/>
      </w:pPr>
      <w:r>
        <w:rPr/>
        <w:t>議長（高橋宣博君）　６月１９日、町長から提出されました「平成２２年度桑折町老人保健特別会計補正予算（第１号）」について、撤回したいとの申し出があります。</w:t>
      </w:r>
      <w:r>
        <w:rPr/>
        <w:br/>
      </w:r>
      <w:r>
        <w:rPr/>
        <w:t>　平成２２年度桑折町老人保健特別会計補正予算（第１号）撤回の件を日程に追加し、追加日程第１として直ちに議題にしたいと思います。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平成２２年度桑折町老人保健特別会計補正予算（第１号）撤回の件を議題にいた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追加日程第１，議案第３３号平成２２年度桑折町老人保健特別会計補正予算</w:t>
      </w:r>
    </w:p>
    <w:p>
      <w:pPr>
        <w:pStyle w:val="Style15"/>
        <w:ind w:left="439" w:hanging="439"/>
        <w:rPr/>
      </w:pPr>
      <w:r>
        <w:rPr>
          <w:lang w:eastAsia="zh-TW"/>
        </w:rPr>
        <w:t>　　　　　　　　　　　　　</w:t>
      </w:r>
      <w:r>
        <w:rPr/>
        <w:t>（第１号）撤回について</w:t>
      </w:r>
    </w:p>
    <w:p>
      <w:pPr>
        <w:pStyle w:val="Style15"/>
        <w:ind w:left="439" w:hanging="439"/>
        <w:rPr/>
      </w:pPr>
      <w:r>
        <w:rPr/>
        <w:t>議長（高橋宣博君）　町長から撤回の理由の説明を求めます。</w:t>
      </w:r>
    </w:p>
    <w:p>
      <w:pPr>
        <w:pStyle w:val="Style15"/>
        <w:ind w:left="439" w:hanging="439"/>
        <w:rPr/>
      </w:pPr>
      <w:r>
        <w:rPr/>
        <w:t>町長（林王喜久男君）　議案第３３号、平成２２年度桑折町老人保健特別会計補正予算（第１号）については、議案第３１号、平成２２年度桑折町一般会計補正予算（第２号）が否決されたため撤回をいたしますので、よろしくお願いしたいと思います。</w:t>
      </w:r>
    </w:p>
    <w:p>
      <w:pPr>
        <w:pStyle w:val="Style15"/>
        <w:ind w:left="439" w:hanging="439"/>
        <w:rPr/>
      </w:pPr>
      <w:r>
        <w:rPr/>
        <w:t>議長（高橋宣博君）　お諮りいたします。</w:t>
      </w:r>
      <w:r>
        <w:rPr/>
        <w:br/>
      </w:r>
      <w:r>
        <w:rPr/>
        <w:t>　ただいま議題となっています議案第３３号「平成２２年度桑折町老人保健特別会計補正予算（第１号）」の撤回についての件を許可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議案第３３号「平成２２年度桑折町老人保健特別会計補正予算（第１号）」の撤回の件を許可することに決定いたしました。</w:t>
      </w:r>
    </w:p>
    <w:p>
      <w:pPr>
        <w:pStyle w:val="Style15"/>
        <w:ind w:left="439" w:hanging="439"/>
        <w:rPr/>
      </w:pPr>
      <w:r>
        <w:rPr>
          <w:rFonts w:cs="ＭＳ 明朝;MS Mincho"/>
        </w:rPr>
        <w:t xml:space="preserve">                    ◇                    ◇                    ◇</w:t>
      </w:r>
    </w:p>
    <w:p>
      <w:pPr>
        <w:pStyle w:val="Style15"/>
        <w:ind w:left="439" w:hanging="439"/>
        <w:rPr/>
      </w:pPr>
      <w:r>
        <w:rPr/>
        <w:t>　　　　　◎日程第５，同意第１号　桑折町固定資産評価審査委員会委員の選任について</w:t>
      </w:r>
    </w:p>
    <w:p>
      <w:pPr>
        <w:pStyle w:val="Style15"/>
        <w:ind w:left="439" w:hanging="439"/>
        <w:rPr/>
      </w:pPr>
      <w:r>
        <w:rPr/>
        <w:t>議長（高橋宣博君）　日程第５，同意第１号「桑折町固定資産評価審査委員会委員の選任について」を議題といたします。</w:t>
      </w:r>
      <w:r>
        <w:rPr/>
        <w:br/>
      </w:r>
      <w:r>
        <w:rPr/>
        <w:t>　議案内容の説明を求めます。</w:t>
      </w:r>
    </w:p>
    <w:p>
      <w:pPr>
        <w:pStyle w:val="Style15"/>
        <w:ind w:left="439" w:hanging="439"/>
        <w:rPr/>
      </w:pPr>
      <w:r>
        <w:rPr/>
        <w:t>町長（林王喜久男君）　別紙議案書により説明した。（同意第１号）</w:t>
      </w:r>
    </w:p>
    <w:p>
      <w:pPr>
        <w:pStyle w:val="Style15"/>
        <w:ind w:left="439" w:hanging="439"/>
        <w:rPr/>
      </w:pPr>
      <w:r>
        <w:rPr/>
        <w:t>議長（高橋宣博君）　本案は人事案件でありますので、質疑、討論を省略して採決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質疑、討論を省略して採決することに決定いたしました。</w:t>
      </w:r>
      <w:r>
        <w:rPr/>
        <w:br/>
      </w:r>
      <w:r>
        <w:rPr/>
        <w:t>　これより同意第１号「桑折町固定資産評価審査委員会委員の選任について」を採決いたします。</w:t>
      </w:r>
      <w:r>
        <w:rPr/>
        <w:br/>
      </w:r>
      <w:r>
        <w:rPr/>
        <w:t>　お諮りいたします。</w:t>
      </w:r>
      <w:r>
        <w:rPr/>
        <w:br/>
      </w:r>
      <w:r>
        <w:rPr/>
        <w:t>　本案を原案のとおり同意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同意することに決定いたしました。</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日程第６，一部事務組合議会報告</w:t>
      </w:r>
    </w:p>
    <w:p>
      <w:pPr>
        <w:pStyle w:val="Style15"/>
        <w:ind w:left="439" w:hanging="439"/>
        <w:rPr/>
      </w:pPr>
      <w:r>
        <w:rPr/>
        <w:t>議長（高橋宣博君）　日程第６，一部事務組合議会の報告を行います。</w:t>
      </w:r>
      <w:r>
        <w:rPr/>
        <w:br/>
      </w:r>
      <w:r>
        <w:rPr/>
        <w:t>　一部事務組合議会関係について、組合議会議員の代表に報告を求めます。</w:t>
      </w:r>
      <w:r>
        <w:rPr/>
        <w:br/>
      </w:r>
      <w:r>
        <w:rPr/>
        <w:t>　最初に、伊達地方消防組合議会に関し、代表して２番　片平秀雄君に報告願います。</w:t>
      </w:r>
    </w:p>
    <w:p>
      <w:pPr>
        <w:pStyle w:val="Style15"/>
        <w:ind w:left="439" w:hanging="439"/>
        <w:rPr/>
      </w:pPr>
      <w:r>
        <w:rPr/>
        <w:t>２番（片平秀雄君）　伊達地方消防組合の報告をいたします。</w:t>
      </w:r>
      <w:r>
        <w:rPr/>
        <w:br/>
      </w:r>
      <w:r>
        <w:rPr/>
        <w:t>　去る３月２４日、消防組合本部において開催されました平成２２年第１回伊達地方消防組合議会定例会の内容を、選出議員を代表してご報告申し上げます。</w:t>
      </w:r>
      <w:r>
        <w:rPr/>
        <w:br/>
      </w:r>
      <w:r>
        <w:rPr/>
        <w:t>　定例会に付議された事件は３件であります。</w:t>
      </w:r>
      <w:r>
        <w:rPr/>
        <w:br/>
      </w:r>
      <w:r>
        <w:rPr/>
        <w:t>　報告第１号、専決処分の報告について、議案第１号、平成２１年度伊達地方消防組合一般会計補正予算（第２号）について、議案第２号、平成２２年度伊達地方消防組合一般会計予算についてであります。</w:t>
      </w:r>
      <w:r>
        <w:rPr/>
        <w:br/>
      </w:r>
      <w:r>
        <w:rPr/>
        <w:t>　付議された事件のうち議案第２号、平成２２年度伊達地方消防組合一般会計予算について報告いたします。予算総額は１５億６</w:t>
      </w:r>
      <w:r>
        <w:rPr/>
        <w:t>,</w:t>
      </w:r>
      <w:r>
        <w:rPr/>
        <w:t>８８０万円となり、前年対比３</w:t>
      </w:r>
      <w:r>
        <w:rPr/>
        <w:t>.</w:t>
      </w:r>
      <w:r>
        <w:rPr/>
        <w:t>５％、５</w:t>
      </w:r>
      <w:r>
        <w:rPr/>
        <w:t>,</w:t>
      </w:r>
      <w:r>
        <w:rPr/>
        <w:t>３００万円の増額となりました。そのうち桑折町の分担金は１億６</w:t>
      </w:r>
      <w:r>
        <w:rPr/>
        <w:t>,</w:t>
      </w:r>
      <w:r>
        <w:rPr/>
        <w:t>５４９万４</w:t>
      </w:r>
      <w:r>
        <w:rPr/>
        <w:t>,</w:t>
      </w:r>
      <w:r>
        <w:rPr/>
        <w:t>０００円であります。なお、他の議案等、詳細につきましては、お手もとに配付の報告書及び予算書のとおりでございます。</w:t>
      </w:r>
      <w:r>
        <w:rPr/>
        <w:br/>
      </w:r>
      <w:r>
        <w:rPr/>
        <w:t>　審議の結果、原案どおり可決されました。以上、報告いたします。</w:t>
      </w:r>
    </w:p>
    <w:p>
      <w:pPr>
        <w:pStyle w:val="Style15"/>
        <w:ind w:left="439" w:hanging="439"/>
        <w:rPr/>
      </w:pPr>
      <w:r>
        <w:rPr/>
        <w:t>議長（高橋宣博君）　次に、伊達地方衛生処理組合議会に関し、代表して９番　平井光一君に報告願います。</w:t>
      </w:r>
    </w:p>
    <w:p>
      <w:pPr>
        <w:pStyle w:val="Style15"/>
        <w:ind w:left="439" w:hanging="439"/>
        <w:rPr/>
      </w:pPr>
      <w:r>
        <w:rPr/>
        <w:t>９番（平井光一君）　伊達地方衛生処理組合議会の報告を選出議員を代表し私から報告させていただきます。</w:t>
      </w:r>
      <w:r>
        <w:rPr/>
        <w:br/>
      </w:r>
      <w:r>
        <w:rPr/>
        <w:t>　衛生処理組合議会定例会は、去る３月３０日開催され、２２年度各会計予算並びに２１年度補正予算、条例改正等を含め１０件の議案が提案され、すべて原案どおり可決されました。</w:t>
      </w:r>
      <w:r>
        <w:rPr/>
        <w:br/>
      </w:r>
      <w:r>
        <w:rPr/>
        <w:t>　それでは、可決された２２年度の予算の主なものについてご報告を申し上げます。平成２２年度衛生処理組合一般会計の予算の総額は５</w:t>
      </w:r>
      <w:r>
        <w:rPr/>
        <w:t>,</w:t>
      </w:r>
      <w:r>
        <w:rPr/>
        <w:t>６２０万円で、歳入の主なものは組合分賦金５</w:t>
      </w:r>
      <w:r>
        <w:rPr/>
        <w:t>,</w:t>
      </w:r>
      <w:r>
        <w:rPr/>
        <w:t>４００万なにがしでございます。前年対比４</w:t>
      </w:r>
      <w:r>
        <w:rPr/>
        <w:t>.</w:t>
      </w:r>
      <w:r>
        <w:rPr/>
        <w:t>２％の減、歳出の主なものは総務管理費であり、財政調整基金の状況については６３７万円となってございます。し尿処理特別会計の総額については、３億１</w:t>
      </w:r>
      <w:r>
        <w:rPr/>
        <w:t>,</w:t>
      </w:r>
      <w:r>
        <w:rPr/>
        <w:t>５００万円、前年対比の比較で１</w:t>
      </w:r>
      <w:r>
        <w:rPr/>
        <w:t>,</w:t>
      </w:r>
      <w:r>
        <w:rPr/>
        <w:t>２７０万円の減、３</w:t>
      </w:r>
      <w:r>
        <w:rPr/>
        <w:t>.</w:t>
      </w:r>
      <w:r>
        <w:rPr/>
        <w:t>９％の減であります。その主な原因は、汚泥処理センターの運転経費の実績経過及び旧し尿処理施設の設備を平成２０年３月ですべて停止したことにより、衛生費の需用費約５２６万円の減、光熱水費、委託料、公債費の減によるものであります。し尿処理施設基金の状況については約５３８万円、し尿処理事業減債基金については約６９３万円となってございます。ごみ処理特別会計の総額については６億４</w:t>
      </w:r>
      <w:r>
        <w:rPr/>
        <w:t>,</w:t>
      </w:r>
      <w:r>
        <w:rPr/>
        <w:t>３８０万円で、前年対比８４０万円の増、１</w:t>
      </w:r>
      <w:r>
        <w:rPr/>
        <w:t>.</w:t>
      </w:r>
      <w:r>
        <w:rPr/>
        <w:t>３％の増となっております。その主な要因については、平成２０年、２３年と計画しております粗大ごみ処理施設事業１</w:t>
      </w:r>
      <w:r>
        <w:rPr/>
        <w:t>,</w:t>
      </w:r>
      <w:r>
        <w:rPr/>
        <w:t>６２３万円、これについては基本設計並びに環境アセスメント業務委託でございます。並びに埋立て処分場、ごみ焼却施設基本計画構想策定業務委託料１</w:t>
      </w:r>
      <w:r>
        <w:rPr/>
        <w:t>,</w:t>
      </w:r>
      <w:r>
        <w:rPr/>
        <w:t>０２０万円、工事請負費１</w:t>
      </w:r>
      <w:r>
        <w:rPr/>
        <w:t>,</w:t>
      </w:r>
      <w:r>
        <w:rPr/>
        <w:t>１２０万円の減、公債費５２０万円の減であります。なお、ごみの阿武隈クリーンへの委託料については１億２</w:t>
      </w:r>
      <w:r>
        <w:rPr/>
        <w:t>,</w:t>
      </w:r>
      <w:r>
        <w:rPr/>
        <w:t>８７０万円となり、約９５％程度が人件費でございます。ごみ処理施設整備基金については３</w:t>
      </w:r>
      <w:r>
        <w:rPr/>
        <w:t>,</w:t>
      </w:r>
      <w:r>
        <w:rPr/>
        <w:t>６６３万円、減債基金については７</w:t>
      </w:r>
      <w:r>
        <w:rPr/>
        <w:t>,</w:t>
      </w:r>
      <w:r>
        <w:rPr/>
        <w:t>０１０万円程度となってございます。詳細については、お手もとに配付されました資料をご覧いただきたいと思います。以上で報告を終わります。</w:t>
      </w:r>
    </w:p>
    <w:p>
      <w:pPr>
        <w:pStyle w:val="Style15"/>
        <w:ind w:left="439" w:hanging="439"/>
        <w:rPr/>
      </w:pPr>
      <w:r>
        <w:rPr/>
        <w:t>議長（高橋宣博君）　次に、公立藤田病院組合議会に関し、代表して１番　羽根田八千代君に報告願います。</w:t>
      </w:r>
    </w:p>
    <w:p>
      <w:pPr>
        <w:pStyle w:val="Style15"/>
        <w:ind w:left="439" w:hanging="439"/>
        <w:rPr/>
      </w:pPr>
      <w:r>
        <w:rPr/>
        <w:t>１番（羽根田八千代君）　公立藤田病院議会の定例会について報告をいたします。平成２２年３月２６日招集の議会報告内容です。</w:t>
      </w:r>
      <w:r>
        <w:rPr/>
        <w:br/>
      </w:r>
      <w:r>
        <w:rPr/>
        <w:t>　定例会に付議された事件は、報告第１号、福島県市町村総合事務組合を組織する団体の数の減少及び同組合規約の変更についての専決処分（専決第１号）について報告する件、議案第１号、公立藤田病院組合病院事業の設置に関する条例の一部を改正する条例、議案第２号、公立藤田総合病院職員の育児休業等に関する条例の一部を改正する条例、議案第３号、平成２１年度公立藤田病院組合会計補正予算（補正第１号）、議案第４号、平成２２年度公立藤田病院組合会計予算の５件であります。</w:t>
      </w:r>
      <w:r>
        <w:rPr/>
        <w:br/>
      </w:r>
      <w:r>
        <w:rPr/>
        <w:t>　付議された事件のうち、議案第４号、平成２２年度公立藤田病院組合会計予算について報告をいたします。業務予定量、病床数３１０床、一般２９９床、結核１２床、患者数、入院９万７</w:t>
      </w:r>
      <w:r>
        <w:rPr/>
        <w:t>,</w:t>
      </w:r>
      <w:r>
        <w:rPr/>
        <w:t>０９０人、前年比１５</w:t>
      </w:r>
      <w:r>
        <w:rPr/>
        <w:t>.</w:t>
      </w:r>
      <w:r>
        <w:rPr/>
        <w:t>７％増、一般９万５</w:t>
      </w:r>
      <w:r>
        <w:rPr/>
        <w:t>,</w:t>
      </w:r>
      <w:r>
        <w:rPr/>
        <w:t>６３３人、結核１</w:t>
      </w:r>
      <w:r>
        <w:rPr/>
        <w:t>,</w:t>
      </w:r>
      <w:r>
        <w:rPr/>
        <w:t>４６０人、外来１８万７</w:t>
      </w:r>
      <w:r>
        <w:rPr/>
        <w:t>,</w:t>
      </w:r>
      <w:r>
        <w:rPr/>
        <w:t>３９２人、前年比マイナス２</w:t>
      </w:r>
      <w:r>
        <w:rPr/>
        <w:t>.</w:t>
      </w:r>
      <w:r>
        <w:rPr/>
        <w:t>４％、１日平均患者数、入院２６６人、一般２６２人、結核４人、外来７６８人、収益的収支、病院事業収益５５億３０万、前年比５</w:t>
      </w:r>
      <w:r>
        <w:rPr/>
        <w:t>.</w:t>
      </w:r>
      <w:r>
        <w:rPr/>
        <w:t>８％増、病院事業費用５８億１</w:t>
      </w:r>
      <w:r>
        <w:rPr/>
        <w:t>,</w:t>
      </w:r>
      <w:r>
        <w:rPr/>
        <w:t>８０９万円、前年比マイナス３</w:t>
      </w:r>
      <w:r>
        <w:rPr/>
        <w:t>.</w:t>
      </w:r>
      <w:r>
        <w:rPr/>
        <w:t>８％、差し引きマイナス３億１</w:t>
      </w:r>
      <w:r>
        <w:rPr/>
        <w:t>,</w:t>
      </w:r>
      <w:r>
        <w:rPr/>
        <w:t>０５９万円、キャッシュフローでは２億４</w:t>
      </w:r>
      <w:r>
        <w:rPr/>
        <w:t>,</w:t>
      </w:r>
      <w:r>
        <w:rPr/>
        <w:t>６０６万２</w:t>
      </w:r>
      <w:r>
        <w:rPr/>
        <w:t>,</w:t>
      </w:r>
      <w:r>
        <w:rPr/>
        <w:t>０００円のプラスです。資本的収支、収入、組合支出金１億３</w:t>
      </w:r>
      <w:r>
        <w:rPr/>
        <w:t>,</w:t>
      </w:r>
      <w:r>
        <w:rPr/>
        <w:t>３８７万、国庫補助金１</w:t>
      </w:r>
      <w:r>
        <w:rPr/>
        <w:t>,</w:t>
      </w:r>
      <w:r>
        <w:rPr/>
        <w:t>０００円、合計１億３</w:t>
      </w:r>
      <w:r>
        <w:rPr/>
        <w:t>,</w:t>
      </w:r>
      <w:r>
        <w:rPr/>
        <w:t>３８７万１</w:t>
      </w:r>
      <w:r>
        <w:rPr/>
        <w:t>,</w:t>
      </w:r>
      <w:r>
        <w:rPr/>
        <w:t>０００円、支出、医療基金備品購入費１</w:t>
      </w:r>
      <w:r>
        <w:rPr/>
        <w:t>,</w:t>
      </w:r>
      <w:r>
        <w:rPr/>
        <w:t>０００万円、企業債償還金４億７６５万円、合計４億１</w:t>
      </w:r>
      <w:r>
        <w:rPr/>
        <w:t>,</w:t>
      </w:r>
      <w:r>
        <w:rPr/>
        <w:t>７６５万円、不足額２億８</w:t>
      </w:r>
      <w:r>
        <w:rPr/>
        <w:t>,</w:t>
      </w:r>
      <w:r>
        <w:rPr/>
        <w:t>３７７万９</w:t>
      </w:r>
      <w:r>
        <w:rPr/>
        <w:t>,</w:t>
      </w:r>
      <w:r>
        <w:rPr/>
        <w:t>０００円は、過年度分損益勘定留保資金で補てんするものであります。</w:t>
      </w:r>
      <w:r>
        <w:rPr/>
        <w:br/>
      </w:r>
      <w:r>
        <w:rPr/>
        <w:t>　なお、ほかの議案等、詳細につきましては、お手もとに配付の報告書及び予算書のとおりであり、審議の結果、原案どおり可決されました。以上、報告をいたします。</w:t>
      </w:r>
    </w:p>
    <w:p>
      <w:pPr>
        <w:pStyle w:val="Style15"/>
        <w:ind w:left="439" w:hanging="439"/>
        <w:rPr/>
      </w:pPr>
      <w:r>
        <w:rPr/>
        <w:t>議長（高橋宣博君）　次に、福島地方広域行政事務組合議会に関し、１３番　浅野義雄君に報告願います。</w:t>
      </w:r>
    </w:p>
    <w:p>
      <w:pPr>
        <w:pStyle w:val="Style15"/>
        <w:ind w:left="439" w:hanging="439"/>
        <w:rPr/>
      </w:pPr>
      <w:r>
        <w:rPr/>
        <w:t>１３番（浅野義雄君）　平成２２年３月２７日招集の福島地方広域行政事務組合定例会について報告いたします。</w:t>
      </w:r>
      <w:r>
        <w:rPr/>
        <w:br/>
      </w:r>
      <w:r>
        <w:rPr/>
        <w:t>　定例会に付議された事件は、議案第１号、福島地方広域行政事務組合職員の勤務時間、九課等に関する条例の一部を改正する条例制定の件、議案第２号、福島地方広域行政事務組合職員の給与に関する条例の一部を改正する条例制定の件、議案第３号、福島地方広域行政事務組合指定居宅サービス事業所設置条例の一部を改正する条例制定の件、議案第４号、福島地方広域行政事務組合指定居宅介護支援事業所設置条例の一部を改正する条例制定の件、議案第５号、福島地方広域行政事務組合指定介護予防サービス事業設置条例の一部を改正する条例制定の件、議案第６号、平成２１年度福島地方広域行政事務組合養護老人ホーム事業費特別会計補正予算、議案第７号、平成２１年度福島地方広域行政事務組合介護保険事業費特別会計補正予算、議案第８号、平成２２年度福島地方広域行政事務組合一般会計予算、議案第９号、平成２２年度福島地方広域行政事務組合地方拠点都市地域ふるさと市町村圏事業特別会計予算、議案第１０号、平成２２年度福島地方広域行政事務組合養護老人ホーム事業費特別会計予算、議案第１１号、平成２１年度福島地方広域行政事務組合介護保険事業特別会計予算、議案第１２号、専決処分承認の件、報告第１号、専決処分報告の件の１３件であります。</w:t>
      </w:r>
      <w:r>
        <w:rPr/>
        <w:br/>
      </w:r>
      <w:r>
        <w:rPr/>
        <w:t>　付議された事件のうち、議案第８号、平成２２年福島地方広域行政事務組合会計予算について報告いたします。予算の内容については、歳入歳出それぞれ２</w:t>
      </w:r>
      <w:r>
        <w:rPr/>
        <w:t>,</w:t>
      </w:r>
      <w:r>
        <w:rPr/>
        <w:t>６０２万４</w:t>
      </w:r>
      <w:r>
        <w:rPr/>
        <w:t>,</w:t>
      </w:r>
      <w:r>
        <w:rPr/>
        <w:t>０００円としたもので、前年度対比で１</w:t>
      </w:r>
      <w:r>
        <w:rPr/>
        <w:t>.</w:t>
      </w:r>
      <w:r>
        <w:rPr/>
        <w:t>７％減となりました。歳入においては、分担金及び負担金が１０８万６</w:t>
      </w:r>
      <w:r>
        <w:rPr/>
        <w:t>,</w:t>
      </w:r>
      <w:r>
        <w:rPr/>
        <w:t>０００円の減、繰越金が６５万４</w:t>
      </w:r>
      <w:r>
        <w:rPr/>
        <w:t>,</w:t>
      </w:r>
      <w:r>
        <w:rPr/>
        <w:t>０００円の増、諸収入が１万１</w:t>
      </w:r>
      <w:r>
        <w:rPr/>
        <w:t>,</w:t>
      </w:r>
      <w:r>
        <w:rPr/>
        <w:t>０００円の減であります。歳出においては、議会費が３万１</w:t>
      </w:r>
      <w:r>
        <w:rPr/>
        <w:t>,</w:t>
      </w:r>
      <w:r>
        <w:rPr/>
        <w:t>０００円の減、総務費が４１万２</w:t>
      </w:r>
      <w:r>
        <w:rPr/>
        <w:t>,</w:t>
      </w:r>
      <w:r>
        <w:rPr/>
        <w:t>０００円の減であります。桑折町の負担金は１１６万２</w:t>
      </w:r>
      <w:r>
        <w:rPr/>
        <w:t>,</w:t>
      </w:r>
      <w:r>
        <w:rPr/>
        <w:t>０００円で、前年対比で２</w:t>
      </w:r>
      <w:r>
        <w:rPr/>
        <w:t>.</w:t>
      </w:r>
      <w:r>
        <w:rPr/>
        <w:t>５％の増となりました。なお、他の議案等詳細については、お手もと配付の報告書及び予算書のとおりであります。</w:t>
      </w:r>
      <w:r>
        <w:rPr/>
        <w:br/>
      </w:r>
      <w:r>
        <w:rPr/>
        <w:t>　審議の結果、原案どおり可決されました。以上、報告いたします。詳細については、お手もとの資料をご覧いただきたいと思います。</w:t>
      </w:r>
    </w:p>
    <w:p>
      <w:pPr>
        <w:pStyle w:val="Style15"/>
        <w:ind w:left="439" w:hanging="439"/>
        <w:rPr/>
      </w:pPr>
      <w:r>
        <w:rPr/>
        <w:t>議長（高橋宣博君）　最後に、福島地方水道用水供給企業団議会に関して、事務局長より報告いたさせます。</w:t>
      </w:r>
    </w:p>
    <w:p>
      <w:pPr>
        <w:pStyle w:val="Style15"/>
        <w:ind w:left="439" w:hanging="439"/>
        <w:rPr/>
      </w:pPr>
      <w:r>
        <w:rPr/>
        <w:t>議会事務局長（皆川嘉典君）　平成２２年２月５日招集の福島地方水道用水供給企業団議会定例会について、議長より報告書を預かっておりますので、朗読をいたします。</w:t>
      </w:r>
      <w:r>
        <w:rPr/>
        <w:br/>
      </w:r>
      <w:r>
        <w:rPr/>
        <w:t>　定例会に付議された事件は、議案第１号、平成２１年度福島地方水道用水供給企業団水道用水供給事業会計補正予算、議案第２号、平成２２年度福島地方水道用水供給企業団水道用水供給事業会計予算、議案第３号、福島県市町村総合事務組合規約変更の件、そして、報告第１号、専決処分の報告の件の４件であります。</w:t>
      </w:r>
      <w:r>
        <w:rPr/>
        <w:br/>
      </w:r>
      <w:r>
        <w:rPr/>
        <w:t>　付議された事件のうち議案第２号、平成２２年度水道用水供給事業会計予算について報告をいたします。予算の内容は、業務の予定量として年間総給水量を４</w:t>
      </w:r>
      <w:r>
        <w:rPr/>
        <w:t>,</w:t>
      </w:r>
      <w:r>
        <w:rPr/>
        <w:t>００５万５</w:t>
      </w:r>
      <w:r>
        <w:rPr/>
        <w:t>,</w:t>
      </w:r>
      <w:r>
        <w:rPr/>
        <w:t>１１６立方メートルとし、収益的収入及び支出の予定額については、水道用水供給事業収益として３７億３</w:t>
      </w:r>
      <w:r>
        <w:rPr/>
        <w:t>,</w:t>
      </w:r>
      <w:r>
        <w:rPr/>
        <w:t>８０１万４</w:t>
      </w:r>
      <w:r>
        <w:rPr/>
        <w:t>,</w:t>
      </w:r>
      <w:r>
        <w:rPr/>
        <w:t>０００円、水道用水供給事業費用として３９億８</w:t>
      </w:r>
      <w:r>
        <w:rPr/>
        <w:t>,</w:t>
      </w:r>
      <w:r>
        <w:rPr/>
        <w:t>１３１万円としたものであります。資本的収入及び支出の予定額につきましては、資本的支出として１５億５</w:t>
      </w:r>
      <w:r>
        <w:rPr/>
        <w:t>,</w:t>
      </w:r>
      <w:r>
        <w:rPr/>
        <w:t>５４３万４</w:t>
      </w:r>
      <w:r>
        <w:rPr/>
        <w:t>,</w:t>
      </w:r>
      <w:r>
        <w:rPr/>
        <w:t>０００円としたものであります。なお、他の議案など詳細につきましては、お手もとに配付の報告書並びに予算書のとおりであります。</w:t>
      </w:r>
      <w:r>
        <w:rPr/>
        <w:br/>
      </w:r>
      <w:r>
        <w:rPr/>
        <w:t>　審議の結果、原案どおり可決されました。以上、報告いたします。</w:t>
      </w:r>
    </w:p>
    <w:p>
      <w:pPr>
        <w:pStyle w:val="Style15"/>
        <w:ind w:left="439" w:hanging="439"/>
        <w:rPr/>
      </w:pPr>
      <w:r>
        <w:rPr/>
        <w:t>議長（高橋宣博君）　これで一部事務組合議会の報告を終わります。</w:t>
      </w:r>
    </w:p>
    <w:p>
      <w:pPr>
        <w:pStyle w:val="Style15"/>
        <w:ind w:left="439" w:hanging="439"/>
        <w:rPr/>
      </w:pPr>
      <w:r>
        <w:rPr>
          <w:rFonts w:cs="ＭＳ 明朝;MS Mincho"/>
        </w:rPr>
        <w:t xml:space="preserve">                    ◇                    ◇                    ◇</w:t>
      </w:r>
    </w:p>
    <w:p>
      <w:pPr>
        <w:pStyle w:val="Style15"/>
        <w:ind w:left="439" w:hanging="439"/>
        <w:rPr/>
      </w:pPr>
      <w:r>
        <w:rPr/>
        <w:t>　　　　　◎会議時間延長の議決</w:t>
      </w:r>
    </w:p>
    <w:p>
      <w:pPr>
        <w:pStyle w:val="Style15"/>
        <w:ind w:left="439" w:hanging="439"/>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日の会議時間を延長することに決定いたしました。</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５時まで休憩いたします。５時に再開いたしたいと思いますので、５５分予鈴の５時開議いたしますので、よろしくお願いします。</w:t>
      </w:r>
    </w:p>
    <w:p>
      <w:pPr>
        <w:pStyle w:val="Style15"/>
        <w:ind w:left="439" w:hanging="439"/>
        <w:rPr/>
      </w:pPr>
      <w:r>
        <w:rPr/>
        <w:tab/>
        <w:tab/>
      </w:r>
      <w:r>
        <w:rPr>
          <w:lang w:eastAsia="zh-TW"/>
        </w:rPr>
        <w:t>（午後　３時３５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５時００分）</w:t>
      </w:r>
    </w:p>
    <w:p>
      <w:pPr>
        <w:pStyle w:val="Style15"/>
        <w:ind w:left="439" w:hanging="439"/>
        <w:rPr/>
      </w:pPr>
      <w:r>
        <w:rPr>
          <w:rFonts w:cs="ＭＳ 明朝;MS Mincho"/>
        </w:rPr>
        <w:t xml:space="preserve">                    ◇                    ◇                    ◇</w:t>
      </w:r>
    </w:p>
    <w:p>
      <w:pPr>
        <w:pStyle w:val="Style15"/>
        <w:ind w:left="439" w:hanging="439"/>
        <w:rPr/>
      </w:pPr>
      <w:r>
        <w:rPr/>
        <w:t>　　　　　◎追加日程の議決</w:t>
      </w:r>
    </w:p>
    <w:p>
      <w:pPr>
        <w:pStyle w:val="Style15"/>
        <w:ind w:left="439" w:hanging="439"/>
        <w:rPr/>
      </w:pPr>
      <w:r>
        <w:rPr/>
        <w:t>議長（高橋宣博君）　日程の追加を議題といたします。</w:t>
      </w:r>
      <w:r>
        <w:rPr/>
        <w:br/>
      </w:r>
      <w:r>
        <w:rPr/>
        <w:t>　お諮りいたします。</w:t>
      </w:r>
      <w:r>
        <w:rPr/>
        <w:br/>
      </w:r>
      <w:r>
        <w:rPr/>
        <w:t>　追加日程第２，請願第５号「備蓄米買い入れと米価の回復・安定を求める請願」、追加日程第３，請願第６号「ＥＰＡ・ＦＴＡ推進路線の見直しを求める請願」、追加日程第４，請願第７号「農業農村整備事業の予算確保に関する意見書提出について」、追加日程第５，請願第８号「複式学級解消、小規模学校における教職員配置基準の改善を求める意見書提出方の請願」、追加日程第６，請願第９号「２０１１年度の教育予算の拡充と教職員定数の改善を求める意見書提出方の請願」、追加日程第７，陳情第３号「非核三原則の法制化を求める議会決議意見書採択の陳情」、追加日程第８，陳情第５号「住居を失った離職者に対する総合支援策の拡充に関わる意見書提出の陳情について」、追加日程第９，陳情第６号「福島県最低賃金の引き上げと早期発効を求める意見書提出の陳情について」、追加日程第１０，発議第５号「備蓄米買い入れと米価の回復・安定を求める意見書（案）」、追加日程第１１，発議第６号「ＥＰＡ・ＦＴＡ推進路線の見直しを求める意見書（案）」、追加日程第１２，発議第７号「農業農村整備事業の予算確保に関する意見書（案）」、追加日程第１３，発議第８号「複式学級解消、小規模学校における教職員の配置基準の改善を求める意見書（案）」、追加日程第１４，発議第９号「２０１１年度の教育予算の拡充と教職員定数の改善を求める意見書（案）」、追加日程第１５，発議第１０号「非核三原則の早期法制化を求める意見書（案）」、追加日程第１６，発議第１１号「住居を失った離職者に対する総合支援策の拡充に関わる意見書（案）」、追加日程第１７，発議第１２号「福島県最低賃金の引き上げと早期発効を求める意見書（案）」、追加日程第１８，常任委員会の閉会中の継続審査の申し出について、追加日程第１９，閉会中の所管及び所掌事務調査の申し出についての１８件を、この際日程に追加し審議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追加日程第２から追加日程第１９までの１８件を日程に追加し、審議することに決定いたしました。</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w:t>
      </w:r>
      <w:r>
        <w:rPr/>
        <w:t>５</w:t>
      </w:r>
      <w:r>
        <w:rPr>
          <w:lang w:eastAsia="zh-TW"/>
        </w:rPr>
        <w:t>時</w:t>
      </w:r>
      <w:r>
        <w:rPr/>
        <w:t>０３</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w:t>
      </w:r>
      <w:r>
        <w:rPr/>
        <w:t>◎再開</w:t>
      </w:r>
    </w:p>
    <w:p>
      <w:pPr>
        <w:pStyle w:val="Style15"/>
        <w:ind w:left="439" w:hanging="439"/>
        <w:rPr/>
      </w:pPr>
      <w:r>
        <w:rPr/>
        <w:t>議長（高橋宣博君）　再開いたします。</w:t>
      </w:r>
      <w:r>
        <w:rPr/>
        <w:tab/>
      </w:r>
      <w:r>
        <w:rPr>
          <w:lang w:eastAsia="zh-TW"/>
        </w:rPr>
        <w:t>（午後　</w:t>
      </w:r>
      <w:r>
        <w:rPr/>
        <w:t>５</w:t>
      </w:r>
      <w:r>
        <w:rPr>
          <w:lang w:eastAsia="zh-TW"/>
        </w:rPr>
        <w:t>時</w:t>
      </w:r>
      <w:r>
        <w:rPr/>
        <w:t>０３</w:t>
      </w:r>
      <w:r>
        <w:rPr>
          <w:lang w:eastAsia="zh-TW"/>
        </w:rPr>
        <w:t>分）</w:t>
      </w:r>
    </w:p>
    <w:p>
      <w:pPr>
        <w:pStyle w:val="Style15"/>
        <w:ind w:left="439" w:hanging="439"/>
        <w:rPr>
          <w:lang w:eastAsia="zh-TW"/>
        </w:rPr>
      </w:pPr>
      <w:r>
        <w:rPr>
          <w:rFonts w:cs="ＭＳ 明朝;MS Mincho"/>
          <w:lang w:eastAsia="zh-TW"/>
        </w:rPr>
        <w:t xml:space="preserve">                    ◇                    ◇                    ◇</w:t>
      </w:r>
    </w:p>
    <w:p>
      <w:pPr>
        <w:pStyle w:val="Style15"/>
        <w:ind w:left="439" w:hanging="439"/>
        <w:rPr/>
      </w:pPr>
      <w:r>
        <w:rPr>
          <w:lang w:eastAsia="zh-TW"/>
        </w:rPr>
        <w:t>　　　　　</w:t>
      </w:r>
      <w:r>
        <w:rPr/>
        <w:t>◎追加日程第２，請願第５号　備蓄米買い入れと米価の回復・安定を求める請</w:t>
      </w:r>
    </w:p>
    <w:p>
      <w:pPr>
        <w:pStyle w:val="Style15"/>
        <w:ind w:left="439" w:hanging="439"/>
        <w:rPr/>
      </w:pPr>
      <w:r>
        <w:rPr/>
        <w:t>　　　　　　　　　　　　　　　　　　　願</w:t>
      </w:r>
    </w:p>
    <w:p>
      <w:pPr>
        <w:pStyle w:val="Style15"/>
        <w:ind w:left="439" w:hanging="439"/>
        <w:rPr/>
      </w:pPr>
      <w:r>
        <w:rPr/>
        <w:t>議長（高橋宣博君）　追加日程第２，請願第５号「備蓄米買い入れと米価の回復・安定を求める請願」を議題といたします。</w:t>
      </w:r>
      <w:r>
        <w:rPr/>
        <w:br/>
      </w:r>
      <w:r>
        <w:rPr/>
        <w:t>　この件につき、産業建設水道常任委員長の報告を求めます。</w:t>
      </w:r>
    </w:p>
    <w:p>
      <w:pPr>
        <w:pStyle w:val="Style15"/>
        <w:ind w:left="439" w:hanging="439"/>
        <w:rPr/>
      </w:pPr>
      <w:r>
        <w:rPr/>
        <w:t>産業建設水道常任委員長（齋藤松夫君）　別紙請願書により説明した。（請願第５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請願第５号を採決いたします。</w:t>
      </w:r>
      <w:r>
        <w:rPr/>
        <w:br/>
      </w:r>
      <w:r>
        <w:rPr/>
        <w:t>　この件につき産業建設水道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３，請願第６号　ＥＰＡ・ＦＴＡ推進路線の見直しを求める請願</w:t>
      </w:r>
    </w:p>
    <w:p>
      <w:pPr>
        <w:pStyle w:val="Style15"/>
        <w:ind w:left="439" w:hanging="439"/>
        <w:rPr/>
      </w:pPr>
      <w:r>
        <w:rPr/>
        <w:t>議長（高橋宣博君）　追加日程第３，請願第６号「ＥＰＡ・ＦＴＡ推進路線の見直しを求める請願」を議題といたします。</w:t>
      </w:r>
      <w:r>
        <w:rPr/>
        <w:br/>
      </w:r>
      <w:r>
        <w:rPr/>
        <w:t>　この件につき、産業建設水道常任委員長の報告を求めます。</w:t>
      </w:r>
    </w:p>
    <w:p>
      <w:pPr>
        <w:pStyle w:val="Style15"/>
        <w:ind w:left="439" w:hanging="439"/>
        <w:rPr/>
      </w:pPr>
      <w:r>
        <w:rPr/>
        <w:t>産業建設水道常任委員長（齋藤松夫君）　別紙請願書により説明した。（請願第６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請願第６号を採決いたします。</w:t>
      </w:r>
      <w:r>
        <w:rPr/>
        <w:br/>
      </w:r>
      <w:r>
        <w:rPr/>
        <w:t>　この件につき産業建設水道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４，請願第７号　農業農村整備事業の予算確保に関する意見書提</w:t>
      </w:r>
    </w:p>
    <w:p>
      <w:pPr>
        <w:pStyle w:val="Style15"/>
        <w:ind w:left="439" w:hanging="439"/>
        <w:rPr/>
      </w:pPr>
      <w:r>
        <w:rPr/>
        <w:t>　　　　　　　　　　　　　　　　　　　出について</w:t>
      </w:r>
    </w:p>
    <w:p>
      <w:pPr>
        <w:pStyle w:val="Style15"/>
        <w:ind w:left="439" w:hanging="439"/>
        <w:rPr/>
      </w:pPr>
      <w:r>
        <w:rPr/>
        <w:t>議長（高橋宣博君）　追加日程第４，請願第７号「農業農村整備事業の予算確保に関する意見書提出について」を議題といたします。</w:t>
      </w:r>
      <w:r>
        <w:rPr/>
        <w:br/>
      </w:r>
      <w:r>
        <w:rPr/>
        <w:t>　この件につき、産業建設水道常任委員長の報告を求めます。</w:t>
      </w:r>
    </w:p>
    <w:p>
      <w:pPr>
        <w:pStyle w:val="Style15"/>
        <w:ind w:left="439" w:hanging="439"/>
        <w:rPr/>
      </w:pPr>
      <w:r>
        <w:rPr/>
        <w:t>産業建設水道常任委員長（齋藤松夫君）　別紙請願書により説明した。（請願第７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請願第７号を採決いたします。</w:t>
      </w:r>
      <w:r>
        <w:rPr/>
        <w:br/>
      </w:r>
      <w:r>
        <w:rPr/>
        <w:t>　この件につき、産業建設水道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５，請願第８号　「複式学級解消、小規模学校における教職員の</w:t>
      </w:r>
    </w:p>
    <w:p>
      <w:pPr>
        <w:pStyle w:val="Style15"/>
        <w:ind w:left="439" w:hanging="439"/>
        <w:rPr/>
      </w:pPr>
      <w:r>
        <w:rPr/>
        <w:t>　　　　　　　　　　　　　　　　　　　配置基準の改善を求める意見書提出」方の請願</w:t>
      </w:r>
    </w:p>
    <w:p>
      <w:pPr>
        <w:pStyle w:val="Style15"/>
        <w:ind w:left="439" w:hanging="439"/>
        <w:rPr/>
      </w:pPr>
      <w:r>
        <w:rPr/>
        <w:t>議長（高橋宣博君）　追加日程第５，請願第８号「『複式学級解消、小規模学校における教職員の配置基準の改善を求める意見書提出』方の請願」を議題といたします。</w:t>
      </w:r>
      <w:r>
        <w:rPr/>
        <w:br/>
      </w:r>
      <w:r>
        <w:rPr/>
        <w:t>　この件につき、総務文教厚生常任委員長の報告を求めます。</w:t>
      </w:r>
    </w:p>
    <w:p>
      <w:pPr>
        <w:pStyle w:val="Style15"/>
        <w:ind w:left="439" w:hanging="439"/>
        <w:rPr/>
      </w:pPr>
      <w:r>
        <w:rPr/>
        <w:t>総務文教厚生常任委員長（松山善二君）　別紙請願著により説明した。（請願第８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請願第８号を採決いたします。</w:t>
      </w:r>
      <w:r>
        <w:rPr/>
        <w:br/>
      </w:r>
      <w:r>
        <w:rPr/>
        <w:t>　この件につき、総務文教厚生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６，請願第９号　「２０１１年度の教育予算の拡充と教職員定数</w:t>
      </w:r>
    </w:p>
    <w:p>
      <w:pPr>
        <w:pStyle w:val="Style15"/>
        <w:ind w:left="439" w:hanging="439"/>
        <w:rPr/>
      </w:pPr>
      <w:r>
        <w:rPr/>
        <w:t>　　　　　　　　　　　　　　　　　　　の改善を求める意見書提出」方の請願</w:t>
      </w:r>
    </w:p>
    <w:p>
      <w:pPr>
        <w:pStyle w:val="Style15"/>
        <w:ind w:left="439" w:hanging="439"/>
        <w:rPr/>
      </w:pPr>
      <w:r>
        <w:rPr/>
        <w:t>議長（高橋宣博君）　追加日程第６，請願第９号「『２０１１年度の教育予算の苦渋と教職員定数の改善を求める意見書提出』方の請願」を議題といたします。</w:t>
      </w:r>
      <w:r>
        <w:rPr/>
        <w:br/>
      </w:r>
      <w:r>
        <w:rPr/>
        <w:t>　この件につき、総務文教厚生常任委員長の報告を求めます。</w:t>
      </w:r>
    </w:p>
    <w:p>
      <w:pPr>
        <w:pStyle w:val="Style15"/>
        <w:ind w:left="439" w:hanging="439"/>
        <w:rPr/>
      </w:pPr>
      <w:r>
        <w:rPr/>
        <w:t>総務文教厚生常任委員長（松山善二君）　別紙請願書により説明した。（請願第９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請願第９号を採決いたします。</w:t>
      </w:r>
      <w:r>
        <w:rPr/>
        <w:br/>
      </w:r>
      <w:r>
        <w:rPr/>
        <w:t>　この件につき、総務文教厚生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７，陳情第３号　「非核三原則」の法制化を求める議会決議・意</w:t>
      </w:r>
    </w:p>
    <w:p>
      <w:pPr>
        <w:pStyle w:val="Style15"/>
        <w:ind w:left="439" w:hanging="439"/>
        <w:rPr/>
      </w:pPr>
      <w:r>
        <w:rPr/>
        <w:t>　　　　　　　　　　　　　　　　　　　見書採択の陳情</w:t>
      </w:r>
    </w:p>
    <w:p>
      <w:pPr>
        <w:pStyle w:val="Style15"/>
        <w:ind w:left="439" w:hanging="439"/>
        <w:rPr/>
      </w:pPr>
      <w:r>
        <w:rPr/>
        <w:t>議長（高橋宣博君）　追加日程第７，陳情第３号「『非核三原則』の法制化を求める議会決議・意見書採択の陳情」を議題といたします。</w:t>
      </w:r>
      <w:r>
        <w:rPr/>
        <w:br/>
      </w:r>
      <w:r>
        <w:rPr/>
        <w:t>　この件につき、総務文教厚生常任委員長の報告を求めます。</w:t>
      </w:r>
    </w:p>
    <w:p>
      <w:pPr>
        <w:pStyle w:val="Style15"/>
        <w:ind w:left="439" w:hanging="439"/>
        <w:rPr/>
      </w:pPr>
      <w:r>
        <w:rPr/>
        <w:t>総務文教厚生常任委員長（松山善二君）　別紙陳情書により説明した。（陳情第３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陳情第３号を採決いたします。</w:t>
      </w:r>
      <w:r>
        <w:rPr/>
        <w:br/>
      </w:r>
      <w:r>
        <w:rPr/>
        <w:t>　この件につき、総務文教厚生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８，陳情第５号　「住居を失った離職者に対する総合支援策」の</w:t>
      </w:r>
    </w:p>
    <w:p>
      <w:pPr>
        <w:pStyle w:val="Style15"/>
        <w:ind w:left="439" w:hanging="439"/>
        <w:rPr/>
      </w:pPr>
      <w:r>
        <w:rPr/>
        <w:t>　　　　　　　　　　　　　　　　　　　拡充に関わる意見書提出の陳情について</w:t>
      </w:r>
    </w:p>
    <w:p>
      <w:pPr>
        <w:pStyle w:val="Style15"/>
        <w:ind w:left="439" w:hanging="439"/>
        <w:rPr/>
      </w:pPr>
      <w:r>
        <w:rPr/>
        <w:t>議長（高橋宣博君）　追加日程第８，陳情第５号「『住居を失った離職者に対する総合支援策』の拡充に関わる意見書提出の陳情について」を議題といたします。</w:t>
      </w:r>
      <w:r>
        <w:rPr/>
        <w:br/>
      </w:r>
      <w:r>
        <w:rPr/>
        <w:t>　この件につき、総務文教厚生常任委員長の報告を求めます。</w:t>
      </w:r>
    </w:p>
    <w:p>
      <w:pPr>
        <w:pStyle w:val="Style15"/>
        <w:ind w:left="439" w:hanging="439"/>
        <w:rPr/>
      </w:pPr>
      <w:r>
        <w:rPr/>
        <w:t>総務文教厚生常任委員長（松山善二君）　別紙陳情書により説明した。（陳情第５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陳情第５号を採決いたします。</w:t>
      </w:r>
      <w:r>
        <w:rPr/>
        <w:br/>
      </w:r>
      <w:r>
        <w:rPr/>
        <w:t>　この件につき、総務文教厚生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９，陳情第６号　福島県最低賃金の引き上げと早期発効を求める</w:t>
      </w:r>
    </w:p>
    <w:p>
      <w:pPr>
        <w:pStyle w:val="Style15"/>
        <w:ind w:left="439" w:hanging="439"/>
        <w:rPr/>
      </w:pPr>
      <w:r>
        <w:rPr/>
        <w:t>　　　　　　　　　　　　　　　　　　　意見書提出の陳情について</w:t>
      </w:r>
    </w:p>
    <w:p>
      <w:pPr>
        <w:pStyle w:val="Style15"/>
        <w:ind w:left="439" w:hanging="439"/>
        <w:rPr/>
      </w:pPr>
      <w:r>
        <w:rPr/>
        <w:t>議長（高橋宣博君）　追加日程第９，陳情第６号「福島県最低賃金の引き上げと早期発効を求める意見書提出の陳情について」を議題といたします。</w:t>
      </w:r>
      <w:r>
        <w:rPr/>
        <w:br/>
      </w:r>
      <w:r>
        <w:rPr/>
        <w:t>　この件につき、総務文教厚生常任委員長の報告を求めます。</w:t>
      </w:r>
    </w:p>
    <w:p>
      <w:pPr>
        <w:pStyle w:val="Style15"/>
        <w:ind w:left="439" w:hanging="439"/>
        <w:rPr/>
      </w:pPr>
      <w:r>
        <w:rPr/>
        <w:t>総務文教厚生常任委員長（松山善二君）　別紙陳情書により説明した。（陳情第６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陳情第６号を採決いたします。</w:t>
      </w:r>
      <w:r>
        <w:rPr/>
        <w:br/>
      </w:r>
      <w:r>
        <w:rPr/>
        <w:t>　この件につき、総務文教厚生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１０，発議第５号　備蓄米買い入れと米価の回復・安定を求める</w:t>
      </w:r>
    </w:p>
    <w:p>
      <w:pPr>
        <w:pStyle w:val="Style15"/>
        <w:ind w:left="439" w:hanging="439"/>
        <w:rPr/>
      </w:pPr>
      <w:r>
        <w:rPr/>
        <w:t>　　　　　　　　　　　　　　　　　　　　意見書（案）</w:t>
      </w:r>
    </w:p>
    <w:p>
      <w:pPr>
        <w:pStyle w:val="Style15"/>
        <w:ind w:left="439" w:hanging="439"/>
        <w:rPr/>
      </w:pPr>
      <w:r>
        <w:rPr/>
        <w:t>議長（高橋宣博君）　追加日程第１０，発議第５号「備蓄米買い入れと米価の回復・安定を求め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５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５号「備蓄米買い入れと米価の回復・安定を求め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１１，発議第６号　ＥＰＡ・ＦＴＡ推進路線の見直しを求める意</w:t>
      </w:r>
    </w:p>
    <w:p>
      <w:pPr>
        <w:pStyle w:val="Style15"/>
        <w:ind w:left="439" w:hanging="439"/>
        <w:rPr/>
      </w:pPr>
      <w:r>
        <w:rPr/>
        <w:t>　　　　　　　　　　　　　　　　　　　　見書（案）</w:t>
      </w:r>
    </w:p>
    <w:p>
      <w:pPr>
        <w:pStyle w:val="Style15"/>
        <w:ind w:left="439" w:hanging="439"/>
        <w:rPr/>
      </w:pPr>
      <w:r>
        <w:rPr/>
        <w:t>議長（高橋宣博君）　追加日程第１１，発議第６号「ＥＰＡ・ＦＴＡ推進路線の見直しを求め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６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６号「ＥＰＡ・ＦＴＡ推進路線の見直しを求め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１２，発議第７号　農業農村整備事業の予算確保に関する意見書</w:t>
      </w:r>
    </w:p>
    <w:p>
      <w:pPr>
        <w:pStyle w:val="Style15"/>
        <w:ind w:left="439" w:hanging="439"/>
        <w:rPr/>
      </w:pPr>
      <w:r>
        <w:rPr/>
        <w:t>　　　　　　　　　　　　　　　　　　　　（案）</w:t>
      </w:r>
    </w:p>
    <w:p>
      <w:pPr>
        <w:pStyle w:val="Style15"/>
        <w:ind w:left="439" w:hanging="439"/>
        <w:rPr/>
      </w:pPr>
      <w:r>
        <w:rPr/>
        <w:t>議長（高橋宣博君）　追加日程第１２，発議第７号「農業農村整備事業の予算確保に関す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７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７号「農業農村整備事業の予算確保に関す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rPr/>
      </w:pPr>
      <w:r>
        <w:rPr>
          <w:rFonts w:cs="ＭＳ 明朝;MS Mincho"/>
        </w:rPr>
        <w:t xml:space="preserve">                    ◇                    ◇                    ◇</w:t>
      </w:r>
    </w:p>
    <w:p>
      <w:pPr>
        <w:pStyle w:val="Style15"/>
        <w:rPr/>
      </w:pPr>
      <w:r>
        <w:rPr/>
        <w:t>　　　　　◎追加日程第１３，発議第８号　複式学級解消、小規模学校における教職員の</w:t>
      </w:r>
    </w:p>
    <w:p>
      <w:pPr>
        <w:pStyle w:val="Style15"/>
        <w:rPr/>
      </w:pPr>
      <w:r>
        <w:rPr/>
        <w:t>　　　　　　　　　　　　　　　　　　　　配置基準の改善を求める意見書（案）</w:t>
      </w:r>
    </w:p>
    <w:p>
      <w:pPr>
        <w:pStyle w:val="Style15"/>
        <w:ind w:left="439" w:hanging="439"/>
        <w:rPr/>
      </w:pPr>
      <w:r>
        <w:rPr/>
        <w:t>議長（高橋宣博君）　追加日程第１３，発議第８号「複式学級解消、小規模学校における教職員の配置基準の改善を求め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８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８号「複式学級解消、小規模学校における教職員の配置基準の改善を求め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１４，発議第９号　２０１１年度の教育予算の拡充と教職員定数</w:t>
      </w:r>
    </w:p>
    <w:p>
      <w:pPr>
        <w:pStyle w:val="Style15"/>
        <w:ind w:left="439" w:hanging="439"/>
        <w:rPr/>
      </w:pPr>
      <w:r>
        <w:rPr/>
        <w:t>　　　　　　　　　　　　　　　　　　　　の改善を求める意見書（案）</w:t>
      </w:r>
    </w:p>
    <w:p>
      <w:pPr>
        <w:pStyle w:val="Style15"/>
        <w:ind w:left="439" w:hanging="439"/>
        <w:rPr/>
      </w:pPr>
      <w:r>
        <w:rPr/>
        <w:t>議長（高橋宣博君）　追加日程第１４，発議第９号「２０１１年度の教育予算の拡充と教職員定数の改善を求め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９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９号「２０１１年度の教育予算の拡充と教職員定数の改善を求め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１５，発議第１０号　「非核三原則」の早期法制化を求める意見</w:t>
      </w:r>
    </w:p>
    <w:p>
      <w:pPr>
        <w:pStyle w:val="Style15"/>
        <w:ind w:left="439" w:hanging="439"/>
        <w:rPr/>
      </w:pPr>
      <w:r>
        <w:rPr/>
        <w:t>　　　　　　　　　　　　　　　　　　　　　書（案）</w:t>
      </w:r>
    </w:p>
    <w:p>
      <w:pPr>
        <w:pStyle w:val="Style15"/>
        <w:ind w:left="439" w:hanging="439"/>
        <w:rPr/>
      </w:pPr>
      <w:r>
        <w:rPr/>
        <w:t>議長（高橋宣博君）　追加日程第１５，発議第１０号「『非核三原則』の早期法制化を求め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１０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１０号「『非核三原則』の早期法制化を求め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１６，発議第１１号　「住居を失った離職者に対する総合支援</w:t>
      </w:r>
    </w:p>
    <w:p>
      <w:pPr>
        <w:pStyle w:val="Style15"/>
        <w:ind w:left="439" w:hanging="439"/>
        <w:rPr/>
      </w:pPr>
      <w:r>
        <w:rPr/>
        <w:t>　　　　　　　　　　　　　　　　　　　　　策」の拡充に関わる意見書（案）</w:t>
      </w:r>
    </w:p>
    <w:p>
      <w:pPr>
        <w:pStyle w:val="Style15"/>
        <w:ind w:left="439" w:hanging="439"/>
        <w:rPr/>
      </w:pPr>
      <w:r>
        <w:rPr/>
        <w:t>議長（高橋宣博君）　追加日程第１６，発議第１１号「『住居を失った離職者に対する総合支援策』の拡充に関わ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１１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１１号「『住居を失った離職者に対する総合支援策』の拡充に関わ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１７，発議第１２号　福島県最低賃金の引き上げと早期発効を求</w:t>
      </w:r>
    </w:p>
    <w:p>
      <w:pPr>
        <w:pStyle w:val="Style15"/>
        <w:ind w:left="439" w:hanging="439"/>
        <w:rPr/>
      </w:pPr>
      <w:r>
        <w:rPr/>
        <w:t>　　　　　　　　　　　　　　　　　　　　　める意見書（案）</w:t>
      </w:r>
    </w:p>
    <w:p>
      <w:pPr>
        <w:pStyle w:val="Style15"/>
        <w:ind w:left="439" w:hanging="439"/>
        <w:rPr/>
      </w:pPr>
      <w:r>
        <w:rPr/>
        <w:t>議長（高橋宣博君）　追加日程第１７，発議第１２号「福島県最低賃金の引き上げと早期発効を求め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１２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１２号「福島県最低賃金の引き上げと早期発効を求め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議事進行」という声あり）</w:t>
      </w:r>
    </w:p>
    <w:p>
      <w:pPr>
        <w:pStyle w:val="Style15"/>
        <w:ind w:left="439" w:hanging="439"/>
        <w:rPr/>
      </w:pPr>
      <w:r>
        <w:rPr/>
        <w:t>１番（羽根田八千代君）　ただいま追加日程の中で、追加日程の２番から１７番まで審議をされているところです。特に発議による意見書提出（案）を審議中であるにもかかわらず、議員のあるまじき言動が見られるように私は感じます。正に緊張感の欠如であると思いますが、この件について、議長はどのように受け止めるか伺うものであります。</w:t>
      </w:r>
    </w:p>
    <w:p>
      <w:pPr>
        <w:pStyle w:val="Style15"/>
        <w:ind w:left="439" w:hanging="439"/>
        <w:rPr/>
      </w:pPr>
      <w:r>
        <w:rPr/>
        <w:t>議長（高橋宣博君）　それは、ちょっと先ほど冒頭申し上げましたとおり、予定どおり追加日程１９までやって全員協議会を開催する予定でありますので、その中で再度、議員間の協議をしてみたいと思います。よろしいですね。</w:t>
      </w:r>
    </w:p>
    <w:p>
      <w:pPr>
        <w:pStyle w:val="Style15"/>
        <w:ind w:left="439" w:hanging="439"/>
        <w:rPr/>
      </w:pPr>
      <w:r>
        <w:rPr/>
        <w:t>１番（羽根田八千代君）　はい、お願いします。</w:t>
      </w:r>
    </w:p>
    <w:p>
      <w:pPr>
        <w:pStyle w:val="Style15"/>
        <w:ind w:left="439" w:hanging="439"/>
        <w:rPr/>
      </w:pPr>
      <w:r>
        <w:rPr>
          <w:rFonts w:cs="ＭＳ 明朝;MS Mincho"/>
        </w:rPr>
        <w:t xml:space="preserve">                    ◇                    ◇                    ◇</w:t>
      </w:r>
    </w:p>
    <w:p>
      <w:pPr>
        <w:pStyle w:val="Style15"/>
        <w:ind w:left="439" w:hanging="439"/>
        <w:rPr/>
      </w:pPr>
      <w:r>
        <w:rPr/>
        <w:t>　　　　　◎追加日程第１８，常任委員会の閉会中の継続審査の申し出について</w:t>
      </w:r>
    </w:p>
    <w:p>
      <w:pPr>
        <w:pStyle w:val="Style15"/>
        <w:ind w:left="435" w:hanging="435"/>
        <w:rPr/>
      </w:pPr>
      <w:r>
        <w:rPr/>
        <w:t>議長（高橋宣博君）　続けます。</w:t>
      </w:r>
      <w:r>
        <w:rPr/>
        <w:br/>
      </w:r>
      <w:r>
        <w:rPr/>
        <w:t>　追加日程第１８，常任委員会の閉会中の継続審査の申し出についてを議題といたします。</w:t>
      </w:r>
      <w:r>
        <w:rPr/>
        <w:br/>
      </w:r>
      <w:r>
        <w:rPr/>
        <w:t>　産業建設水道常任委員長から、目下委員会において審議中の事件について、会議規則第７５条の規定によって、お手もとにお配りした申し出のとおり閉会中の継続審査の申し出があります。</w:t>
      </w:r>
      <w:r>
        <w:rPr/>
        <w:br/>
      </w:r>
      <w:r>
        <w:rPr/>
        <w:t>　お諮りいたします。</w:t>
      </w:r>
      <w:r>
        <w:rPr/>
        <w:br/>
      </w:r>
      <w:r>
        <w:rPr/>
        <w:t>　委員長から申し出のとおり、閉会中の継続審査とすることにご異議ありませんか。</w:t>
      </w:r>
    </w:p>
    <w:p>
      <w:pPr>
        <w:pStyle w:val="Style15"/>
        <w:ind w:left="435" w:hanging="435"/>
        <w:rPr/>
      </w:pPr>
      <w:r>
        <w:rPr/>
        <w:t>　　　　　　　　　　　　　　（「異議なし」という声あり）</w:t>
      </w:r>
    </w:p>
    <w:p>
      <w:pPr>
        <w:pStyle w:val="Style15"/>
        <w:ind w:left="435" w:hanging="435"/>
        <w:rPr/>
      </w:pPr>
      <w:r>
        <w:rPr/>
        <w:t>議長（高橋宣博君）　ご異議なしと認めます。</w:t>
      </w:r>
      <w:r>
        <w:rPr/>
        <w:br/>
      </w:r>
      <w:r>
        <w:rPr/>
        <w:t>　したがって、委員長から申し出のとおり、閉会中の継続審査とすることに決定いたしました。</w:t>
      </w:r>
    </w:p>
    <w:p>
      <w:pPr>
        <w:pStyle w:val="Style15"/>
        <w:ind w:left="435" w:hanging="435"/>
        <w:rPr/>
      </w:pPr>
      <w:r>
        <w:rPr>
          <w:rFonts w:cs="ＭＳ 明朝;MS Mincho"/>
        </w:rPr>
        <w:t xml:space="preserve">                    ◇                    ◇                    ◇</w:t>
      </w:r>
    </w:p>
    <w:p>
      <w:pPr>
        <w:pStyle w:val="Style15"/>
        <w:ind w:left="435" w:hanging="435"/>
        <w:rPr/>
      </w:pPr>
      <w:r>
        <w:rPr/>
        <w:t>　　　　　◎追加日程第１９，閉会中の所管及び所掌事務調査の申し出について</w:t>
      </w:r>
    </w:p>
    <w:p>
      <w:pPr>
        <w:pStyle w:val="Style15"/>
        <w:ind w:left="435" w:hanging="435"/>
        <w:rPr/>
      </w:pPr>
      <w:r>
        <w:rPr/>
        <w:t>議長（高橋宣博君）　追加日程第１９，閉会中の所管及び所掌事務調査の申し出についてを議題といたします。</w:t>
      </w:r>
      <w:r>
        <w:rPr/>
        <w:br/>
      </w:r>
      <w:r>
        <w:rPr/>
        <w:t>　総務文教厚生常任委員長、産業建設水道常任委員長、議会運営委員長より、お手もとに印刷配付の内容で閉会中の所管及び所掌事務調査の申し出があります。</w:t>
      </w:r>
      <w:r>
        <w:rPr/>
        <w:br/>
      </w:r>
      <w:r>
        <w:rPr/>
        <w:t>　お諮りいたします。</w:t>
      </w:r>
      <w:r>
        <w:rPr/>
        <w:br/>
      </w:r>
      <w:r>
        <w:rPr/>
        <w:t>　各委員長から申し出のとおり、閉会中の所管及び所掌事務調査とすることにご異議ありませんか。</w:t>
      </w:r>
    </w:p>
    <w:p>
      <w:pPr>
        <w:pStyle w:val="Style15"/>
        <w:ind w:left="435" w:hanging="435"/>
        <w:rPr/>
      </w:pPr>
      <w:r>
        <w:rPr/>
        <w:t>　　　　　　　　　　　　　　（「異議なし」という声あり）</w:t>
      </w:r>
    </w:p>
    <w:p>
      <w:pPr>
        <w:pStyle w:val="Style15"/>
        <w:ind w:left="431" w:hanging="431"/>
        <w:rPr/>
      </w:pPr>
      <w:r>
        <w:rPr/>
        <w:t>議長（高橋宣博君）　ご異議なしと認めます。</w:t>
      </w:r>
      <w:r>
        <w:rPr/>
        <w:br/>
      </w:r>
      <w:r>
        <w:rPr/>
        <w:t>　よって、各委員長から申し出のとおり、閉会中の所管及び所掌事務調査とすることに決定いたしました。</w:t>
      </w:r>
      <w:r>
        <w:rPr/>
        <w:br/>
      </w:r>
      <w:r>
        <w:rPr/>
        <w:t>　なお、調査終了後には、その調査結果を議長あてに報告願います。</w:t>
      </w:r>
    </w:p>
    <w:p>
      <w:pPr>
        <w:pStyle w:val="Style15"/>
        <w:ind w:left="431" w:hanging="431"/>
        <w:rPr/>
      </w:pPr>
      <w:r>
        <w:rPr>
          <w:rFonts w:cs="ＭＳ 明朝;MS Mincho"/>
        </w:rPr>
        <w:t xml:space="preserve">                    ◇                    ◇                    ◇</w:t>
      </w:r>
    </w:p>
    <w:p>
      <w:pPr>
        <w:pStyle w:val="Style15"/>
        <w:ind w:left="431" w:hanging="431"/>
        <w:rPr/>
      </w:pPr>
      <w:r>
        <w:rPr/>
        <w:t>　　　　　◎休憩</w:t>
      </w:r>
    </w:p>
    <w:p>
      <w:pPr>
        <w:pStyle w:val="Style15"/>
        <w:ind w:left="431" w:hanging="431"/>
        <w:rPr/>
      </w:pPr>
      <w:r>
        <w:rPr/>
        <w:t>議長（高橋宣博君）　ここで休憩いたします。再開は６時３０分といたします。</w:t>
      </w:r>
    </w:p>
    <w:p>
      <w:pPr>
        <w:pStyle w:val="Style15"/>
        <w:ind w:left="431" w:hanging="431"/>
        <w:rPr/>
      </w:pPr>
      <w:r>
        <w:rPr/>
        <w:tab/>
        <w:tab/>
      </w:r>
      <w:r>
        <w:rPr>
          <w:lang w:eastAsia="zh-TW"/>
        </w:rPr>
        <w:t>（午後　５時５１分）</w:t>
      </w:r>
    </w:p>
    <w:p>
      <w:pPr>
        <w:pStyle w:val="Style15"/>
        <w:ind w:left="431" w:hanging="431"/>
        <w:rPr>
          <w:lang w:eastAsia="zh-TW"/>
        </w:rPr>
      </w:pPr>
      <w:r>
        <w:rPr>
          <w:rFonts w:cs="ＭＳ 明朝;MS Mincho"/>
          <w:lang w:eastAsia="zh-TW"/>
        </w:rPr>
        <w:t xml:space="preserve">                    ◇                    ◇                    ◇</w:t>
      </w:r>
    </w:p>
    <w:p>
      <w:pPr>
        <w:pStyle w:val="Style15"/>
        <w:ind w:left="431" w:hanging="431"/>
        <w:rPr>
          <w:lang w:eastAsia="zh-TW"/>
        </w:rPr>
      </w:pPr>
      <w:r>
        <w:rPr>
          <w:lang w:eastAsia="zh-TW"/>
        </w:rPr>
        <w:t>　　　　　◎再開</w:t>
      </w:r>
    </w:p>
    <w:p>
      <w:pPr>
        <w:pStyle w:val="Style15"/>
        <w:ind w:left="0" w:hanging="0"/>
        <w:rPr/>
      </w:pPr>
      <w:r>
        <w:rPr/>
        <w:t>議長（高橋宣博君）　休憩前に引き続き会議を再開いたします。</w:t>
      </w:r>
    </w:p>
    <w:p>
      <w:pPr>
        <w:pStyle w:val="Style15"/>
        <w:ind w:left="0" w:hanging="0"/>
        <w:rPr/>
      </w:pPr>
      <w:r>
        <w:rPr/>
        <w:tab/>
      </w:r>
      <w:r>
        <w:rPr/>
        <w:t>（午後　７時００分）</w:t>
      </w:r>
    </w:p>
    <w:p>
      <w:pPr>
        <w:pStyle w:val="Style15"/>
        <w:ind w:left="0" w:hanging="0"/>
        <w:rPr/>
      </w:pPr>
      <w:r>
        <w:rPr>
          <w:rFonts w:cs="ＭＳ 明朝;MS Mincho"/>
        </w:rPr>
        <w:t xml:space="preserve">                    ◇                    ◇                    ◇</w:t>
      </w:r>
    </w:p>
    <w:p>
      <w:pPr>
        <w:pStyle w:val="Style15"/>
        <w:ind w:left="0" w:hanging="0"/>
        <w:rPr/>
      </w:pPr>
      <w:r>
        <w:rPr/>
        <w:t>　　　　　　　　　　　　　　（「議事、動議」という声あり）</w:t>
      </w:r>
    </w:p>
    <w:p>
      <w:pPr>
        <w:pStyle w:val="Style15"/>
        <w:ind w:left="439" w:hanging="439"/>
        <w:rPr/>
      </w:pPr>
      <w:r>
        <w:rPr/>
        <w:t>　　　　　◎動議の提出　　</w:t>
      </w:r>
    </w:p>
    <w:p>
      <w:pPr>
        <w:pStyle w:val="Style15"/>
        <w:ind w:left="439" w:hanging="439"/>
        <w:rPr/>
      </w:pPr>
      <w:r>
        <w:rPr/>
        <w:t>７番（半澤　高君）　動議を提出いたします。</w:t>
      </w:r>
      <w:r>
        <w:rPr/>
        <w:br/>
      </w:r>
      <w:r>
        <w:rPr/>
        <w:t>　動議の内容は、福島蚕糸跡地利用計画に係る事業の予算執行の一部凍結を求める決議の動議でございます。</w:t>
      </w:r>
    </w:p>
    <w:p>
      <w:pPr>
        <w:pStyle w:val="Style15"/>
        <w:ind w:left="439" w:hanging="439"/>
        <w:rPr/>
      </w:pPr>
      <w:r>
        <w:rPr/>
        <w:t>議長（高橋宣博君）　ただいま７番　半澤高君から、福島蚕糸跡地利用計画に係る事業の予算執行一部凍結を求める決議の動議が提出されました。</w:t>
      </w:r>
      <w:r>
        <w:rPr/>
        <w:br/>
      </w:r>
      <w:r>
        <w:rPr/>
        <w:t>　この動議は、所定の賛成者がありますので成立いたしました。</w:t>
      </w:r>
    </w:p>
    <w:p>
      <w:pPr>
        <w:pStyle w:val="Style15"/>
        <w:ind w:left="439" w:hanging="439"/>
        <w:rPr/>
      </w:pPr>
      <w:r>
        <w:rPr>
          <w:rFonts w:cs="ＭＳ 明朝;MS Mincho"/>
        </w:rPr>
        <w:t xml:space="preserve">                    ◇                    ◇                    ◇</w:t>
      </w:r>
    </w:p>
    <w:p>
      <w:pPr>
        <w:pStyle w:val="Style15"/>
        <w:ind w:left="439" w:hanging="439"/>
        <w:rPr/>
      </w:pPr>
      <w:r>
        <w:rPr/>
        <w:t>　　　　　◎追加日程の議決</w:t>
      </w:r>
    </w:p>
    <w:p>
      <w:pPr>
        <w:pStyle w:val="Style15"/>
        <w:ind w:left="439" w:hanging="439"/>
        <w:rPr/>
      </w:pPr>
      <w:r>
        <w:rPr/>
        <w:t>議長（高橋宣博君）　福島蚕糸跡地利用計画に係る事業の予算執行一部凍結を求める決議の動議を日程に追加し、追加日程第２０として議題とすることについて採決いたします。</w:t>
      </w:r>
      <w:r>
        <w:rPr/>
        <w:br/>
      </w:r>
      <w:r>
        <w:rPr/>
        <w:t>　この採決は起立によって行います。</w:t>
      </w:r>
      <w:r>
        <w:rPr/>
        <w:br/>
      </w:r>
      <w:r>
        <w:rPr/>
        <w:t>　この動議を日程に追加し、追加日程第２０として議題とすることに賛成の方は起立願います。</w:t>
      </w:r>
    </w:p>
    <w:p>
      <w:pPr>
        <w:pStyle w:val="Style15"/>
        <w:ind w:left="439" w:hanging="439"/>
        <w:jc w:val="center"/>
        <w:rPr/>
      </w:pPr>
      <w:r>
        <w:rPr/>
        <w:t>（起立１２名　不起立　１名）</w:t>
      </w:r>
    </w:p>
    <w:p>
      <w:pPr>
        <w:pStyle w:val="Style15"/>
        <w:ind w:left="439" w:hanging="439"/>
        <w:rPr/>
      </w:pPr>
      <w:r>
        <w:rPr/>
        <w:t>議長（高橋宣博君）　起立多数であります。</w:t>
      </w:r>
      <w:r>
        <w:rPr/>
        <w:br/>
      </w:r>
      <w:r>
        <w:rPr/>
        <w:t>　したがって、この動議を日程に追加し、追加日程第２０として議題とすることは可決されました。</w:t>
      </w:r>
    </w:p>
    <w:p>
      <w:pPr>
        <w:pStyle w:val="Style15"/>
        <w:ind w:left="439" w:hanging="439"/>
        <w:rPr/>
      </w:pPr>
      <w:r>
        <w:rPr>
          <w:rFonts w:cs="ＭＳ 明朝;MS Mincho"/>
        </w:rPr>
        <w:t xml:space="preserve">                    ◇                    ◇                    ◇</w:t>
      </w:r>
    </w:p>
    <w:p>
      <w:pPr>
        <w:pStyle w:val="Style15"/>
        <w:ind w:left="439" w:hanging="439"/>
        <w:rPr/>
      </w:pPr>
      <w:r>
        <w:rPr/>
        <w:t>　　　　　◎追加日程第２０，福島蚕糸跡地利用計画に係る事業の予算執行一部凍結を求</w:t>
      </w:r>
    </w:p>
    <w:p>
      <w:pPr>
        <w:pStyle w:val="Style15"/>
        <w:ind w:left="439" w:hanging="439"/>
        <w:rPr/>
      </w:pPr>
      <w:r>
        <w:rPr/>
        <w:t>　　　　　　　　　　　　　　める決議の動議</w:t>
      </w:r>
    </w:p>
    <w:p>
      <w:pPr>
        <w:pStyle w:val="Style15"/>
        <w:ind w:left="439" w:hanging="439"/>
        <w:rPr/>
      </w:pPr>
      <w:r>
        <w:rPr/>
        <w:t>議長（高橋宣博君）　追加日程第２０，福島蚕糸跡地利用計画に係る事業の予算執行一部凍結を求める決議の動議を議題といたします。</w:t>
      </w:r>
      <w:r>
        <w:rPr/>
        <w:br/>
      </w:r>
      <w:r>
        <w:rPr/>
        <w:t>　提出者の説明を求めます。</w:t>
      </w:r>
    </w:p>
    <w:p>
      <w:pPr>
        <w:pStyle w:val="Style15"/>
        <w:ind w:left="439" w:hanging="439"/>
        <w:rPr/>
      </w:pPr>
      <w:r>
        <w:rPr/>
        <w:t>７番（半澤　高君）　別紙決議文により説明した。</w:t>
      </w:r>
    </w:p>
    <w:p>
      <w:pPr>
        <w:pStyle w:val="Style15"/>
        <w:ind w:left="439" w:hanging="439"/>
        <w:rPr/>
      </w:pPr>
      <w:r>
        <w:rPr/>
        <w:t>議長（高橋宣博君）　これより質疑に入ります。</w:t>
      </w:r>
    </w:p>
    <w:p>
      <w:pPr>
        <w:pStyle w:val="Style15"/>
        <w:ind w:left="439" w:hanging="439"/>
        <w:rPr/>
      </w:pPr>
      <w:r>
        <w:rPr/>
        <w:t>１番（羽根田八千代君）　質問させていただきます。</w:t>
      </w:r>
      <w:r>
        <w:rPr/>
        <w:br/>
      </w:r>
      <w:r>
        <w:rPr/>
        <w:t>　福島蚕糸跡地利活用計画に係る事業ですね、２００４号、２００６号線の舗装工事を除く凍結ということでございますが、どの事業を凍結なされるのか伺います。</w:t>
      </w:r>
    </w:p>
    <w:p>
      <w:pPr>
        <w:pStyle w:val="Style15"/>
        <w:ind w:left="439" w:hanging="439"/>
        <w:rPr/>
      </w:pPr>
      <w:r>
        <w:rPr/>
        <w:t>７番（半澤　高君）　そのほかに皆様お手もとのところに先程来あります資料があると思うんですが、公園に係る事業、それから２０３号線、２０９号線、それと暫時休議してよろしいですか。</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７時０５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７時０５分）</w:t>
      </w:r>
    </w:p>
    <w:p>
      <w:pPr>
        <w:pStyle w:val="Style15"/>
        <w:ind w:left="439" w:hanging="439"/>
        <w:rPr/>
      </w:pPr>
      <w:r>
        <w:rPr>
          <w:rFonts w:cs="ＭＳ 明朝;MS Mincho"/>
        </w:rPr>
        <w:t xml:space="preserve">                    ◇                    ◇                    ◇</w:t>
      </w:r>
    </w:p>
    <w:p>
      <w:pPr>
        <w:pStyle w:val="Style15"/>
        <w:ind w:left="439" w:hanging="439"/>
        <w:rPr/>
      </w:pPr>
      <w:r>
        <w:rPr/>
        <w:t>７番（半澤　高君）　大変失礼いたしました。</w:t>
      </w:r>
      <w:r>
        <w:rPr/>
        <w:br/>
      </w:r>
      <w:r>
        <w:rPr/>
        <w:t>　２００４号線、２００６号線を除いたものということで、町道２００９号線、それから町道２００３号線、それから公営駐車場、パークアンドライドですかの関連整備工事、それから防災調整池関連工事、それから多目的公園整備工事、それでございます。</w:t>
      </w:r>
    </w:p>
    <w:p>
      <w:pPr>
        <w:pStyle w:val="Style15"/>
        <w:ind w:left="439" w:hanging="439"/>
        <w:rPr/>
      </w:pPr>
      <w:r>
        <w:rPr/>
        <w:t>１番（羽根田八千代君）　ただいましていいただきました事業に関して、凍結した効果はあるのですか。</w:t>
      </w:r>
    </w:p>
    <w:p>
      <w:pPr>
        <w:pStyle w:val="Style15"/>
        <w:ind w:left="439" w:hanging="439"/>
        <w:rPr/>
      </w:pPr>
      <w:r>
        <w:rPr/>
        <w:t>７番（半澤　高君）　効果というものといいますか、これはここに書いてありますように、理由、商業施設の誘致見通しが不透明な状況となっているためということ、それから、募集事業に関する覚書締結までと、それまで凍結することによって、やはり我々議員が、それまでどのような態度で臨んでいるかというものを町民の方々に知っていただけるというのも一つの効果であると思います。</w:t>
      </w:r>
    </w:p>
    <w:p>
      <w:pPr>
        <w:pStyle w:val="Style15"/>
        <w:ind w:left="439" w:hanging="439"/>
        <w:rPr/>
      </w:pPr>
      <w:r>
        <w:rPr/>
        <w:t>１番（羽根田八千代君）　それでは、これを凍結することによっての影響は考えられないのですか。</w:t>
      </w:r>
    </w:p>
    <w:p>
      <w:pPr>
        <w:pStyle w:val="Style15"/>
        <w:ind w:left="439" w:hanging="439"/>
        <w:rPr/>
      </w:pPr>
      <w:r>
        <w:rPr/>
        <w:t>７番（半澤　高君）　影響と申しますと、どのようなことなのか私にはちょっと分かりませんが、これの影響を考えるよりは、凍結をして覚書締結まで待つことの方が大切だと思い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で質疑を終わります。</w:t>
      </w:r>
      <w:r>
        <w:rPr/>
        <w:br/>
      </w:r>
      <w:r>
        <w:rPr/>
        <w:t>　これより討論に入ります。</w:t>
      </w:r>
    </w:p>
    <w:p>
      <w:pPr>
        <w:pStyle w:val="Style15"/>
        <w:ind w:left="439" w:hanging="439"/>
        <w:rPr/>
      </w:pPr>
      <w:r>
        <w:rPr/>
        <w:t>３番（佐藤榮三君）　凍結に対する動議に反対の立場で討論いたします。</w:t>
      </w:r>
      <w:r>
        <w:rPr/>
        <w:br/>
      </w:r>
      <w:r>
        <w:rPr/>
        <w:t>　商業施設関連予算については、町当局も覚書締結までは進めないといっていることでもあり、凍結に対する決議は必要ないと思い、反対します。なお、駐車場などについては、商業施設導入にかかわらず町並み賑わい創出事業の一環であり、駅前駐車場の利用者の利便性の緩和等の目的で設置されるものです。町民も待ち望んでいる施設ですので、町民の安心、安全を守りながら、できるだけ速やかに事業を進めるべきと考え、反対するものであります。</w:t>
      </w:r>
    </w:p>
    <w:p>
      <w:pPr>
        <w:pStyle w:val="Style15"/>
        <w:ind w:left="439" w:hanging="439"/>
        <w:rPr/>
      </w:pPr>
      <w:r>
        <w:rPr/>
        <w:t>１２番（齋藤松夫君）　私は、この決議案に対しまして賛成の立場から討論を行うものであります。</w:t>
      </w:r>
      <w:r>
        <w:rPr/>
        <w:br/>
      </w:r>
      <w:r>
        <w:rPr/>
        <w:t>　まず、賛成の理由、その第１を述べたいと思うのであります。既に皆様ご案内のとおり、土地開発公社の事業として計画をされているもの、それは商業施設誘致のための造成事業と位置づけられているものでありますが、北側から、それから南側からの道路の建設についてでございます。この件につきましては、覚書締結までは、この工事に着手しないということを当局ははっきりと言明をしているわけであります。なぜ、そのような態度を表明しているかといえば、そうした道路を建設をした後に、覚書の締結されず、あるいは商業施設の出店に至らないと、こういうふうなことになった場合には、これは、その事業の執行そのものが大変な失敗という結果になるからであると、こう考えるのであります。今回予算執行の一部凍結を求める趣旨は、全くこれと同様のものであると、こういう立場から賛成の態度を取るものであります。</w:t>
      </w:r>
      <w:r>
        <w:rPr/>
        <w:br/>
      </w:r>
      <w:r>
        <w:rPr/>
        <w:t>　賛成の第２の理由であります。これまた皆様ご案内のとおり、福島蚕糸跡地利用計画に基づきまして、まちづくり交付金をもって進めている事業というものは、先ほども申し上げましたが、福島蚕糸跡地利用計画の中心に商業施設誘致を位置づけまして、そしてもろもろの計画が組み立てられていると、このようになっているものであります。いわば蚕糸跡地利用計画の要、核たる位置を占めるのが商業施設であるわけであります。その商業施設の誘致が、この決議文にもありますように、極めて不透明な状況に今なっているわけであります。そういう状況にあって、当初の計画どおり多額の経費を投じて事業を進めていって、そのあげくに商業施設の誘致実現に至らないと、こういう結果を招いた場合には、これは取り返しのつかない事態を私たちは迎えることになるのであります。これは、まずなによりも町当局が、その責任を追及されることになるでありましょう。のみならず、チェック機関として、その役割発揮を求められている我々議会も町民の皆さんから厳しく批判される、これは避けられないことであります。このような状況の下にあって、やはり議会として、その権能を発揮して役割を発揮していくということは、現在の時点において覚書締結までは、そして商業施設の誘致見通しがいったいどうなるのか、はっきりと見極めることができるまでは事業の凍結をすると、これが最もまっとうな考えであり、多くの町民の皆さんからご支持をいただける内容のものであると、このように考えるものであります。</w:t>
      </w:r>
      <w:r>
        <w:rPr/>
        <w:br/>
      </w:r>
      <w:r>
        <w:rPr/>
        <w:t>　以上の二つの理由から、本決議案に対しまして賛成の態度を取るものであります。</w:t>
      </w:r>
      <w:r>
        <w:rPr/>
        <w:br/>
      </w:r>
      <w:r>
        <w:rPr/>
        <w:t>　以上であります。</w:t>
      </w:r>
    </w:p>
    <w:p>
      <w:pPr>
        <w:pStyle w:val="Style15"/>
        <w:ind w:left="439" w:hanging="439"/>
        <w:rPr/>
      </w:pPr>
      <w:r>
        <w:rPr/>
        <w:t>８番（平井國雄君）　反対の立場で討論いたします。</w:t>
      </w:r>
      <w:r>
        <w:rPr/>
        <w:br/>
      </w:r>
      <w:r>
        <w:rPr/>
        <w:t>　覚書締結が遅れていることは事実ではありますが、今、基本協定に基づき信頼関係の中で動いているわけであり、出展者に対して心理的影響を与えることにはならないかと懸念するもので、議会において賢明な判断ではないと考えます。</w:t>
      </w:r>
      <w:r>
        <w:rPr/>
        <w:br/>
      </w:r>
      <w:r>
        <w:rPr/>
        <w:t>　よって、この決議には反対の意を示すものであります。以上でござい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で討論を終わります。</w:t>
      </w:r>
      <w:r>
        <w:rPr/>
        <w:br/>
      </w:r>
      <w:r>
        <w:rPr/>
        <w:t>　ご異議がありますので、この採決は起立によって行います。</w:t>
      </w:r>
      <w:r>
        <w:rPr/>
        <w:br/>
      </w:r>
      <w:r>
        <w:rPr/>
        <w:t>　本案に賛成の方は起立願います。</w:t>
      </w:r>
    </w:p>
    <w:p>
      <w:pPr>
        <w:pStyle w:val="Style15"/>
        <w:ind w:left="439" w:hanging="439"/>
        <w:jc w:val="center"/>
        <w:rPr/>
      </w:pPr>
      <w:r>
        <w:rPr/>
        <w:t>（起立　８名　不起立　５名）</w:t>
      </w:r>
    </w:p>
    <w:p>
      <w:pPr>
        <w:pStyle w:val="Style15"/>
        <w:ind w:left="439" w:hanging="439"/>
        <w:rPr/>
      </w:pPr>
      <w:r>
        <w:rPr/>
        <w:t>議長（高橋宣博君）　起立多数であり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町長あいさつ</w:t>
      </w:r>
    </w:p>
    <w:p>
      <w:pPr>
        <w:pStyle w:val="Style15"/>
        <w:ind w:left="439" w:hanging="439"/>
        <w:rPr/>
      </w:pPr>
      <w:r>
        <w:rPr/>
        <w:t>議長（高橋宣博君）　以上をもって本定例会に付議された事件の審議は全部終わりました。</w:t>
      </w:r>
      <w:r>
        <w:rPr/>
        <w:br/>
      </w:r>
      <w:r>
        <w:rPr/>
        <w:t>　町長よりあいさつがあります。</w:t>
      </w:r>
    </w:p>
    <w:p>
      <w:pPr>
        <w:pStyle w:val="Style15"/>
        <w:ind w:left="439" w:hanging="439"/>
        <w:rPr/>
      </w:pPr>
      <w:r>
        <w:rPr/>
        <w:t>議長（高橋宣博君）　平成２２年第６回桑折町議会定例会を閉会するにあたりまして一言ごあいさつを申し上げます。</w:t>
      </w:r>
      <w:r>
        <w:rPr/>
        <w:br/>
      </w:r>
      <w:r>
        <w:rPr/>
        <w:t>　今議会の開催にあたりましては、議員の皆様方にはご多用の中ご出席を賜り誠にありがとうございます。厚く御礼を申し上げると同時に、議案審議の中でいただきましたご意見等については今後の参考にさせていただきたいと思っております。</w:t>
      </w:r>
      <w:r>
        <w:rPr/>
        <w:br/>
      </w:r>
      <w:r>
        <w:rPr/>
        <w:t>　また、提出いたしました議案の中で撤回いたしました議案等については、町民生活に影響のないよう対応してまいりますので、よろしくお願いを申し上げる次第でございます。</w:t>
      </w:r>
      <w:r>
        <w:rPr/>
        <w:br/>
      </w:r>
      <w:r>
        <w:rPr/>
        <w:t>　また、決議のありました事案については、今後とも理解をいただくよう努力に努めてまいりたいというふうに思いますので、今後ともよろしくお願い申し上げまして、閉会のあいさつとさせていただきたいと思います。ありがとうございます。</w:t>
      </w:r>
    </w:p>
    <w:p>
      <w:pPr>
        <w:pStyle w:val="Style15"/>
        <w:ind w:left="439" w:hanging="439"/>
        <w:rPr/>
      </w:pPr>
      <w:r>
        <w:rPr>
          <w:rFonts w:cs="ＭＳ 明朝;MS Mincho"/>
        </w:rPr>
        <w:t xml:space="preserve">                    ◇                    ◇                    ◇</w:t>
      </w:r>
    </w:p>
    <w:p>
      <w:pPr>
        <w:pStyle w:val="Style15"/>
        <w:ind w:left="439" w:hanging="439"/>
        <w:rPr/>
      </w:pPr>
      <w:r>
        <w:rPr/>
        <w:t>　　　　　◎閉議及び閉会の宣告</w:t>
      </w:r>
    </w:p>
    <w:p>
      <w:pPr>
        <w:pStyle w:val="Style15"/>
        <w:ind w:left="439" w:hanging="439"/>
        <w:rPr/>
      </w:pPr>
      <w:r>
        <w:rPr/>
        <w:t>議長（高橋宣博君）　これをもって平成２２年第６回桑折町議会定例会を閉会いたします。ご苦労さまでした。</w:t>
      </w:r>
      <w:r>
        <w:rPr/>
        <w:tab/>
      </w:r>
      <w:r>
        <w:rPr/>
        <w:t>（午後　７時１６分）</w:t>
      </w:r>
      <w:r>
        <w:br w:type="page"/>
      </w:r>
    </w:p>
    <w:p>
      <w:pPr>
        <w:pStyle w:val="Style15"/>
        <w:ind w:left="439" w:hanging="439"/>
        <w:rPr/>
      </w:pPr>
      <w:r>
        <w:rPr/>
        <w:t>　　　上記会議の経過を起債し、その相違ないことを証するため、ここに署名する。</w:t>
      </w:r>
    </w:p>
    <w:p>
      <w:pPr>
        <w:pStyle w:val="Style15"/>
        <w:ind w:left="439" w:hanging="439"/>
        <w:rPr/>
      </w:pPr>
      <w:r>
        <w:rPr/>
      </w:r>
    </w:p>
    <w:p>
      <w:pPr>
        <w:pStyle w:val="Style15"/>
        <w:ind w:left="439" w:hanging="439"/>
        <w:rPr/>
      </w:pPr>
      <w:r>
        <w:rPr/>
        <w:t>　　　　　　　　</w:t>
      </w:r>
      <w:r>
        <w:rPr>
          <w:lang w:eastAsia="zh-TW"/>
        </w:rPr>
        <w:t>桑折町議会　議　　長　　高　橋　宣　博</w:t>
      </w:r>
    </w:p>
    <w:p>
      <w:pPr>
        <w:pStyle w:val="Style15"/>
        <w:ind w:left="439" w:hanging="439"/>
        <w:rPr>
          <w:lang w:eastAsia="zh-TW"/>
        </w:rPr>
      </w:pPr>
      <w:r>
        <w:rPr>
          <w:lang w:eastAsia="zh-TW"/>
        </w:rPr>
      </w:r>
    </w:p>
    <w:p>
      <w:pPr>
        <w:pStyle w:val="Style15"/>
        <w:ind w:left="439" w:hanging="439"/>
        <w:rPr>
          <w:lang w:eastAsia="zh-TW"/>
        </w:rPr>
      </w:pPr>
      <w:r>
        <w:rPr>
          <w:lang w:eastAsia="zh-TW"/>
        </w:rPr>
      </w:r>
    </w:p>
    <w:p>
      <w:pPr>
        <w:pStyle w:val="Style15"/>
        <w:ind w:left="439" w:hanging="439"/>
        <w:rPr>
          <w:lang w:eastAsia="zh-TW"/>
        </w:rPr>
      </w:pPr>
      <w:r>
        <w:rPr>
          <w:lang w:eastAsia="zh-TW"/>
        </w:rPr>
        <w:t>　　　　　　　　　　同　　　署名議員　　浅　野　義　雄</w:t>
      </w:r>
    </w:p>
    <w:p>
      <w:pPr>
        <w:pStyle w:val="Style15"/>
        <w:ind w:left="439" w:hanging="439"/>
        <w:rPr>
          <w:lang w:eastAsia="zh-TW"/>
        </w:rPr>
      </w:pPr>
      <w:r>
        <w:rPr>
          <w:lang w:eastAsia="zh-TW"/>
        </w:rPr>
      </w:r>
    </w:p>
    <w:p>
      <w:pPr>
        <w:pStyle w:val="Style15"/>
        <w:ind w:left="439" w:hanging="439"/>
        <w:rPr>
          <w:lang w:eastAsia="zh-TW"/>
        </w:rPr>
      </w:pPr>
      <w:r>
        <w:rPr>
          <w:lang w:eastAsia="zh-TW"/>
        </w:rPr>
      </w:r>
    </w:p>
    <w:p>
      <w:pPr>
        <w:pStyle w:val="Style15"/>
        <w:ind w:left="439" w:hanging="439"/>
        <w:rPr>
          <w:lang w:eastAsia="zh-TW"/>
        </w:rPr>
      </w:pPr>
      <w:r>
        <w:rPr>
          <w:lang w:eastAsia="zh-TW"/>
        </w:rPr>
        <w:t>　　　　　　　　　　同　　　署名議員　　羽根田　八千代</w:t>
      </w:r>
    </w:p>
    <w:sectPr>
      <w:footerReference w:type="default" r:id="rId2"/>
      <w:type w:val="nextPage"/>
      <w:pgSz w:w="11906" w:h="16838"/>
      <w:pgMar w:left="1418" w:right="1418" w:gutter="284" w:header="0" w:top="1701" w:footer="851" w:bottom="1418"/>
      <w:pgNumType w:start="162"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89</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Style17">
    <w:name w:val="飯舘村"/>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27:00Z</dcterms:created>
  <dc:creator>j-k</dc:creator>
  <dc:description/>
  <dc:language>en-US</dc:language>
  <cp:lastModifiedBy> </cp:lastModifiedBy>
  <cp:lastPrinted>2010-07-21T16:34:00Z</cp:lastPrinted>
  <dcterms:modified xsi:type="dcterms:W3CDTF">2010-07-27T07:31:00Z</dcterms:modified>
  <cp:revision>10</cp:revision>
  <dc:subject/>
  <dc:title>会　議　の　経　過</dc:title>
</cp:coreProperties>
</file>