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報告第２号　平成２１年度桑折町繰越明許費繰越計算書について</w:t>
      </w:r>
    </w:p>
    <w:p>
      <w:pPr>
        <w:pStyle w:val="Style15"/>
        <w:ind w:left="439" w:hanging="439"/>
        <w:rPr/>
      </w:pPr>
      <w:r>
        <w:rPr/>
        <w:t>議長（高橋宣博君）　日程第１，報告第２号「平成２１年度桑折町繰越明許費繰越計算書について」を議題といたします。</w:t>
      </w:r>
      <w:r>
        <w:rPr/>
        <w:br/>
      </w:r>
      <w:r>
        <w:rPr/>
        <w:t>　内容の説明を求めます。企画環境課長。</w:t>
      </w:r>
    </w:p>
    <w:p>
      <w:pPr>
        <w:pStyle w:val="Style15"/>
        <w:ind w:left="439" w:hanging="439"/>
        <w:rPr/>
      </w:pPr>
      <w:r>
        <w:rPr/>
        <w:t>企画環境課長（山木一芳君）　別紙報告書により説明した。（報告第２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以上をもって、報告第２号「平成２１年度桑折町繰越明許費繰越計算書について」の報告を終わります。</w:t>
      </w:r>
    </w:p>
    <w:p>
      <w:pPr>
        <w:pStyle w:val="Style15"/>
        <w:ind w:left="439" w:hanging="439"/>
        <w:rPr/>
      </w:pPr>
      <w:r>
        <w:rPr>
          <w:rFonts w:cs="ＭＳ 明朝;MS Mincho"/>
        </w:rPr>
        <w:t xml:space="preserve">                    ◇                    ◇                    ◇</w:t>
      </w:r>
    </w:p>
    <w:p>
      <w:pPr>
        <w:pStyle w:val="Style15"/>
        <w:ind w:left="439" w:hanging="439"/>
        <w:rPr/>
      </w:pPr>
      <w:r>
        <w:rPr/>
        <w:t>　　　　　◎日程第２，報告第３号　町が出資金を出資している法人の経営状況等を説明</w:t>
      </w:r>
    </w:p>
    <w:p>
      <w:pPr>
        <w:pStyle w:val="Style15"/>
        <w:ind w:left="439" w:hanging="439"/>
        <w:rPr/>
      </w:pPr>
      <w:r>
        <w:rPr/>
        <w:t>　　　　　　　　　　　　　　　　　する資料の提出について（平成２１年度財団法人桑</w:t>
      </w:r>
    </w:p>
    <w:p>
      <w:pPr>
        <w:pStyle w:val="Style15"/>
        <w:ind w:left="439" w:hanging="439"/>
        <w:rPr/>
      </w:pPr>
      <w:r>
        <w:rPr/>
        <w:t>　　　　　　　　　　　　　　　　　</w:t>
      </w:r>
      <w:r>
        <w:rPr>
          <w:lang w:eastAsia="zh-TW"/>
        </w:rPr>
        <w:t>折町振興公社事業報告等）</w:t>
      </w:r>
    </w:p>
    <w:p>
      <w:pPr>
        <w:pStyle w:val="Style15"/>
        <w:ind w:left="439" w:hanging="439"/>
        <w:rPr/>
      </w:pPr>
      <w:r>
        <w:rPr/>
        <w:t>議長（高橋宣博君）　日程第２，報告第３号「町が出資金を出資している法人の経営状況等を説明する資料の提出について」を議題といたします。</w:t>
      </w:r>
      <w:r>
        <w:rPr/>
        <w:br/>
      </w:r>
      <w:r>
        <w:rPr/>
        <w:t>　財団法人桑折町振興公社の報告を求めます。産業振興課長。</w:t>
      </w:r>
    </w:p>
    <w:p>
      <w:pPr>
        <w:pStyle w:val="Style15"/>
        <w:ind w:left="439" w:hanging="439"/>
        <w:rPr/>
      </w:pPr>
      <w:r>
        <w:rPr/>
        <w:t>産業振興課長（佐々木才市君）　まず、説明に入ります前に、訂正と、それからお詫びを申し上げたいと思います。</w:t>
      </w:r>
      <w:r>
        <w:rPr/>
        <w:br/>
      </w:r>
      <w:r>
        <w:rPr/>
        <w:t>　まず、資料の１５ページをお開き願いたいと思います。ここは文化記念館の会計の部分でございますが、単位が千円となっております。これは千円は間違いでありまして、円となります。ご訂正方お願いをしたいと思います。</w:t>
      </w:r>
      <w:r>
        <w:rPr/>
        <w:br/>
      </w:r>
      <w:r>
        <w:rPr/>
        <w:t>　それから、４２ページをお開きいただきたいと思います。この中で中段に桑折町文化記念館事業別紙資料と載っておりますけれども、別紙資料の添付が漏れておりました。お詫びを申し上げたいと思います。</w:t>
      </w:r>
      <w:r>
        <w:rPr/>
        <w:br/>
      </w:r>
      <w:r>
        <w:rPr/>
        <w:t>　別紙報告書により説明した。（報告第３号）</w:t>
      </w:r>
    </w:p>
    <w:p>
      <w:pPr>
        <w:pStyle w:val="Style15"/>
        <w:ind w:left="439" w:hanging="439"/>
        <w:rPr/>
      </w:pPr>
      <w:r>
        <w:rPr/>
        <w:t>議長（高橋宣博君）　これより質疑に入ります。</w:t>
      </w:r>
    </w:p>
    <w:p>
      <w:pPr>
        <w:pStyle w:val="Style15"/>
        <w:ind w:left="439" w:hanging="439"/>
        <w:rPr/>
      </w:pPr>
      <w:r>
        <w:rPr/>
        <w:t>４番（川名靜子君）　２点ほどお伺いしたいと思います。</w:t>
      </w:r>
      <w:r>
        <w:rPr/>
        <w:br/>
      </w:r>
      <w:r>
        <w:rPr/>
        <w:t>　１点目は、１８ページからですけれども、全体的には昨年度よりも下がってはいるわけですが、それぞれ予算に対して予算を超えるような実績をしてくださって、その努力の跡が見られております。賄い費なども３３</w:t>
      </w:r>
      <w:r>
        <w:rPr/>
        <w:t>.</w:t>
      </w:r>
      <w:r>
        <w:rPr/>
        <w:t>ということで、かなり賄い材料費も切り詰めていらっしゃるという努力の跡が見られていますが、宴会費のところの部分がやっぱり伸びないという、その辺の分析はしていらっしゃるのかどうか、ひとつお伺いしたいと思います。</w:t>
      </w:r>
      <w:r>
        <w:rPr/>
        <w:br/>
      </w:r>
      <w:r>
        <w:rPr/>
        <w:t>　それから、昨年度お伺いしました携帯電話のアンテナの部分が、その後どうなっているか、それもちょっとお伺いしたいと思います。</w:t>
      </w:r>
      <w:r>
        <w:rPr/>
        <w:br/>
      </w:r>
      <w:r>
        <w:rPr/>
        <w:t>　すみません、私２点と言ったのですが、もう一つすいません、お願いしたいと思います。６月の頭ですか、観光物産フェア、コラッセでありましたけれども、確かに町外の方たちへのサービスというのはいろんな部分があったわけなんですけれども、以前町長がおっしゃった観光とは、町民が楽しんでいただけることがまず第一ということを考えますと、なかなかうぶかの郷の事業の中で町民に対するサービスというのが、町外のイベントに比べると若干欠けているのかなというふうに考えますけれども、その辺の考え方がもしあれば、お伺いしたいと思います。</w:t>
      </w:r>
    </w:p>
    <w:p>
      <w:pPr>
        <w:pStyle w:val="Style15"/>
        <w:ind w:left="439" w:hanging="439"/>
        <w:rPr/>
      </w:pPr>
      <w:r>
        <w:rPr/>
        <w:t>産業振興課長（佐々木才市君）　まず、宴会費が伸びていない理由を分析しているのかというご質問でありました。大きい部分では、お膳から弁当に変わっているというのが大きい理由であります。ですから、今まで３</w:t>
      </w:r>
      <w:r>
        <w:rPr/>
        <w:t>,</w:t>
      </w:r>
      <w:r>
        <w:rPr/>
        <w:t>０００円、４</w:t>
      </w:r>
      <w:r>
        <w:rPr/>
        <w:t>,</w:t>
      </w:r>
      <w:r>
        <w:rPr/>
        <w:t>０００円のお膳が２</w:t>
      </w:r>
      <w:r>
        <w:rPr/>
        <w:t>,</w:t>
      </w:r>
      <w:r>
        <w:rPr/>
        <w:t>０００円弱の弁当に変わっている、そういうのが大きい理由であります。</w:t>
      </w:r>
    </w:p>
    <w:p>
      <w:pPr>
        <w:pStyle w:val="Style15"/>
        <w:ind w:left="439" w:hanging="439"/>
        <w:rPr/>
      </w:pPr>
      <w:r>
        <w:rPr/>
        <w:t>４番（川名靜子君）　確かにお膳から弁当に変わったという部分も確かにあると思うんですけれども、これは時期によって確かに一月のうちにうぶかを利用したときに、１回、２回、多い人で月に３回ぐらい利用した場合に、同じメニューで食べ飽きているという、そういう部分もクレームの対象になるのではないかなというふうに、女性の食べる方から言うと、そういうところは感じられる部分が多いのではないかなと。その辺を客層に合わせるという意味で、スタッフの方たちの細かな配慮ができているのかなというところが、ひとつ検討材料になるのではないかなというふうに思いますが、その辺はいかがでしょうか。</w:t>
      </w:r>
    </w:p>
    <w:p>
      <w:pPr>
        <w:pStyle w:val="Style15"/>
        <w:ind w:left="439" w:hanging="439"/>
        <w:rPr/>
      </w:pPr>
      <w:r>
        <w:rPr/>
        <w:t>産業振興課長（佐々木才市君）　２１年度の前半につきまして、前半というのは全体じゃなくて前と後ろに分けた場合の前の部分であります。これにつきましては、実はスタッフがどうのこうのとは言いたくありませんけれども、実はお客さんの話を聞きますと、やはり冷凍物を多く使っていたというご批判をいただいておったところでありました。その後、後半につきましては、やはり地場産品を利用しようと、とにかくせせらぎ会等の方が協力団体としてありますので、せっかくそこで展示といいますか、販売しておるのを活用しようという動きになってきまして、後半からはスタッフも若干変わりまして大変良くなっております。今年に入りましてからは、「いや、すばらしくなったない」という声をいただいておりますので、ただ、それと連動して売り上げが伸びるかというのはちょっと分かりませんけれども、ただ、お客様からは大変好評を得るような状況にはなっております。</w:t>
      </w:r>
    </w:p>
    <w:p>
      <w:pPr>
        <w:pStyle w:val="Style15"/>
        <w:ind w:left="439" w:hanging="439"/>
        <w:rPr/>
      </w:pPr>
      <w:r>
        <w:rPr/>
        <w:t>４番（川名靜子君）　そういう努力の跡が賄い材料費のパーセントが下がった部分ではないかなというふうに私も見ております。</w:t>
      </w:r>
      <w:r>
        <w:rPr/>
        <w:br/>
      </w:r>
      <w:r>
        <w:rPr/>
        <w:t>　次に、携帯電話のアンテナに関しての質問をさせていただきたいと思いますが、なかなか事業所さんの団体さんの使用というのが、あそこのところはどうしても携帯電話の機種によって通じないというデメリットがあって、団体さんの使用が少ないのかなというふうに思いますが、その後、アンテナを立てるという部分の工事の進捗状況というんでしょうか、進んでいるのかどうかお伺いしたいと思います。</w:t>
      </w:r>
    </w:p>
    <w:p>
      <w:pPr>
        <w:pStyle w:val="Style15"/>
        <w:ind w:left="439" w:hanging="439"/>
        <w:rPr/>
      </w:pPr>
      <w:r>
        <w:rPr/>
        <w:t>産業振興課長（佐々木才市君）　以前、議員からもそのようなご指摘もいただいていましたし、利用者からもそういう話がありました。それで、ＮＴＴドコモにつきましては昨年、アンテナを設置いたしまして改善を図りました。ですから、そういう意味ではドコモ利用者については通常と同じような利用ができますし、あと以前からａｕ等は利用が大丈夫でしたので、そういう意味では全体に改善されております。</w:t>
      </w:r>
    </w:p>
    <w:p>
      <w:pPr>
        <w:pStyle w:val="Style15"/>
        <w:ind w:left="439" w:hanging="439"/>
        <w:rPr/>
      </w:pPr>
      <w:r>
        <w:rPr/>
        <w:t>４番（川名靜子君）　それでは、今度は安心して団体さんにも皆さんにＰＲができるわけですね。</w:t>
      </w:r>
      <w:r>
        <w:rPr/>
        <w:br/>
      </w:r>
      <w:r>
        <w:rPr/>
        <w:t>　それから、先ほど、今回のフェアに私たちも参加させていただきましたけれども、あれだけの１</w:t>
      </w:r>
      <w:r>
        <w:rPr/>
        <w:t>,</w:t>
      </w:r>
      <w:r>
        <w:rPr/>
        <w:t>４００名からのお客さんに対して中でのお買い物ももちろんなんですけれども、その買い物をした金額に応じて補助券が出て、それによって抽選ができるという、それで町のものが抽選で当たると、そういうのもかなり皆さん、いらしたお客さんには好評だったのではないかなと思いますが、残念ながら私、町の中でイベントをしたときに、今までそういう住民に対してのサービスというのをほとんど見たことがなかったんですけれども、うぶかの入湯券のサービスはありましたけれども、そのほかの部分でのサービスというのはほとんど見たことがないという、その辺は担当課としてはどういうふうに考えていらっしゃいますか。</w:t>
      </w:r>
    </w:p>
    <w:p>
      <w:pPr>
        <w:pStyle w:val="Style15"/>
        <w:ind w:left="439" w:hanging="439"/>
        <w:rPr/>
      </w:pPr>
      <w:r>
        <w:rPr/>
        <w:t>産業振興課長（佐々木才市君）　いろいろと方法はあると思います。今、具体的に物を商品として出すという方法も、すごくいいんじゃないかと。実は、観光協会とのタイアップ事業等がだいぶ取り組まれるようになりまして、そういう中では桑折町の特産品を景品にしたＰＲの仕方等も取り組んでおります。</w:t>
      </w:r>
    </w:p>
    <w:p>
      <w:pPr>
        <w:pStyle w:val="Style15"/>
        <w:ind w:left="439" w:hanging="439"/>
        <w:rPr/>
      </w:pPr>
      <w:r>
        <w:rPr/>
        <w:t>４番（川名靜子君）　今度は、新しい事務長もいらして体制も整った中で、少しずつ今度は町民に対してのサービスというものも少し考えていただければ、確かにうぶかに行って無料の入湯券を持っていって、入って帰ってくるお客さんだけではないと思いますね。行ったらば何かしらやっぱりあそこの部分を見て、そこの購買力にもつながってくるのではないかなというふうに思いますので、是非とも考えていただきたいと思います。以上です。</w:t>
      </w:r>
    </w:p>
    <w:p>
      <w:pPr>
        <w:pStyle w:val="Style15"/>
        <w:ind w:left="439" w:hanging="439"/>
        <w:rPr/>
      </w:pPr>
      <w:r>
        <w:rPr/>
        <w:t>６番（原　賢志君）　２点お伺いをいたします。</w:t>
      </w:r>
      <w:r>
        <w:rPr/>
        <w:br/>
      </w:r>
      <w:r>
        <w:rPr/>
        <w:t>　１つは、源泉に関してと、あと、もう一つは、ゲンジボタル自然環境の保全調査に伴うホタル祭りの実施というんですかね、ホタルの夕べコンサートというんですか、に関してですが、１点は源泉に関してですが、最近加温しているとか源泉１００％かけ流しだとかというような、いろんな表示がされている中で、うぶかの郷においての源泉の湯量というんですかね、泉質も含めて問題ないのかどうか、お伺いをいたしたいと思います。</w:t>
      </w:r>
    </w:p>
    <w:p>
      <w:pPr>
        <w:pStyle w:val="Style15"/>
        <w:ind w:left="439" w:hanging="439"/>
        <w:rPr/>
      </w:pPr>
      <w:r>
        <w:rPr/>
        <w:t>産業振興課長（佐々木才市君）　正確な資料をちょっと持ち合わせておりませんので、的確な答えになるかどうか分かりませんが、湯量については今までどおりであります。ただ、源泉の温度が上がりまして現在３９度になっております。どういう理由からかは分かりません。３９度になっておりますので、重油使用料が減っているということで、良い方向に向かっております。以上であります。</w:t>
      </w:r>
    </w:p>
    <w:p>
      <w:pPr>
        <w:pStyle w:val="Style15"/>
        <w:ind w:left="439" w:hanging="439"/>
        <w:rPr/>
      </w:pPr>
      <w:r>
        <w:rPr/>
        <w:t>６番（原　賢志君）　湯量が変わりないというようなことで、そもそもの地下のことですから総体的な湯量が増えてポンプで揚げる能力的なこともあったのかもしれませんが、温度が上がったというようなことだとすれば、私は分析というんですかね、その泉質を一度分析した方がいいのではないかと思いますが、その予定等に関してはいかがなものなんでしょう。</w:t>
      </w:r>
    </w:p>
    <w:p>
      <w:pPr>
        <w:pStyle w:val="Style15"/>
        <w:ind w:left="439" w:hanging="439"/>
        <w:rPr/>
      </w:pPr>
      <w:r>
        <w:rPr/>
        <w:t>産業振興課長（佐々木才市君）　先ほどお答えしましたように、資料が手持ちにないものですから、分析等も行った中での結果であります。</w:t>
      </w:r>
    </w:p>
    <w:p>
      <w:pPr>
        <w:pStyle w:val="Style15"/>
        <w:ind w:left="439" w:hanging="439"/>
        <w:rPr/>
      </w:pPr>
      <w:r>
        <w:rPr/>
        <w:t>６番（原　賢志君）　分かりました。</w:t>
      </w:r>
      <w:r>
        <w:rPr/>
        <w:br/>
      </w:r>
      <w:r>
        <w:rPr/>
        <w:t>　２点目ですが、今朝の新聞にも載っておりましたし、ホタル鑑賞というんですかね、中での一定の交通規制というようなことがあるように報じられておりましたが、昨年のホタル鑑賞にいらっしゃった方のあまりの多さにいろいろとあったようですが、今年はどのような形での鑑賞にいらっしゃる方と、あとは宿泊の方、あるいは日帰り入湯の方へのサービスの提供の仕方というんですかね、に関してお伺いをするものであります。</w:t>
      </w:r>
    </w:p>
    <w:p>
      <w:pPr>
        <w:pStyle w:val="Style15"/>
        <w:ind w:left="439" w:hanging="439"/>
        <w:rPr/>
      </w:pPr>
      <w:r>
        <w:rPr/>
        <w:t>産業振興課長（佐々木才市君）　２２年度の事業計画の中で、その点について触れなかったことをお詫びをまず申し上げたいと思います。</w:t>
      </w:r>
      <w:r>
        <w:rPr/>
        <w:br/>
      </w:r>
      <w:r>
        <w:rPr/>
        <w:t>　実は、ホタル祭りにつきましては、うぶかの郷は今年は行わない。なぜそうなったのかちょっとご説明をさせていただきたいと思います。実は今、議員の方からありましたように、昨年は大変な状況でありました。福島蚕糸跡地を駐車場にしながら、シャトルバスを運行したと。そのシャトルバスが動かない状況になってしまったということがありました。じゃ、どのように今年は対応していくかということで、実はホタル保存会、観光協会、そして夢ホタル、それから振興公社の方に、それから町内会の会長さんに集まっていただきまして、観賞対策会議を実は持ったところであります。そういう中で、まず緊急の事態が発生した場合に内ノ馬場の集落の方が回避する場所がないと、こういう状態では、まずだめだということが一つと、それから実はホタル自体も専門家に言わせますと、うぶかの郷のホタルはストレスを持ってますよと。その理由といたしまして、まず低く飛ぶ、それから発生がどんどん源泉の方に上がっている、そういう状況があります。これはあまりにも人が入りすぎて、その状況は当然携帯で撮ったりとか、要するにホタル鑑賞のマナーの悪さとか、そういうのがありまして、これはやはり自然に近い形でホタルを鑑賞していただく必要があるのではないかと、そのような皆さんの総意になりました。そういう関係から、今年はうぶかの郷でのホタル祭りはせず、かつ交通を規制したいということで、６月２４日から７月４日までの期間につきまして高速道路の高架橋の手前で一応通行証を持っている方以外は規制をすると。ただ、時間は６時から９時までだったと思います。その時間３時間につきまして規制をするという考えでおります。となりますと、当然今までＰＲして桑折に来てください、桑折に来てくださいとやったものですから大変なことになってくるのかなと。ただ、やはり先ほど申しましたように、うぶかの郷のホタルについては少し状況を見たいということであります。やはり桑折町に来てホタルを見ていただく場所としては、是非とも議員さんの方からも、もし、そういう問い合わせがありましたらば万正寺地区のホタルを見ていただきたい。じゃ、万正寺地区に今度車が殺到するということになりますと、これも問題であります。今までどおり福島蚕糸跡地を駐車場として利用したいと、そういうことで、そちらの方に回って歩いて万正寺地区のホタルを鑑賞していただきたいと、そのような方向で取るということで皆さんで一致したところであります。以上です。</w:t>
      </w:r>
    </w:p>
    <w:p>
      <w:pPr>
        <w:pStyle w:val="Style15"/>
        <w:ind w:left="439" w:hanging="439"/>
        <w:rPr/>
      </w:pPr>
      <w:r>
        <w:rPr/>
        <w:t>６番（原　賢志君）　確認をさせていただきます。</w:t>
      </w:r>
      <w:r>
        <w:rPr/>
        <w:br/>
      </w:r>
      <w:r>
        <w:rPr/>
        <w:t>　その交通規制というのが、ホタル鑑賞会みたいなのを実施する中でのある程度の規制というようなとらえ方をしていたわけですが、そうした形ではなくて、鑑賞会そのものをやらないというんですか、お祭りとしてやらないと。今の通行証というようなことでしたが、一般の入浴客は口頭での判断をしながら、お風呂に入りにきたんですかというようなことでやるような形なんですか。</w:t>
      </w:r>
    </w:p>
    <w:p>
      <w:pPr>
        <w:pStyle w:val="Style15"/>
        <w:ind w:left="439" w:hanging="439"/>
        <w:rPr/>
      </w:pPr>
      <w:r>
        <w:rPr/>
        <w:t>産業振興課長（佐々木才市君）　まず、ホタル祭りというものはやらないと。ですから、当然うぶかの郷のホタルを歩いて見に来る方を否定するものではありません。ですから、どんどんと歩いてうぶかの郷には行っていただきたいなと、そういう方には当然夢ホタルの方でも案内をするということで、ちゃんと待機をすることになっております。</w:t>
      </w:r>
      <w:r>
        <w:rPr/>
        <w:br/>
      </w:r>
      <w:r>
        <w:rPr/>
        <w:t>　あと、もう１点の入浴客についてはどうなんだということであります。当然、催しはこの期間に２回ほど催しをする計画は立ててあります。そちらの方については、前もって許可証等、前もってどういう方が参加するか、見に来るかは当然人数制限の時間がありますので、６時前に入っていただくような周知の仕方をしたりとかで対応はしてまいりますけれども、一般的に６時から９時入浴においでになる方については、うぶかの郷としても残念ながら、そういう方については収入は減少しますけれども、ホタルを守るためにはやむを得ないという判断をしております。</w:t>
      </w:r>
    </w:p>
    <w:p>
      <w:pPr>
        <w:pStyle w:val="Style15"/>
        <w:ind w:left="439" w:hanging="439"/>
        <w:rPr/>
      </w:pPr>
      <w:r>
        <w:rPr/>
        <w:t>８番（平井國雄君）　４ページのまちづくりを推進する他団体との連携というところと、もう１点、桑折町文化記念館事業の入館料ですか、事業収入２５万円ということ、この２点についてお伺いいたします。</w:t>
      </w:r>
      <w:r>
        <w:rPr/>
        <w:br/>
      </w:r>
      <w:r>
        <w:rPr/>
        <w:t>　他団体との連携というところになるかどうか分かりませんけれども、入浴券のことでありますが、これ伊達果さんのことですけれども、来月オープンというようなことで、うぶかの郷の券を購入して皆さんにサービスとして配るというようなことを計画を立てているようなんですね。そこから私もヒントを得まして、桑折町にも多くの事業所がいっぱいあります。そういうところに是非その贈答とかサービス券とかという形で配布するといいますか、購入していただけないかと、そのような働きかけなどは検討したことがあるのかどうかを、まずお伺いいたします。</w:t>
      </w:r>
    </w:p>
    <w:p>
      <w:pPr>
        <w:pStyle w:val="Style15"/>
        <w:ind w:left="439" w:hanging="439"/>
        <w:rPr/>
      </w:pPr>
      <w:r>
        <w:rPr/>
        <w:t>産業振興課長（佐々木才市君）　今までの中では、イベントとタイアップしながら、そういう割引券を配ってきたという経過はあります。なお、今後におきまして、各種いろんな来客が、交流人口が見込まれる場所については、そこにも置いたらどうだというご意見につきましては、そういう意見があったということをつないでまいりたいと思います。</w:t>
      </w:r>
    </w:p>
    <w:p>
      <w:pPr>
        <w:pStyle w:val="Style15"/>
        <w:ind w:left="439" w:hanging="439"/>
        <w:rPr/>
      </w:pPr>
      <w:r>
        <w:rPr/>
        <w:t>８番（平井國雄君）　つないでまいると、前向きの答弁ではありますけれども、もっと積極的に町の交流人口を図るなり、うぶかの郷を宣伝するという意味からも、是非この入湯券を各事業所さんに購入してもらうと、そういうような検討も積極的に進めていただきたいなと思います。</w:t>
      </w:r>
      <w:r>
        <w:rPr/>
        <w:br/>
      </w:r>
      <w:r>
        <w:rPr/>
        <w:t>　次に入ります。次の文化記念館の入館料が２５万円でしたよね。これがわずか２５万円なんですよね、１年間で２５万でしょう。１日に換算すると何百円じゃないですか。これ思い切って無料にしてみたらいいんじゃないかなと、そういうふうに提案なんです。なぜなら、無料にすることによって多くの方々に、他町の方なり本町の方なりだれでもいいんですよね、多くの方に、まず桑折に来ていただく。そして、入館料を配る、その人件費の削減にもつながっていくんではないかなと。福島市でもそういう施設は無料にしたと、去年だか一昨年、新聞にも載っておりました。わずか２５万円ですから、これ一つの宣伝料と、目玉として使うような感じに検討されたらいいのではないかなと。必ずプラスに転じるんではないかなと思いますけれども、多くのお客さんに来ていただいて、無料にすることによって商店街から何々買っていただくなり、また、うぶかの郷に行っていただくなり、いろんなことが考えられると思いますが、いかがでしょうか。</w:t>
      </w:r>
    </w:p>
    <w:p>
      <w:pPr>
        <w:pStyle w:val="Style15"/>
        <w:ind w:left="439" w:hanging="439"/>
        <w:rPr/>
      </w:pPr>
      <w:r>
        <w:rPr/>
        <w:t>生涯学習課長（阿部純夫君）　入館料につきましては、昨年度は２５万円ほどということで入館者数からすれば１</w:t>
      </w:r>
      <w:r>
        <w:rPr/>
        <w:t>,</w:t>
      </w:r>
      <w:r>
        <w:rPr/>
        <w:t>２００～１</w:t>
      </w:r>
      <w:r>
        <w:rPr/>
        <w:t>,</w:t>
      </w:r>
      <w:r>
        <w:rPr/>
        <w:t>３００人程度の方の入館料ですけれども、これを無料にしたらいいんじゃないかということになりますと、今後検討させていただきたいと思います。ただ、この入館料、発券することで人件費が削減されるということでもありませんので、その辺はご理解をいただきたいと思います。以上であります。</w:t>
      </w:r>
    </w:p>
    <w:p>
      <w:pPr>
        <w:pStyle w:val="Style15"/>
        <w:ind w:left="439" w:hanging="439"/>
        <w:rPr/>
      </w:pPr>
      <w:r>
        <w:rPr/>
        <w:t>８番（平井國雄君）　これ、本当に無料にしたら入館者数は今までの何倍なんてもんじゃない、何十倍も入ってくるかもしれませんよ。多くの方にまず桑折町に来ていただく。わずか２５万円で倍にも３倍にも、もしなれるんであれば安いもんだなと。まず前向きに検討していただきたいと思います。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以上をもって、報告第３号「町が出資金を出資している法人の経営状況等を説明する資料の提出について」の報告を終わります。</w:t>
      </w:r>
    </w:p>
    <w:p>
      <w:pPr>
        <w:pStyle w:val="Style15"/>
        <w:ind w:left="439" w:hanging="439"/>
        <w:rPr/>
      </w:pPr>
      <w:r>
        <w:rPr>
          <w:rFonts w:cs="ＭＳ 明朝;MS Mincho"/>
        </w:rPr>
        <w:t xml:space="preserve">                    ◇                    ◇                    ◇</w:t>
      </w:r>
    </w:p>
    <w:p>
      <w:pPr>
        <w:pStyle w:val="Style15"/>
        <w:ind w:left="439" w:hanging="439"/>
        <w:rPr/>
      </w:pPr>
      <w:r>
        <w:rPr/>
        <w:t>　　　　　◎日程第３，報告第４号　町が出資金を出資している法人の経営状況等を説明</w:t>
      </w:r>
    </w:p>
    <w:p>
      <w:pPr>
        <w:pStyle w:val="Style15"/>
        <w:ind w:left="439" w:hanging="439"/>
        <w:rPr/>
      </w:pPr>
      <w:r>
        <w:rPr/>
        <w:t>　　　　　　　　　　　　　　　　　する資料の提出について（平成２１年度福島地方土</w:t>
      </w:r>
    </w:p>
    <w:p>
      <w:pPr>
        <w:pStyle w:val="Style15"/>
        <w:ind w:left="439" w:hanging="439"/>
        <w:rPr/>
      </w:pPr>
      <w:r>
        <w:rPr/>
        <w:t>　　　　　　　　　　　　　　　　　</w:t>
      </w:r>
      <w:r>
        <w:rPr>
          <w:lang w:eastAsia="zh-TW"/>
        </w:rPr>
        <w:t>地開発公社桑折町事務所事業報告等）</w:t>
      </w:r>
    </w:p>
    <w:p>
      <w:pPr>
        <w:pStyle w:val="Style15"/>
        <w:ind w:left="439" w:hanging="439"/>
        <w:rPr/>
      </w:pPr>
      <w:r>
        <w:rPr/>
        <w:t>議長（高橋宣博君）　日程第３，報告第４号「町が出資金を出資している法人の経営状況等を説明する資料の提出について」を議題といたします。</w:t>
      </w:r>
      <w:r>
        <w:rPr/>
        <w:br/>
      </w:r>
      <w:r>
        <w:rPr/>
        <w:t>　福島地方土地開発公社桑折町事務所の報告を求めます。地域整備課長。</w:t>
      </w:r>
    </w:p>
    <w:p>
      <w:pPr>
        <w:pStyle w:val="Style15"/>
        <w:ind w:left="439" w:hanging="439"/>
        <w:rPr/>
      </w:pPr>
      <w:r>
        <w:rPr/>
        <w:t>地域整備課長（片平芳信君）　別紙報告書により説明した。（報告第４号）</w:t>
      </w:r>
    </w:p>
    <w:p>
      <w:pPr>
        <w:pStyle w:val="Style15"/>
        <w:ind w:left="439" w:hanging="439"/>
        <w:rPr/>
      </w:pPr>
      <w:r>
        <w:rPr/>
        <w:t>議長（高橋宣博君）　これより質疑に入ります。</w:t>
      </w:r>
    </w:p>
    <w:p>
      <w:pPr>
        <w:pStyle w:val="Style15"/>
        <w:ind w:left="439" w:hanging="439"/>
        <w:rPr/>
      </w:pPr>
      <w:r>
        <w:rPr/>
        <w:t>９番（平井光一君）　１点目が、２１年度損益計算書の中の附帯等事業収益１５万１</w:t>
      </w:r>
      <w:r>
        <w:rPr/>
        <w:t>,</w:t>
      </w:r>
      <w:r>
        <w:rPr/>
        <w:t>０００円なにがしの部分、２点目が、２２年度の事業計画書のいわゆる賃貸３万平米の１</w:t>
      </w:r>
      <w:r>
        <w:rPr/>
        <w:t>,</w:t>
      </w:r>
      <w:r>
        <w:rPr/>
        <w:t>２６０万円なにがしの部分ですね。それと３点目が造成の部分、取付道路なにがし、盛土の１</w:t>
      </w:r>
      <w:r>
        <w:rPr/>
        <w:t>,</w:t>
      </w:r>
      <w:r>
        <w:rPr/>
        <w:t>７００万円の事業に関してお尋ねするものであります。</w:t>
      </w:r>
      <w:r>
        <w:rPr/>
        <w:br/>
      </w:r>
      <w:r>
        <w:rPr/>
        <w:t>　まず、１点目ですが、ただいま説明ありましたとおり、下水道工事に絡む仮設置き場、いわゆる貸し出し収益というようになってございますが、確かこれ３社借り上げし、その貸し出しの収益かと思いますが、いわゆる公共工事に関わる町の工事をしていただくということの配慮も含め、貸出料金というものはどのような決まりの下に貸し出し、どのような値段となっているのか、お尋ねをするものであります。</w:t>
      </w:r>
    </w:p>
    <w:p>
      <w:pPr>
        <w:pStyle w:val="Style15"/>
        <w:ind w:left="439" w:hanging="439"/>
        <w:rPr/>
      </w:pPr>
      <w:r>
        <w:rPr/>
        <w:t>地域整備課長（片平芳信君）　お答えいたします。</w:t>
      </w:r>
      <w:r>
        <w:rPr/>
        <w:br/>
      </w:r>
      <w:r>
        <w:rPr/>
        <w:t>　手もとに資料を持ってきてございませんので、ちょっと単価的なのは今お答えできない状態でありますが、これは公共事業の際の現場事務所、資材置き場用地も一般の方が利用したいという場合の使用料と全く同じという形で扱ってございます。先ほどのご説明では、工事の分が大きかったもので申し上げましたが、実際は、そのほかにモンキーショーなるようなものも開催された経過等もございます。なお、あと地域づくり団体等が行うイベント等で公共性が高いというような場合には、使用料は免除という扱いをしてございます。以上です。</w:t>
      </w:r>
    </w:p>
    <w:p>
      <w:pPr>
        <w:pStyle w:val="Style15"/>
        <w:ind w:left="439" w:hanging="439"/>
        <w:rPr/>
      </w:pPr>
      <w:r>
        <w:rPr/>
        <w:t>９番（平井光一君）　民間とモンキーショーの部分もお尋ねするかと思っていたんですが、一律同額ということでございますので、それは、どこかの規則なり、どこかの定めの下に準じての料金単価になっておりますか。併せて、この平米単価になっておりますかどうか、３社それぞれ仮設置き場の面積がそれぞれ違ったと思っておりますので、今後の参考のためにも後ほど提示をしていただければ大変有り難いと思うんですが、それは可能なものでしょうか。</w:t>
      </w:r>
    </w:p>
    <w:p>
      <w:pPr>
        <w:pStyle w:val="Style15"/>
        <w:ind w:left="439" w:hanging="439"/>
        <w:rPr/>
      </w:pPr>
      <w:r>
        <w:rPr/>
        <w:t>地域整備課長（片平芳信君）　お答えいたします。</w:t>
      </w:r>
      <w:r>
        <w:rPr/>
        <w:br/>
      </w:r>
      <w:r>
        <w:rPr/>
        <w:t>　この使用料の値段につきましては、いわゆる町が管理している、いわゆる普通財産ですか、こちらの使用料等々も兼ね合いも調整したうえで決めてきた経過があるようでございます。なお、今般のこの１５万１</w:t>
      </w:r>
      <w:r>
        <w:rPr/>
        <w:t>,</w:t>
      </w:r>
      <w:r>
        <w:rPr/>
        <w:t>５００円の内訳等については、後ほど資料を提出させていただきたいというふうに考えております。以上です。</w:t>
      </w:r>
    </w:p>
    <w:p>
      <w:pPr>
        <w:pStyle w:val="Style15"/>
        <w:ind w:left="439" w:hanging="439"/>
        <w:rPr/>
      </w:pPr>
      <w:r>
        <w:rPr/>
        <w:t>９番（平井光一君）　なんの決まりをもって、その単価を決めていらっしゃるのか、それが例規集のどこを探せばよろしいのか、そこの部分は結局町に準じて公社も料金単価を設定しているという理解でよろしいのか。どこをもって、何を基準にもって単価を設定しているのかという部分については、お答えはいただけないんですか。一定の要項か何かで縛りがあるんでしょ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１時５分といたします。</w:t>
      </w:r>
    </w:p>
    <w:p>
      <w:pPr>
        <w:pStyle w:val="Style15"/>
        <w:ind w:left="439" w:hanging="439"/>
        <w:rPr/>
      </w:pPr>
      <w:r>
        <w:rPr/>
        <w:tab/>
        <w:tab/>
      </w:r>
      <w:r>
        <w:rPr>
          <w:lang w:eastAsia="zh-TW"/>
        </w:rPr>
        <w:t>（午前１０時４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０５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土地開発公社としましての一時的な貸し付けに伴う収量の基準というものは定めてございませんが、いわゆる町の普通財産の貸し付けの際の基準をそのまま使用しているところでございます。以上です。</w:t>
      </w:r>
    </w:p>
    <w:p>
      <w:pPr>
        <w:pStyle w:val="Style15"/>
        <w:ind w:left="439" w:hanging="439"/>
        <w:rPr/>
      </w:pPr>
      <w:r>
        <w:rPr/>
        <w:t>９番（平井光一君）　では、次に移ります。</w:t>
      </w:r>
      <w:r>
        <w:rPr/>
        <w:br/>
      </w:r>
      <w:r>
        <w:rPr/>
        <w:t>　それで伺いたいのは、２２年度の行おうとしております土地使用料、いわゆる建設にかかる賃貸という部分で使用料ということで計上されているわけでありますが、単価が確か４２０円となっているわけでありますが、いわゆる今のこの単価というのは、今おっしゃった普通財産の一定の基準により貸し付けの単価と理解してよろしいんですか、この４２０円というのは。</w:t>
      </w:r>
    </w:p>
    <w:p>
      <w:pPr>
        <w:pStyle w:val="Style15"/>
        <w:ind w:left="439" w:hanging="439"/>
        <w:rPr/>
      </w:pPr>
      <w:r>
        <w:rPr/>
        <w:t>地域整備課長（片平芳信君）　お答えいたします。</w:t>
      </w:r>
      <w:r>
        <w:rPr/>
        <w:br/>
      </w:r>
      <w:r>
        <w:rPr/>
        <w:t>　２１年度の決算でご報告した使用料につきましては、工事期間等の短期の期間の貸し付けの場合の使用料でございまして、町の基準を使用しながら行っております。今般２２年度の事業計画の方に載せてございます３万平方メートルの使用料につきましては、これは短期の使用料ではなくて、商業施設誘致に伴う商業施設建設工事期間中の使用料ということで、これは商業者募集要項等でうたってございます年間の賃貸料の３分の１相当額ということで計上をいたしてあるものでございます。以上です。</w:t>
      </w:r>
    </w:p>
    <w:p>
      <w:pPr>
        <w:pStyle w:val="Style15"/>
        <w:ind w:left="439" w:hanging="439"/>
        <w:rPr/>
      </w:pPr>
      <w:r>
        <w:rPr/>
        <w:t>９番（平井光一君）　ちょっとおかしいんではないでしょうか。いわゆる、じゃその土地開発公社の条文なり、何を基準をもって貸し出すという部分については、では町の一定の基準を準じて今までやってきた。短期、長期に関わらずですね。行政財産使用料の別に規定もございます。これには、一応計算の手法としては、台帳</w:t>
      </w:r>
      <w:r>
        <w:rPr/>
        <w:t>×</w:t>
      </w:r>
      <w:r>
        <w:rPr/>
        <w:t>１００</w:t>
      </w:r>
      <w:r>
        <w:rPr/>
        <w:t>×</w:t>
      </w:r>
      <w:r>
        <w:rPr/>
        <w:t>３６５、いわゆる、あとこれ使用許可日数並びに使用許可面積、だから１年、半年当たりくらいでしょう、確か建設期間が。それが、どこで長期にわたるのか、短期と。併せてこの下水道工事にしたって、３か月や４か月、かなりの工期かかったわけでありますから、これが短期とみなすのか、建設期間中の使用中が６か月となった場合に、それが長期になるのか。その規定の一定の縛りの変更もしなくちゃならない。貸し出し単価の一定の基準の規則も作らなくちゃ、この計算は成り立たないということになるんじゃないですか。何の法を準じて、基準をもってヤマザワに使用料を取ると。法に準じてやるべき自治体並びに公営企業が、何の基準のない法律も縛りもない単価を出してきてヤマザワに請求するということがあり得るのかどうか、その点をお尋ねするものであります。</w:t>
      </w:r>
    </w:p>
    <w:p>
      <w:pPr>
        <w:pStyle w:val="Style15"/>
        <w:ind w:left="439" w:hanging="439"/>
        <w:rPr/>
      </w:pPr>
      <w:r>
        <w:rPr/>
        <w:t>地域整備課長（片平芳信君）　お答えいたします。</w:t>
      </w:r>
      <w:r>
        <w:rPr/>
        <w:br/>
      </w:r>
      <w:r>
        <w:rPr/>
        <w:t>　２１年度等での実績につきましては、あくまでも一時的な使用、いわゆる建物を建てるとか、そういうことではなくて、駐車場として一時使用する、資材置き場として一時使用する、終わった後は現況で復旧するような場合を指して一時的、短期の使用というふうに判断をし、町の基準を準用して行ってきております。今回の商業施設誘致事業につきましては、あくまでも建物等の建設の工事期間中でありますので、これは、その土地使用協定等のいわゆる商業事業者との土地開発公社の契約関係を結びながら、その使用料を頂くという形で行うものでございますので、その契約が根拠ということになると考えております。以上です。</w:t>
      </w:r>
    </w:p>
    <w:p>
      <w:pPr>
        <w:pStyle w:val="Style15"/>
        <w:ind w:left="439" w:hanging="439"/>
        <w:rPr/>
      </w:pPr>
      <w:r>
        <w:rPr/>
        <w:t>９番（平井光一君）　それは一般に、いわゆる相手方との基本協定の中の賃金を設定するというのは分かりますよ。しかし、土地開発公社が民間に貸し出しをするというのは、何の基準をもってその使用料単価が互いの、それだけの契約に基づくものでよろしいのか、一定の法の縛り、いわゆる公的財産を、土地開発公社の財産を民間に貸し出すという、何を基準に料金設定をしたのかという部分になったときに、法律の何も決まりもない、縛りもないという部分で、お互いの価格設定のみだけで、その単価設定できて貸し出しをできるものなのかどうか。値段設定というのは、一定の縛りがあって、その計算の下で、そして相手方の賃貸契約ということで、法の基準の縛り、その単価を出してきた何に基づいてやったんだという、その公的、この何条の何の規定でもって算出をしという部分があってしかるべきのものと私は思うんですけれども、その相手方の土地開発公社と相手方のヤマザワだけの賃貸契約の単価で相済みと。本当に法律的にそれが許されるものなんでしょうか。その確約を取っているんであればその証を見せてください。</w:t>
      </w:r>
    </w:p>
    <w:p>
      <w:pPr>
        <w:pStyle w:val="Style15"/>
        <w:ind w:left="439" w:hanging="439"/>
        <w:rPr/>
      </w:pPr>
      <w:r>
        <w:rPr>
          <w:rFonts w:cs="ＭＳ 明朝;MS Mincho"/>
        </w:rPr>
        <w:t xml:space="preserve">                    </w:t>
      </w:r>
      <w:r>
        <w:rPr>
          <w:rFonts w:cs="ＭＳ 明朝;MS Mincho"/>
          <w:lang w:eastAsia="zh-TW"/>
        </w:rPr>
        <w:t>◇                    ◇                    ◇</w:t>
      </w:r>
    </w:p>
    <w:p>
      <w:pPr>
        <w:pStyle w:val="Style15"/>
        <w:rPr>
          <w:lang w:eastAsia="zh-TW"/>
        </w:rPr>
      </w:pPr>
      <w:r>
        <w:rPr>
          <w:lang w:eastAsia="zh-TW"/>
        </w:rPr>
        <w:t>　　　　　◎休議</w:t>
      </w:r>
    </w:p>
    <w:p>
      <w:pPr>
        <w:pStyle w:val="Style15"/>
        <w:rPr/>
      </w:pPr>
      <w:r>
        <w:rPr/>
        <w:t>議長（高橋宣博君）　暫時休議いたします。</w:t>
      </w:r>
      <w:r>
        <w:rPr/>
        <w:tab/>
      </w:r>
      <w:r>
        <w:rPr>
          <w:lang w:eastAsia="zh-TW"/>
        </w:rPr>
        <w:t>（午前１１時１２分）</w:t>
      </w:r>
    </w:p>
    <w:p>
      <w:pPr>
        <w:pStyle w:val="Style15"/>
        <w:rPr/>
      </w:pPr>
      <w:r>
        <w:rPr>
          <w:rFonts w:cs="ＭＳ 明朝;MS Mincho"/>
          <w:lang w:eastAsia="zh-TW"/>
        </w:rPr>
        <w:t xml:space="preserve">                    ◇                    ◇                    ◇</w:t>
      </w:r>
    </w:p>
    <w:p>
      <w:pPr>
        <w:pStyle w:val="Style15"/>
        <w:rPr>
          <w:lang w:eastAsia="zh-TW"/>
        </w:rPr>
      </w:pPr>
      <w:r>
        <w:rPr>
          <w:lang w:eastAsia="zh-TW"/>
        </w:rPr>
        <w:t>　　　　　◎再開</w:t>
      </w:r>
    </w:p>
    <w:p>
      <w:pPr>
        <w:pStyle w:val="Style15"/>
        <w:rPr/>
      </w:pPr>
      <w:r>
        <w:rPr/>
        <w:t>議長（高橋宣博君）　再開いたします。</w:t>
      </w:r>
      <w:r>
        <w:rPr/>
        <w:tab/>
      </w:r>
      <w:r>
        <w:rPr/>
        <w:t>（午前１１時１３分）</w:t>
      </w:r>
    </w:p>
    <w:p>
      <w:pPr>
        <w:pStyle w:val="Style15"/>
        <w:rPr/>
      </w:pPr>
      <w:r>
        <w:rPr>
          <w:rFonts w:cs="ＭＳ 明朝;MS Mincho"/>
        </w:rPr>
        <w:t xml:space="preserve">                    ◇                    ◇                    ◇</w:t>
      </w:r>
    </w:p>
    <w:p>
      <w:pPr>
        <w:pStyle w:val="Style15"/>
        <w:ind w:left="439" w:hanging="439"/>
        <w:rPr/>
      </w:pPr>
      <w:r>
        <w:rPr/>
        <w:t>地域整備課長（片平芳信君）　お答えいたします。</w:t>
      </w:r>
      <w:r>
        <w:rPr/>
        <w:br/>
      </w:r>
      <w:r>
        <w:rPr/>
        <w:t>　あくまでもこの商業施設誘致につきましては、募集要項等でその土地利用条件の中で、いわゆる年間の賃貸料、それから建設工事中の土地使用料等の項目を規定してございますし、実際その使用料を頂く際は土地開発公社とその商業施設事業者との契約に基づいて使用料というものも頂くということですので、当事者間の契約によって、その使用料について両者合意のうえ行っていくということでございますので、ご理解いただきたいと思います。</w:t>
      </w:r>
    </w:p>
    <w:p>
      <w:pPr>
        <w:pStyle w:val="Style15"/>
        <w:ind w:left="439" w:hanging="439"/>
        <w:rPr/>
      </w:pPr>
      <w:r>
        <w:rPr/>
        <w:t>９番（平井光一君）　最後の部分なんですが、いわゆる造成事業ということで、１</w:t>
      </w:r>
      <w:r>
        <w:rPr/>
        <w:t>,</w:t>
      </w:r>
      <w:r>
        <w:rPr/>
        <w:t>７００万の事業を計画されておるようでありますけれども、いわゆる当初の予定より覚書締結が遅れているということで、覚書締結までは一応この事業に対しては凍結をしていただきたいというお願いをしてきた経過がございますが、担当課におかれては、そのようにしたい旨の発言がございましたが、桑折事業所の理事長としては我々の覚書締結までには、この造成事業については着手をしないという明言をいただいておりませんので、理事長から、どのようにお考えなのか改めてお伺いするものであります。</w:t>
      </w:r>
    </w:p>
    <w:p>
      <w:pPr>
        <w:pStyle w:val="Style15"/>
        <w:ind w:left="439" w:hanging="439"/>
        <w:rPr/>
      </w:pPr>
      <w:r>
        <w:rPr/>
        <w:t>町長（林王喜久男君）　お答えをいたします。</w:t>
      </w:r>
      <w:r>
        <w:rPr/>
        <w:br/>
      </w:r>
      <w:r>
        <w:rPr/>
        <w:t>　平成２２年度の事業計画書に計上いたしました道路整備並びに盛土の整地については、これは商業施設にかかる部分でございますので、覚書の締結に至るまでは、これらの工事等については着手する考えはございません。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前１１時１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１６分）</w:t>
      </w:r>
    </w:p>
    <w:p>
      <w:pPr>
        <w:pStyle w:val="Style15"/>
        <w:ind w:left="439" w:hanging="439"/>
        <w:rPr/>
      </w:pPr>
      <w:r>
        <w:rPr>
          <w:rFonts w:cs="ＭＳ 明朝;MS Mincho"/>
        </w:rPr>
        <w:t xml:space="preserve">                    ◇                    ◇                    ◇</w:t>
      </w:r>
    </w:p>
    <w:p>
      <w:pPr>
        <w:pStyle w:val="Style15"/>
        <w:ind w:left="439" w:hanging="439"/>
        <w:rPr/>
      </w:pPr>
      <w:r>
        <w:rPr/>
        <w:t>町長（林王喜久男君）　ただいまの答弁で一部訂正させていただきたいと思います。</w:t>
      </w:r>
      <w:r>
        <w:rPr/>
        <w:br/>
      </w:r>
      <w:r>
        <w:rPr/>
        <w:t>　道路整備と盛土整地と、このように予算に計上しているわけでありますが、道路の整備については覚書の締結に至るまでは工事に着手する考えはございません。なお、盛土整地については、これからもですが、現在も広く無料駐車場と、イベント時の無料駐車場に使っていたところでございますので、ここの部分については、今般ホタルの鑑賞者用の無料駐車場というふうにも設けておりますので、この駐車場に使う盛土整地については工事を行ってまいりたいと、このように考えております。</w:t>
      </w:r>
      <w:r>
        <w:rPr/>
        <w:br/>
      </w:r>
      <w:r>
        <w:rPr/>
        <w:t>　以上であります。</w:t>
      </w:r>
    </w:p>
    <w:p>
      <w:pPr>
        <w:pStyle w:val="Style15"/>
        <w:ind w:left="439" w:hanging="439"/>
        <w:rPr/>
      </w:pPr>
      <w:r>
        <w:rPr/>
        <w:t>９番（平井光一君）　駐車場という部分で盛土整地は行っていきたいということでございますが、この１</w:t>
      </w:r>
      <w:r>
        <w:rPr/>
        <w:t>,</w:t>
      </w:r>
      <w:r>
        <w:rPr/>
        <w:t>７００万円の内訳というのはどのようになりますか。道路整備１</w:t>
      </w:r>
      <w:r>
        <w:rPr/>
        <w:t>,</w:t>
      </w:r>
      <w:r>
        <w:rPr/>
        <w:t>０００平米、盛土整備２</w:t>
      </w:r>
      <w:r>
        <w:rPr/>
        <w:t>,</w:t>
      </w:r>
      <w:r>
        <w:rPr/>
        <w:t>０００平米となっておりますが、併せてそれを伺う前に、いわゆる貸し出しをした土木業者に対しては、いわゆる材料費は土地開発公社で出しますけれども、いわゆる機械、オペレーター代という部分については、自らも現道復旧をしたプラス協力したいという旨のご協力をいただいて随契に導いた経過をお聞きしているわけでありますので、いわゆる１</w:t>
      </w:r>
      <w:r>
        <w:rPr/>
        <w:t>,</w:t>
      </w:r>
      <w:r>
        <w:rPr/>
        <w:t>０００平米の道路整備の単価並びに盛土整地の協力をいただいたうえでの単価という部分については、大体アバウトな数字でいかがなものなのか、いかほどなのか、お聞かせをいただきたいと思います。</w:t>
      </w:r>
    </w:p>
    <w:p>
      <w:pPr>
        <w:pStyle w:val="Style15"/>
        <w:ind w:left="439" w:hanging="439"/>
        <w:rPr/>
      </w:pPr>
      <w:r>
        <w:rPr/>
        <w:t>地域整備課長（片平芳信君）　お答えいたします。</w:t>
      </w:r>
      <w:r>
        <w:rPr/>
        <w:br/>
      </w:r>
      <w:r>
        <w:rPr/>
        <w:t>　盛土整地につきましては、議員お質しのとおり、資材置き場等に使用した建設業者からの協力をいただくということによりまして、概算でございますが１００万未満、５０万から１００万の間ぐらいの数字というふうに認識をしてございますが、先般ちょっと現場を調査した結果、２</w:t>
      </w:r>
      <w:r>
        <w:rPr/>
        <w:t>,</w:t>
      </w:r>
      <w:r>
        <w:rPr/>
        <w:t>０００平米より若干広くなるというような状況のようでございます。そのような価格でございます。なお、いわゆるその残りが道路整備という予算、計画上の予算ということになってきます。ただ、この道路整備については、まだ設計等はしてございませんが、この計画及び予算上からいきますと１</w:t>
      </w:r>
      <w:r>
        <w:rPr/>
        <w:t>,</w:t>
      </w:r>
      <w:r>
        <w:rPr/>
        <w:t>６００万円ちょっとの金額ということで現在は考えてございます。以上です。</w:t>
      </w:r>
    </w:p>
    <w:p>
      <w:pPr>
        <w:pStyle w:val="Style15"/>
        <w:ind w:left="439" w:hanging="439"/>
        <w:rPr/>
      </w:pPr>
      <w:r>
        <w:rPr/>
        <w:t>９番（平井光一君）　最後に伺いますけれども、この２</w:t>
      </w:r>
      <w:r>
        <w:rPr/>
        <w:t>,</w:t>
      </w:r>
      <w:r>
        <w:rPr/>
        <w:t>０００平米の部分の場所なんでありますが、あくまでもヤマザワさんが計画をされている部分の駐車場の部分に値する部分の造成と考えてよろしいでしょうか。どっちみち建物を建てるのには掘削をして基礎を打つわけでありますから、余計な造成は要らない。路盤を固めるというのであれば駐車場の部分だけでよろしいのかなと私は考えているわけでありますが、事業を行う担当部署としてはどのようなお考えなのか、お伺いするものであります。</w:t>
      </w:r>
    </w:p>
    <w:p>
      <w:pPr>
        <w:pStyle w:val="Style15"/>
        <w:ind w:left="439" w:hanging="439"/>
        <w:rPr/>
      </w:pPr>
      <w:r>
        <w:rPr/>
        <w:t>地域整備課長（片平芳信君）　お答えいたします。</w:t>
      </w:r>
      <w:r>
        <w:rPr/>
        <w:br/>
      </w:r>
      <w:r>
        <w:rPr/>
        <w:t>　議員お質しのとおり、建物等の配置のある部分は逆で必要ないわけでございますので、あくまでも将来とも商業施設の駐車場になると考える部分でございますので、このような計画をしているところでございます。以上です。</w:t>
      </w:r>
    </w:p>
    <w:p>
      <w:pPr>
        <w:pStyle w:val="Style15"/>
        <w:ind w:left="439" w:hanging="439"/>
        <w:rPr/>
      </w:pPr>
      <w:r>
        <w:rPr/>
        <w:t>１２番（齋藤松夫君）　私は、事業報告に関しまして２点。１点目は、２１年度における基本協定締結をしたことに関して。２点目は、２１年度も含めての土地開発公社の事務のあり方について伺います。それから、事業計画の方について伺うわけでありますが、これはただいまご説明をいただきましたとおり、面積３万平米を１</w:t>
      </w:r>
      <w:r>
        <w:rPr/>
        <w:t>,</w:t>
      </w:r>
      <w:r>
        <w:rPr/>
        <w:t>２６０万円で賃貸をすると。これは工事着手のための使用料ということでございまして、また、別に造成として１</w:t>
      </w:r>
      <w:r>
        <w:rPr/>
        <w:t>,</w:t>
      </w:r>
      <w:r>
        <w:rPr/>
        <w:t>７００万円の予算計上がされているわけであります。これら３万平米にかかるこれらの予算計上等は何のためかといいますと、２１年度の決算報告書で明らかなとおり、貸借対照表におきましては、開発中の土地として３億６４４万円余の流動資産を持っていると記載されておりまして、それは長期借入金１０億２</w:t>
      </w:r>
      <w:r>
        <w:rPr/>
        <w:t>,</w:t>
      </w:r>
      <w:r>
        <w:rPr/>
        <w:t>１９４万円余の中に含まれる負債でもあるわけであります。その負債をどうして返済をするかということから３万平米を賃貸をすると、定期借地権を設定をして、そこからの借地料収入をもって返済をすると、こういう計画の下からこの２２年度の事業計画書も出ているわけであります。問題は、この定期借地権の契約に至らなければ、この３億余の返済財源を確保することは、その道を失うことになるわけであります。残念ながらといいますか、予想したとおりといいますか、基本協定はスケジュールどおり覚書締結に至らず、変更協定を余儀なくされたところでありました。その変更協定の締結経過をいろいろとご説明をいただきますと、非常に変更協定は締結したけれども、その期限である６か月後においても、また同様の事態が繰り返されるのではなかろうかと、そういうふうな感じを強く抱かざるを得ないところであります。したがいまして、そういうふうな状況にあるわけでありますので、この土地開発公社と相手方ヤマザワとの間の変更協定締結経過に関しまして５点伺いたいところであります。そして、それに続きまして、あと２点あるわけでありますが、ただいま９番議員から質問がありました覚書締結までの凍結の問題に関しまして。そして、最後には公有地拡大推進法の適法性の問題に関して伺っておくものであります。</w:t>
      </w:r>
      <w:r>
        <w:rPr/>
        <w:br/>
      </w:r>
      <w:r>
        <w:rPr/>
        <w:t>　まず、最初の質問であります。事業報告に関しての第１点目の質問でありますが、この事業報告を見ますと、事業の概況から一般庶務事項に至るまで全く平成２１年度において行われました商業者募集事業並びに株式会社ヤマザワとの基本協定の締結については一言も触れられていないわけであります。これはいったいなぜなのか。それは、地方自治法第２４３条の３第２項の規定によって報告をするということでありますので、この規定によれば、そうしたことは入れてはならないのか、あるいは入れることはなじまないのか。つまり、それらが入っていないことの理由についてお聞かせをいただきたいと思うの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２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３０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この土地開発公社の事業報告等につきましては、特に地方自治法の定めでこういった事項を載せられない、載せてはならないというような制約はないというふうに考えております。ただ、この土地開発公社の事業報告、事業計画につきましては、基本的には福島地方土地開発公社の中の桑折事務所という枠組みの中からこの事業報告決算、それから事業計画予算等を組み立てている関係から、通常いわゆる決算等々に出てくるもの以外の細かい、細かいと言ってはあれですが、途中経過についてまですべて載せるというようなことは、現在まで、主たる事務所である福島市の方と協議をしながら、こういう資料作成をしてきている関係から今般は記載をしていなかったということでございます。ただし平成２２年度につきましては、先ほど事業計画等の中でもご説明しましたように、賃貸の計画として計画が載ってございますので、２２年度の事業報告の際は、その経過等も含めて記載をさせていただくようになるものというふうに考えてございます。以上です。</w:t>
      </w:r>
    </w:p>
    <w:p>
      <w:pPr>
        <w:pStyle w:val="Style15"/>
        <w:ind w:left="439" w:hanging="439"/>
        <w:rPr/>
      </w:pPr>
      <w:r>
        <w:rPr/>
        <w:t>１２番（齋藤松夫君）　できるだけ簡略にしているということのようでございます。私の見解からすれば、町が出資金を出資している法人の経営状況等を説明する資料でありますから、桑折町土地開発公社として３億円の負債を持っており、その返済財源を確保するために商業施設への賃貸をすると、そのための募集を行い基本協定を締結をしたということは、細かいことではなくて平成２１年度における最も大きな事業であったと考え当然記載すべきものと思うのであります。１行ないし２行で十分それは記載が可能なものと考えるわけであります。この点は、私の見解を申し上げておくことにとどめておきたいと思います。</w:t>
      </w:r>
      <w:r>
        <w:rPr/>
        <w:br/>
      </w:r>
      <w:r>
        <w:rPr/>
        <w:t>　２点目です。実は、事業報告に関して伺いたいのは、事業の概況、それから事業計画の実施状況、財務の概況、それから監査、それから一般庶務事項等々あるわけでありますが、土地開発公社としては土地開発公社の日誌を設けて、それらについては逐一その経過等を記録をしているのでございますか、いないのでございますか、まず伺います。</w:t>
      </w:r>
    </w:p>
    <w:p>
      <w:pPr>
        <w:pStyle w:val="Style15"/>
        <w:ind w:left="439" w:hanging="439"/>
        <w:rPr/>
      </w:pPr>
      <w:r>
        <w:rPr/>
        <w:t>地域整備課長（片平芳信君）　お答えいたします。</w:t>
      </w:r>
      <w:r>
        <w:rPr/>
        <w:br/>
      </w:r>
      <w:r>
        <w:rPr/>
        <w:t>　福島地方土地開発公社桑折町事務所としての日記等の記載はしてございません。</w:t>
      </w:r>
    </w:p>
    <w:p>
      <w:pPr>
        <w:pStyle w:val="Style15"/>
        <w:ind w:left="439" w:hanging="439"/>
        <w:rPr/>
      </w:pPr>
      <w:r>
        <w:rPr/>
        <w:t>１２番（齋藤松夫君）　続いて伺いますが、土地開発公社もその時々の状況に応じまして工業団地開発事業を進めたり、あるいは宅地開発事業を進めたり、あるいは商業施設への定期借地権、契約、そういう事務を進めたり、いろいろやるわけですね。役場内のどの事務でもそうでありますが、それら事務ごとにファイルをして関係書類を綴っておるというふうにしておると思うのでありますが、この商業施設の誘致並びに賃貸、これに関しては、そういったファイルを設け、それに関する記録をそのファイルの中にとどめて記録を残しておくということはしておりますか、しておりませんか、伺います。</w:t>
      </w:r>
    </w:p>
    <w:p>
      <w:pPr>
        <w:pStyle w:val="Style15"/>
        <w:ind w:left="439" w:hanging="439"/>
        <w:rPr/>
      </w:pPr>
      <w:r>
        <w:rPr/>
        <w:t>地域整備課長（片平芳信君）　お答えいたします。</w:t>
      </w:r>
      <w:r>
        <w:rPr/>
        <w:br/>
      </w:r>
      <w:r>
        <w:rPr/>
        <w:t>　この土地開発公社桑折町事務所の事務事業を進める中では、その事業種別ごとにファイルを作りまして、経過、あるいは取り交わした契約、あるいは書類関係、それから伝票関係それぞれ整理をして綴ってございます。以上です。</w:t>
      </w:r>
    </w:p>
    <w:p>
      <w:pPr>
        <w:pStyle w:val="Style15"/>
        <w:ind w:left="439" w:hanging="439"/>
        <w:rPr/>
      </w:pPr>
      <w:r>
        <w:rPr/>
        <w:t>１２番（齋藤松夫君）　そういう記録の中に、契約に関し相手方と協議をした、そういう記録及び内容等も当然のこと記録に残しておくものと、このように考えるわけでありますが、そのようにしておりますか、しておりませんか。私の見解からすれば、それは当然行っているものと。それを行っていなければ、人事異動があった場合に前任者はどのようにその事務を取り計らったのか、相手方とはどのような協議をし、どのような確認を行って現在に至っているのか、全く分からないわけであります。当然そういった記録は残しておるものと考えるわけでありますが、いかがですか。</w:t>
      </w:r>
    </w:p>
    <w:p>
      <w:pPr>
        <w:pStyle w:val="Style15"/>
        <w:ind w:left="439" w:hanging="439"/>
        <w:rPr/>
      </w:pPr>
      <w:r>
        <w:rPr/>
        <w:t>地域整備課長（片平芳信君）　お答えをいたします。</w:t>
      </w:r>
      <w:r>
        <w:rPr/>
        <w:br/>
      </w:r>
      <w:r>
        <w:rPr/>
        <w:t>　当然、協議をし、お互いに確認した事項等については、記録として残してございますが、協議途中経過等についてまで細部にわたる記録という意味では行っておりません。以上です。</w:t>
      </w:r>
    </w:p>
    <w:p>
      <w:pPr>
        <w:pStyle w:val="Style15"/>
        <w:ind w:left="439" w:hanging="439"/>
        <w:rPr/>
      </w:pPr>
      <w:r>
        <w:rPr/>
        <w:t>１２番（齋藤松夫君）　そういたしますと、記録にあるのは結果だけと。</w:t>
      </w:r>
    </w:p>
    <w:p>
      <w:pPr>
        <w:pStyle w:val="Style15"/>
        <w:ind w:left="439" w:hanging="439"/>
        <w:rPr/>
      </w:pPr>
      <w:r>
        <w:rPr/>
        <w:t>議長（高橋宣博君）　３回終わったよ。</w:t>
      </w:r>
    </w:p>
    <w:p>
      <w:pPr>
        <w:pStyle w:val="Style15"/>
        <w:ind w:left="439" w:hanging="439"/>
        <w:rPr/>
      </w:pPr>
      <w:r>
        <w:rPr/>
        <w:t>１２番（齋藤松夫君）　それでは、次の質問に入ります。</w:t>
      </w:r>
      <w:r>
        <w:rPr/>
        <w:br/>
      </w:r>
      <w:r>
        <w:rPr/>
        <w:t>　事業計画についてであります。先ほども冒頭申し上げましたように、平成２２年度の事業計画書には３万平米の賃貸と、賃貸のところに３万平米というものが記載されているわけであります。同時に造成事業として１</w:t>
      </w:r>
      <w:r>
        <w:rPr/>
        <w:t>,</w:t>
      </w:r>
      <w:r>
        <w:rPr/>
        <w:t>７００万円の予算計上もあるわけであります。これは、とりもなおさず株式会社ヤマザワを蚕糸跡地に誘致をするための工事期間中の使用料の計上であり、そのための造成にかかる予算ということでございます。改めて申し上げるまでもなく、本来ならばこれは４月中に、来年の４月オープンのための覚書締結されるわけであったわけでありますが、そのようには進みませんでした。なぜそうなのか。６か月後はいったいそれがどのような結果になるのか、我々はこの点に最大の関心を持って見守っているわけであります。そうした中で、正確に我々が情報を入手する必要があることの第一が、３月３０日の日経新聞の報道の内容であります。これには、ヤマザワ新規出店を凍結、来期既存店てこ入れ優先と、こうありまして、この末尾にこう書かれています。同社は当面の目標として年商１</w:t>
      </w:r>
      <w:r>
        <w:rPr/>
        <w:t>,</w:t>
      </w:r>
      <w:r>
        <w:rPr/>
        <w:t>０００億円を掲げるが、消費低迷が響き、２００８年３月以降９１０億円台で足踏みが続いている。競合するヨークベニマルなどが出店攻勢を強める中、効率運営に軸足を置く、２０１１年３月期の経営方針として、集客力の強化、生産性の向上などを打ち出したとあるわけであります。ここで、２０１１年３月期の経営方針というものが恐らくや文書によって発表されているのだろうと思うのであります。日本経済新聞社は、それを入手をしてこのような報道になったのだろうと思うのであります。桑折町としては、これを入手しておられますか、おられませんか伺います。</w:t>
      </w:r>
    </w:p>
    <w:p>
      <w:pPr>
        <w:pStyle w:val="Style15"/>
        <w:ind w:left="439" w:hanging="439"/>
        <w:rPr/>
      </w:pPr>
      <w:r>
        <w:rPr/>
        <w:t>地域整備課長（片平芳信君）　お答えいたします。</w:t>
      </w:r>
      <w:r>
        <w:rPr/>
        <w:br/>
      </w:r>
      <w:r>
        <w:rPr/>
        <w:t>　入手はしてございません。</w:t>
      </w:r>
    </w:p>
    <w:p>
      <w:pPr>
        <w:pStyle w:val="Style15"/>
        <w:ind w:left="439" w:hanging="439"/>
        <w:rPr/>
      </w:pPr>
      <w:r>
        <w:rPr/>
        <w:t>１２番（齋藤松夫君）　どうして入手をしないんでしょうか。まずもって行わなければならないのは、ヤマザワのこの</w:t>
      </w:r>
      <w:r>
        <w:rPr/>
        <w:t>’</w:t>
      </w:r>
      <w:r>
        <w:rPr/>
        <w:t>１１年３月期の経営方針、集客力の強化、生産性の向上などに軸足を置いて新規出店を凍結するというこの方針、それを正確に理解するためには、この経営方針を入手することが必要なんではございませんか。電話一本で桑折町は、２０１１年の４月期以降のものであるので、これには含まれていないと言われた、ただそれだけでそれを信ずるというのは、あまりにも軽率なやり方ではないですか。２０１１年３月期までの出店計画があって、それが達成されて２０１２年３月期までの出店計画も進められるわけでしょう。それが進められて、２０１３年３月期までの更なる出店計画も進んでいくものだと私は思うんですよ。その当該会社にとって、まず最優先して進めなければならない出店計画を凍結しているということは、次年度の、次の年の事業も凍結同様に位置づけになっているというのが普通の考えではございませんか。その点の理解を、解釈を正確にするためには、２０１１年３月期の経営方針というものを入手する。もちろん、より正確に状況を把握するためには、２０１１年３月期以前のヤマザワの経営方針、それも、どういうふうにこれまで推移をしてきたのか、そして、こういう今のような経営環境にあっては、その会社としてはどういった経営戦略を取っていくのか、会社によっては非常に慎重な手堅い戦略を取るところもあれば、大胆かつ思い切った戦略を取るところもいろいろあるわけですよ、これは。人がやるわけですから。そういう情報を入手してかかるべきなんではございませんか。ですから、それを入手しないで電話一本で桑折町は入っておりませんから凍結にはなっていませんという、それを信頼するというようなことで３億円の返済財源を確保するための商業施設誘致事業を進めるなんていうことがあってはならないと思うんです。林王町長、事務当局がそれをやらないんであれば、林王町長がそれを指示すべきじゃございませんか、いかがですか。</w:t>
      </w:r>
    </w:p>
    <w:p>
      <w:pPr>
        <w:pStyle w:val="Style15"/>
        <w:ind w:left="439" w:hanging="439"/>
        <w:rPr/>
      </w:pPr>
      <w:r>
        <w:rPr/>
        <w:t>町長（林王喜久男君）　お答えをいたします。</w:t>
      </w:r>
      <w:r>
        <w:rPr/>
        <w:br/>
      </w:r>
      <w:r>
        <w:rPr/>
        <w:t>　議員の思いも理解できないわけではございませんが、これまでも一定のルールをもって公募における株式会社ヤマザワさんを最優秀提案者として選考したわけでございまして、その後その基本協定を結んで、いわゆる信頼関係を保ちながら、築きながら進めてきたところでございます。現在もそうでありますが。その中で今、議員からお質しのいわゆる経営方針、企業戦略とでも申しますか、そういったものも当然そういった企業でございますので、それぞれの企業で企業のスタイルとしてお持ちかとは思います。ただ、それが私どもが信頼関係を築きながらご提案をいただいたことに対して最大限の努力を、お互いに義務の遂行をすべく努力をしているわけでございますので、そういったものについて日経新聞においてはどういった取材をされたものか、これは私ども分かりませんが、現在、株式会社ヤマザワさんと町との関係というものは、そういったことで一定のルールとでも申しますか、一般常識とでも申しますか、そういったことでの範囲の中で信頼関係を築いて進めてきたわけでございますので、そういった状況でございますので、これについてはご理解をいただきたいと思います。なお、４月２７日ですか、ヤマザワさんの方に私どもが訪問した際にも、自らヤマザワさんの方から、日経新聞に出たことについては大変ご心配かけて申し訳ないということで、これについては昨日の一般質問等でもお答えしたとおり、これは２０１１年３月期までの出店計画でございまして、桑折町は２０１１年４月ということでございますので、その対象にはなっておりませんのでというお話があったわけでございます。ついては、これからも引き続き信頼関係を保ちながら義務の遂行に最大限の努力をしていただくよう、私どもも一緒になって協力しながら進めてまいりたいと、このように考えているところであります。以上であります。</w:t>
      </w:r>
    </w:p>
    <w:p>
      <w:pPr>
        <w:pStyle w:val="Style15"/>
        <w:ind w:left="439" w:hanging="439"/>
        <w:rPr/>
      </w:pPr>
      <w:r>
        <w:rPr/>
        <w:t>１２番（齋藤松夫君）　電話一本で、それを全面的に信頼するほどの信頼関係が、いつ形成されたのか甚だ疑問であります。それほどの信頼関係を持っているのであれば、２０１１年３月期の経営方針ひとつ桑折町土地開発公社の方にもひとつご提供願いませんかと、こういうふうに申し上げることができないのでしょうか。それほどの信頼関係がいつから生まれたのか、ひとつそのことも含めて、その点のお答えを町長からいただきたいと思うのであります。</w:t>
      </w:r>
    </w:p>
    <w:p>
      <w:pPr>
        <w:pStyle w:val="Style15"/>
        <w:ind w:left="439" w:hanging="439"/>
        <w:rPr/>
      </w:pPr>
      <w:r>
        <w:rPr/>
        <w:t>町長（林王喜久男君）　お答えをいたします。</w:t>
      </w:r>
      <w:r>
        <w:rPr/>
        <w:br/>
      </w:r>
      <w:r>
        <w:rPr/>
        <w:t>　ただいまもお答え申し上げましたが、この商業施設誘致の方針を打ち出してから、公募をしまして３社の企業から応募があったわけでありますが、そういった中で株式会社ヤマザワさんが他の企業よりも桑折町に対しての貢献度、こういったものも期待できる内容であったために最優秀提案事業者というふうに選定をされたところでございます。そういったことからも、その内容からしても非常に優れた内容であるということで選定されたところでございますので、株式会社ヤマザワさんとは、そういったものを通してお互いに、こういったものについてはお互いに信頼関係を持たなければ進むものではないと、このように思っております。そういったことから、いわゆるその企業企業にはやはり企業戦略、先ほども言いましたが、いろいろな形であろうかと思います、私も。そういったものについて、私どもは提案いただいたものについて、その義務の遂行をお互いに遂行していくということでございますので、それ以外のものについて、こういったものが提示できないものかと、こういったものについては、るる検討する余地はございますが、やはりそういったものも一つとして信頼関係を損なうことも、これ考えられないわけでもありませんし、そういったことで慎重に検討しながら進めてまいりたいと思っております。以上であります。</w:t>
      </w:r>
    </w:p>
    <w:p>
      <w:pPr>
        <w:pStyle w:val="Style15"/>
        <w:ind w:left="439" w:hanging="439"/>
        <w:rPr/>
      </w:pPr>
      <w:r>
        <w:rPr/>
        <w:t>１２番（齋藤松夫君）　次の質問に移りますけれども、その前に一言申し上げておきたいわけでありますが、ただいまのご答弁によりますと、商業者募集事業並びにその選定の過程で信頼関係が生まれたような話ですが、実は私は、それ以前だと思うんですよ。そもそもは募集事業をやる気がなかったんですから。議会の方から公募をすべきだということで申し込みがあったところだけを対象にして募集を行ったということでありますから、信頼関係が生まれたのは初めにヤマザワありきという方針を確立した、その時点であり、どのようにして信頼関係が形成されたのか、これは時間の経過が必要かと思いますが、いずれ解明が必要な問題であるという点を申し上げておきます。</w:t>
      </w:r>
      <w:r>
        <w:rPr/>
        <w:br/>
      </w:r>
      <w:r>
        <w:rPr/>
        <w:t>　そのように、電話一本のお話を信頼をしておったわけでありますが、４月２０日になりますとヤマザワさんの方から申し入れがあって、林王町長は４月２７日、財産区議会を欠席をして、ごめんなさい、桑折町担当理事林王町長は自らが招集をした半田財産区議会を欠席してまで４月２７日、ヤマザワの方に飛ばなければならなかったわけでございます。この４月２０日の申し入れ内容の詳細、これが二つ目の質問。三つ目の質問も併せて申し上げますが、４月２７日の桑折町から申し上げ、かつ協議をしたことの詳細、これの提出を求めたいと思うのであります。この提出がありますと、この出店凍結に対する電話回答の内容がどれほど正確性のあるものであるかが判断できると思いますので、よろしくお願いをいたしたいと思いますが、いかがでしょうか。</w:t>
      </w:r>
    </w:p>
    <w:p>
      <w:pPr>
        <w:pStyle w:val="Style15"/>
        <w:ind w:left="439" w:hanging="439"/>
        <w:rPr/>
      </w:pPr>
      <w:r>
        <w:rPr/>
        <w:t>議長（高橋宣博君）　これは２点一緒なんですか。</w:t>
      </w:r>
    </w:p>
    <w:p>
      <w:pPr>
        <w:pStyle w:val="Style15"/>
        <w:ind w:left="439" w:hanging="439"/>
        <w:rPr/>
      </w:pPr>
      <w:r>
        <w:rPr/>
        <w:t>１２番（齋藤松夫君）　一緒にいたしました。</w:t>
      </w:r>
    </w:p>
    <w:p>
      <w:pPr>
        <w:pStyle w:val="Style15"/>
        <w:ind w:left="439" w:hanging="439"/>
        <w:rPr/>
      </w:pPr>
      <w:r>
        <w:rPr/>
        <w:t>議長（高橋宣博君）　これは一緒の質問ということでいいんでしょう。</w:t>
      </w:r>
    </w:p>
    <w:p>
      <w:pPr>
        <w:pStyle w:val="Style15"/>
        <w:ind w:left="439" w:hanging="439"/>
        <w:rPr/>
      </w:pPr>
      <w:r>
        <w:rPr/>
        <w:t>１２番（齋藤松夫君）　いいです。</w:t>
      </w:r>
    </w:p>
    <w:p>
      <w:pPr>
        <w:pStyle w:val="Style15"/>
        <w:ind w:left="439" w:hanging="439"/>
        <w:rPr/>
      </w:pPr>
      <w:r>
        <w:rPr/>
        <w:t>町長（林王喜久男君）　お答えをいたします。</w:t>
      </w:r>
      <w:r>
        <w:rPr/>
        <w:br/>
      </w:r>
      <w:r>
        <w:rPr/>
        <w:t>　質問の中での前後するかも分かりませんが、４月２０日にヤマザワさんの方から町の方にお見えになりまして、いわゆるこれは昨日の答弁と何ら変わるわけではないわけでありますが、申し入れではございません。４月２０日においでいただいたときには、口頭による事業計画の取りまとめの状況報告、いわゆるこういったことで若干といいますか、事業取りまとめが遅れているというような口頭による状況報告、こういったことが４月２０日にございました。なお、これについても録音、あるいは記録等についてはございません。そして、４月２７日ですか、昨日も詳細答弁申し上げましたが、当日、早くいえば４月２０日においでいただいて、町としましては覚書の案、これは既に４月何日か、ちょっと私あの詳細については報告を受けておりませんが、事前に覚書の（案）ですね、これについては準備が出来ておりましたので、ヤマザワさんの方に事前にメールで送ってあるわけであります。したがいまして、結果として４月２７日だったわけでありますが、４月２７日、議員お質しのとおり半田財産区の議会を招集していたわけでございますが、並行して地域整備課、いわゆる担当課の方でもいわゆる日程が取れないと、ヤマザワさんの方でなかなか日程が取れないということで、お互いに日程が取れるのがというか、先方の日程とれるのが４月２７日午後しか取れないということでございましたので、既に半田財産区の議会招集はしていたわけでありますが、これはやむなしということで、そういったことから４月２７日にヤマザワさんの方におじゃまをしたわけでありますが、そして訪問した理由については、ただいま申し上げたように事前に送付というんですか、メールで送っておいた町としての覚書、この案の準備ができたことから基本協定に定められている事業スケジュールに基づいて、そして早期に覚書締結を行いたいと、ひとつよろしくお願いしますということで、おじゃまをしたところでございます。そのときの協議の詳細というわけでありますが、そのときについても録音、あるいは先方にいって録音というのは普通考えられないわけでございまして、録音、あるいは記録、そういったものはございません。向こうに行ったところ、先ほど申し上げたように、いわゆる日経新聞にこういうふうに出ていただけれども、これはこういったことですからとか、そういった話もございました。そして、去る４月２０日においでいただいたときの話とほとんど変わらずでございまして、事業計画の取りまとめの状況報告、そういったことから私どもの言ったことに対しては５月の連休後、そして５月中にはご返事申し上げますので、こちらからお伺いいたしますのでというご返事をいただいたところでございます。</w:t>
      </w:r>
      <w:r>
        <w:rPr/>
        <w:br/>
      </w:r>
      <w:r>
        <w:rPr/>
        <w:t>　以上であります。</w:t>
      </w:r>
    </w:p>
    <w:p>
      <w:pPr>
        <w:pStyle w:val="Style15"/>
        <w:ind w:left="439" w:hanging="439"/>
        <w:rPr/>
      </w:pPr>
      <w:r>
        <w:rPr/>
        <w:t>１２番（齋藤松夫君）　非常にその説明は不自然なんですね。基本協定で定めているのは覚書締結期限は４月までなんですよ。これは４月３０日までを意味するわけですよ。４月２０日の時点では、まだ顧問弁護士がおおむねなので５月３１日までを含みますということは、桑折町からヤマザワ側には伝えられていなかったはずだ。であれば、４月２０日に事業取りまとめの状況をお話に来た際に、このままでは４月までに覚書はちょっと無理ですと、ちょっと覚書締結期限を延期できないでしょうかという話があってしかるべきでしょう、ヤマザワの方から。あと１０日しかないんですから。そうじゃないですか。そのお話がない、ただ、なんとなく事業計画取りまとめの状況報告に来たと。それだけで、そのあと林王町長が自らが招集をした財産区議会を蹴って行かなきゃならないという、そういうことには全くつながらないでしょう。つまり、４月２０日、事業計画取りまとめの状況をお話した。恐らくテナントも集まらないし、売り上げも伸びないし、なかなか事業計画取りまとめが難しいんだと、そういうお話があったんでしょう。その背景説明があったんでしょう。それで、これはただならない状況だということで林王町長が２７日に飛んだんだと思うんですよ。だから、その事業計画取りまとめの説明と同時に、どういう話があったのかのその詳細を議会に明らかにすべきではないかということを言っているんです、私は。不自然でしょう。４月２０日にヤマザワがこちらに来て、期限は４月までというふうに理解している中で、覚書締結のことについて何の話もない。そんなことあり得ないでしょう、一部上場の会社が。新しく福島県に第一歩として進出しようとしている、しかも地方自治体を相手にしてですよ。そんなこと絶対にあり得ない。したがって、重大なことを隠しているんですよ、あなたは、我々に対して。全部明らかにしてください。だめだ、明らかにしてもらわないと。</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lang w:eastAsia="zh-TW"/>
        </w:rPr>
        <w:t>（午後　０時０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まず、４月２０日ですか、ヤマザワさんからおいでいただいたときの内容、こういったものを明らかにすべきであるという趣旨の質問かと思いますが、これまでにもお答えをしてきたとおり、４月２０日、これについては状況報告、いわゆる口頭によりまして事業計画取りまとめの状況報告に来たところでございまして、そのときには、あくまでも状況報告でございますので、相談、あるいは協議したいと、こういった要請はございません。したがいまして、協議はされているものではございません。いわゆる昨日からも申し上げているとおり、この福島蚕糸関係のことについては、現在基本協定に基づいて目的達成に向けて協議を継続をしているところでございますので、双方が協議、確認されてない事柄については誤解を招いたり、あるいは信頼関係を損なうなど、今後の協議を進めるうえで支障を来すことも考えられますので、ただいま申し上げたように協議、あるいは協議確認されてない事柄については控えさせているところでございますので、ご理解をいただきたいと思います。以上であります。</w:t>
      </w:r>
    </w:p>
    <w:p>
      <w:pPr>
        <w:pStyle w:val="Style15"/>
        <w:ind w:left="439" w:hanging="439"/>
        <w:rPr/>
      </w:pPr>
      <w:r>
        <w:rPr/>
        <w:t>　　　　　　　　　　　　　　（「議事進行」という声あり）</w:t>
      </w:r>
    </w:p>
    <w:p>
      <w:pPr>
        <w:pStyle w:val="Style15"/>
        <w:ind w:left="439" w:hanging="439"/>
        <w:rPr/>
      </w:pPr>
      <w:r>
        <w:rPr/>
        <w:t>１２番（齋藤松夫君）　ただいまの答弁は、私の質問の趣旨を全く踏まえていない答弁でありますので、その点を指摘をして答弁を正確にいただきたいと思うのであります。</w:t>
      </w:r>
      <w:r>
        <w:rPr/>
        <w:br/>
      </w:r>
      <w:r>
        <w:rPr/>
        <w:t>　私が先ほど答弁をいたしましたのは、４月３０日までに覚書を締結すると、このように基本協定で定めている中で、株式会社ヤマザワが桑折町に訪問をして覚書締結スケジュールの時期を延期してほしいと、そういうふうなお話がないはずはないでしょうということを申し上げたんですよ。私、お昼休みの時間に４月の曜日を確認しましたらば、４月２０日以降は土曜と日曜抜きますと８日間しか残っていないんですよ。一部上場の会社が福島県の一地方自治体と協定を結んだ。その協定を履行するのに残り８日間しかない。そのときに桑折町を訪問して、事業計画取りまとめの状況を報告する。ただそれだけで来たり帰っていったりするはずないでしょうということを言っているの、これ常識で、だれだって皆さんそう思うじゃないですか。事業取りまとめの状況報告で、いついつかに覚書を締結しましょうというふうなお話をするか、あるいは、それが事業計画取りまとめが進んでいなければスケジュールの変更が必要になり、それをお願いしますと、そういうお話をしていくのが本来の姿でしょうということを言っているんです。これにお答えいただきたい。分かりませんか。私の質問の趣旨を林王町長お分かりいただける。副町長も、お分かりいただけますか。趣旨が分かるかどうかだけ、副町長からはお答えいただきたいと思います。私、お話が下手ですから、お願いします。</w:t>
      </w:r>
    </w:p>
    <w:p>
      <w:pPr>
        <w:pStyle w:val="Style15"/>
        <w:ind w:left="439" w:hanging="439"/>
        <w:rPr/>
      </w:pPr>
      <w:r>
        <w:rPr/>
        <w:t>町長（林王喜久男君）　お答えをいたします。</w:t>
      </w:r>
      <w:r>
        <w:rPr/>
        <w:br/>
      </w:r>
      <w:r>
        <w:rPr/>
        <w:t>　事実に基づいてお答えをしているわけでございまして、こういう話がなかったものかと、常識的にはこういった話がというか、あるものだと言われても、事実に基づいて４月２０日に株式会社ヤマザワさんの方からおいでいただいたときには、事業計画の取りまとめの状況報告、こういったものがございまして、相談、あるいは協議、こういったものはございませんでした。したがって、協議もされていないところでございまして、そういったことからお答えをしたところでございます。以上であります。</w:t>
      </w:r>
    </w:p>
    <w:p>
      <w:pPr>
        <w:pStyle w:val="Style15"/>
        <w:ind w:left="439" w:hanging="439"/>
        <w:rPr/>
      </w:pPr>
      <w:r>
        <w:rPr/>
        <w:t>副町長（小柴宏幸君）　その趣旨は、それなりに理解しております。</w:t>
      </w:r>
    </w:p>
    <w:p>
      <w:pPr>
        <w:pStyle w:val="Style15"/>
        <w:ind w:left="439" w:hanging="439"/>
        <w:rPr/>
      </w:pPr>
      <w:r>
        <w:rPr/>
        <w:t>１２番（齋藤松夫君）　もしも林王町長が言うように、それが事実だとしたら、これは重大問題ですよ。お互いに取り交わした基本協定、すなわち４月３０日までに覚書を締結するという方向でヤマザワ側は真剣に努力していなかったということになるんですよ。２０日の日に桑折町を訪問して、残り８日間しかない中で、その覚書をどうするかについて何も話しなかったというんだったらば。誠実に努力してないということの証でしょう、それだったら。そうなりませんか。だったら、そこから信頼関係が崩れることになるんじゃないですか、林王町長。これが普通の人の考えることじゃありませんか、違いますかね。残り８日間しかないんですよ。その時点では、おおむねについての解釈はヤマザワに伝えられていないんですよ。これについてお答えいただきたい。なおかつ、また副町長に私の質問の趣旨をそれなりに理解できていられるかどうか、お聞きをします。お願いします。</w:t>
      </w:r>
    </w:p>
    <w:p>
      <w:pPr>
        <w:pStyle w:val="Style15"/>
        <w:ind w:left="439" w:hanging="439"/>
        <w:rPr/>
      </w:pPr>
      <w:r>
        <w:rPr/>
        <w:t>町長（林王喜久男君）　お答えをいたします。</w:t>
      </w:r>
      <w:r>
        <w:rPr/>
        <w:br/>
      </w:r>
      <w:r>
        <w:rPr/>
        <w:t>　この事案については、何度もお話し申し上げているとおり、双方で信頼関係を築きながら進めているところでございまして、その中には基本協定そのものの性格からして、おおむねということも載っているわけでございまして、そういったことから４月２０日に先方からおいでいただいたときの状況、おいでいただいたときのお話を答弁しているところでございまして、それについてどう思われるかということであれば、お互いに目的達成のために努力をしている途上にございますので、ご理解をいただきたいと思います。以上であります。</w:t>
      </w:r>
    </w:p>
    <w:p>
      <w:pPr>
        <w:pStyle w:val="Style15"/>
        <w:ind w:left="439" w:hanging="439"/>
        <w:rPr/>
      </w:pPr>
      <w:r>
        <w:rPr/>
        <w:t>副町長（小柴宏幸君）　お答えをいたします。</w:t>
      </w:r>
      <w:r>
        <w:rPr/>
        <w:br/>
      </w:r>
      <w:r>
        <w:rPr/>
        <w:t>　質問の趣旨が理解できているかということでありますと、一定の理解はしているところであります。</w:t>
      </w:r>
    </w:p>
    <w:p>
      <w:pPr>
        <w:pStyle w:val="Style15"/>
        <w:ind w:left="439" w:hanging="439"/>
        <w:rPr/>
      </w:pPr>
      <w:r>
        <w:rPr/>
        <w:t>１２番（齋藤松夫君）　次の質問は、そういうふうな経過を経まして、つまり４月２０日ヤマザワがおいでになって、スケジュールのことについてはお話をしなかったということで、今度はこちらから５月２７日飛んで行って、覚書案が出来ましたので早く覚書を締結しましょうと、こういうふうにいくわけですね。ごめんなさい、間違えました。４月２０日ですから４月２７日に財産区議会を欠席して、ただいま申し上げましたように覚書の案が出来ましたので締結をしたいと、そこに行って、そして５月連休明けから５月中に回答をよこしますということになるわけであります。実は、その後が私の質問の最初通告をしました４点目に入るわけでございます。実は、これは執行部の皆様は分からないわけでありますが、５月２４日に全員協議会が開かれましていろいろ説明を受けたわけでございますよ。そうしたら、４月２７日以降はヤマザワとは何の連絡もとってないということでありまして、平井議員は、だったら今ヤマザワに電話をして確認したらいいではないかと、こう言ったんですよ。賛成ということになりまして、その際に電話をかけていただいた。そうしましたら、５月２７日の日にこちらに来るというようなお話だったわけですね。そして５月２７日、社長が来られて、担当理事の林王町長とお話し合い、協議をして、ここで重要な確認事項があったんだろうと思うのでございます。この確認事項というのは、その後の変更協定の文面に影響するわけでございます。そこで、ここでの協議内容並びに確認事項の詳細、これを明らかにしていただきたいと思うのでございます。</w:t>
      </w:r>
    </w:p>
    <w:p>
      <w:pPr>
        <w:pStyle w:val="Style15"/>
        <w:ind w:left="439" w:hanging="439"/>
        <w:rPr/>
      </w:pPr>
      <w:r>
        <w:rPr/>
        <w:t>町長（林王喜久男君）　５月２７日の日に株式会社ヤマザワさんがおいでいただいて、いわゆる事業スケジュールの変更、これの申し出があったわけでございます。それらについての理由等については、事業計画の取りまとめが遅れているということで、いわゆる４月以降の半年間、いわゆる上半期の情勢を見て事業計画を取りまとめたいという申し出等々がございましたので、それについて協議を、相談をさせていただきたいということでございましたので協議させていただきました。そして、協議確認をお互いに双方が確認をしたのが、いわゆるただいま申し上げましたように事業スケジュールの変更、これについてただいま申し上げたように４月以降の上半期を見ての事業計画を取りまとめたいということでございましたので、その方向で、じゃ、目的達成のためにはいいでしょうということ、そして併せて、目的達成に向けて基本協定に定められている義務の遂行に最大限努めていただきたい、そして町も併せて協力していくこと、これについてお互いに確認をしたところでございます。更には、スケジュール変更についてはお互いが、双方が１週間内の結論をもって早期に変更協定を締結すること、これらを双方で協議、確認をしたところであります。以上であります。</w:t>
      </w:r>
    </w:p>
    <w:p>
      <w:pPr>
        <w:pStyle w:val="Style15"/>
        <w:ind w:left="439" w:hanging="439"/>
        <w:rPr/>
      </w:pPr>
      <w:r>
        <w:rPr/>
        <w:t>１２番（齋藤松夫君）　この件については、蚕糸跡地利用計画推進会議の会議におきまして、すべて報告をしているものと理解をしてよいかどうかを伺います。</w:t>
      </w:r>
    </w:p>
    <w:p>
      <w:pPr>
        <w:pStyle w:val="Style15"/>
        <w:ind w:left="439" w:hanging="439"/>
        <w:rPr/>
      </w:pPr>
      <w:r>
        <w:rPr/>
        <w:t>町長（林王喜久男君）　お答えをいたします。</w:t>
      </w:r>
      <w:r>
        <w:rPr/>
        <w:br/>
      </w:r>
      <w:r>
        <w:rPr/>
        <w:t>　翌日５月２７日、蚕糸跡地利用計画推進会議を持ったわけでありますが、これも昨日お答えをしたとおり、いわゆる基本協定の変更について、まず協議事項としましては、</w:t>
      </w:r>
      <w:r>
        <w:rPr/>
        <w:t>(1)</w:t>
      </w:r>
      <w:r>
        <w:rPr/>
        <w:t>として株式会社ヤマザワとの協議経過について。２番として、福島蚕糸跡地商業者募集事業に関する基本協定書の変更についてを協議をしたところでございまして、その結果についてでございます、ただいま申し上げた</w:t>
      </w:r>
      <w:r>
        <w:rPr/>
        <w:t>(1)</w:t>
      </w:r>
      <w:r>
        <w:rPr/>
        <w:t>の株式会社ヤマザワとの協議経過についての中で説明をしているところであります。以上であります。</w:t>
      </w:r>
    </w:p>
    <w:p>
      <w:pPr>
        <w:pStyle w:val="Style15"/>
        <w:ind w:left="439" w:hanging="439"/>
        <w:rPr/>
      </w:pPr>
      <w:r>
        <w:rPr/>
        <w:t>１２番（齋藤松夫君）　そういたしますと、この蚕糸跡地利用計画推進会議について、すべて報告をしているということとしての質問でありますが、この記録がないという答弁になっていることについて伺いたいと思うのであります。これまでは、この蚕糸跡地利用計画推進会議の協議経過については、大越課長時代のものはすべて発言者の個人名は出されませんでしたが、すべてテープ起こしがなされまして、その会議録が我々議会の方に配付をされたところであります。その記録がないというふうなただいまのお話でありますが、大越課長の時代にやっていたものをそのようにして記録を残さないようにしたのは、だれの指示でございますか。林王町長の指示ですか、それとも課長判断ですか、どちらですか。あるいはその理由をお願いします。以前のものを課長は見ているはずだ。にもかかわらず、それを取らないようにしたのは何でですか。</w:t>
      </w:r>
    </w:p>
    <w:p>
      <w:pPr>
        <w:pStyle w:val="Style15"/>
        <w:ind w:left="439" w:hanging="439"/>
        <w:rPr/>
      </w:pPr>
      <w:r>
        <w:rPr/>
        <w:t>町長（林王喜久男君）　お答えをいたします。</w:t>
      </w:r>
      <w:r>
        <w:rPr/>
        <w:br/>
      </w:r>
      <w:r>
        <w:rPr/>
        <w:t>　この推進会議において録音、あるいは記録、こういったものについて取らないようにとか、そういった指示をしているところではございません。今般の推進会議の協議の内容、これについてはボリュームが、誤解されると困るわけですが、軽微なとか、そういうものではなくて推進会議の中のボリュームがそう多くあるものでないというふうなことで、担当課の方の判断で、いわゆる記録等についても取っていないということでございます。以上であります。</w:t>
      </w:r>
    </w:p>
    <w:p>
      <w:pPr>
        <w:pStyle w:val="Style15"/>
        <w:ind w:left="439" w:hanging="439"/>
        <w:rPr/>
      </w:pPr>
      <w:r>
        <w:rPr/>
        <w:t>１２番（齋藤松夫君）　そうしますと、それ以外の蚕糸跡地利用計画推進会議については、すべて録音が取ってありまして、いつでもテープ起こしができるような状況になっているものと理解してよろしいわけですか。</w:t>
      </w:r>
    </w:p>
    <w:p>
      <w:pPr>
        <w:pStyle w:val="Style15"/>
        <w:ind w:left="439" w:hanging="439"/>
        <w:rPr/>
      </w:pPr>
      <w:r>
        <w:rPr/>
        <w:t>議長（高橋宣博君）　今のは３回終わっています。次に移ってください。</w:t>
      </w:r>
    </w:p>
    <w:p>
      <w:pPr>
        <w:pStyle w:val="Style15"/>
        <w:ind w:left="439" w:hanging="439"/>
        <w:rPr/>
      </w:pPr>
      <w:r>
        <w:rPr/>
        <w:t>１２番（齋藤松夫君）　では、５点目になりますけれども、６月３日、担当理事である桑折町長林王町長と、それから課長、課長補佐協議をしましたですね。これは６月１日の電話若しくはメールでヤマザワから連絡があった件についてでございます。それから、その後、課長並びに課長補佐がヤマザワに出向いたわけであります。この詳細を伺いたいということでございます。その詳細の何を伺いたいかという点を申し上げるわけでありますが、その６月１日の電話では、５月２７日の確認事項に基づいて変更協定を締結すると、そのようにいたしたいという電話があったということのようでありまして、それにどう対処をするかということの協議のようであります。その点について林王長並びに課長と課長補佐、そして課長補佐とヤマザワとの協議内容の詳細を明らかにしていただきたいと思うのであります。</w:t>
      </w:r>
    </w:p>
    <w:p>
      <w:pPr>
        <w:pStyle w:val="Style15"/>
        <w:ind w:left="439" w:hanging="439"/>
        <w:rPr/>
      </w:pPr>
      <w:r>
        <w:rPr/>
        <w:t>地域整備課長（片平芳信君）　お答えいたします。</w:t>
      </w:r>
      <w:r>
        <w:rPr/>
        <w:br/>
      </w:r>
      <w:r>
        <w:rPr/>
        <w:t>　６月３日に町長と地域整備課の方で協議をした内容については、６月１日に電話で連絡のあった検討をお願いしたいという内容についてでございますが、その検討をしてほしいと要請のあったものにつきましては、５月２７日にヤマザワ社長及び町長が協議確認しました事項等を変更協定書の中に入れられないか検討いただきたいという要請であったわけでございます。したがいまして、この点につきまして６月３日に協議したところでございまして、この結果につきましては、基本協定の性格からも記載することはなじまないというような町長の判断をいただきました。したがいまして、この検討結果について電話とかメールではなくて直接ヤマザワに出向き説明をすべきであるので、直ちに連絡をとりながら行ってきなさいという指示を受けたところでございます。そして、ヤマザワの方にご連絡を差し上げましたところ、来ていただいて大丈夫ですというお話をいただきましたので、ヤマザワの方に私と課長補佐が出向きまして、町の検討した結果をお伝えしながらヤマザワさんの方の理解をいただき、先に案として送っていた基本協定の変更協定書について案を取ったもので、日付のみを抜いたものを持参しまして、社内決裁のうえ町と調印といただきたいというお話をし、これについてもヤマザワさんの了解を得、帰ってきたところでございます。以上です。</w:t>
      </w:r>
    </w:p>
    <w:p>
      <w:pPr>
        <w:pStyle w:val="Style15"/>
        <w:ind w:left="435" w:hanging="435"/>
        <w:rPr/>
      </w:pPr>
      <w:r>
        <w:rPr/>
        <w:t>１２番（齋藤松夫君）　それで、６月１日、電話であった話。つまり５月２７日の確認事項を変更協定書に盛り込みたいというのがヤマザワ側の意向であったようでありますが、それを我々は変更協定書をいただいているわけですね。ヤマザワ側の言い分を、申し入れを全面的に受け入れた場合には、どういう文書になるわけだったんですか、それを具体的にお示しいただけないでしょうか。簡単なことでしょう。それをお話しするには、電話では明解にいかないはずなんですよ、メールでないと。文章表現上の問題ですからね。それを具体的に現在ある変更協定書の上に、ここに、このように書くべきだというふうにヤマザワ側は言っておったんだと、こういう形ではっきりとお示しをいただけないでしょうか。</w:t>
      </w:r>
    </w:p>
    <w:p>
      <w:pPr>
        <w:pStyle w:val="Style15"/>
        <w:ind w:left="439" w:hanging="439"/>
        <w:rPr/>
      </w:pPr>
      <w:r>
        <w:rPr/>
        <w:t>地域整備課長（片平芳信君）　お答えをいたします。</w:t>
      </w:r>
      <w:r>
        <w:rPr/>
        <w:br/>
      </w:r>
      <w:r>
        <w:rPr/>
        <w:t>　あくまでも電話の連絡ですので、どこに具体的にどのような文章で入れてほしいという、そういった話ではなくて、変更協定書の中でこの５月２７日に、いわゆる町長とヤマザワの社長が協議確認された内容、事項を入れながら、そういうようなことを踏まえてスケジュールの変更をしますというような、そういうようなニュアンスでの検討要請でございました。どこに、どのように入れるという具体的な要請ではなくて、その協議確認された事項を協定書の中に含められないかという、そういった意味での要請でございますので、具体的に文書を示しての要請等ということではありませんので、明確に、どこに、どのような表現でという要請を受けたのかと言われましても、ちょっとお答えしようがないと。私は、そのような連絡であったというふうに報告を受けております。以上です。</w:t>
      </w:r>
    </w:p>
    <w:p>
      <w:pPr>
        <w:pStyle w:val="Style15"/>
        <w:ind w:left="439" w:hanging="439"/>
        <w:rPr/>
      </w:pPr>
      <w:r>
        <w:rPr/>
        <w:t>１２番（齋藤松夫君）　それでは、そういう電話連絡を受けて、３日の日に町長と３人で相談したということでありますが、そういう抽象的なことでは、それにどう対処するかの協議もできないんじゃないですか。私はできないと思いますよ。それでも協議をしたんでしょうから、何かもっと明確なお話があったんだろうと思いますが、しからば、そこで言っているヤマザワ側が理解している協議確認した事項というのは、具体的に何を指しているということですか。それが少しも見えてこない。私が推測、これは推測、推測をするのは、５月２７日、ヤマザワ側は前にも言っておったことでありますが、前にはドラッグは売り上げが伸びているが、スーパーは売り上げは伸びないと、こういうふうなお話をしておりましたが、５月２７日は売り上げが伸びないということがはっきり言ったということですね。それから、上半期の決算を見てみないと判断がつかないというふうな趣旨の話もしていたということですね。つまり、そういう状況を桑折町は百も承知のうえで半年後に覚書の締結の時期をずらすんだと、そのことを変更協定書に盛り込みたかったんではないですか、ヤマザワ側は。そういう趣旨ではございませんか。どのように受け止めておりますか、その協議確認事項を盛り込むというヤマザワ側の意思を。</w:t>
      </w:r>
    </w:p>
    <w:p>
      <w:pPr>
        <w:pStyle w:val="Style15"/>
        <w:ind w:left="439" w:hanging="439"/>
        <w:rPr/>
      </w:pPr>
      <w:r>
        <w:rPr/>
        <w:t>町長（林王喜久男君）　お答えをいたします。</w:t>
      </w:r>
      <w:r>
        <w:rPr/>
        <w:br/>
      </w:r>
      <w:r>
        <w:rPr/>
        <w:t>　５月２７日に株式会社ヤマザワさんの方からおいでいただいて、いわゆる事業スケジュール変更の申し出がございました。そして、いろいろと協議をさせていただいて、そして協議の確認ということで私が確認取ったわけでありますが、それでは今日の確認としましてということで、先程来申し上げているように、いわゆる事業スケジュールの変更、これをしましょうと。そして、目的達成に向けて基本協定に定められている義務の遂行に最大限努力しましょうと。併せて、これらについては町も協力していきますよということで、更にはスケジュールの変更については、双方が１週間内の結論をもって早期に変更協定を締結する。こういったことでよろしいでしょうかということで、結構ですということで、お互いに確認をしているところでございます。</w:t>
      </w:r>
      <w:r>
        <w:rPr/>
        <w:br/>
      </w:r>
      <w:r>
        <w:rPr/>
        <w:t>　以上であります。</w:t>
      </w:r>
    </w:p>
    <w:p>
      <w:pPr>
        <w:pStyle w:val="Style15"/>
        <w:ind w:left="439" w:hanging="439"/>
        <w:rPr/>
      </w:pPr>
      <w:r>
        <w:rPr/>
        <w:t>１２番（齋藤松夫君）　そういう内容のものをヤマザワ側が、あえて変更協定書に盛り込むべしというふうに言ってくるということは、到底理解ができないことであります。もっと重要な確認事項がそこに存在をしたものと、このように考えるところであります。そのことによって６か月後、その事態にヤマザワ側は備える、そういうものがあったものと私は判断をするところであります。</w:t>
      </w:r>
      <w:r>
        <w:rPr/>
        <w:br/>
      </w:r>
      <w:r>
        <w:rPr/>
        <w:t>　次、残った２つの問題で伺います。覚書締結までの凍結ということについては、先ほど９番議員に対しまして、そのようにしたいというご答弁でありました。私の見解といたしましては、覚書締結の内容に、もしも覚書が履行できなかった場合には、その履行できなかった原因をつくった側は、その責めを負うと、そういう条項がはっきりと盛り込まれているのであれば、覚書締結までは、いわゆる今回事業計画に盛り込まれております１</w:t>
      </w:r>
      <w:r>
        <w:rPr/>
        <w:t>,</w:t>
      </w:r>
      <w:r>
        <w:rPr/>
        <w:t>７００万円の事業等、道路の建設の部分を凍結するというのは理解をできるところであります。しかしながら、そういうものが盛り込まれていないということであれば、これは覚書締結まで凍結するというものは全く意味のないものになると考えるわけであります。したがって、この点について我々議会の方で正しい判断をするためには、覚書案を議会に提出していただく以外にありません。一般質問では提出に努力したい旨お話がございました。これ今議会中に提出していただけますか、伺います。</w:t>
      </w:r>
    </w:p>
    <w:p>
      <w:pPr>
        <w:pStyle w:val="Style15"/>
        <w:ind w:left="439" w:hanging="439"/>
        <w:rPr/>
      </w:pPr>
      <w:r>
        <w:rPr/>
        <w:t>町長（林王喜久男君）　お答えをいたします。</w:t>
      </w:r>
      <w:r>
        <w:rPr/>
        <w:br/>
      </w:r>
      <w:r>
        <w:rPr/>
        <w:t>　昨日の一般質問の中でもお答えを申し上げておりますが、先に議会からの提出の要求がございました覚書の案でございますが、これらについては昨日も申し上げましたが、合意確認されていない段階では差し控えさせていただきたいということであったわけでありますが、この覚書（案）の開示とでも申しますか、議員の方々への開示とでも申しますか、無防備に開示するものでもないと思っておりますので、いわゆる甲乙双方で協議をしながら進めていくという基本協定そのものが、甲乙双方が協議をしながら、そしてお互いが協議が整って初めて次に進むということでございますので、この覚書の案についても議員の皆さんに支障のない範囲での開示、これに努力してまいりたいというふうに考えております。なお、今、質問の中で議会開会中というお話ございましたが、これについて極めて私は困難ではないかなと思っております。なお、最善の努力をしてまいりたいというふうに思っておりますので、ご理解いただきたいと思います。以上であります。</w:t>
      </w:r>
    </w:p>
    <w:p>
      <w:pPr>
        <w:pStyle w:val="Style15"/>
        <w:ind w:left="439" w:hanging="439"/>
        <w:rPr/>
      </w:pPr>
      <w:r>
        <w:rPr/>
        <w:t>１２番（齋藤松夫君）　それは、いつ頃を想定してのそういう答弁でしょうか。まさか９月３０日以降などというんではございませんでしょう。それとも、７月の頭でという意味でしょうか。どういう意味でしょうか。今、出すのも７月冒頭に出すのも状況としては何も変わってないと思うんですが。</w:t>
      </w:r>
    </w:p>
    <w:p>
      <w:pPr>
        <w:pStyle w:val="Style15"/>
        <w:ind w:left="439" w:hanging="439"/>
        <w:rPr/>
      </w:pPr>
      <w:r>
        <w:rPr/>
        <w:t>町長（林王喜久男君）　お答えをいたします。</w:t>
      </w:r>
      <w:r>
        <w:rPr/>
        <w:br/>
      </w:r>
      <w:r>
        <w:rPr/>
        <w:t>　覚書の案についても、先程来申し上げているように、もう既にヤマザワさんの方にはお示しをしているわけでございます。したがって、協議が継続されている中にございますので、甲乙双方で協議が整ったということでもございますので、この覚書の案、これを議員の皆様方にお示しすることについても先方との確認をいただいてからでなければ、これいわゆる信頼関係を損ねることも考えられますので、そういったことからも若干時間が必要というふうに考えているところでございます。なお、先ほど申し上げたように、最善の努力をしてお示ししていきたいと、このように考えておりますので、ご理解いただきたいと思います。以上であります。</w:t>
      </w:r>
    </w:p>
    <w:p>
      <w:pPr>
        <w:pStyle w:val="Style15"/>
        <w:ind w:left="439" w:hanging="439"/>
        <w:rPr/>
      </w:pPr>
      <w:r>
        <w:rPr/>
        <w:t>１２番（齋藤松夫君）　私は、株式会社ヤマザワはいろいろな団体、企業等々を相手にして契約をやっているんだと思いますが、今回は地方自治体を窓口にして協議、あるいは契約事務を進めているわけですよ。ですから、地方自治体には、こういう議会があるわけですよ。税金に支えられている執行機関と議会があるわけですよ。ですから、情報の開示というものは基本的に最大限可能な範囲でそれに努めなければならないんだということを地方自治体、こちらの側が民間企業を教育するような立場で交渉を進めていくというのが私は本来の姿だと思うんですよ。それが民間企業の許可を得ながら情報の開示をするということでは本末転倒、主客転倒だと申し上げておきたいと思います。</w:t>
      </w:r>
      <w:r>
        <w:rPr/>
        <w:br/>
      </w:r>
      <w:r>
        <w:rPr/>
        <w:t>　最後の質問です。公拡法に関して申し上げたいと思うのでありますが、公有地拡大推進法によれば、造成をしないで賃貸をすることは法令違反であるというのは、これは決着済みであります。その結果出てきたのが、今回の事業計画に載っております道路整備１</w:t>
      </w:r>
      <w:r>
        <w:rPr/>
        <w:t>,</w:t>
      </w:r>
      <w:r>
        <w:rPr/>
        <w:t>０００平米分、盛土整地２</w:t>
      </w:r>
      <w:r>
        <w:rPr/>
        <w:t>,</w:t>
      </w:r>
      <w:r>
        <w:rPr/>
        <w:t>０００平米分、事業費として１</w:t>
      </w:r>
      <w:r>
        <w:rPr/>
        <w:t>,</w:t>
      </w:r>
      <w:r>
        <w:rPr/>
        <w:t>７００万円、これをやることによって造成地とみなすと、こういうことで、いわば法の網をくぐるような形でやろうとしているわけであります。しかし、先ほど盛土整地の内容についてご説明がございましたね。これだけは早くやるんだと。そして、その使用の形態についてもお話がありました。そういう説明からすれば、これは土地開発公社が行うべき造成の範ちゅうからは完全に、この盛土整地は外れているんではないかと思うのであります。残るは１</w:t>
      </w:r>
      <w:r>
        <w:rPr/>
        <w:t>,</w:t>
      </w:r>
      <w:r>
        <w:rPr/>
        <w:t>０００平米分の道路整備だけです。その道路整備は何か。北側からのスーパーへの進入路、南側からの進入路ということでありまして、これは基本的には商業者側がやらなければならないものであります。とすれば、正しく１</w:t>
      </w:r>
      <w:r>
        <w:rPr/>
        <w:t>,</w:t>
      </w:r>
      <w:r>
        <w:rPr/>
        <w:t>７００万円で事業費を計上したとしても、これをもって公有地拡大推進法をクリアした、そういうことにはなり得ないと私は思うのでありますが、いかがでしょう。</w:t>
      </w:r>
    </w:p>
    <w:p>
      <w:pPr>
        <w:pStyle w:val="Style15"/>
        <w:ind w:left="439" w:hanging="439"/>
        <w:rPr/>
      </w:pPr>
      <w:r>
        <w:rPr/>
        <w:t>地域整備課長（片平芳信君）　お答えいたします。</w:t>
      </w:r>
      <w:r>
        <w:rPr/>
        <w:br/>
      </w:r>
      <w:r>
        <w:rPr/>
        <w:t>　公有地拡大に関する、いわゆる公拡法の規定に基づく関係につきましては、３月定例議会の中でもいろいろと質疑をいただいた経過がございます。そのときにもご説明を申し上げましたが、この北側及び南側からの商業施設の出入り口関係につきましては、大店法に基づく届け出の下協議を通じながら、いわゆる交通安全対策というんですか、桑折警察署や商業まちづくりさんとの協議の中から、その進入路の確保、安全対策が必要だというようなことによりまして、その商業施設を誘致するために必要な基本的な条件整備ということで出てきておったわけでございます。そして、これにつきましては当然、土地を貸す側の土地開発公社が、その条件整備として行わなければならないものという判断をしていたわけでございます。私どもとしましては、担当課としましても、あくまでも公拡法に合致させるために、後でこういう工事をやらなければならないという判断にしていたものではなくて、その大店法の届け出に基づく下協議等を関係機関等と進めながら、株式会社ヤマザワと協議をしながら、事業計画書の一部として盛り込むために、そういった協議を続ける中からやらなければならないというふうに考えておったものが、結果して公拡法で言っている造成にも該当するというふうになったことでございますので、あくまでも議員お質しのような理由から、この出入り口を整備するというふうにしたものではございませんので、ご理解いただきたいと思います。以上です。</w:t>
      </w:r>
    </w:p>
    <w:p>
      <w:pPr>
        <w:pStyle w:val="Style15"/>
        <w:ind w:left="439" w:hanging="439"/>
        <w:rPr/>
      </w:pPr>
      <w:r>
        <w:rPr/>
        <w:t>１２番（齋藤松夫君）　それは全くこれまでの事実経過を無視したただいまの答弁ではございませんか。そんなことだったら、最初からこの計画が入ってなきゃならなかったじゃないですか。公拡法違反が明確になってこの事業が持ち上がってきたんじゃありませんか。この事業計画を盛り込んだのはいつですか。そして、設計などの事務をスタートさせたのはいつですか。県の解釈が出てからではございませんか。</w:t>
      </w:r>
    </w:p>
    <w:p>
      <w:pPr>
        <w:pStyle w:val="Style15"/>
        <w:ind w:left="439" w:hanging="439"/>
        <w:rPr/>
      </w:pPr>
      <w:r>
        <w:rPr/>
        <w:t>地域整備課長（片平芳信君）　お答えいたします。</w:t>
      </w:r>
      <w:r>
        <w:rPr/>
        <w:br/>
      </w:r>
      <w:r>
        <w:rPr/>
        <w:t>　土地開発公社桑折町事務所の事業計画につきましては、先ほどご報告した２２年３月、大変失礼しました。３ページの一般庶務事項にございます第８４回平成２２年３月２９日の第２号、平成２２年度事業計画の件の中で理事会においては決定をいただいておりますので、桑折町事務所として事業計画として、いわゆる主たる事務所である福島市の方へ提出したのは、それからちょっと日程的なものは不確かでありますが、約１か月ぐらい前に提出をしているはずでございます。ですから、基本的に県の方の最終的判断というものをいただく前になるかというふうに思います。以上です。</w:t>
      </w:r>
    </w:p>
    <w:p>
      <w:pPr>
        <w:pStyle w:val="Style15"/>
        <w:ind w:left="439" w:hanging="439"/>
        <w:rPr/>
      </w:pPr>
      <w:r>
        <w:rPr/>
        <w:t>１２番（齋藤松夫君）　お得意の詭弁がまた出たわけでございます。１２月の段階では、公有地拡大推進法に適法であるという、こういうことでありましたよ。そういうふうに事実をあべこべに答弁しますからね、それ以外の部分も全く信頼できなくなってしまうんですよ、本当に。誠に残念なことですね。そういう姿を見て後輩の職員は育っていくんですから。町の職員とは、この程度でいいんだなと思って育っていくんであります。そういう意味で誠に残念であります。</w:t>
      </w:r>
      <w:r>
        <w:rPr/>
        <w:br/>
      </w:r>
      <w:r>
        <w:rPr/>
        <w:t>　最後に申し上げておきますが、これは法令の問題でありますから、そんなに容易い問題ではないと思います。この点についての県の最終見解、我々も議員派遣に基づいて直接確認をしてきたわけでありますが、その判断は、その事業を行うものが判断するものであるというのが県の見解でありました。県がこのような１</w:t>
      </w:r>
      <w:r>
        <w:rPr/>
        <w:t>,</w:t>
      </w:r>
      <w:r>
        <w:rPr/>
        <w:t>７００万円の事業、それは合法であると、そういう回答は出なかったということであります。脱法行為の疑いがあるからであります。この問題は引き続き６か月期間が延びたわけでありますので、我々としてもしっかりと対処してまいりたいということを申し上げて質問を終わ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以上をもって報告第４号「町が出資金を出資している法人の経営状況等を説明する資料の提出について」の報告を終わ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４７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１時間休憩いたします。再開は２時５０分といたします。</w:t>
      </w:r>
    </w:p>
    <w:p>
      <w:pPr>
        <w:pStyle w:val="Style15"/>
        <w:ind w:left="439" w:hanging="439"/>
        <w:rPr/>
      </w:pPr>
      <w:r>
        <w:rPr/>
        <w:tab/>
        <w:tab/>
      </w:r>
      <w:r>
        <w:rPr/>
        <w:t>（午後　１時４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５０分）</w:t>
      </w:r>
    </w:p>
    <w:p>
      <w:pPr>
        <w:pStyle w:val="Style15"/>
        <w:ind w:left="439" w:hanging="439"/>
        <w:rPr/>
      </w:pPr>
      <w:r>
        <w:rPr>
          <w:rFonts w:cs="ＭＳ 明朝;MS Mincho"/>
        </w:rPr>
        <w:t xml:space="preserve">                    ◇                    ◇                    ◇</w:t>
      </w:r>
    </w:p>
    <w:p>
      <w:pPr>
        <w:pStyle w:val="Style15"/>
        <w:ind w:left="439" w:hanging="439"/>
        <w:rPr/>
      </w:pPr>
      <w:r>
        <w:rPr/>
        <w:t>　　　　　◎動議の提出</w:t>
      </w:r>
    </w:p>
    <w:p>
      <w:pPr>
        <w:pStyle w:val="Style15"/>
        <w:ind w:left="439" w:hanging="439"/>
        <w:rPr/>
      </w:pPr>
      <w:r>
        <w:rPr/>
        <w:t>　　　　　　　　　　　　　　（「議長、動議」という声あり）</w:t>
      </w:r>
    </w:p>
    <w:p>
      <w:pPr>
        <w:pStyle w:val="Style15"/>
        <w:ind w:left="439" w:hanging="439"/>
        <w:rPr/>
      </w:pPr>
      <w:r>
        <w:rPr/>
        <w:t>７番（半澤　高君）　私は、動議を提出いたします。</w:t>
      </w:r>
      <w:r>
        <w:rPr/>
        <w:br/>
      </w:r>
      <w:r>
        <w:rPr/>
        <w:t>　動議の内容は、福島蚕糸跡地商業者募集事業に関する基本協定変更協定書締結経過に関する決議の動議でございます。</w:t>
      </w:r>
    </w:p>
    <w:p>
      <w:pPr>
        <w:pStyle w:val="Style15"/>
        <w:ind w:left="439" w:hanging="439"/>
        <w:rPr/>
      </w:pPr>
      <w:r>
        <w:rPr/>
        <w:t>　　　　　　　　　　　　　　（「賛成」という声あり）</w:t>
      </w:r>
    </w:p>
    <w:p>
      <w:pPr>
        <w:pStyle w:val="Style15"/>
        <w:ind w:left="439" w:hanging="439"/>
        <w:rPr/>
      </w:pPr>
      <w:r>
        <w:rPr/>
        <w:t>議長（高橋宣博君）　ただいま、７番　半澤高君から、福島蚕糸跡地商業者募集事業に関する基本協定変更協定書締結経過に関する決議の動議が提出されました。</w:t>
      </w:r>
      <w:r>
        <w:rPr/>
        <w:br/>
      </w:r>
      <w:r>
        <w:rPr/>
        <w:t>　この動議は所定の賛成者がありますので、成立いたしました。</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福島蚕糸商業者募集事項に関する基本協定変更協定書締結経過に関する決議の動議を直ちに日程に追加し、追加日程第１として議題とすることについて採決いたします。この採決は起立によって行います。</w:t>
      </w:r>
      <w:r>
        <w:rPr/>
        <w:br/>
      </w:r>
      <w:r>
        <w:rPr/>
        <w:t>　この動議を日程に追加し、追加日程第１として議題とすることに賛成の方は起立願います。</w:t>
      </w:r>
    </w:p>
    <w:p>
      <w:pPr>
        <w:pStyle w:val="Style15"/>
        <w:ind w:left="439" w:hanging="439"/>
        <w:rPr/>
      </w:pPr>
      <w:r>
        <w:rPr/>
        <w:t>　　　　　　　　　　　　　　（起立多数）</w:t>
      </w:r>
    </w:p>
    <w:p>
      <w:pPr>
        <w:pStyle w:val="Style15"/>
        <w:ind w:left="439" w:hanging="439"/>
        <w:rPr/>
      </w:pPr>
      <w:r>
        <w:rPr/>
        <w:t>議長（高橋宣博君）　起立多数であります。</w:t>
      </w:r>
      <w:r>
        <w:rPr/>
        <w:br/>
      </w:r>
      <w:r>
        <w:rPr/>
        <w:t>　したがって、この動議を日程に追加し、追加日程第１として直ちに議題とすることは可決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５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５３分）</w:t>
      </w:r>
    </w:p>
    <w:p>
      <w:pPr>
        <w:pStyle w:val="Style15"/>
        <w:ind w:left="439" w:hanging="439"/>
        <w:rPr/>
      </w:pPr>
      <w:r>
        <w:rPr>
          <w:rFonts w:cs="ＭＳ 明朝;MS Mincho"/>
        </w:rPr>
        <w:t xml:space="preserve">                    ◇                    ◇                    ◇</w:t>
      </w:r>
    </w:p>
    <w:p>
      <w:pPr>
        <w:pStyle w:val="Style15"/>
        <w:ind w:left="439" w:hanging="439"/>
        <w:rPr/>
      </w:pPr>
      <w:r>
        <w:rPr/>
        <w:t>　　　　　◎追加日程第１，福島蚕糸跡地商業者募集事業に関する基本協定変更協定書締</w:t>
      </w:r>
    </w:p>
    <w:p>
      <w:pPr>
        <w:pStyle w:val="Style15"/>
        <w:ind w:left="439" w:hanging="439"/>
        <w:rPr/>
      </w:pPr>
      <w:r>
        <w:rPr/>
        <w:t>　　　　　　　　　　　　　結経過に関する決議の動議</w:t>
      </w:r>
    </w:p>
    <w:p>
      <w:pPr>
        <w:pStyle w:val="Style15"/>
        <w:ind w:left="439" w:hanging="439"/>
        <w:rPr/>
      </w:pPr>
      <w:r>
        <w:rPr/>
        <w:t>議長（高橋宣博君）　追加日程第１，福島蚕糸跡地商業者募集事業に関する基本協定変更協定書締結経過に関する決議の動議を議題といたします。</w:t>
      </w:r>
      <w:r>
        <w:rPr/>
        <w:br/>
      </w:r>
      <w:r>
        <w:rPr/>
        <w:t>　提出者の説明を求めます。７番　半澤高君。</w:t>
      </w:r>
    </w:p>
    <w:p>
      <w:pPr>
        <w:pStyle w:val="Style15"/>
        <w:ind w:left="439" w:hanging="439"/>
        <w:rPr/>
      </w:pPr>
      <w:r>
        <w:rPr/>
        <w:t>７番（半澤　高君）　別紙決議書により説明した。</w:t>
      </w:r>
    </w:p>
    <w:p>
      <w:pPr>
        <w:pStyle w:val="Style15"/>
        <w:ind w:left="439" w:hanging="439"/>
        <w:rPr/>
      </w:pPr>
      <w:r>
        <w:rPr/>
        <w:t>　　　　　　　　　　　　　　（「議事進行」という声あり）</w:t>
      </w:r>
    </w:p>
    <w:p>
      <w:pPr>
        <w:pStyle w:val="Style15"/>
        <w:ind w:left="439" w:hanging="439"/>
        <w:rPr/>
      </w:pPr>
      <w:r>
        <w:rPr/>
        <w:t>１２番（齋藤松夫君）　決議でありますので、本日の日付並びに桑折町議会、これが挿入されていなければならないのではないかと思いますが、許されるのであれば口頭で補強をしていただきたいと思いますが、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５５分）</w:t>
      </w:r>
    </w:p>
    <w:p>
      <w:pPr>
        <w:pStyle w:val="Style15"/>
        <w:ind w:left="439" w:hanging="439"/>
        <w:rPr/>
      </w:pPr>
      <w:r>
        <w:rPr>
          <w:rFonts w:cs="ＭＳ 明朝;MS Mincho"/>
        </w:rPr>
        <w:t xml:space="preserve">                    ◇                    ◇                    ◇</w:t>
      </w:r>
    </w:p>
    <w:p>
      <w:pPr>
        <w:pStyle w:val="Style15"/>
        <w:ind w:left="439" w:hanging="439"/>
        <w:rPr/>
      </w:pPr>
      <w:r>
        <w:rPr/>
        <w:t>議長（高橋宣博君）　それでは質疑に入ります。</w:t>
      </w:r>
    </w:p>
    <w:p>
      <w:pPr>
        <w:pStyle w:val="Style15"/>
        <w:ind w:left="439" w:hanging="439"/>
        <w:rPr/>
      </w:pPr>
      <w:r>
        <w:rPr/>
        <w:t>２番（片平秀雄君）　先ほどの全協の中で示されたこの最初の文言と、あと現実に今出された内容が若干でありますが、これ違っているわけですね。私の方に提出された最初の、議長もご存じだと思いますけど、その内容と、ただいま提案者が読んでいる内容がちょっと違う。この辺の整理はどのようにされるのか伺い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５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０１分）</w:t>
      </w:r>
    </w:p>
    <w:p>
      <w:pPr>
        <w:pStyle w:val="Style15"/>
        <w:ind w:left="439" w:hanging="439"/>
        <w:rPr/>
      </w:pPr>
      <w:r>
        <w:rPr>
          <w:rFonts w:cs="ＭＳ 明朝;MS Mincho"/>
        </w:rPr>
        <w:t xml:space="preserve">                    ◇                    ◇                    ◇</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２番（片平秀雄君）　私は、反対の立場で討論いたします。</w:t>
      </w:r>
      <w:r>
        <w:rPr/>
        <w:br/>
      </w:r>
      <w:r>
        <w:rPr/>
        <w:t>　今議会の中におきまして、一般質問やその他各質疑において、甲及び乙間が共に信頼関係を基に目的達成に向け努力されている答弁を繰り返し受けております。よって、私は当局の説明に理解を示すものでありますので、この決議に対しては反対をいたします。</w:t>
      </w:r>
    </w:p>
    <w:p>
      <w:pPr>
        <w:pStyle w:val="Style15"/>
        <w:ind w:left="439" w:hanging="439"/>
        <w:rPr/>
      </w:pPr>
      <w:r>
        <w:rPr/>
        <w:t>１２番（齋藤松夫君）　私は、本決議案に対しまして賛成の立場から討論を行うものであります。</w:t>
      </w:r>
      <w:r>
        <w:rPr/>
        <w:br/>
      </w:r>
      <w:r>
        <w:rPr/>
        <w:t>　賛成の理由は、正にこの決議に述べられておりますのは、今回一般質問並びに出資法人事業報告に対する質疑において明らかになった事実、それを踏まえて、なおかつ議会としてのチェック機能を発揮するためのものでありまして、当然のことであるということで賛成の態度を取るものであります。</w:t>
      </w:r>
      <w:r>
        <w:rPr/>
        <w:br/>
      </w:r>
      <w:r>
        <w:rPr/>
        <w:t>　具体的な内容に関して若干申し上げておきたいと思うのでありますが、不明瞭かつ協議経過に関しての録音、記録もないことは理解に苦しむと、この部分についてでありますが、その第１は、本年３月３０日の日経新聞の報道について電話を問い合わせをしただけで、しかも桑折町はそれに含まれていないと、そういう説明をいただいただけで、会社の方針が明示されております文書を入手する等々の努力もしないで、それを丸呑みしていると、こういうのは甚だもって理解に苦しむところであります。</w:t>
      </w:r>
      <w:r>
        <w:rPr/>
        <w:br/>
      </w:r>
      <w:r>
        <w:rPr/>
        <w:t>　その第２は、そういう状況にありまして、日経新聞の報道があって約２０日後、株式会社ヤマザワが桑折町に訪問をした際、覚書締結期間は残りあと土・日を除きますと８日間しかないと、こういう状況に至って覚書延長のお話もなく、そのお話し合いが終わっていったということも誠にもって不可思議であります。それが、もし事実であるならば、株式会社ヤマザワは４月３０日までの覚書締結の意思というものは最初から持っていなかったと、こういうふうに我々は解す以外に理解のしようがないということであります。</w:t>
      </w:r>
      <w:r>
        <w:rPr/>
        <w:br/>
      </w:r>
      <w:r>
        <w:rPr/>
        <w:t>　その第３でありますが、変更協定締結に至る重要な節目は、６月１日の電話又はメールによる株式会社ヤマザワからの回答でありました。大筋了解プラス５月２７日協議における確認事項を変更協定に盛り込むべきであると、そういった意向が表明されたわけであります。しかし、この極めて重要な意味を持つこの確認事項の詳細というものは、我々議会に対しては全く明らかにされなかったわけであります。そのうえで６月３日、桑折町の側がヤマザワに訪問をした際に、それをうたわずとも、うたう必要がない旨のお話をして、４日に契約締結、調印の運びとしたということでありますが、ここで疑問として抱かざるを得ないのは、桑折町側の方としてはヤマザワ側が求めている確認事項、そのことは変更協定書にはっきりとうたわずとも、桑折町としては十分に承知している旨の態度表明を行った。したがって、４日に締結、調印締結の運びになって、４日の日にヤマザワが桑折町においでになったと、こういうふうにも理解できるものでありまして、これの事実関係についても非常に不明瞭極まるところであります。</w:t>
      </w:r>
      <w:r>
        <w:rPr/>
        <w:br/>
      </w:r>
      <w:r>
        <w:rPr/>
        <w:t>　その第４は、録音、記録がないという、これは以前にも林王町政下における事務執行のあり方、その問題点を議会が文書により申し入れをしたところでありましたが、にもかかわらず少しも改善はされておらず、より深刻化している、そのことの具体的現れであると、このように考えざるを得ないところであります。一地方自治体と県外の一企業とが３ヘクタールの土地を２０年間にわたって借地契約を締結するという、このための交渉や、このための協定、あるいは契約を締結するという場合は、その間の協議経過というものはしっかりと、その都度記録にとどめるべきである、そういう性質のものであります。いうなれば、これは一種の外交交渉であります、地方自治体としての。外交交渉において、そうした記録なき外交交渉などあり得ません。直接この事務に担当しておられるのは、町長並びに地域整備課長並びに同課長補佐でありますが、このような状況を課では担当者が替われば、その間の経過は全く承知できない、そういうふうなことになりかねないわけであります。このような事務執行も許されないものであります。これらの解決をどうするか。それは正に詳細なる文書説明及び関連資料の今会期中の提出以外にないと思うのであります。</w:t>
      </w:r>
      <w:r>
        <w:rPr/>
        <w:br/>
      </w:r>
      <w:r>
        <w:rPr/>
        <w:t>　以上、申し上げました理由に基づきまして、本決議案に賛成態度をとるものであります。以上です。</w:t>
      </w:r>
    </w:p>
    <w:p>
      <w:pPr>
        <w:pStyle w:val="Style15"/>
        <w:ind w:left="439" w:hanging="439"/>
        <w:rPr/>
      </w:pPr>
      <w:r>
        <w:rPr/>
        <w:t>４番（川名靜子君）　私は、反対の態度で討論をさせていただきます。</w:t>
      </w:r>
      <w:r>
        <w:rPr/>
        <w:br/>
      </w:r>
      <w:r>
        <w:rPr/>
        <w:t>　昨日、そして本日の質疑に対しまして答弁を伺いまして、精一杯真摯に対応してくださり最大の努力をしていることから、私なりに理解し、判断し、この決議には賛成できません。以上です。</w:t>
      </w:r>
    </w:p>
    <w:p>
      <w:pPr>
        <w:pStyle w:val="Style15"/>
        <w:ind w:left="439" w:hanging="439"/>
        <w:rPr/>
      </w:pPr>
      <w:r>
        <w:rPr/>
        <w:t>９番（平井光一君）　賛成の態度の討論をするものであります。</w:t>
      </w:r>
      <w:r>
        <w:rPr/>
        <w:br/>
      </w:r>
      <w:r>
        <w:rPr/>
        <w:t>　一般質問並びに出資法人報告に対し質疑をしたものでありますが、質疑のやりとりを伺っている中におきまして、一部上場会社が町当局の説明を本当と受け止めますと、一部上場の会社の一流企業が覚書締結に一生懸命努力をするという、いわゆる協定義務に対して取ってきた態度というものはあり得ないということになります。福島に進出をしようとする、規模拡大しようとする一部上場会社が、４月２０日において町に延期申し入れの一言もないということは考えられないことでありますし、当局の説明と努力事項、それにはヤマザワは応えていないということになりますので、ここの部分の信憑性は疑いをかけるものであります。やはり当町に進出いただくヤマザワの努力というものが本当にあるのであれば、町当局のこの機会に議会の方に明確に説明をし、経過説明し、ヤマザワに歓迎していただくという、その努力をするのがまず当局の役目かと思っております。町民に対しても、議会に対しても、自治体として賃貸契約を結ぶということであれば、説明する責任は議会並びに町民にするべきものと考え、賛成するものであります。</w:t>
      </w:r>
    </w:p>
    <w:p>
      <w:pPr>
        <w:pStyle w:val="Style15"/>
        <w:ind w:left="439" w:hanging="439"/>
        <w:rPr/>
      </w:pPr>
      <w:r>
        <w:rPr/>
        <w:t>３番（佐藤榮三君）　私は、反対の立場で討論させていただきます。</w:t>
      </w:r>
      <w:r>
        <w:rPr/>
        <w:br/>
      </w:r>
      <w:r>
        <w:rPr/>
        <w:t>　町当局の質問に対する答弁に対しては、私なりに理解し、納得するところがあるので、特別提出を求める必要はないものと思い、反対いたします。</w:t>
      </w:r>
    </w:p>
    <w:p>
      <w:pPr>
        <w:pStyle w:val="Style15"/>
        <w:ind w:left="439" w:hanging="439"/>
        <w:rPr/>
      </w:pPr>
      <w:r>
        <w:rPr/>
        <w:t>１番（羽根田八千代君）　私は、反対の態度で討論をいたします。</w:t>
      </w:r>
      <w:r>
        <w:rPr/>
        <w:br/>
      </w:r>
      <w:r>
        <w:rPr/>
        <w:t>　厳しい社会状況の中で、甲乙信頼関係を保ちながら協議を進められている、その経過が当局からの説明で伺えるものでございます。よって、今後更に両者の信頼関係を深め、町にとって、そして町民の将来においても一日でも早く履行できるように望むものであります。よって、反対の態度を示します。</w:t>
      </w:r>
    </w:p>
    <w:p>
      <w:pPr>
        <w:pStyle w:val="Style15"/>
        <w:ind w:left="439" w:hanging="439"/>
        <w:rPr/>
      </w:pPr>
      <w:r>
        <w:rPr/>
        <w:t>　　　　　　　　　　　　　　（「討論なし」という声あり）</w:t>
      </w:r>
    </w:p>
    <w:p>
      <w:pPr>
        <w:pStyle w:val="Style15"/>
        <w:ind w:left="439" w:hanging="439"/>
        <w:rPr/>
      </w:pPr>
      <w:r>
        <w:rPr/>
        <w:t>議長（高橋宣博君）　討論なしと認めます。以上で討論を終わり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８名　不起立　５名）</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６月２２日は休会といたします。</w:t>
      </w:r>
      <w:r>
        <w:rPr/>
        <w:br/>
      </w:r>
      <w:r>
        <w:rPr/>
        <w:t>　６月２３日は午前９時３０分開議いたしますので、定刻までご参集願います。</w:t>
      </w:r>
      <w:r>
        <w:rPr/>
        <w:br/>
      </w:r>
      <w:r>
        <w:rPr/>
        <w:t>　本日は、これで散会いたします。</w:t>
      </w:r>
      <w:r>
        <w:rPr/>
        <w:tab/>
      </w:r>
      <w:r>
        <w:rPr/>
        <w:t>（午後　３時１４分）</w:t>
      </w:r>
    </w:p>
    <w:p>
      <w:pPr>
        <w:pStyle w:val="Style15"/>
        <w:ind w:left="439" w:hanging="439"/>
        <w:rPr/>
      </w:pPr>
      <w:r>
        <w:rPr/>
      </w:r>
    </w:p>
    <w:sectPr>
      <w:footerReference w:type="default" r:id="rId2"/>
      <w:type w:val="nextPage"/>
      <w:pgSz w:w="11906" w:h="16838"/>
      <w:pgMar w:left="1418" w:right="1418" w:gutter="284" w:header="0" w:top="1701" w:footer="851" w:bottom="1418"/>
      <w:pgNumType w:start="127"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39</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13:00Z</dcterms:created>
  <dc:creator>j-k</dc:creator>
  <dc:description/>
  <dc:language>en-US</dc:language>
  <cp:lastModifiedBy> </cp:lastModifiedBy>
  <cp:lastPrinted>2010-07-21T16:30:00Z</cp:lastPrinted>
  <dcterms:modified xsi:type="dcterms:W3CDTF">2010-07-27T01:27:00Z</dcterms:modified>
  <cp:revision>4</cp:revision>
  <dc:subject/>
  <dc:title>会　議　の　経　過</dc:title>
</cp:coreProperties>
</file>