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 w:hanging="439"/>
        <w:jc w:val="center"/>
        <w:rPr/>
      </w:pPr>
      <w:r>
        <w:rPr/>
        <w:t>会　議　の　経　過</w:t>
      </w:r>
    </w:p>
    <w:p>
      <w:pPr>
        <w:pStyle w:val="Style15"/>
        <w:ind w:left="439" w:hanging="439"/>
        <w:rPr/>
      </w:pPr>
      <w:r>
        <w:rPr/>
      </w:r>
    </w:p>
    <w:p>
      <w:pPr>
        <w:pStyle w:val="Style15"/>
        <w:ind w:left="439" w:hanging="439"/>
        <w:rPr/>
      </w:pPr>
      <w:r>
        <w:rPr/>
        <w:t>　　　　　◎開議の宣告</w:t>
      </w:r>
    </w:p>
    <w:p>
      <w:pPr>
        <w:pStyle w:val="Style15"/>
        <w:ind w:left="439" w:hanging="439"/>
        <w:rPr/>
      </w:pPr>
      <w:r>
        <w:rPr/>
        <w:t>議長（高橋宣博君）　ただいまの出席議員は１４名で定足数に達しておりますから、本日の会議を開きます。</w:t>
      </w:r>
      <w:r>
        <w:rPr/>
        <w:tab/>
      </w:r>
      <w:r>
        <w:rPr/>
        <w:t>（午前　９時０３分）</w:t>
      </w:r>
    </w:p>
    <w:p>
      <w:pPr>
        <w:pStyle w:val="Style15"/>
        <w:ind w:left="439" w:hanging="439"/>
        <w:rPr/>
      </w:pPr>
      <w:r>
        <w:rPr>
          <w:rFonts w:cs="ＭＳ 明朝;MS Mincho"/>
        </w:rPr>
        <w:t xml:space="preserve">                    ◇                    ◇                    ◇</w:t>
      </w:r>
    </w:p>
    <w:p>
      <w:pPr>
        <w:pStyle w:val="Style15"/>
        <w:ind w:left="439" w:hanging="439"/>
        <w:rPr/>
      </w:pPr>
      <w:r>
        <w:rPr/>
        <w:t>議長（高橋宣博君）　議事日程は、お手もとに印刷配付のとおりであり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日程第１，一般質問</w:t>
      </w:r>
    </w:p>
    <w:p>
      <w:pPr>
        <w:pStyle w:val="Style15"/>
        <w:ind w:left="439" w:hanging="439"/>
        <w:rPr/>
      </w:pPr>
      <w:r>
        <w:rPr/>
        <w:t>議長（高橋宣博君）　日程第１，一般質問を行います。</w:t>
      </w:r>
      <w:r>
        <w:rPr/>
        <w:br/>
      </w:r>
      <w:r>
        <w:rPr/>
        <w:t>　昨日に引き続き、通告順に登壇発言を許します。</w:t>
      </w:r>
      <w:r>
        <w:rPr/>
        <w:br/>
      </w:r>
      <w:r>
        <w:rPr/>
        <w:t>　８番　平井國雄君の登壇発言を許します。</w:t>
      </w:r>
    </w:p>
    <w:p>
      <w:pPr>
        <w:pStyle w:val="Style15"/>
        <w:ind w:left="439" w:hanging="439"/>
        <w:rPr/>
      </w:pPr>
      <w:r>
        <w:rPr/>
        <w:t>８番（平井國雄君）　おはようございます。</w:t>
      </w:r>
      <w:r>
        <w:rPr/>
        <w:br/>
      </w:r>
      <w:r>
        <w:rPr/>
        <w:t>　まず、質問に入る前に、口蹄疫の発生により、深刻な状況にあります宮崎県の被害者、農業者の方々に心からお見舞い申し上げますとともに、一日も早い終息と産地の再興をお祈り申し上げます。当町にありましても農業が基幹産業であり、いつこのような事態を招くことがないとは言えないわけで、我々も食の安全、安心等に真剣に取り組んでいかなければならないと思っております。</w:t>
      </w:r>
      <w:r>
        <w:rPr/>
        <w:br/>
      </w:r>
      <w:r>
        <w:rPr/>
        <w:t>　さて、桑折町の農業を振り返ってみますと、養蚕が栄え、大きな蚕糸工場が２か所あり、多くの女工さんたちが町中を闊歩し、とても活気に満ちあふれておりました。しかし、その後、化学繊維に押され蚕も下火になり、果樹へ転換し、缶詰工場などの施設も出来ました。これまた多くの人が働き、桑折町の商店街も賑わいを見せておりました。このことからも分かるように、農業が中心となり本町が栄えていたのは否めない事実であります。しかし、高度経済成長時代に入り、農産物の輸入などにより農業は、その犠牲となり廃れていったのであると考えております。農家は真面目で素直であり、国の方針、町の言うことを素直に受け入れ、協力してまいりました。しかし、現状がこの有様です。多くの農家は、後継者もいなく、年寄りだけで農業を営み、夢も希望も見失っているのが現状であります。されど国も、ここにきて、やっといろんな意味からも農業の大事さを考えるようになってきたのであります。今、世界的な食糧需要のひっ迫、深刻化する地球温暖化、少子高齢化問題などを背景に、農業制度の見直し、ＷＴＯ、ＦＴＡ交渉など、我が国の農業は大転換機会に突入しています。今年３月３０日に閣議決定した基本計画では、食糧・農業・農村政策を一本の国家戦略の一つに位置づけると宣言し、大幅な政策転換の必要性をうたい、農業所得の大幅な減少、担い手不足の深刻化、非効率な農地利用、農山漁村の活力の低下など、これまでの流れを断ち切り、農業・農村の再生を果たそうと動き出しております。本町にありましても、現状を正確に捉え、思い切った政策を実施することが必要で、その場しのぎの対策だけは勘弁してほしいものであります。</w:t>
      </w:r>
      <w:r>
        <w:rPr/>
        <w:br/>
      </w:r>
      <w:r>
        <w:rPr/>
        <w:t>　そこで、これらのことを踏まえて、執行機関の農業に対する政治姿勢を明らかにするために、以下の項目１２点について質問するものであります。</w:t>
      </w:r>
      <w:r>
        <w:rPr/>
        <w:br/>
      </w:r>
      <w:r>
        <w:rPr/>
        <w:t>　桑折町の農業について伺うということで、</w:t>
      </w:r>
      <w:r>
        <w:rPr/>
        <w:t>(1)</w:t>
      </w:r>
      <w:r>
        <w:rPr/>
        <w:t>、今の農業の現状をどう見ておられるのかを伺います。</w:t>
      </w:r>
      <w:r>
        <w:rPr/>
        <w:br/>
      </w:r>
      <w:r>
        <w:rPr/>
        <w:t>　</w:t>
      </w:r>
      <w:r>
        <w:rPr/>
        <w:t>(2)</w:t>
      </w:r>
      <w:r>
        <w:rPr/>
        <w:t>、疲弊していると見えるが、どこに原因があるのかを伺います。</w:t>
      </w:r>
      <w:r>
        <w:rPr/>
        <w:br/>
      </w:r>
      <w:r>
        <w:rPr/>
        <w:t>　</w:t>
      </w:r>
      <w:r>
        <w:rPr/>
        <w:t>(3)</w:t>
      </w:r>
      <w:r>
        <w:rPr/>
        <w:t>、その解決策は考えているのかを伺うものであります。</w:t>
      </w:r>
      <w:r>
        <w:rPr/>
        <w:br/>
      </w:r>
      <w:r>
        <w:rPr/>
        <w:t>　</w:t>
      </w:r>
      <w:r>
        <w:rPr/>
        <w:t>(4)</w:t>
      </w:r>
      <w:r>
        <w:rPr/>
        <w:t>、農業生産額が年々落ち込んでいるが、どう考えているのかを伺います。</w:t>
      </w:r>
      <w:r>
        <w:rPr/>
        <w:br/>
      </w:r>
      <w:r>
        <w:rPr/>
        <w:t>　</w:t>
      </w:r>
      <w:r>
        <w:rPr/>
        <w:t>(5)</w:t>
      </w:r>
      <w:r>
        <w:rPr/>
        <w:t>、逆に新しく農業を始めたいという方がいた場合、本町にはどんな政策があるのかを伺います。</w:t>
      </w:r>
      <w:r>
        <w:rPr/>
        <w:br/>
      </w:r>
      <w:r>
        <w:rPr/>
        <w:t>　</w:t>
      </w:r>
      <w:r>
        <w:rPr/>
        <w:t>(6)</w:t>
      </w:r>
      <w:r>
        <w:rPr/>
        <w:t>、農業後継者の確保について、対策を伺います。</w:t>
      </w:r>
      <w:r>
        <w:rPr/>
        <w:br/>
      </w:r>
      <w:r>
        <w:rPr/>
        <w:t>　</w:t>
      </w:r>
      <w:r>
        <w:rPr/>
        <w:t>(7)</w:t>
      </w:r>
      <w:r>
        <w:rPr/>
        <w:t>、農業後継者の結婚支援策はあるのかを伺います。とても深刻で大事な問題であると考えております。</w:t>
      </w:r>
      <w:r>
        <w:rPr/>
        <w:br/>
      </w:r>
      <w:r>
        <w:rPr/>
        <w:t>　</w:t>
      </w:r>
      <w:r>
        <w:rPr/>
        <w:t>(8)</w:t>
      </w:r>
      <w:r>
        <w:rPr/>
        <w:t>、農地の問題で、耕作放棄地が多く見られているが、どうしていくのかを伺うものであります。</w:t>
      </w:r>
      <w:r>
        <w:rPr/>
        <w:br/>
      </w:r>
      <w:r>
        <w:rPr/>
        <w:t>　</w:t>
      </w:r>
      <w:r>
        <w:rPr/>
        <w:t>(9)</w:t>
      </w:r>
      <w:r>
        <w:rPr/>
        <w:t>、農地法が改正になりましたが、町長の見解を伺います。</w:t>
      </w:r>
      <w:r>
        <w:rPr/>
        <w:br/>
      </w:r>
      <w:r>
        <w:rPr/>
        <w:t>　</w:t>
      </w:r>
      <w:r>
        <w:rPr/>
        <w:t>(10)</w:t>
      </w:r>
      <w:r>
        <w:rPr/>
        <w:t>、農業の集落化や法人化が進められておりますが、本町の現状と対応を伺います。</w:t>
      </w:r>
      <w:r>
        <w:rPr/>
        <w:br/>
      </w:r>
      <w:r>
        <w:rPr/>
        <w:t>　</w:t>
      </w:r>
      <w:r>
        <w:rPr/>
        <w:t>(11)</w:t>
      </w:r>
      <w:r>
        <w:rPr/>
        <w:t>、農業の六次産業化、いわゆる農工商の連携はどう考えているのかを伺います。</w:t>
      </w:r>
      <w:r>
        <w:rPr/>
        <w:br/>
      </w:r>
      <w:r>
        <w:rPr/>
        <w:t>　最後の</w:t>
      </w:r>
      <w:r>
        <w:rPr/>
        <w:t>(12)</w:t>
      </w:r>
      <w:r>
        <w:rPr/>
        <w:t>、雇用対策として、農家の受け入れが進められておりますが、本町の現状と今後の対応を伺います。</w:t>
      </w:r>
      <w:r>
        <w:rPr/>
        <w:br/>
      </w:r>
      <w:r>
        <w:rPr/>
        <w:t>　そして、大きな２番、庁舎内全面禁煙について伺うわけでありますが、健康増進法第２５条が平成１５年５月１日より施行され、７年が経過いたしました。この法律は、我が国における急速な高齢化の進展及び疾病の構造の変化に伴い、国民の健康増進の総合的な推進に関し基本的な事項を定めるとともに、国民の栄養の改善、その国民の健康の増進を図ることを目的として作られております。公共団体の責務としては、第３条、国及び地方公共団体は教育活動及び広報活動を通じた健康の増進にかかる人材の養成及び資質の向上を図るとともに、健康増進事業実施者、その他の関係者に対し必要な技術的援助を与えることに努めなければならないとうたっております。第４条では、健康増進事業実施者は、健康教育、健康相談、その他の国民の健康増進のために必要な事業を積極的に推進するよう努めなければならないとなっており、その第２節におきまして受動喫煙の防止があります。第２５条、学校体育館、病院、劇場、観覧場、集会場、展示場、百貨店、事務所、官公庁施設、飲食店、その他の多数の者が利用する施設を管理する者は、これらを利用するものについて受動喫煙（室内又はこれに準ずる環境において、他人のたばこの煙を吸わされることをいう）を防止するために必要な措置を講ずるように努めなければならないとあります。また、平成２２年２月２５日に厚生労働省現行局長名で、「受動喫煙防止対策について」が提出されております。それには、たばこの煙にさらされることからの保護に関するガイドラインが採択されるなど、受動喫煙を取り巻く環境は変化しているということが書かれており、１、法第２５条の規定制定の趣旨、受動喫煙による健康への悪影響については、科学的に明らかになっている。発がん性分類において、たばこをグループ１と分類していることや、乳幼児突然死症候群など子どもへの影響が大きくあると報告されております。３といたしまして、今後の受動喫煙防止対策の基本的な方向性として、多数の者が利用する公共的な空間については、原則として全面禁煙であるべきである。特に屋外であっても、子どもの利用が想定される公共的な空間では、受動喫煙防止のための配慮が必要である。具体的方法としましては、少なくとも官公庁は利用施設においては全面禁煙とすることが望ましい。また、困難である施設においても、将来的には全面禁煙を目指すことを求める。その他として、受動喫煙防止対策の実効性を持って継続的に推進するためには、社会全体として受動喫煙防止等に取り組むという気運を醸成することが重要である。このためにも、健康日本２１の枠組みの下、たばこの健康への悪影響や禁煙を促す方法などについて様々な機会をとらえて普及啓発を行うなどの受動喫煙防止対策を進めていく必要があると締めてあります。こうした中、日本学術会議からは、脱たばこ社会の実現に向けた提言、神奈川県からは、公共的施設における受動喫煙防止条例の制定に向けた取り組みなどが報告されております。基本的な方向性として、多数の者が利用する公共的な空間については、原則として全面禁煙であるべきであり、特に子どもが利用する学校や医療機関などの施設をはじめ、屋内であっても公園、遊園地や通学などの空間においては、子どもたちの受動喫煙の被害を防止する措置を講ずることが求められる。そのためには、国や地方公共団体はもちろんのこと、様々な分野の者や団体が取り組みに参画し努力する必要があるという内容のものでありますが、このことを十分に理解し対策に当たっているものなのかを伺うものであります。以上であります。ご答弁、よろしくお願いいたします。</w:t>
      </w:r>
    </w:p>
    <w:p>
      <w:pPr>
        <w:pStyle w:val="Style15"/>
        <w:ind w:left="439" w:hanging="439"/>
        <w:rPr/>
      </w:pPr>
      <w:r>
        <w:rPr/>
        <w:t>町長（林王喜久男君）　皆さん、おはようございます。８番　平井國雄議員の質問にお答えをいたします。</w:t>
      </w:r>
      <w:r>
        <w:rPr/>
        <w:br/>
      </w:r>
      <w:r>
        <w:rPr/>
        <w:t>　まず、１番の桑折町の農業についての</w:t>
      </w:r>
      <w:r>
        <w:rPr/>
        <w:t>(1)</w:t>
      </w:r>
      <w:r>
        <w:rPr/>
        <w:t>であります、農業の現状についての質問にお答えをいたします。農業を取り巻く状況については、農産物価格の低迷、農業従事者の高齢化と担い手の減少、食糧自給率の低下、国際的な人口の増加や地球温暖化による食糧需給のひっ迫、安全安心な食に対する消費者のニーズの高まりなどから、農地法の改正や戸別所得補償制度の創設などが政策として打ち出され、農業の再生への模索が始まっていると考えております。</w:t>
      </w:r>
      <w:r>
        <w:rPr/>
        <w:br/>
      </w:r>
      <w:r>
        <w:rPr/>
        <w:t>　次に、</w:t>
      </w:r>
      <w:r>
        <w:rPr/>
        <w:t>(2)</w:t>
      </w:r>
      <w:r>
        <w:rPr/>
        <w:t>の疲弊していると思うが原因を伺うとの質問にお答えをいたします。現在のような状況に至ったことについては、農産物価格の低迷や食生活の多様化等による農業所得の減少に起因するところが大きいものと思っております。</w:t>
      </w:r>
      <w:r>
        <w:rPr/>
        <w:br/>
      </w:r>
      <w:r>
        <w:rPr/>
        <w:t>　次に、その解決策についての質問にお答えをいたします。農業所得の確保については、平成２２年度は米戸別所得補償モデル事業が取り組まれており、制度の確立と充実を願うところであります。また、当地方の特産品である果樹についても、早期の所得補償対策が実現することを願っております。</w:t>
      </w:r>
      <w:r>
        <w:rPr/>
        <w:br/>
      </w:r>
      <w:r>
        <w:rPr/>
        <w:t>　次に、</w:t>
      </w:r>
      <w:r>
        <w:rPr/>
        <w:t>(4)</w:t>
      </w:r>
      <w:r>
        <w:rPr/>
        <w:t>の農業生産額が年々落ち込んでいるが、所見を伺うとの質問にお答えをいたします。農業生産額の減少については、生産者数と生産数量の減少によるところが大きいと考えております。生産者数は、現在の農業従事者構成から今後も減少傾向が見込まれることから、農作業の効率化を図る農地集積や生産の組織化を進めるなどによって生産力の維持向上を図る必要があると考えております。また、当地方の特産品であります果樹については、老木樹の更新などによる生産力の向上も重要となっております。</w:t>
      </w:r>
      <w:r>
        <w:rPr/>
        <w:br/>
      </w:r>
      <w:r>
        <w:rPr/>
        <w:t>　次に、</w:t>
      </w:r>
      <w:r>
        <w:rPr/>
        <w:t>(5)</w:t>
      </w:r>
      <w:r>
        <w:rPr/>
        <w:t>の新規就農者に対する本町の施策についての質問にお答えをいたします。新規就農者に対する施策については、農地の権利移動等に関する相談や斡旋の強化を図るとともに、経営や技術に関しては農業普及所や農業関係団体と連携し支援していくこととしております。また、農業への新規参入を促進するため、農業委員会の判断により本年１月から、原則５０アール以上であった農地取得要件の下限を３０アールに引き下げたところであります。</w:t>
      </w:r>
      <w:r>
        <w:rPr/>
        <w:br/>
      </w:r>
      <w:r>
        <w:rPr/>
        <w:t>　次に、</w:t>
      </w:r>
      <w:r>
        <w:rPr/>
        <w:t>(6)</w:t>
      </w:r>
      <w:r>
        <w:rPr/>
        <w:t>の農業後継者の確保についての質問にお答えをいたします。農業後継者の確保については、４０歳未満の新規就農者に対し新規就農者経営活動支援金交付を行っております。また、ＪＡ伊達みらい桃生産部会桑折支部における「初めての桃栽培講習会」の実施や、農家による国の「農の雇用事業」・県の「農業法人等チャレンジ雇用支援事業」の活用など、関係団体等においても農業後継者の育成に向けた取り組みがなされております。</w:t>
      </w:r>
      <w:r>
        <w:rPr/>
        <w:br/>
      </w:r>
      <w:r>
        <w:rPr/>
        <w:t>　次に、</w:t>
      </w:r>
      <w:r>
        <w:rPr/>
        <w:t>(7)</w:t>
      </w:r>
      <w:r>
        <w:rPr/>
        <w:t>であります農業後継者の結婚支援策についての質問にお答えをいたします。結婚支援策については、実態把握に努めながら今後検討してまいりたいと思っております。</w:t>
      </w:r>
      <w:r>
        <w:rPr/>
        <w:br/>
      </w:r>
      <w:r>
        <w:rPr/>
        <w:t>　次に、</w:t>
      </w:r>
      <w:r>
        <w:rPr/>
        <w:t>(8)</w:t>
      </w:r>
      <w:r>
        <w:rPr/>
        <w:t>の耕作放棄地の改善策についての質問にお答えをいたします。本町の耕作放棄地については、平成２０年１１月に農業委員による全体調査が行われ、約１４ヘクタール存在することが明らかとなりました。耕作放棄地の解消に当たっては、農家の方々に農地管理の必要性をご理解いただくとともに、町単独事業の恵みの農地再生事業の継続実施や、県の耕作放棄地再生利用交付金活用事業等に取り組んでまいりたいと考えております。</w:t>
      </w:r>
      <w:r>
        <w:rPr/>
        <w:br/>
      </w:r>
      <w:r>
        <w:rPr/>
        <w:t>　次に、</w:t>
      </w:r>
      <w:r>
        <w:rPr/>
        <w:t>(9)</w:t>
      </w:r>
      <w:r>
        <w:rPr/>
        <w:t>の農地法の改正についての所見についてお答えをいたします。農地法の改正については、転用規制の厳格化と貸借にかかる規則の見直しなどによって食糧の安定供給を図るための重要な生産基盤である農地の確保と有効利用が促進されるものと認識しております。</w:t>
      </w:r>
      <w:r>
        <w:rPr/>
        <w:br/>
      </w:r>
      <w:r>
        <w:rPr/>
        <w:t>　次に、</w:t>
      </w:r>
      <w:r>
        <w:rPr/>
        <w:t>(10)</w:t>
      </w:r>
      <w:r>
        <w:rPr/>
        <w:t>の農業の集落化や法人化の現状と対応についての質問にお答えをいたします。農業の集落化や法人化については、これまでも進めてきたところであり、現在までに３法人が設立されております。今後さらに推進するための環境づくりとして、農業の担い手確保や遊休農地の防止策等の課題を集落の工夫で解決すべく、昨年から元気な農業を目指す集落づくり事業に取り組んでいるところであります。</w:t>
      </w:r>
      <w:r>
        <w:rPr/>
        <w:br/>
      </w:r>
      <w:r>
        <w:rPr/>
        <w:t>　次に、</w:t>
      </w:r>
      <w:r>
        <w:rPr/>
        <w:t>(11)</w:t>
      </w:r>
      <w:r>
        <w:rPr/>
        <w:t>の農業の六次産業化についての質問にお答えをいたします。農業の六次産業化については、農林業と食品加工業や観光産業との連携など、これまでの枠組みを超えた多様な主体が連携・融合した新たな地域産業を創出し、結果として農業の所得向上を図る取り組みとなっております。これまでも町振興公社やＪＡ、商工会が連携し、商品化に取り組み、成果を上げておりますので、今後も推進してまいりたいと考えております。</w:t>
      </w:r>
      <w:r>
        <w:rPr/>
        <w:br/>
      </w:r>
      <w:r>
        <w:rPr/>
        <w:t>　次に、</w:t>
      </w:r>
      <w:r>
        <w:rPr/>
        <w:t>(12)</w:t>
      </w:r>
      <w:r>
        <w:rPr/>
        <w:t>の農業の雇用対策について現状と対応についてお答えをいたします。農業の雇用対策については、失業者等の雇用ばかりでなく、就農希望者を雇用できる経営能力に優れた強い経営体を育成することなどが目的であり、現在、町内においては１経営体が取り組んでいるところであります。将来の法人化等を検討している町内農家には是非検討いただき活用を願いたいものと思っております。</w:t>
      </w:r>
      <w:r>
        <w:rPr/>
        <w:br/>
      </w:r>
      <w:r>
        <w:rPr/>
        <w:t>　次に、大きな２番の全国的に禁煙が進められているが庁舎内全面禁煙について伺うとの質問にお答えをいたします。庁舎内全面禁煙については、敷地内に喫煙箇所を定め平成１７年８月１日より実施しているところであります。以上であります。</w:t>
      </w:r>
    </w:p>
    <w:p>
      <w:pPr>
        <w:pStyle w:val="Style15"/>
        <w:ind w:left="439" w:hanging="439"/>
        <w:rPr/>
      </w:pPr>
      <w:r>
        <w:rPr/>
        <w:t>８番（平井國雄君）　それでは、再質問に入らせていただきます。</w:t>
      </w:r>
      <w:r>
        <w:rPr/>
        <w:br/>
      </w:r>
      <w:r>
        <w:rPr/>
        <w:t>　まず、農業の現状についてということで回答をいただいたわけでございますが、残念ながら私の期待にはちょっとそぐわないといいますか、普通の答弁、並みの答弁だなと、他人事のようだなと、桑折町の農業は基幹産業であるんだと、そういう思いが私には伝わってきていません。私は、基幹産業であるのは本町の本当の土台であると、この基幹産業が再建しない限り桑折町の発展はないのではないかなと、そのように考えているところでございますが、町長にもう一度その基幹産業であるという、その思いを語っていただきたいなと、よろしくお願いします。</w:t>
      </w:r>
    </w:p>
    <w:p>
      <w:pPr>
        <w:pStyle w:val="Style15"/>
        <w:ind w:left="439" w:hanging="439"/>
        <w:rPr/>
      </w:pPr>
      <w:r>
        <w:rPr/>
        <w:t>町長（林王喜久男君）　お答えをいたします。</w:t>
      </w:r>
      <w:r>
        <w:rPr/>
        <w:br/>
      </w:r>
      <w:r>
        <w:rPr/>
        <w:t>　これまでにもお話も様々な機会でお話も申し上げておりますが、正に就労構造から見ても、あるいは耕作面積等々からしても、更には本町の経済を支えている多方面から見ても、本町の基幹産業は農業でございます。また、先ほど議員質問の中で、これまでの歴史的な背景から見ても正に本町を支えてきたのは農業でございまして、その基幹産業としての見方については全く同じ見方ではないのかなというようにとらえているところであります。以上であります。</w:t>
      </w:r>
    </w:p>
    <w:p>
      <w:pPr>
        <w:pStyle w:val="Style15"/>
        <w:ind w:left="439" w:hanging="439"/>
        <w:rPr/>
      </w:pPr>
      <w:r>
        <w:rPr/>
        <w:t>８番（平井國雄君）　現状を数字的に分析するという形が、まずいちばん分かりやすいのではないかなと思います。そういう中で、資料提出を求めたんですが、農林業センサス、これは平成１７年度までのものしかないということで、２１年、今年度は出てはおりませんが、おおよそのことでいきますと、本町におきましては農家戸数は約１０００戸、それで１町歩の面積、そういう中で粗生産額といいますか、総売り上げ、これＪＡさん、農協さんなどを聞いてまいりました。やはり毎年毎年右肩下がりで下がっております。とても大変だなというような答えが返ってきております。それを見ますと、全体で１７～１８億、良く見て、そんなものぐらいしかないのではないかなと考えております。それを単純に１７億を１０００戸で割りますと、１戸当たり１７０万円ですね、単純にですよ。これは２人で大体農家、これをみますと１戸当たりの人口は４人とか４</w:t>
      </w:r>
      <w:r>
        <w:rPr/>
        <w:t>.</w:t>
      </w:r>
      <w:r>
        <w:rPr/>
        <w:t>４人とかなんてなってますが、父ちゃん、母ちゃん、たまに息子さんたちがお手伝いをしてということですので、２人で割ると、そうなりますと１人頭は何十万単位になってしまう。これは国とか県の見解でありますが、時間給に換算すると農家の人は１時間当たり１００円から２００円で働いているんだと、これが今の現状なんだと、これも前回の議会では私発言していることなのであります。このように、農家は大変な事態になっているのであります。つまり、それが結果して後継者もいなければ、親としても子どもたちに１００円２００円で、１時間１００円、２００円でおまえたちも働けよということは言えないわけですね。その思いが私は強く持っておりまして、これからずうっと１２問について答えていただくわけでございますが、それは一つの方法といいますか、これから解決いろいろしていかなければならないものであって、一つひとつがバラバラなものではなく、みんなまとまったものなので、その辺のことを理解していただきながら質問をしているところでございます。</w:t>
      </w:r>
      <w:r>
        <w:rPr/>
        <w:br/>
      </w:r>
      <w:r>
        <w:rPr/>
        <w:t>　次は</w:t>
      </w:r>
      <w:r>
        <w:rPr/>
        <w:t>(2)</w:t>
      </w:r>
      <w:r>
        <w:rPr/>
        <w:t>に入りますが、疲弊していると思うが、その原因を伺うということでありますが、これにはやはり町といたしましても、農産物加工の低迷や食生活の多様化などによる農業所得の減少に起因するところが大きいものと思っているということでありますね。それで、私が今お話ししたように、今の現状がこういう状況なんだということが分かっていただけるのではないかなと思います。そういう分かっていただけるなと思いまして、次の解決策について伺います。やはり、これは今言ったように農家の方は、もう自分の代で終わりなんだというような落ち込んだ考えになっているわけです。それをいかに直していくか、それをお聞きしたいわけでございますが、特別な案はないのではないかなと思います。私が今考えていることをまず述べさせていただいて、それらについて答弁いただきたいと思いますが、まず農業を魅力ある産業として発展していけるような、そういうような教育なり安定した農業経営の実現、そういうことをしていかなければならないと思います。私も今、数名の雇用者を雇っているんですが、そういう方に対して、まず農業の楽しさとかおもしろさとか生きがいとか、あと、そういうことを他の職業にない喜びが農業にはあるんだぞと。そして、まず地球にも優しいんだというようなことも伝えながら指導しているところでございます。つまり、子どもの時代から、そういうことを教えていっていただきたい、そのように考えておりますが、その件に関して町長はどのように考えているのかを、まずお伺いいたします。</w:t>
      </w:r>
    </w:p>
    <w:p>
      <w:pPr>
        <w:pStyle w:val="Style15"/>
        <w:ind w:left="439" w:hanging="439"/>
        <w:rPr/>
      </w:pPr>
      <w:r>
        <w:rPr/>
        <w:t>町長（林王喜久男君）　お答えをいたします。</w:t>
      </w:r>
      <w:r>
        <w:rPr/>
        <w:br/>
      </w:r>
      <w:r>
        <w:rPr/>
        <w:t>　この解決策については、様々な解決策があろうかと思います。１つや２つではなくて課題そのものが多面的にわたっていることからも、それらの解決策については幅広い視点で取り組んでいかなければならないのではないかなというように思っております。議員お質しのように、いわゆる所得の補償、こういったものもしていかなければなりませんが、ただいま議員のご指摘のように、やはりまずは魅力ある農業というものにしていかなければならない。そのためには、農業の果たしている役割、大変な国土保全から自然環境保全、そういった多面的な役割も非常に果たしているわけでありまして、そういった面からの小さい子どもさんの時代から、そういった農業の大切さ、国土保全面でもそうですし、食糧の自給率を上げるうえでも様々な視点からの農業の大切さというのを、やはりみんなで今関心を寄せていかなければならないんではないかなというようにこれは強く思っている次第でございます。以上であります。</w:t>
      </w:r>
    </w:p>
    <w:p>
      <w:pPr>
        <w:pStyle w:val="Style15"/>
        <w:ind w:left="439" w:hanging="439"/>
        <w:rPr/>
      </w:pPr>
      <w:r>
        <w:rPr/>
        <w:t>８番（平井國雄君）　私が申し上げました、農業が職業として選択しうる魅力とやりがいのあるものになるものが重要であるということが理解していただけたなと思っております。</w:t>
      </w:r>
      <w:r>
        <w:rPr/>
        <w:br/>
      </w:r>
      <w:r>
        <w:rPr/>
        <w:t>　そういう中で、今、農業については暗いことばかりではなく、良いニュースもございます。将来の農業を担う新規就農者数は過去４年間は１００名を超えていた。今日の新聞には１９０何名とかの新規就農者が出ているというようなニュースが出ております。そういう中で、あと耕作傾向値面積を見ますと、近年は０</w:t>
      </w:r>
      <w:r>
        <w:rPr/>
        <w:t>.</w:t>
      </w:r>
      <w:r>
        <w:rPr/>
        <w:t>５ヘクタール未満及び５ヘクタール以上の階層が増加傾向にあり、二極分化が進展してきていることがうかがわれるというようなことが出ております。これを簡単に申し上げますと、やる気がある人は５ヘクタール以上を設けて本気でやっていると、また自分の退職後の楽しみなり健康なり、そういう中で農業をやってみたいという方、０</w:t>
      </w:r>
      <w:r>
        <w:rPr/>
        <w:t>.</w:t>
      </w:r>
      <w:r>
        <w:rPr/>
        <w:t>５ヘクタール、５反歩以下の中で農業をやっていくという方がも増えてきている。その中間がもういなくなってきているんだということが示されておりました。つまり、私が言いたいことは、そういう二極化しているということでありますので、その支援策、その施策としましても別々の方法で指導していかなければならないのではないかなと、一把からげて両方、農業、農業ということでやっていったのでは、そこに差異が出てきてします。片方には良いことかもしれませんけど、片方にとっては困るというような今局面が出てきているわけでございます。その辺の指導を行政としてやっていっていただきたいなと思うのでありますが、要するに今、ドリフト問題等々もございます。そういう中で、家庭菜園などもだいぶやられ、直売所などにも卸していらっしゃる方もいらっしゃいますが、それだけでは農業粗生産も上がりませんし、基幹産業としても育っていくものではないなと。やはり大規模化していくことが今進められて、これが現状であると思っているわけでございます。その点に関して町長の所見を伺います。</w:t>
      </w:r>
    </w:p>
    <w:p>
      <w:pPr>
        <w:pStyle w:val="Style15"/>
        <w:ind w:left="439" w:hanging="439"/>
        <w:rPr/>
      </w:pPr>
      <w:r>
        <w:rPr/>
        <w:t>町長（林王喜久男君）　お答えをいたします。</w:t>
      </w:r>
      <w:r>
        <w:rPr/>
        <w:br/>
      </w:r>
      <w:r>
        <w:rPr/>
        <w:t>　一言で申し上げますと、これまでにもお答え申し上げておりますが、現在の農家の現状の把握、更には農家の方々がどのようなお考えをされているのか、今後に向けてどのような目標を掲げているものか、そういったものの農家の方々の把握と課題解決に向けた施策、こういったものを検討していかなければならないなというふうに思っている次第でございまして、あくまでも行政については、私どもの考えていかなければならないのは、やはりそういった農家の方々のいわゆる環境の整備ですか、いわゆるハード面だけではなくて農業を営むうえでの環境を整えていく、そういった考えで取り組んでいるところでございまして、現在、個々の課題解決ではなくて、面として地域の農業の確立に向けた取り組み、こういったものも行っているところでございます。いずれにしろ、農業を営んでいる方々の現状把握と課題、そして、それらの解決に向けた施策については今後とも検討をしてまいりたいと、このように考えております。以上であります。</w:t>
      </w:r>
    </w:p>
    <w:p>
      <w:pPr>
        <w:pStyle w:val="Style15"/>
        <w:ind w:left="439" w:hanging="439"/>
        <w:rPr/>
      </w:pPr>
      <w:r>
        <w:rPr/>
        <w:t>８番（平井國雄君）　</w:t>
      </w:r>
      <w:r>
        <w:rPr/>
        <w:t>(4)</w:t>
      </w:r>
      <w:r>
        <w:rPr/>
        <w:t>の再質問に入ります。</w:t>
      </w:r>
      <w:r>
        <w:rPr/>
        <w:br/>
      </w:r>
      <w:r>
        <w:rPr/>
        <w:t>　農業生産額が年々落ち込んでいるが、所見を伺うということでありまして、ずうっと関連はしているわけでございますが、こういう中で別の観点からではありますが、重点施策の中に、みんなの力で自給力向上アッププロジェクトというものがございます。農業生産額が年々落ち込んでいるという点では、いちばん落ちているのが米でありまして、米余りというようなことがだれもが分かっていることでありますが、ここに「一日一膳ご飯に戻れば」という記事があったんですね。一日一善というのは、一日一つ良いことをしなさいということではなくて一日一つご飯を食べなさいというようなことなんであります。２００７年には米の消費量が増えたということのニュースであります。実に４５年ぶりのことだそうです。ちなみに昭和３７年が日本人が最も多く米を食べた年で、国民１人当たり年間１１８キロの消費量があったそうです。現在は、その半分近い６１キロまで落ち込んでいたのが増加に転じたというニュースであります。では、どのくらい増えたかというと、国民１人当たり年間０</w:t>
      </w:r>
      <w:r>
        <w:rPr/>
        <w:t>.</w:t>
      </w:r>
      <w:r>
        <w:rPr/>
        <w:t>４キログラム、１日当たり１グラムだそうです。たったそれだけなんです。でも、その１グラムの米といいますと、まず小指の先、米粒にすると１０粒か１５粒ぐらいの量なんですが、１人がそれだけ１日に多く摂るというところなんですが、ところが、これに１億３</w:t>
      </w:r>
      <w:r>
        <w:rPr/>
        <w:t>,</w:t>
      </w:r>
      <w:r>
        <w:rPr/>
        <w:t>０００万、日本の人口を掛けますと全体では４万８</w:t>
      </w:r>
      <w:r>
        <w:rPr/>
        <w:t>,</w:t>
      </w:r>
      <w:r>
        <w:rPr/>
        <w:t>０００トンの消費増となるんだそうです。反収８俵の水田１万ヘクタール分、ちなみに桑折町の水田は５００ヘクタールもありません。５００町歩もないわけです。それの２０倍ですか、１万ヘクタール、そのくらいの量が食べられるんだということなんですね、全体でそういう認識に立てば。ですから、もし一日一膳、みんながご飯をパンの代わりにご飯を食べるようなことをすれば、今耕作放棄地問題など、そういう問題がすべて解決されてしまって、かえって米が不足するような事態になってしまうというふうな計算もされているわけでございます。米の宣伝にありますが、米には三大栄養素、タンパク質、脂肪、炭水化物の割合、これが１５：２３：６２と、これが理想的な日本人にとってですね、理想的な数字なんだそうですね。そういうようなことも啓蒙するというか宣伝をしていただければ、今の米１人当たり８６キロを食べていただくことになるというふうになるわけでございます。私が何を言いたいかといいますと、まず食の大切さとか農業の重要性が、そういうことで分かっていただけるのではないか。それだけ冷害にもしなってしまえば、数年前にありましたよね、米１俵が１０万円を超えるようなことも言われたときもありました。ところが、すぐに忘れてしまうわけでございます。でも、今言いましたように、１人が１グラムの米を多く食べるか食べないか、それだけで解決つくというようなニュースでございます。その農業生産額が年々落ち込んでいるがというようなことで、こういうようなことをすれば農業生産額もまず落ち込まないで、農業の発展につながっていくのではないかなということで、このようなお話をさせていただいたわけでございます。また、ちなみに、これもちょっとこのところから外れるわけでございますが、日本で採れる米の量は約１</w:t>
      </w:r>
      <w:r>
        <w:rPr/>
        <w:t>,</w:t>
      </w:r>
      <w:r>
        <w:rPr/>
        <w:t>０００万トン、そういう中で日本人は飽食の時代、１</w:t>
      </w:r>
      <w:r>
        <w:rPr/>
        <w:t>,</w:t>
      </w:r>
      <w:r>
        <w:rPr/>
        <w:t>０００万トンの食糧を捨てているんだそうです。日本で採った米の量に匹敵する量の米を捨てているんだそうです。そのような事実は、皆さん分かっていらっしゃったんでしょうか。まず、農業を一生懸命やっている中で、採った米をそっくり投げるようなことを日本国民はしているんだと。世界では１３億人以上の飢餓で飢えている人が実際その逆にいるんだというような観点に立って、そういう中で我々農業のことを議論しているわけですけれども、なんかこれはとても整合性がとれないといいますか、疲弊しているといいながら、片方では米を捨てている。日本で採れた米１</w:t>
      </w:r>
      <w:r>
        <w:rPr/>
        <w:t>,</w:t>
      </w:r>
      <w:r>
        <w:rPr/>
        <w:t>０００万トンを全部捨てている。米を捨てているわけではありませんけれども、食糧を捨てているんですね。このような事実を私今述べさせていただいたんですが、町長としての、その所見はどうでしょうか、今の点について。</w:t>
      </w:r>
    </w:p>
    <w:p>
      <w:pPr>
        <w:pStyle w:val="Style15"/>
        <w:ind w:left="439" w:hanging="439"/>
        <w:rPr/>
      </w:pPr>
      <w:r>
        <w:rPr/>
        <w:t>町長（林王喜久男君）　お答えをいたします。</w:t>
      </w:r>
      <w:r>
        <w:rPr/>
        <w:br/>
      </w:r>
      <w:r>
        <w:rPr/>
        <w:t>　今、議員がお話あったようなこと、これはマスコミを通じてほとんどの国民が知っていることではないのかなというように思っております。と同時に、ほとんどの国民の方々も嘆いている部分ではないのかなというように思っております。いずれにしろ、食の大切、更には食糧自給率の向上に向けた取り組み、こういったものが国、県同様町でも取り組んでいるわけでございまして、こういったものについては引き続き継続してまいりたいと、このように考えております。以上であります。</w:t>
      </w:r>
    </w:p>
    <w:p>
      <w:pPr>
        <w:pStyle w:val="Style15"/>
        <w:ind w:left="439" w:hanging="439"/>
        <w:rPr/>
      </w:pPr>
      <w:r>
        <w:rPr/>
        <w:t>８番（平井國雄君）　次に入ります。</w:t>
      </w:r>
      <w:r>
        <w:rPr/>
        <w:br/>
      </w:r>
      <w:r>
        <w:rPr/>
        <w:t>　新規就農者に対する本町の施策について伺うということで、これは別のところでお答えになっておられますが、新規就農者経営活動支援金交付を行っておりますということで、ここで、これをちょっと再度お聞きしたいと思います。新規就農者の活動支援交付金の目的、そして交付対象者、次の要件を満たしということが書いてございますが、その辺を再度お尋ねいたします。もう一度よろしいでしょうか。新規就農者経営活動支援金交付金、それの要綱についてのお尋ねを農業後継者の確保については</w:t>
      </w:r>
      <w:r>
        <w:rPr/>
        <w:t>(6)</w:t>
      </w:r>
      <w:r>
        <w:rPr/>
        <w:t>で私は質問しているんですが、</w:t>
      </w:r>
      <w:r>
        <w:rPr/>
        <w:t>(5)</w:t>
      </w:r>
      <w:r>
        <w:rPr/>
        <w:t>に新規就農者に対する本町の施策についてということで私質問を出しておりますので、そちらの方で伺わせていただきます。</w:t>
      </w:r>
    </w:p>
    <w:p>
      <w:pPr>
        <w:pStyle w:val="Style15"/>
        <w:ind w:left="439" w:hanging="439"/>
        <w:rPr/>
      </w:pPr>
      <w:r>
        <w:rPr/>
        <w:t>町長（林王喜久男君）　詳細については、具体的な要綱、そういったものについては担当課長より答弁をいたさせます。</w:t>
      </w:r>
    </w:p>
    <w:p>
      <w:pPr>
        <w:pStyle w:val="Style15"/>
        <w:ind w:left="439" w:hanging="439"/>
        <w:rPr/>
      </w:pPr>
      <w:r>
        <w:rPr/>
        <w:t>産業振興課長（佐々木才市君）　お答えをいたします。</w:t>
      </w:r>
      <w:r>
        <w:rPr/>
        <w:br/>
      </w:r>
      <w:r>
        <w:rPr/>
        <w:t>　まず、桑折町の新規就農者経営活動資金の交付金についてでありますけれども、要綱上の目的につきましては、町は農業の振興と活性化並びに若者の定住促進を図るため、新規に就農した者に対して新規就農者経営活動資金を交付するというような目的でございます。その対象者はどういう方かといいますと、資金の交付を受けることができる者は次の要件を満たし、将来においても営農を継続する意欲が高いという方でありまして、その中で４点ほどあります。一つは、町内に住所を有すること、２点目に、町内に新規に就農したものであること、３点目、年齢は満４０歳以下であること、そして４点目に、農業を２年間１５０日以上従事することと、以上のような要件になっております。</w:t>
      </w:r>
    </w:p>
    <w:p>
      <w:pPr>
        <w:pStyle w:val="Style15"/>
        <w:ind w:left="439" w:hanging="439"/>
        <w:rPr/>
      </w:pPr>
      <w:r>
        <w:rPr/>
        <w:t>８番（平井國雄君）　ごめんなさい、資料をなくしてしまったのですが、そういう中で本町におきましては、新規就農者という方が年に２名か３名ぐらいずつ新規に就農しておられるというような資料もいただいたわけでございます。</w:t>
      </w:r>
      <w:r>
        <w:rPr/>
        <w:br/>
      </w:r>
      <w:r>
        <w:rPr/>
        <w:t>　その新規に就農したというところが、よく私には理解できないのであります。これは、新たに自分で土地を求めて農業を始めたというようなことになっているんでしょうか。親とは別というようなことなんでしょうか。親の跡継ぎになったとか、そういうことではこれには該当しないのか。また、ある職場といいますか、法人なり農業団体なり、そういうところに新規に就職をして農業を新規にやっているというか、そういうところには該当しないものなのか。今般、私のところに農業の意欲を持って就職をして、いずれ農業を習得した末には独立したいという方がいらっしゃいまして、そういう方に対して何らかの生活支援なり、そういうものがないのかというようなことで提出いたしましたところ、残念ながら該当にはならないということだったんですね。それでは、今の時代にちょっとそぐわないのではないかなと。今、新規就農者とか農業後継者とか、そこら辺の境がよく分からないのであります。担い手を今一生懸命になって作っている、探している中で、この新規就農者支援、それをいかに活用できるか、活用していかなければならないと考えているわけでございます。その点もう一度お答え願いたいと思います。</w:t>
      </w:r>
    </w:p>
    <w:p>
      <w:pPr>
        <w:pStyle w:val="Style15"/>
        <w:ind w:left="439" w:hanging="439"/>
        <w:rPr/>
      </w:pPr>
      <w:r>
        <w:rPr/>
        <w:t>産業振興課長（佐々木才市君）　まず、最初の部分、二つ質問があったと思いますので、最初の部分につきまして、あくまでも農家の跡継ぎが農業に従事したということに対しましては、今回のこの支援金の対象になります。</w:t>
      </w:r>
      <w:r>
        <w:rPr/>
        <w:br/>
      </w:r>
      <w:r>
        <w:rPr/>
        <w:t>　それから、もう一つは、雇用によって就労されている方に対しても、そのような支援金の対象にできないのかというご質問だったと思います。桑折町のこの交付金の目的は先ほど読み上げましたように、あくまでも新規に就農した者に対して経営活動資金として交付するということでございます。ですから、企業又は農業法人又は個人経営でも雇用された方につきましては、この支援金の対象外と判断しております。ただし、その方が独立をされて個人で経営をするというふうになった場合は、４０歳以下であれば当然対象になるということであります。</w:t>
      </w:r>
    </w:p>
    <w:p>
      <w:pPr>
        <w:pStyle w:val="Style15"/>
        <w:ind w:left="439" w:hanging="439"/>
        <w:rPr/>
      </w:pPr>
      <w:r>
        <w:rPr/>
        <w:t>８番（平井國雄君）　今の答弁は理解できないわけではございませんが、今、法人化とか集落化とか、そういうことで進めているわけですね。将来的に家族農業というか、農家としての育成には、これは該当するかもしれませんけれども、そういう法人化や集落化を進めていく中においては、この新規就農者の支援は該当しない。これでは、やっていることと今の進めていることがちょっとそぐわないのではないかなと。やはり新たに考えるべきではないかなと。よそから来て農業をやりたいという方がいっぱいいらっしゃる中、そういう人を受け入れる受け皿をまず作らなければならない。すぐに来て農業をやりなさい、そういう方に対して月５</w:t>
      </w:r>
      <w:r>
        <w:rPr/>
        <w:t>,</w:t>
      </w:r>
      <w:r>
        <w:rPr/>
        <w:t>０００円をあげますからやりなさい、月５</w:t>
      </w:r>
      <w:r>
        <w:rPr/>
        <w:t>,</w:t>
      </w:r>
      <w:r>
        <w:rPr/>
        <w:t>０００円は何になるんですか。一服にちょっとコーヒー買ってきたぐらいで月５</w:t>
      </w:r>
      <w:r>
        <w:rPr/>
        <w:t>,</w:t>
      </w:r>
      <w:r>
        <w:rPr/>
        <w:t>０００円なんてすぐなくなってしまいますよね。１年間６万円ということは月５</w:t>
      </w:r>
      <w:r>
        <w:rPr/>
        <w:t>,</w:t>
      </w:r>
      <w:r>
        <w:rPr/>
        <w:t>０００円ということですね。そういう制度で本当にいいのか。これから新規就農者なり農業後継者をどんどん育成していくという町の考えの中で、これはちょっと考え直す時期にきているのではないかなと、そのように思っておりますが、その点についてお伺いいたします。</w:t>
      </w:r>
    </w:p>
    <w:p>
      <w:pPr>
        <w:pStyle w:val="Style15"/>
        <w:ind w:left="439" w:hanging="439"/>
        <w:rPr/>
      </w:pPr>
      <w:r>
        <w:rPr/>
        <w:t>町長（林王喜久男君）　お答えをいたします。</w:t>
      </w:r>
      <w:r>
        <w:rPr/>
        <w:br/>
      </w:r>
      <w:r>
        <w:rPr/>
        <w:t>　ただいまの質問については、制度の内容になるわけでありますが、これらについては他産業との公平性、いわゆる整合性、そういったものも考え合わせなければなりません。今後幅広く検討はしてまいりたいと、このように考えております。</w:t>
      </w:r>
      <w:r>
        <w:rPr/>
        <w:br/>
      </w:r>
      <w:r>
        <w:rPr/>
        <w:t>　以上であります。</w:t>
      </w:r>
    </w:p>
    <w:p>
      <w:pPr>
        <w:pStyle w:val="Style15"/>
        <w:ind w:left="439" w:hanging="439"/>
        <w:rPr/>
      </w:pPr>
      <w:r>
        <w:rPr/>
        <w:t>８番（平井國雄君）　町長の答弁では他産業との兼ね合いというようなことではございます。まず私、冒頭で述べましたように、まず農業は基幹産業なんだと、そして現状的にもこれだけ疲弊しているんだと、その土台であるまず農業を再建しなければ、その上に幾ら立派なものを建てても、すぐそれは壊れてしまうんだと。国でも、これは本当に重要課題として、国家戦略としてやっているんだと。あらゆる面からまず農業に支援しましょうという形でやっているわけですね。これは本当に冒頭に申し上げましたように、農業は高度経済成長時代の産物としましてというか、ちょっと置き去りにしてしまったことなんだと思うんです。農業こそ大切なんですよ。食べ物があるからこそ、自動車産業だってコンピュータ産業だって何だってそれが発展していくわけです。それだけの食べ物の重要性、これをもう一度本気になって考え直さないと何とも再建はできないと思います。そういう観点から、もう一度ご答弁願います。</w:t>
      </w:r>
    </w:p>
    <w:p>
      <w:pPr>
        <w:pStyle w:val="Style15"/>
        <w:ind w:left="439" w:hanging="439"/>
        <w:rPr/>
      </w:pPr>
      <w:r>
        <w:rPr/>
        <w:t>町長（林王喜久男君）　お答えをいたしますが、ただいまお答えを申し上げたとおり、今後検討してまいりたいというふうに思っております。以上であります。</w:t>
      </w:r>
    </w:p>
    <w:p>
      <w:pPr>
        <w:pStyle w:val="Style15"/>
        <w:ind w:left="439" w:hanging="439"/>
        <w:rPr/>
      </w:pPr>
      <w:r>
        <w:rPr/>
        <w:t>８番（平井國雄君）　次に移ります。</w:t>
      </w:r>
      <w:r>
        <w:rPr/>
        <w:br/>
      </w:r>
      <w:r>
        <w:rPr/>
        <w:t>　農業後継者の確保について伺うところでございます。どうもこの答弁を見ますと、私がちょっと質問したものと少しずつかけ離れていって再質問できなくなっているわけでございますが、まず農業後継者の確保といいますと、農業の後継者という観点からだけ見ているのではなくて、これは町の人口減対策、この辺にも大きく影響していることだと思います。また、町民、県民、国民、みんな農業の大切さを皆さん今になって分かってきてくださっているのではないかなと思うのであります。そういう中で、ここに農の雇用事業とか農の法人等チャレンジ雇用の活用ということが書いてありますが、残念ながら、あまり本町におきましては取り組まれていないというようなのが現状と聞いております。まず、もったいない限りではないかなと。まず農家の方も自らが、そういう認識に立って、町の施策なり国の施策を利用しながら、本町の基幹産業の発展に尽力していっていただきたいと思うのであります。そういう中で、農の雇用なりチャレンジなり、これは期間が定められていることでありまして、町としては、それに対して特別な支援策は何も取られていないと思いますが、その点何か考えていらっしゃるのかどうかを、お伺いいたします。</w:t>
      </w:r>
    </w:p>
    <w:p>
      <w:pPr>
        <w:pStyle w:val="Style15"/>
        <w:ind w:left="439" w:hanging="439"/>
        <w:rPr/>
      </w:pPr>
      <w:r>
        <w:rPr/>
        <w:t>町長（林王喜久男君）　お答えをいたします。</w:t>
      </w:r>
      <w:r>
        <w:rPr/>
        <w:br/>
      </w:r>
      <w:r>
        <w:rPr/>
        <w:t>　先ほどご答弁申し上げましたが、いわゆる国の農の雇用事業、県の農業法人等チャレンジ雇用支援事業、こういったものでございまして、町プロパー事業、こういったものについてはございません。以上であります。</w:t>
      </w:r>
    </w:p>
    <w:p>
      <w:pPr>
        <w:pStyle w:val="Style15"/>
        <w:ind w:left="439" w:hanging="439"/>
        <w:rPr/>
      </w:pPr>
      <w:r>
        <w:rPr/>
        <w:t>８番（平井國雄君）　今ございませんというようなお答えでありましたが、今後それも検討されていくのか、考えられるのか、その辺をお答え願います。</w:t>
      </w:r>
    </w:p>
    <w:p>
      <w:pPr>
        <w:pStyle w:val="Style15"/>
        <w:ind w:left="439" w:hanging="439"/>
        <w:rPr/>
      </w:pPr>
      <w:r>
        <w:rPr/>
        <w:t>町長（林王喜久男君）　お答えをいたします。</w:t>
      </w:r>
      <w:r>
        <w:rPr/>
        <w:br/>
      </w:r>
      <w:r>
        <w:rPr/>
        <w:t>まず、現在ございます農家による国の、ただいま申し上げたように農の雇用事業、そして県の農業法人等チャレンジ雇用支援事業、こういったものを活用いただくように、まずは努力してまいりたいと、このように思っております。以上であります。</w:t>
      </w:r>
    </w:p>
    <w:p>
      <w:pPr>
        <w:pStyle w:val="Style15"/>
        <w:ind w:left="439" w:hanging="439"/>
        <w:rPr/>
      </w:pPr>
      <w:r>
        <w:rPr/>
        <w:t>８番（平井國雄君）　今、活用されるように努力してまいりたいというふうにお答えいただきましたが、何か活用されるように何か啓蒙なり、農家に対して、こういう事業があるから利用してくれというようなことは何かお知らせはしていらっしゃるのでしょうか、お尋ねいたします。</w:t>
      </w:r>
    </w:p>
    <w:p>
      <w:pPr>
        <w:pStyle w:val="Style15"/>
        <w:ind w:left="439" w:hanging="439"/>
        <w:rPr/>
      </w:pPr>
      <w:r>
        <w:rPr/>
        <w:t>産業振興課長（佐々木才市君）　お答えをいたします。</w:t>
      </w:r>
      <w:r>
        <w:rPr/>
        <w:br/>
      </w:r>
      <w:r>
        <w:rPr/>
        <w:t>　まず、これらの農の雇用につきましては、新聞又はいろんなマスコミ等によって報道されていること、それから県の方でもやっております。町は、じゃ何をしているんだということでございますが、それぞれの団体等にはお話はしてありますが、特に町民の方に分かるような形といいますか、実はこの雇用に取り組んでいる農家が１戸ありまして、その農家から町内から採用したいというようなこともございましたので、これは皆さんに周知できる良いチャンスだなと私も思いまして、町の方で積極的にその雇用についてのＰＲをしたところであります。そのような中から、是非とも将来に向けた継続的な農業に取り組みたいという方は、それぞれのそういう制度を利用して是非とも対応していただきたいなと、そのように思っているところであります。</w:t>
      </w:r>
    </w:p>
    <w:p>
      <w:pPr>
        <w:pStyle w:val="Style15"/>
        <w:ind w:left="439" w:hanging="439"/>
        <w:rPr/>
      </w:pPr>
      <w:r>
        <w:rPr/>
        <w:t>８番（平井國雄君）　次に入ります。次に移ります。</w:t>
      </w:r>
      <w:r>
        <w:rPr/>
        <w:br/>
      </w:r>
      <w:r>
        <w:rPr/>
        <w:t>　農業後継者の結婚支援策について伺うものであります。本町にありまして、伊達西ロータリークラブにおきましては、異性とのふれあう出会いの場つくりというようなことで、結婚への導き、手助けを始めたわけでございます。このことは、ご存じではないかなと思いますが、おかげさまで順調に進んでいるところでございます。今後も、これらを少しずつ活動範囲を広げてやっていくものだと思っておりますが、そういうような、そのような団体に対して何らかの支援策などを考えていらっしゃるかどうかをお尋ねいたします。</w:t>
      </w:r>
    </w:p>
    <w:p>
      <w:pPr>
        <w:pStyle w:val="Style15"/>
        <w:ind w:left="439" w:hanging="439"/>
        <w:rPr/>
      </w:pPr>
      <w:r>
        <w:rPr/>
        <w:t>町長（林王喜久男君）　お答えをいたします。</w:t>
      </w:r>
      <w:r>
        <w:rPr/>
        <w:br/>
      </w:r>
      <w:r>
        <w:rPr/>
        <w:t>　支援策というお尋ねでございますが、ちょっとその内容をちょっと読み取りにくいんですが、はい。</w:t>
      </w:r>
    </w:p>
    <w:p>
      <w:pPr>
        <w:pStyle w:val="Style15"/>
        <w:ind w:left="439" w:hanging="439"/>
        <w:rPr/>
      </w:pPr>
      <w:r>
        <w:rPr/>
        <w:t>８番（平井國雄君）　具体的にということなのかなと思いますが、まず、こういうようなことをしていくのには事務的なことといいますか、やはり人が動いて、そういう人集めなり、企業さんに行って女性の方に参加していただきたいとか、農家に対してお嫁さん、そういう結婚相談所みたいなものを開設しているというようなことをしていかなければならないと思うんですね。それに対しての事務的な経費みたいなものとか、そのようなものが考えられないのかなと。</w:t>
      </w:r>
      <w:r>
        <w:rPr/>
        <w:br/>
      </w:r>
      <w:r>
        <w:rPr/>
        <w:t>　あとは、これは他県なりの事例ではありますが、結婚相談員を認定するとか、また結婚に行き着いた場合にはそれなりのお祝いをしてあげるとか、大きなものではなくてもいいとは思いますが、行政としてもある程度の関わりを持って農業後継者を育て人口減に歯止めをかけるような動きになっていってほしいなと思うのでありますが、その点についてどのようなご所見を持っておられるかをお尋ねいたします。</w:t>
      </w:r>
    </w:p>
    <w:p>
      <w:pPr>
        <w:pStyle w:val="Style15"/>
        <w:ind w:left="439" w:hanging="439"/>
        <w:rPr/>
      </w:pPr>
      <w:r>
        <w:rPr/>
        <w:t>町長（林王喜久男君）　お答えをいたします。</w:t>
      </w:r>
      <w:r>
        <w:rPr/>
        <w:br/>
      </w:r>
      <w:r>
        <w:rPr/>
        <w:t>　ただいま米でお話のあった伊達西ロータリークラブさんが行っているエンジェルネットワークの事業に対しての支援、こういったことだろうというふうに理解したわけでありますが、現在、伊達西ロータリークラブさんが、いわゆる結婚のそういった方々の機会を設けようということで、自主的に伊達西ロータリークラブさんが月１回食事会等を催してやっていただいている状況にございます。町としましても、それに対しての支援というのは特段求められているわけではございませんが、その参加ですね、対象者になる方々の参加、これについては前向きに対応していこうということで、対応をしているところでございます。なお、ただいま申し上げたように、伊達西ロータリークラブさんが自ら行っているものでございますので、今後それらが発展するうえで行政がどのような関わりが、支援ができるものか、こういったものについては今後検討、研究をしてまいりたいというふうに思っております。以上であります。</w:t>
      </w:r>
    </w:p>
    <w:p>
      <w:pPr>
        <w:pStyle w:val="Style15"/>
        <w:ind w:left="439" w:hanging="439"/>
        <w:rPr/>
      </w:pPr>
      <w:r>
        <w:rPr/>
        <w:t>８番（平井國雄君）　これ他県のことなんですが、異性のセンスアップセミナーを開くとか、あと首都圏女性との農業体験交流会を開くなど、いろんなことをやっているようでございます。結婚推進事業というようなことでですね。そのようなことも私たちも考えていきたいと今、活動しているところでございますが、何らかの方法で支援をいただければ幸いに存じます。</w:t>
      </w:r>
      <w:r>
        <w:rPr/>
        <w:br/>
      </w:r>
      <w:r>
        <w:rPr/>
        <w:t>　時間もありませんので、次に移ります。</w:t>
      </w:r>
      <w:r>
        <w:rPr/>
        <w:t>(8)</w:t>
      </w:r>
      <w:r>
        <w:rPr/>
        <w:t>、耕作放棄地の改善策を伺うというようなことで８番に移ります。本町におきましては、１４ヘクタール存在することが明らかになったというようなことでございますが、今その再生といいますか、それに目標数値などを掲げてやっておられるのかどうか、その点をお伺いいたします。</w:t>
      </w:r>
    </w:p>
    <w:p>
      <w:pPr>
        <w:pStyle w:val="Style15"/>
        <w:ind w:left="439" w:hanging="439"/>
        <w:rPr/>
      </w:pPr>
      <w:r>
        <w:rPr/>
        <w:t>産業振興課長（佐々木才市君）　農業委員の調査活動によりまして、１４ヘクタールの耕作放棄地があると。その中で４ヘクタールほどは森林原野化して再生は困難と、その残りの約９ヘクタールにつきましては、再生可能という判断をしておるところであります。ただ、それを計画的に再生をする、そういう計画があるのかということになりますと、現時点におきましては、まず耕作放棄をすることの防止を農家の方に理解をしていただきたいと、そういうところから入っていきたいと思っております。なぜかといいますと、町単独で行っております恵みの農地再生事業、こちらの方は町単独で今お話ししましたようにやっているんですが、１</w:t>
      </w:r>
      <w:r>
        <w:rPr/>
        <w:t>.</w:t>
      </w:r>
      <w:r>
        <w:rPr/>
        <w:t>４ヘクタールほど解消いたしました。しかし、どうしても借り手がいない、そういう現状があります。ですから、町が予算化して対応したくともそういう状況にあると。まず農家の方のご理解をいただいて、耕作放棄をしない方向でまずやっていただくと、そういうことがまず第一番なのかなと、そのように考えております。そういう中から今後におきましてはいろいろと検討していかなければならないとは思っておりますので、よろしくご理解のほどお願いしたいと思います。</w:t>
      </w:r>
    </w:p>
    <w:p>
      <w:pPr>
        <w:pStyle w:val="Style15"/>
        <w:ind w:left="439" w:hanging="439"/>
        <w:rPr/>
      </w:pPr>
      <w:r>
        <w:rPr/>
        <w:t>８番（平井國雄君）　この耕作放棄地の借り手なり貸し手なりのその申し込みの現状はどのようになっているのか、その点をお伺いいたします。</w:t>
      </w:r>
    </w:p>
    <w:p>
      <w:pPr>
        <w:pStyle w:val="Style15"/>
        <w:ind w:left="439" w:hanging="439"/>
        <w:rPr/>
      </w:pPr>
      <w:r>
        <w:rPr/>
        <w:t>産業振興課長（佐々木才市君）　借り手、貸し手の実態に関する現状ですか、それとも、耕作放棄地があるのでどうにかしてほしいという申し出が何件あるかということでしょうか。逆質問して申し訳ないんですけれども、もし耕作放棄地としてなっているので借り手を探してほしいということでありますと、当然農業委員会の方にそういう申し出があって、農業委員会の方で整理してあっせん等を行っているという状況にあります。</w:t>
      </w:r>
    </w:p>
    <w:p>
      <w:pPr>
        <w:pStyle w:val="Style15"/>
        <w:ind w:left="439" w:hanging="439"/>
        <w:rPr/>
      </w:pPr>
      <w:r>
        <w:rPr/>
        <w:t>８番（平井國雄君）　農業委員会さんに委託しておくんだかどうか、よく分かりませんが、そうすると、実態は全然つかんではいないということなんですか。</w:t>
      </w:r>
    </w:p>
    <w:p>
      <w:pPr>
        <w:pStyle w:val="Style15"/>
        <w:ind w:left="439" w:hanging="439"/>
        <w:rPr/>
      </w:pPr>
      <w:r>
        <w:rPr/>
        <w:t>産業振興課長（佐々木才市君）　まず、今回の農地法改正がありまして、昨年の１２月１５日に施行されたわけであります。この耕作放棄地につきましては、今まで町が勧告等をするということの形になっておりましたが、その改正によりまして農業委員会が把握をし、かつ通知をし、そして勧告をしていくと、そのような状況になりますので、これからは耕作放棄地に関する主要な取り組みは農業委員会が行うということになります。</w:t>
      </w:r>
    </w:p>
    <w:p>
      <w:pPr>
        <w:pStyle w:val="Style15"/>
        <w:ind w:left="439" w:hanging="439"/>
        <w:rPr/>
      </w:pPr>
      <w:r>
        <w:rPr/>
        <w:t>８番（平井國雄君）　今の実態といたしまして、このような状態ではますます耕作放棄地は増えていくのではないかなと思われます。これは積極的にやはり関わり合いながら、今後耕作してくださる方を見つけるなり、その現況を早く分析して何らかの対応をお願いしたいと思います。</w:t>
      </w:r>
      <w:r>
        <w:rPr/>
        <w:br/>
      </w:r>
      <w:r>
        <w:rPr/>
        <w:t>　次に移ります。</w:t>
      </w:r>
      <w:r>
        <w:rPr/>
        <w:t>(9)</w:t>
      </w:r>
      <w:r>
        <w:rPr/>
        <w:t>、農地法の改正についての所見を伺うということであります。時間もないので、私からでございますが、農地法の改正については私は大きくとらえて、今までの農地は所有から利用へと大転換したんだと。そして、農地も公共性として、農地は単なる私的な資産ではなく社会全体で利用する公共性の高い財産であるという認識を徹底させるという、このような最終答申が出されている。このことはご存じでしょうか、お伺いいたします。</w:t>
      </w:r>
    </w:p>
    <w:p>
      <w:pPr>
        <w:pStyle w:val="Style15"/>
        <w:ind w:left="439" w:hanging="439"/>
        <w:rPr/>
      </w:pPr>
      <w:r>
        <w:rPr/>
        <w:t>町長（林王喜久男君）　お答えいたします。全く同感でございます。</w:t>
      </w:r>
    </w:p>
    <w:p>
      <w:pPr>
        <w:pStyle w:val="Style15"/>
        <w:ind w:left="439" w:hanging="439"/>
        <w:rPr/>
      </w:pPr>
      <w:r>
        <w:rPr/>
        <w:t>８番（平井國雄君）　次に移ります。</w:t>
      </w:r>
      <w:r>
        <w:rPr/>
        <w:br/>
      </w:r>
      <w:r>
        <w:rPr/>
        <w:t>　農業の集落化や法人化の現状と対応について伺うということでございますが、行政として、これは昨年から元気な農業を目指す集落づくり事業に取り組んでいるところでございますというふうに取り組まれているようでございますが、これも今後積極的に進めていっていただきたいと思います。法人化等については、どのような方向で進めていくのかを再度お尋ねいたします。</w:t>
      </w:r>
    </w:p>
    <w:p>
      <w:pPr>
        <w:pStyle w:val="Style15"/>
        <w:ind w:left="439" w:hanging="439"/>
        <w:rPr/>
      </w:pPr>
      <w:r>
        <w:rPr/>
        <w:t>産業振興課長（佐々木才市君）　先ほどから議員のご指摘にありますように、今の農業をどうするんだという中で、やはりこれからの農業の方向性といたしまして、やはり技術を継承していく、又は雇用を確保していく、そして税制等への対応をしていく、これらを法人化することによって持続できる農業経営になっていくと、そのように考えておりますので、農業をされて今後とも継続的にやっていかれる方の中には多分家族経営も当然あるとは思いますが、やはり法人化に向けた積極的な取り組みをお願いをしたいと思っております。</w:t>
      </w:r>
    </w:p>
    <w:p>
      <w:pPr>
        <w:pStyle w:val="Style15"/>
        <w:ind w:left="439" w:hanging="439"/>
        <w:rPr/>
      </w:pPr>
      <w:r>
        <w:rPr/>
        <w:t>８番（平井國雄君）　時間もないので、最後にいきたいと思います。</w:t>
      </w:r>
      <w:r>
        <w:rPr/>
        <w:br/>
      </w:r>
      <w:r>
        <w:rPr/>
        <w:t>　取り組んでいるところだというような答弁でございましたが、禁煙の状態お概ね理解はしております。ただ、屋外についてであります。灰皿のあるところでありますが、無秩序、無制限に吸われているように見受けられ、町民の方からは役場の職員は暇があっていいないとご指摘を受けております。前段の農業問題でも述べたように、厳しい経済情勢の中で努力している皆様の面前で喫煙していることは好ましいことではないと思います。また、町民の健康を守る意識の緩み、更には資質の向上を図る観点から見ても、改善すべきであると考えます。したがって、喫煙は休憩時間内などに限定し、その場所も外からあまり見えにくい場所を設定するとともに、数も減らし、自らの健康、他人への思いやりにも努力すべきではないかと思います。たかがたばこ、されどたばこでございます。今後どのように改善されるか、その辺をお尋ねいたします。</w:t>
      </w:r>
    </w:p>
    <w:p>
      <w:pPr>
        <w:pStyle w:val="Style15"/>
        <w:ind w:left="439" w:hanging="439"/>
        <w:rPr/>
      </w:pPr>
      <w:r>
        <w:rPr/>
        <w:t>町長（林王喜久男君）　お答えをいたします。</w:t>
      </w:r>
      <w:r>
        <w:rPr/>
        <w:br/>
      </w:r>
      <w:r>
        <w:rPr/>
        <w:t>　禁煙については、平成１７年８月１日から庁舎内の禁煙を実施してきたところでございますが、ただいまのご指摘のようなことも考えられますので、今後、誤解を招くことのないよう努力してまいりたいと思います。また、将来に向けた受動喫煙の防止に向けても取り組んでいかなければならないものと、このように考えております。</w:t>
      </w:r>
      <w:r>
        <w:rPr/>
        <w:br/>
      </w:r>
      <w:r>
        <w:rPr/>
        <w:t>　以上であります。</w:t>
      </w:r>
    </w:p>
    <w:p>
      <w:pPr>
        <w:pStyle w:val="Style15"/>
        <w:ind w:left="439" w:hanging="439"/>
        <w:rPr/>
      </w:pPr>
      <w:r>
        <w:rPr/>
        <w:t>議長（高橋宣博君）　４番　川名靜子君の登壇発言を許します。</w:t>
      </w:r>
    </w:p>
    <w:p>
      <w:pPr>
        <w:pStyle w:val="Style15"/>
        <w:ind w:left="439" w:hanging="439"/>
        <w:rPr/>
      </w:pPr>
      <w:r>
        <w:rPr/>
        <w:t>４番（川名靜子君）　私は、今定例会において３項目７点について質問いたします。</w:t>
      </w:r>
      <w:r>
        <w:rPr/>
        <w:br/>
      </w:r>
      <w:r>
        <w:rPr/>
        <w:t>　まず、敬老会の開催方法についてお伺いいたします。長年にわたり地域社会の発展に貢献してきた高齢者の長寿を祝うとともに、敬老意識の高揚を図ることを目的に開催されている本町の敬老会は、現在のやり方になってから約３０年以上を過ぎていると聞いております。対象年齢が７０歳から７５歳に引き上げられたほかは、ほとんど変わっておりません。３０年前のお祝いの仕方でしたらば、これでも十分満足していただけたと思いますが、今の現在の方たちは、まだまだ趣味やスポーツに現役でございます。人生の楽しみ方も大きく変わっているのが現状です。出席者も当日スタッフを入れて約６００名前後と、これも変わっておりません。２０％前後、このあまり伸びていないことを考えれば、改善が必要であると考えられます。このことを踏まえ、次の２点をお伺いいたします。</w:t>
      </w:r>
      <w:r>
        <w:rPr/>
        <w:br/>
      </w:r>
      <w:r>
        <w:rPr/>
        <w:t>　１、今年の実施方法をお伺いいたします。</w:t>
      </w:r>
      <w:r>
        <w:rPr/>
        <w:br/>
      </w:r>
      <w:r>
        <w:rPr/>
        <w:t>　２、開催方法を４地区に任せる考えはあるのか、お伺いいたします。</w:t>
      </w:r>
      <w:r>
        <w:rPr/>
        <w:br/>
      </w:r>
      <w:r>
        <w:rPr/>
        <w:t>　大きな２番、予防できる唯一のがんについてお伺いいたします。昨年９月、厚生労働省の薬事分科会で、この子宮頸がんワクチンが承認されました。国内で年間１万人以上が発症し、約３</w:t>
      </w:r>
      <w:r>
        <w:rPr/>
        <w:t>,</w:t>
      </w:r>
      <w:r>
        <w:rPr/>
        <w:t>５００人が死亡していると推計されている女性特有の子宮頸がんは、３０代後半から４０代に多かったのですが、年々この年齢も低くなってきております。ウイルスによる感染前のワクチン接種であれば、原因の約７割を占めるＨＰＶ、ヒトパピローマウイルス、この感染予防が期待できると言われております。取り組みを始めた自治体もあることから、次の３点をお伺いいたします。</w:t>
      </w:r>
      <w:r>
        <w:rPr/>
        <w:br/>
      </w:r>
      <w:r>
        <w:rPr/>
        <w:t>　一つ、日本産科婦人科学会や日本小児科学会などが合同で、１１歳から１４歳を接種対象として推奨することで検討しているようですが、１２歳、小学校６年生ぐらいがいちばん適当な年齢かなと思います。この１２歳の女児全員が接種すれば、このがんにかかる人を７３</w:t>
      </w:r>
      <w:r>
        <w:rPr/>
        <w:t>.</w:t>
      </w:r>
      <w:r>
        <w:rPr/>
        <w:t>１％減らせる、死亡者も７３</w:t>
      </w:r>
      <w:r>
        <w:rPr/>
        <w:t>.</w:t>
      </w:r>
      <w:r>
        <w:rPr/>
        <w:t>２％減らせると推計されております。このことから、本町でも小学６年生女子への集団接種を進める考えはないかを、お伺いいたします。</w:t>
      </w:r>
      <w:r>
        <w:rPr/>
        <w:br/>
      </w:r>
      <w:r>
        <w:rPr/>
        <w:t>　二つ目、保護者及び子どもたちが女性の成長と健康についてきちんと理解できるような配慮は、どのような方法があるのか、これは教育長にお伺いしたいと思います。</w:t>
      </w:r>
      <w:r>
        <w:rPr/>
        <w:br/>
      </w:r>
      <w:r>
        <w:rPr/>
        <w:t>　三つ目、ワクチン接種費用、この全額を公費で負担する考えはないか、お伺いいたします。</w:t>
      </w:r>
      <w:r>
        <w:rPr/>
        <w:br/>
      </w:r>
      <w:r>
        <w:rPr/>
        <w:t>　大きな三つ目、空き家・遊休農地活用対策について。６月４日から５日の両日、コラッセふくしまで行われた第２回桑折観光物産フェア、この期間中に初日で６１０名、２日目で８３０名の方たちがいらしてくださいました。以前はひらがなで書かないと「こおり」と読んでいただけなかったのですが、今や漢字でも十分に対応できるまでに知名度が上がりました。新長期総合計画の第５章、活力とにぎわいを生み出す産業づくり、正しく協働による桑折らしさの創出、イコール桑折ブランドづくりの効果はあったものと思われます。桑折らしさをＰＲすることで町への関心を高めていただき、来町していただくことにつながり、そして交流人口から定住人口へとつながっていくことが目標です。この空き家・遊休農地活用対策は、本町に限らず全国的に取り組みが始まっております。空き家が増えれば防犯上からも心配ですし、草が生い茂った農地を見ますと活気のない町を見ているようで、うら悲しさを感じます。そこで、次の２点をお伺いいたします。</w:t>
      </w:r>
      <w:r>
        <w:rPr/>
        <w:br/>
      </w:r>
      <w:r>
        <w:rPr/>
        <w:t>　一つ目、本町での空き家・遊休農地対策の計画はあるのか、お伺いいたします。</w:t>
      </w:r>
      <w:r>
        <w:rPr/>
        <w:br/>
      </w:r>
      <w:r>
        <w:rPr/>
        <w:t>　二つ目、これはあってはいけない災害ですが、万が一災害が起きたときに、本町としての受け入れも考えたホームページやインターネットを活用して、そのＰＲを考えてはいかがかと思いますが、その考えをお伺いいたします。</w:t>
      </w:r>
      <w:r>
        <w:rPr/>
        <w:br/>
      </w:r>
      <w:r>
        <w:rPr/>
        <w:t>　以上、答弁よろしくお願いいたします。</w:t>
      </w:r>
    </w:p>
    <w:p>
      <w:pPr>
        <w:pStyle w:val="Style15"/>
        <w:ind w:left="439" w:hanging="439"/>
        <w:rPr/>
      </w:pPr>
      <w:r>
        <w:rPr/>
        <w:t>町長（林王喜久男君）　４番　川名靜子議員の質問にお答えをいたします。</w:t>
      </w:r>
      <w:r>
        <w:rPr/>
        <w:br/>
      </w:r>
      <w:r>
        <w:rPr/>
        <w:t>　まず、１番の敬老会の開催方法についての</w:t>
      </w:r>
      <w:r>
        <w:rPr/>
        <w:t>(1)</w:t>
      </w:r>
      <w:r>
        <w:rPr/>
        <w:t>であります今年度の実施方法についての質問にお答えをいたします。今年度の敬老会については、一昨年の関係者との協議を踏まえまして、従来どおり一堂に会しての実施を予定しているところであります。</w:t>
      </w:r>
      <w:r>
        <w:rPr/>
        <w:br/>
      </w:r>
      <w:r>
        <w:rPr/>
        <w:t>　次に、</w:t>
      </w:r>
      <w:r>
        <w:rPr/>
        <w:t>(2)</w:t>
      </w:r>
      <w:r>
        <w:rPr/>
        <w:t>の開催方法を４地区に任せる考えについての質問にお答えをいたします。各地区での開催については、４地区すべてにおける受け入れ体制の構築が課題となることから、開催の意義や関係者等の意向を踏まえ、引き続き検討してまいりたいと考えております。</w:t>
      </w:r>
      <w:r>
        <w:rPr/>
        <w:br/>
      </w:r>
      <w:r>
        <w:rPr/>
        <w:t>　次に、大きな２番の予防できる唯一の〟がん〝についての</w:t>
      </w:r>
      <w:r>
        <w:rPr/>
        <w:t>(1)</w:t>
      </w:r>
      <w:r>
        <w:rPr/>
        <w:t>、小学校６年生の女子への子宮頸がんワクチン集団接種を進める考えについての質問と、</w:t>
      </w:r>
      <w:r>
        <w:rPr/>
        <w:t>(3)</w:t>
      </w:r>
      <w:r>
        <w:rPr/>
        <w:t>になりますが、集団接種費用全額を公費負担にする考えについての質問については、</w:t>
      </w:r>
      <w:r>
        <w:rPr/>
        <w:t>(1)</w:t>
      </w:r>
      <w:r>
        <w:rPr/>
        <w:t>、</w:t>
      </w:r>
      <w:r>
        <w:rPr/>
        <w:t>(3)</w:t>
      </w:r>
      <w:r>
        <w:rPr/>
        <w:t>合わせてお答えをいたします。小６女子への集団接種については、ワクチンの高い予防効果が認められているとともに、予防対策が健康維持及び医療費抑制に非常に有効であることから、年度内実施に向けて公費負担割合を含め検討してまいりたいと考えております。</w:t>
      </w:r>
      <w:r>
        <w:rPr/>
        <w:br/>
      </w:r>
      <w:r>
        <w:rPr/>
        <w:t>　</w:t>
      </w:r>
      <w:r>
        <w:rPr/>
        <w:t>(2)</w:t>
      </w:r>
      <w:r>
        <w:rPr/>
        <w:t>の女性の成長と健康を理解できるような配慮についての質問については、後ほど教育長より答弁があります。</w:t>
      </w:r>
      <w:r>
        <w:rPr/>
        <w:br/>
      </w:r>
      <w:r>
        <w:rPr/>
        <w:t>　次に、大きな３番の空き家・遊休農地活用対策についてでありますが、</w:t>
      </w:r>
      <w:r>
        <w:rPr/>
        <w:t>(1)</w:t>
      </w:r>
      <w:r>
        <w:rPr/>
        <w:t>空き家、遊休農地対策の計画はあるかとの質問、更には</w:t>
      </w:r>
      <w:r>
        <w:rPr/>
        <w:t>(2)</w:t>
      </w:r>
      <w:r>
        <w:rPr/>
        <w:t>の災害時の受け入れも考えた町ホームページ、インターネットを活用したＰＲの考え、この質問については、</w:t>
      </w:r>
      <w:r>
        <w:rPr/>
        <w:t>(1)</w:t>
      </w:r>
      <w:r>
        <w:rPr/>
        <w:t>、</w:t>
      </w:r>
      <w:r>
        <w:rPr/>
        <w:t>(2)</w:t>
      </w:r>
      <w:r>
        <w:rPr/>
        <w:t>合わせてお答えいたします。空き家・遊休農地の活用対策については、様々な課題があることから現時点での計画策定は困難な状況にありますが、幅広い検討を重ねて有効活用に向けた施策に取り組んでまいりたいと考えております。併せて、防犯や景観等の面からの対策についても条例制定や住民自治協議会との連携策などを含め検討を進めてまいりたいと考えております。以上であります。</w:t>
      </w:r>
    </w:p>
    <w:p>
      <w:pPr>
        <w:pStyle w:val="Style15"/>
        <w:ind w:left="439" w:hanging="439"/>
        <w:rPr/>
      </w:pPr>
      <w:r>
        <w:rPr/>
        <w:t>教育長（室井君男君）　４番　川名議員さんの</w:t>
      </w:r>
      <w:r>
        <w:rPr/>
        <w:t>(2)</w:t>
      </w:r>
      <w:r>
        <w:rPr/>
        <w:t>女性の成長と健康を理解できるような配慮についてのご質問にお答えいたします。</w:t>
      </w:r>
      <w:r>
        <w:rPr/>
        <w:br/>
      </w:r>
      <w:r>
        <w:rPr/>
        <w:t>　成長と健康の理解については、生活科、保健体育科、理科、学級活動、家庭科、「性に関する指導の時間」等において、「自分の性の認識と自分を大事にする心や態度の育成」、「男女の特徴や発達段階の違いを理解するとともに互いに相手を尊重し思いやる心や態度の育成」、「家族や社会の一員として互いに助け合うとともに健康や安全について適切に判断し行動できる態度の育成」など、発達段階に応じた計画的な指導がなされております。保護者については、「性に関する指導」や子どもの成長に関する授業の参観、思春期講座への参加など、子どもの健康や成長・発達についての関心を高める機会を持っております。以上であ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１５分間休憩いたします。再開は１０時４５分といたします。</w:t>
      </w:r>
      <w:r>
        <w:rPr/>
        <w:tab/>
      </w:r>
      <w:r>
        <w:rPr>
          <w:lang w:eastAsia="zh-TW"/>
        </w:rPr>
        <w:t>（午前１０時２８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前１０時４５分）</w:t>
      </w:r>
    </w:p>
    <w:p>
      <w:pPr>
        <w:pStyle w:val="Style15"/>
        <w:ind w:left="439" w:hanging="439"/>
        <w:rPr/>
      </w:pPr>
      <w:r>
        <w:rPr>
          <w:rFonts w:cs="ＭＳ 明朝;MS Mincho"/>
        </w:rPr>
        <w:t xml:space="preserve">                    ◇                    ◇                    ◇</w:t>
      </w:r>
    </w:p>
    <w:p>
      <w:pPr>
        <w:pStyle w:val="Style15"/>
        <w:ind w:left="439" w:hanging="439"/>
        <w:rPr/>
      </w:pPr>
      <w:r>
        <w:rPr/>
        <w:t>４番（川名靜子君）　それでは、再質問をさせていただきます。</w:t>
      </w:r>
      <w:r>
        <w:rPr/>
        <w:br/>
      </w:r>
      <w:r>
        <w:rPr/>
        <w:t>　まず、大きな１番目の今年度の実施方法ということでお伺いしました。昨年はインフルエンザで実施できなかったわけですが、本年度も従来どおり一堂に会してと、その実施の方法であるということをお伺いしましたけれども、それでは、いつもですと２０％前後の出席率、今年の出席率はどのぐらいの出席率を見込んでの方策があれば、お伺いしたいと思います。</w:t>
      </w:r>
    </w:p>
    <w:p>
      <w:pPr>
        <w:pStyle w:val="Style15"/>
        <w:ind w:left="439" w:hanging="439"/>
        <w:rPr/>
      </w:pPr>
      <w:r>
        <w:rPr/>
        <w:t>保健福祉課長（石幡正則君）　お答えをいたします。</w:t>
      </w:r>
      <w:r>
        <w:rPr/>
        <w:br/>
      </w:r>
      <w:r>
        <w:rPr/>
        <w:t>　今年度の敬老会でございますが、答弁にありますとおり従来どおり一堂に会しての実施を予定しております。それで、この出席者数につきましても、従来どおりの出席者を想定しての予算組みをしております。なお、今年度につきましては、昨年度本来であれば実施予定ではあったわけなんですけれど、中学校のブラスバンドの演奏を入れたり、又は中学生のボランティアの方の手伝いをもらったりというような形での計画をしておりました。また、場所も町民体育館ということでありましたが、町民第２体育館の勤労者体育館の方を利用しての敬老会の実施というのを予定しておりました。ですので今年度につきましても、そのような形で実施を予定しているところでございます。以上でございます。</w:t>
      </w:r>
    </w:p>
    <w:p>
      <w:pPr>
        <w:pStyle w:val="Style15"/>
        <w:ind w:left="439" w:hanging="439"/>
        <w:rPr/>
      </w:pPr>
      <w:r>
        <w:rPr/>
        <w:t>４番（川名靜子君）　出席者数も従来どおりの数字を見込んでいる。</w:t>
      </w:r>
      <w:r>
        <w:rPr/>
        <w:br/>
      </w:r>
      <w:r>
        <w:rPr/>
        <w:t>　今、国で行われている事業仕分け、これも本町でいったらば、この敬老会のあり方もその仕分けの一つに入るのではないかなというふうに私は感じております。３０年以上も同じようなスタイルでやってきて出席者が伸びているなら、これもいいでしょう。しかし、この敬老会の主役はだれでしょう。やはり一人でも多くの方に出席していただくということを考えれば、その辺の迎える方の条件、対策というものは、やはり出席者に合わせて変えていくべきだと私は思いますが、開催の意義というものを併せてお伺いしたいと思います。</w:t>
      </w:r>
    </w:p>
    <w:p>
      <w:pPr>
        <w:pStyle w:val="Style15"/>
        <w:ind w:left="439" w:hanging="439"/>
        <w:rPr/>
      </w:pPr>
      <w:r>
        <w:rPr/>
        <w:t>町長（林王喜久男君）　お答えをいたします。</w:t>
      </w:r>
      <w:r>
        <w:rPr/>
        <w:br/>
      </w:r>
      <w:r>
        <w:rPr/>
        <w:t>　本町で行っている敬老会については、開催の方法についていろいろとお考えが、ご意見があるのも承知しております。そういったことから、毎年開催と同時といいますか、終わると同時に、いわゆる関係者ですね、これはその敬老会をお手伝いいただいた方々、あるいは主催、共催されている方々でもっての懇談会が開催されているようでございます。そこで、来年はどのような形にすべきかということで、いろいろと意見も出されているように、これまでも私も聞いております。主催されている方々の声等々から、それらを総合判断しまして、これまでと同じような形で、昨年は新型インフルエンザのことがございましたので開催できなかったわけでありますが、今年度についても先ほどお答え申し上げたとおり、一昨年の開催時の関係者との協議、こういったものを踏まえて、今年度については従来どおりの方法で一堂に会して行うというふうになったところでございます。ただいま申し上げたようなことではございますが、やはり主催されている方々は本当にご苦労をおかけしているわけでありますが、また対象者の方々の声も聞いていかなければならない。更には、そのための環境づくりもしていかなければならない、こういったものもございますので、今後やはり敬老会の対象者となる方々の声も聞きながら、実効性の期待できる開催方法を検討してまいりたいと、このように考えております。以上であります。</w:t>
      </w:r>
    </w:p>
    <w:p>
      <w:pPr>
        <w:pStyle w:val="Style15"/>
        <w:ind w:left="439" w:hanging="439"/>
        <w:rPr/>
      </w:pPr>
      <w:r>
        <w:rPr/>
        <w:t>４番（川名靜子君）　本年度は会場が変わったということのほかは、ほとんど変わりなく実施するということでしたが、２０年１２月でしたか、同じような質問をさせていただいてから、また同じような引き続き検討します、検討しますというお答えをいただいております。</w:t>
      </w:r>
      <w:r>
        <w:rPr/>
        <w:br/>
      </w:r>
      <w:r>
        <w:rPr/>
        <w:t>　私が前回も申し上げましたけれども、この４地区開催というのは私は今、住民自治組織が確立された中で、また、地区によってはばらつきもありますけれども、サロンも各地２３か所ぐらいですかで行われております。また、地区の民生委員の方であったり、婦人会の方であったり、対象者にも入るかもしれませんが、老人クラブの方たちであったり、いろんな形の方たちと共同で、その地区、地区で何も同じことをする必要はないと私は思います。独自性のある敬老会の祝い方というのも、私はあってもよいと思っていますし、そこの地区でなければ分からない高齢者の歩んできた道、伝えていきたいものというのは、その地区でなければ語れないところもあると思うんです。確かに新しいことを始めるときには、ものすごく条件も整わなければいけないですし、踏み出す勇気も必要です。そういうことから、なかなか例年どおり、例年どおりという形が今まで進んできたのかなと思いますが、今私がお話ししたようなことも視野に入れた４地区開催ということを、再度お伺いしたいと思います。</w:t>
      </w:r>
    </w:p>
    <w:p>
      <w:pPr>
        <w:pStyle w:val="Style15"/>
        <w:ind w:left="439" w:hanging="439"/>
        <w:rPr/>
      </w:pPr>
      <w:r>
        <w:rPr/>
        <w:t>町長（林王喜久男君）　お答えをいたします。</w:t>
      </w:r>
      <w:r>
        <w:rPr/>
        <w:br/>
      </w:r>
      <w:r>
        <w:rPr/>
        <w:t>　先ほども答弁申し上げたところでございますが、確かに地域性の表れる敬老会、こういったものも私も非常に有効性な、所期の目的を達成できる非常に良い方法だなというふうに思っている一人でございます。しかしながら、毎年関係団体の方々のお手伝いをいただいて開催しているわけでございまして、そういった方々の声をお聞きしますと、結果的にはこれまでのどおり一堂に会してやった方がいいというような結論に至っているところでございまして、これから先程来申し上げているように、いわゆる地域性が表れる、もっと身近な対象者の方々の立場に立った、そういった敬老会の方法などのような方法がとれればできるものか、その部分だと思うんですよね。一堂に会してが悪いとか、あるいは一堂に会してやるのがベストとか、そういったものでは私はないと思うんです。各地区で行うことによって、その地域性が表現できて、本当に対象者の方々の身に立っての敬老会というのも期待できます。ただ、どのような方法を取ればできるものかというところで、私は毎年行き詰まっているのではないかなというふうに思っております。したがいまして、これらについても先程来申し上げているように、この敬老会の目的、そういったものを考え合わせながら、地域性が発揮できる、そして実効性の見込める方法、こういったものについて関係団体等々と協議をさせていただいて、今後の開催方法等について検討を重ねていきたいと思います。</w:t>
      </w:r>
      <w:r>
        <w:rPr/>
        <w:br/>
      </w:r>
      <w:r>
        <w:rPr/>
        <w:t>　以上であります。</w:t>
      </w:r>
    </w:p>
    <w:p>
      <w:pPr>
        <w:pStyle w:val="Style15"/>
        <w:ind w:left="439" w:hanging="439"/>
        <w:rPr/>
      </w:pPr>
      <w:r>
        <w:rPr/>
        <w:t>４番（川名靜子君）　そうですね、今年も例年どおりの実施方法であるとすれば、実施後のまた反省会なり、その席で、またいろんな意見が出ると思います。</w:t>
      </w:r>
      <w:r>
        <w:rPr/>
        <w:br/>
      </w:r>
      <w:r>
        <w:rPr/>
        <w:t>　実際に私の耳にも、今までどおりという形はそろそろという声も聞こえておりますのも事実でございます。その中で、やはりこういう話もそろそろというか、その提案的なものを、その席でやっぱり出して皆さんで検討するということも私は必要なのではないかなというふうに感じますので、反省会の席で是非ともそのような形に、だんだんとやっぱり行政から少し離れたところでの開催というのも私はすべきではないかなというふうに思っておりますので、是非とも提案を、その反省会の席で出していただけたらと思っております。</w:t>
      </w:r>
      <w:r>
        <w:rPr/>
        <w:br/>
      </w:r>
      <w:r>
        <w:rPr/>
        <w:t>　次に、大きな２番の予防できる唯一のがんについて再質問をさせていただきます。今回、年度内実施に向けてということで前向きな答弁をいただきまして、ありがとうございました。年度内、それでは、いつごろを予定していらっしゃるのか、お伺いしたいと思います。</w:t>
      </w:r>
    </w:p>
    <w:p>
      <w:pPr>
        <w:pStyle w:val="Style15"/>
        <w:ind w:left="439" w:hanging="439"/>
        <w:rPr/>
      </w:pPr>
      <w:r>
        <w:rPr/>
        <w:t>保健福祉課長（石幡正則君）　お答えをいたします。</w:t>
      </w:r>
      <w:r>
        <w:rPr/>
        <w:br/>
      </w:r>
      <w:r>
        <w:rPr/>
        <w:t>　この子宮頸がんのワクチンにつきましては、３回の接種がございます。それで、１回目と２回目の間に１か月おいて、そして、その後２回目と３回目には５か月おく、そうしますと、６か月にかかるという形になりますね。ですので、町長の答弁にもありましたように、年度内実施という形になれば９月の補正には出して対応をしていきたいというふうな考えをしております。以上であります。</w:t>
      </w:r>
    </w:p>
    <w:p>
      <w:pPr>
        <w:pStyle w:val="Style15"/>
        <w:ind w:left="439" w:hanging="439"/>
        <w:rPr/>
      </w:pPr>
      <w:r>
        <w:rPr/>
        <w:t>４番（川名靜子君）　再三申し上げているように、がんを予防できるという意味では画期的なワクチンでありますので、是非とも少子化、少子化という前に、やっぱり小さいときから体づくりということを考えれば、これも大きな前進の一つではないかなというふうにとらえます。</w:t>
      </w:r>
      <w:r>
        <w:rPr/>
        <w:br/>
      </w:r>
      <w:r>
        <w:rPr/>
        <w:t>　今、課長の方からもお話ありましたように、やっぱり３回これは接種しなくちゃいけないということで、費用も約５万、お一人５万という金額がかかるわけですが、今現在、小６の女子だけですと５６名ぐらいいらっしゃいます。中１にしても５２名、この費用を全額公費で負担するという考えはあるかどうか、お伺いしたいと思います。</w:t>
      </w:r>
    </w:p>
    <w:p>
      <w:pPr>
        <w:pStyle w:val="Style15"/>
        <w:ind w:left="439" w:hanging="439"/>
        <w:rPr/>
      </w:pPr>
      <w:r>
        <w:rPr/>
        <w:t>町長（林王喜久男君）　お答えをいたします。</w:t>
      </w:r>
      <w:r>
        <w:rPr/>
        <w:br/>
      </w:r>
      <w:r>
        <w:rPr/>
        <w:t>　本町においては行財政改革を行いながら、その補助率等々についても一定の定めをしているところでございまして、先ほどお答えを申し上げたように、これらの公費負担の割合、こういったものについても、ただいま申し上げたものも参考としながら検討をしてまいりたいと、このように考えているところであります。以上であります。</w:t>
      </w:r>
    </w:p>
    <w:p>
      <w:pPr>
        <w:pStyle w:val="Style15"/>
        <w:ind w:left="439" w:hanging="439"/>
        <w:rPr/>
      </w:pPr>
      <w:r>
        <w:rPr/>
        <w:t>４番（川名靜子君）　いくら子ども手当が出ましても、なかなかこういうところに保護者の理解というものが結びつくかどうかということも一つあるわけですが、教育長の方の答弁の中に、こんなにきめ細かな指導がなされてきたのかと改めて感謝するところであります。</w:t>
      </w:r>
      <w:r>
        <w:rPr/>
        <w:br/>
      </w:r>
      <w:r>
        <w:rPr/>
        <w:t>　自分の性の認識や自分を大事にする心や態度の育成、それから、いろいろあって思いやる心の態度の育成、最後には、態度の育成ということが最後の文言に入ってくるわけですけれども、理解をするということについては個々様々であると私は思います。どういうことを基準にといったらいいのか、物差しといったらいいのか、そういうことでこの子は理解したなということを判断なさるのか、お伺いしたいと思います。</w:t>
      </w:r>
    </w:p>
    <w:p>
      <w:pPr>
        <w:pStyle w:val="Style15"/>
        <w:ind w:left="439" w:hanging="439"/>
        <w:rPr/>
      </w:pPr>
      <w:r>
        <w:rPr/>
        <w:t>教育長（室井君男君）　お答えいたします。</w:t>
      </w:r>
      <w:r>
        <w:rPr/>
        <w:br/>
      </w:r>
      <w:r>
        <w:rPr/>
        <w:t>　指導したから、すぐ結果として行動とかに表れる、そういうことは、まず期待しているところではございません。やはりスパイラルに低学年から中学校まで連続して、その発達段階によって、その内容と考え方、その具体的な事例とかそういうものを指導する中で、いわゆる態度化して自分でできるようになっていく、そっちをねらった指導をしております。それで具体的には、ですから感染予防とかいろいろで、実際に内容として出てくるのは自分たちの日常生活の中で触れられるものであって、特に今指導内容として取り扱っているのはエイズという病気しかございません。</w:t>
      </w:r>
    </w:p>
    <w:p>
      <w:pPr>
        <w:pStyle w:val="Style15"/>
        <w:ind w:left="439" w:hanging="439"/>
        <w:rPr/>
      </w:pPr>
      <w:r>
        <w:rPr/>
        <w:t>４番（川名靜子君）　それでは、具体的にちょっとお伺いしたいと思うんですが、発達段階に応じた計画的な指導、これ小学１年生に例えば指導するといっても、なかなか難しいとは思うんですが、例えば中学年の小学３年生ぐらいでしたらば、どういう指導がなされるのか。それから、中３ぐらいでしたらば、どういう指導がなされるのか具体的にお伺いしたいと思います。</w:t>
      </w:r>
    </w:p>
    <w:p>
      <w:pPr>
        <w:pStyle w:val="Style15"/>
        <w:ind w:left="439" w:hanging="439"/>
        <w:rPr/>
      </w:pPr>
      <w:r>
        <w:rPr/>
        <w:t>教育長（室井君男君）　お答えします。</w:t>
      </w:r>
      <w:r>
        <w:rPr/>
        <w:br/>
      </w:r>
      <w:r>
        <w:rPr/>
        <w:t>　３年というよりも、もう１、２年生からやっております。例えば、生活化では、自分の過去というか、うちの人と一緒にふり返って、生まれたときのへその緒から、あと、そのときの写真とか持ち寄って、自分のお父さん、お母さんの間で生まれたんだと、そして、ここまで成長したんだと、そういうふり返りながら命とか、そういう男女の性について芽生えをさせたり、３年といわず低学年から行っております。</w:t>
      </w:r>
      <w:r>
        <w:rPr/>
        <w:br/>
      </w:r>
      <w:r>
        <w:rPr/>
        <w:t>　更に、それが中学生にいくと、昨年度の議会でもお答え申し上げましたが、実際に今度は具体的に科学的に学んだり、それから体験として、赤ちゃんを実際に抱いて、保育所の方で実際に面倒を見てみたりとか、そういうことをいろいろやっております。</w:t>
      </w:r>
    </w:p>
    <w:p>
      <w:pPr>
        <w:pStyle w:val="Style15"/>
        <w:ind w:left="439" w:hanging="439"/>
        <w:rPr/>
      </w:pPr>
      <w:r>
        <w:rPr/>
        <w:t>４番（川名靜子君）　その発達段階に応じた細かい実技を加えて、実際に自分が生まれたときの状態から学ばせている、本当に命の大事さというものを本来であれば家庭でも教えるべきことなのかなというふうに私は思いますが、そういうところから指導してくださっているというお話を聞いて、本当に頭が下がる思いです。</w:t>
      </w:r>
      <w:r>
        <w:rPr/>
        <w:br/>
      </w:r>
      <w:r>
        <w:rPr/>
        <w:t>　保護者に対して理解をいただくということは、なかなか小６ぐらいではワクチンはいいからといって自己決定は難しいと思いますので、保護者の同意が得られないといけないと思います。それで、保護者についての理解を深めるという意味で、答弁にありますように授業参観であったり思春期講座であったりという内容のものが答弁にありますが、いずれの時も問題なのは、こういうところに出席してない保護者の方だと思うんですね。そういう方に、しっかりとした認識を持っていただくための考えというものはどんなものがあるか、お伺いしたいと思います。</w:t>
      </w:r>
    </w:p>
    <w:p>
      <w:pPr>
        <w:pStyle w:val="Style15"/>
        <w:ind w:left="439" w:hanging="439"/>
        <w:rPr/>
      </w:pPr>
      <w:r>
        <w:rPr/>
        <w:t>教育長（室井君男君）　お答え申し上げます。</w:t>
      </w:r>
      <w:r>
        <w:rPr/>
        <w:br/>
      </w:r>
      <w:r>
        <w:rPr/>
        <w:t>　教育現場でできることは、教育の対象は児童生徒ですので、保護者を対象に特別に教育課程を組むことはございませんので、やはり、例えば思春期講座というのは学校でやっているわけではありません。中学校の場合には養護教諭、ＰＴＡの厚生活動として、親さんに対して思春期講座を開く、そういう予定です。それから、この思春期講座についても、実は平成１６年から大変福島県が全国でも感染、若い女性、特に中学から高校生の感染症が全国でトップクラスで、それで県として力を入れてやってきたところです。ですから大変保護者の方々は、最初生涯学習関係等でもやったんですが、やはり今かなり福島県は、かなりどころではありません、ぐっと下がってきた。やはり、そういう関係部署と連携しながら保護者についてはやっていかないと、直接学校で指導するということはかなり困難かなと、こんなふうに思います。</w:t>
      </w:r>
      <w:r>
        <w:rPr/>
        <w:br/>
      </w:r>
      <w:r>
        <w:rPr/>
        <w:t>　あと、もう１点は、子どもに今年度中にやる前に、いきなりワクチン接種だと、こうはいきません。それで、やはり学校としては、そういう子宮頸がんがどういう内容のものなのかとか、なぜ接種することがいいのかとか、そういう子どもには理解を図ったり、それから接種までの手順を親と共に考えたり、そういうことが必要かなと、そんなふうに思っております。</w:t>
      </w:r>
    </w:p>
    <w:p>
      <w:pPr>
        <w:pStyle w:val="Style15"/>
        <w:ind w:left="439" w:hanging="439"/>
        <w:rPr/>
      </w:pPr>
      <w:r>
        <w:rPr/>
        <w:t>４番（川名靜子君）　思春期講座というのはＰＴＡ関係で、今教育長のお話の中に、保護者というのは両親だけではなく、家族の者であったり、地域の人たちも対象に入るのではないかな。</w:t>
      </w:r>
      <w:r>
        <w:rPr/>
        <w:br/>
      </w:r>
      <w:r>
        <w:rPr/>
        <w:t>　よく町長が、子どもは群育、皆さんで育てていくものだというふうにおっしゃっております。私も、これは生涯学習として、地域の皆さんに広くやっぱり知っていただく、理解をしていただくという意味からも、特に父親というのは、母親は自分の経験からも話せるでしょうけれども、なかなか自分の子どもに対して私もそうでしたが、性についての話というのはなかなかできないものです。そういうものを広く多くの皆さんに知って、この子宮頸がんワクチンというものがどういうものであるかというのを知っていただくためには、やはり学校単位に限らず私も是非この思春期講座というものは参加してみたいと思いますので、生涯学習のあたりで取り上げられないものかどうか、お伺いしたいと思います。</w:t>
      </w:r>
    </w:p>
    <w:p>
      <w:pPr>
        <w:pStyle w:val="Style15"/>
        <w:ind w:left="439" w:hanging="439"/>
        <w:rPr/>
      </w:pPr>
      <w:r>
        <w:rPr/>
        <w:t>教育長（室井君男君）　この思春期講座については、県の事業でこれまでずうっとやってまいりましたが、やはり中学校の場合については、これから高校を前にした子どもたち、やはりこの辺が心配あるので、親さんにも、保護者の方、いわゆる親権者含めて、そういう理解をしていただこうと、あるいは啓発をしていこうという趣旨でやっているものでございます。</w:t>
      </w:r>
      <w:r>
        <w:rPr/>
        <w:br/>
      </w:r>
      <w:r>
        <w:rPr/>
        <w:t>　あと、地域を含めてとなると、これはなかなか、やはり対象の子どもがいる場所でやるのがいちばんいいのかなと、そんなふうに思うんです。ちょっと具体性がなくてすみません。</w:t>
      </w:r>
    </w:p>
    <w:p>
      <w:pPr>
        <w:pStyle w:val="Style15"/>
        <w:ind w:left="439" w:hanging="439"/>
        <w:rPr/>
      </w:pPr>
      <w:r>
        <w:rPr/>
        <w:t>４番（川名靜子君）　確かに対象の子どもがいない人にとっては、ましてや私らの年齢になるとほとんど関係がないといったら申し訳ないですけれども、それほど、ああ、こういうのもできたのねというぐらいのもので、実際にこれをワクチンを投与したからといって、これは途中で出産をした場合でもこれは有効というか、もう１０年から２０年の有効性はあるというふうになっておりますので、そういう方たちばかりでもなく、やはり私たちの年齢のものが受けないんだったら受けてみたらという、勧める話の中にも、やはり私たちがしっかりとその内容を理解しておらないと、これは話にもならないと思うんですね。実際にＰＴＡの関係での講座かもしれないですけれども、こういうものも生涯学習の中の一つの講座として町でこういう対応をしていくということであれば、年間行事の中には入ってなかったでしょうけれども、こういうのも飛び入りであってもいいのではないかなというふうに私は思いますが、再度お伺いしたいと思います。</w:t>
      </w:r>
    </w:p>
    <w:p>
      <w:pPr>
        <w:pStyle w:val="Style15"/>
        <w:ind w:left="439" w:hanging="439"/>
        <w:rPr/>
      </w:pPr>
      <w:r>
        <w:rPr/>
        <w:t>教育長（室井君男君）　お答えいたします。</w:t>
      </w:r>
      <w:r>
        <w:rPr/>
        <w:br/>
      </w:r>
      <w:r>
        <w:rPr/>
        <w:t>　その件につきましては、そうなると生涯学習の範ちゅうを超える部分もございますので、保健福祉課、そういう関係部と連携しながら幅広い啓発を図っていく、そんなことを考えていく必要があるのかなと今思ったところでございます。</w:t>
      </w:r>
    </w:p>
    <w:p>
      <w:pPr>
        <w:pStyle w:val="Style15"/>
        <w:ind w:left="439" w:hanging="439"/>
        <w:rPr/>
      </w:pPr>
      <w:r>
        <w:rPr/>
        <w:t>４番（川名靜子君）　是非とも多くの人たちの参加の下に開催できるように、私も希望しております。</w:t>
      </w:r>
      <w:r>
        <w:rPr/>
        <w:br/>
      </w:r>
      <w:r>
        <w:rPr/>
        <w:t>　それでは、次の質問に入らせていただきます。遊休農地活用に関しては、先ほどの８番議員の答弁からも、なかなか難しい、特に本町にあっては市街化調整区域であったり、それから農地法であったりとか、いろいろな縛りがありまして、なかなかこういう状況にはなっていかないのではないかなと、現時点では。ただ、本当にちょこっと短期体験型ぐらいから興味のある方々には行ったり来たりの往来型、そして将来的にはどっぷり型というふうな形に結びついていけばいちばん有り難いことなんですけれども、先程来の答弁の中で、いろんな縛りがある、その中でも例えば、こういうものであれば可能ではないかなということがあればお答えいただきたいと思いますが、いかがでしょうか。</w:t>
      </w:r>
    </w:p>
    <w:p>
      <w:pPr>
        <w:pStyle w:val="Style15"/>
        <w:ind w:left="439" w:hanging="439"/>
        <w:rPr/>
      </w:pPr>
      <w:r>
        <w:rPr/>
        <w:t>町長（林王喜久男君）　お答えになるかどうか、ちょっと私も答弁には迷っているんですが、と申し上げますのは、先ほど答弁でも申し上げたように、様々な課題があることから非常に困難なんだと申し上げたところでございますが、まずは今、川名議員の指している点は、いわゆる農家に対してなのか、一般住宅に対してなのか、店舗なのか、そういったところがちょっとどの部分での方法なのかなということで、ちょっと私読み取れなかったわけでありますが、そういったことも踏まえた今回答弁をさせていただいたわけでありますが、権利関係とか管理上とか、そういったことから様々な、あるいは今議員お質しのように市街化区域、調整区域、白地、更には、ただいま申し上げたように農家、一般住宅、店舗、そういったさまざまな課題があることから、この計画策定は非常に困難な状況にあるというふうにお答えをさせていただいたところでございます。しかしながら、それらを今後、ただいま申し上げたように置かれた状況が調整区域等々の農家、あるいは一般住宅、更には店舗それぞれ違うわけでございますので、それらのことについて幅広い検討を重ねて、遊休農地、これらも含めてでありますが、有効活用に向けた施策、こういったものが考えられないものかどうか今後検討してまいりたいと、このように考えているところでございます。</w:t>
      </w:r>
      <w:r>
        <w:rPr/>
        <w:br/>
      </w:r>
      <w:r>
        <w:rPr/>
        <w:t>　以上であります。</w:t>
      </w:r>
    </w:p>
    <w:p>
      <w:pPr>
        <w:pStyle w:val="Style15"/>
        <w:ind w:left="439" w:hanging="439"/>
        <w:rPr/>
      </w:pPr>
      <w:r>
        <w:rPr/>
        <w:t>４番（川名靜子君）　失礼いたしました。</w:t>
      </w:r>
      <w:r>
        <w:rPr/>
        <w:br/>
      </w:r>
      <w:r>
        <w:rPr/>
        <w:t>　私は、農家の空き家、しかも耕作地付きであれば二地域居住というふうな形からいっても少しいいのかなというふうに思ったものですから、桑折町の場合は本当に交流人口が増えてきまして、伊達崎の桃畑でありましたり、あとは半田山であったり、そこの行く行くの道の中で、やはり遊休地というものが荒れ果てていますと、やはり来訪者にとってはあまり結構な光景ではないというふうに私も見てましたので、そういうところの活用方法が何かあるのではないかなというふうに思っていたものですから、お伺いしたところでありました。この答弁書の中に条例制定や住民自治協議会との連携というふうなことも書いてありましたけれども、それでは、この条例制定というものはどういう内容のものなのか、お伺いしたいと思います。</w:t>
      </w:r>
    </w:p>
    <w:p>
      <w:pPr>
        <w:pStyle w:val="Style15"/>
        <w:ind w:left="439" w:hanging="439"/>
        <w:rPr/>
      </w:pPr>
      <w:r>
        <w:rPr/>
        <w:t>総務課長（小竹利勝君）　お答えいたします。</w:t>
      </w:r>
      <w:r>
        <w:rPr/>
        <w:br/>
      </w:r>
      <w:r>
        <w:rPr/>
        <w:t>　空き家というふうな意味、あるいは幅広くとらえれば議員お質しのような遊休農地も含められるものかもしれませんが、主に空き家ですと防犯というふうな視点、それから防災上の視点、交通や衛生面、様々なとらえた中での条例制定というふうなことが考えられるのではないかなというふうに考えております。ですから、環境にまつわる部分も大きく含まれるものというふうに考えておりますので、現在、既に条例化されているようなところを参考にしながらも情報収集にあたっているところでございます。以上であります。</w:t>
      </w:r>
    </w:p>
    <w:p>
      <w:pPr>
        <w:pStyle w:val="Style15"/>
        <w:ind w:left="439" w:hanging="439"/>
        <w:rPr/>
      </w:pPr>
      <w:r>
        <w:rPr/>
        <w:t>４番（川名靜子君）　確かに環境、これからは重要視されていく内容ではないかなというふうに思っております。</w:t>
      </w:r>
      <w:r>
        <w:rPr/>
        <w:br/>
      </w:r>
      <w:r>
        <w:rPr/>
        <w:t>　その</w:t>
      </w:r>
      <w:r>
        <w:rPr/>
        <w:t>(2)</w:t>
      </w:r>
      <w:r>
        <w:rPr/>
        <w:t>番のところで私が考えを伺った災害時の受け入れということに関しましては、かつて本町は荒川区の方たちの疎開という縁で、今もって交流が続けられているというふうに私は思っておりますが、これはあってはいけないとは思いますが、万が一災害に遭ったときに荒川区民３０万人全員を引き受けるという無茶なことはできないとは思いますが、その中でも協定というんでしょうか、災害時の時には受け入れは可能ですよというような形をホームページなりに掲載しておくことによって、いざというときには起きてから対応するのではなくて、やっぱり準備というものはしておいてもよいのではないかなというふうに考えておりますが、その辺はどのように考えていらっしゃるか、お伺いしたいと思います。</w:t>
      </w:r>
    </w:p>
    <w:p>
      <w:pPr>
        <w:pStyle w:val="Style15"/>
        <w:ind w:left="439" w:hanging="439"/>
        <w:rPr/>
      </w:pPr>
      <w:r>
        <w:rPr/>
        <w:t>総務課長（小竹利勝君）　お答えいたします。</w:t>
      </w:r>
      <w:r>
        <w:rPr/>
        <w:br/>
      </w:r>
      <w:r>
        <w:rPr/>
        <w:t>　災害時における、その対応についての今議員から出ました防災協定というふうな内容でございますが、確かにあってはならない部分ではありますが、常に平常な時期に備えはしておくというふうなことの視点は非常に大切だろうというふうに考えております。今現在、いろいろそういう防災協定に関わる部分では、内容について現在検討しながら締結できるような方向で進めてまいりたいというふうに考えてございます。</w:t>
      </w:r>
      <w:r>
        <w:rPr/>
        <w:br/>
      </w:r>
      <w:r>
        <w:rPr/>
        <w:t>　以上であります。</w:t>
      </w:r>
    </w:p>
    <w:p>
      <w:pPr>
        <w:pStyle w:val="Style15"/>
        <w:ind w:left="439" w:hanging="439"/>
        <w:rPr/>
      </w:pPr>
      <w:r>
        <w:rPr/>
        <w:t>議長（高橋宣博君）　１１番　相原京子君の登壇発言を許します。</w:t>
      </w:r>
    </w:p>
    <w:p>
      <w:pPr>
        <w:pStyle w:val="Style15"/>
        <w:ind w:left="439" w:hanging="439"/>
        <w:rPr/>
      </w:pPr>
      <w:r>
        <w:rPr/>
        <w:t>１１番（相原京子君）　私は今議会に５項目を挙げ一般質問をさせていただきます。</w:t>
      </w:r>
      <w:r>
        <w:rPr/>
        <w:br/>
      </w:r>
      <w:r>
        <w:rPr/>
        <w:t>　第１は、町民の暮らしを守り、命を健康を守る国保事業に関して伺います。憲法２５条は、国民の健康で文化的な生活を保障することをうたい、その推進を国の責務と定めています。保険証１枚で医者にかかれる日本の国民皆保険制度は、すべての国民に医療を公的に補償するものです。長引く景気低迷により失業、倒産などで社会保険から国保への切り替え加入者が増えています。農家からは、農産物価格の低迷による価格低下の下、所得が上がらず国保税が大変という悲鳴が上がっています。農家や自営業者、高齢者などが加入する国保は、所得の低い人が多いうえに事業主負担がないため、ほかの医療保険と比べても手厚い国庫補助が欠かせません。ところが、国保に対する国庫負担率は１９８４年の４９</w:t>
      </w:r>
      <w:r>
        <w:rPr/>
        <w:t>.</w:t>
      </w:r>
      <w:r>
        <w:rPr/>
        <w:t>８％から２００７年には２５</w:t>
      </w:r>
      <w:r>
        <w:rPr/>
        <w:t>.</w:t>
      </w:r>
      <w:r>
        <w:rPr/>
        <w:t>０％に削減され、１人当たりの保険料は年々上がり、加入者の所得低下と相まって保険税が払えない世帯が増えています。６月には、国保加入者に国保税の納税通知書が送付されます。払える国保税を目指した対策と、医療費窓口負担の減免で安心して住み続けることのできるまちづくりのため、次のことをお伺いいたします。</w:t>
      </w:r>
      <w:r>
        <w:rPr/>
        <w:br/>
      </w:r>
      <w:r>
        <w:rPr/>
        <w:t>　</w:t>
      </w:r>
      <w:r>
        <w:rPr/>
        <w:t>(1)</w:t>
      </w:r>
      <w:r>
        <w:rPr/>
        <w:t>、桑折町の現状について。</w:t>
      </w:r>
      <w:r>
        <w:rPr/>
        <w:br/>
      </w:r>
      <w:r>
        <w:rPr/>
        <w:t>　①、国保税収納率の推移をどのように見ておられるのか、お伺いをいたします。</w:t>
      </w:r>
      <w:r>
        <w:rPr/>
        <w:br/>
      </w:r>
      <w:r>
        <w:rPr/>
        <w:t>　②、国保税滞納は３００世帯を超えておりますが、その対策をお伺いいたします。</w:t>
      </w:r>
      <w:r>
        <w:rPr/>
        <w:br/>
      </w:r>
      <w:r>
        <w:rPr/>
        <w:t>　③、所得３００万円で夫婦、子ども２人、この４人家族の場合、国保税負担はいかほどか、お伺いいたします。</w:t>
      </w:r>
      <w:r>
        <w:rPr/>
        <w:br/>
      </w:r>
      <w:r>
        <w:rPr/>
        <w:t>　</w:t>
      </w:r>
      <w:r>
        <w:rPr/>
        <w:t>(2)</w:t>
      </w:r>
      <w:r>
        <w:rPr/>
        <w:t>、国保一部負担金減免についてお伺いをいたします。高い保険料を払っても一部負担金が大変で受診抑制となり、重症化の例もあとを絶ちません。一般的、恒常的生活困窮者に対する一部負担金減免が必要ではないか、お伺いをいたします。</w:t>
      </w:r>
      <w:r>
        <w:rPr/>
        <w:br/>
      </w:r>
      <w:r>
        <w:rPr/>
        <w:t>　</w:t>
      </w:r>
      <w:r>
        <w:rPr/>
        <w:t>(3)</w:t>
      </w:r>
      <w:r>
        <w:rPr/>
        <w:t>、国に対し国保財政への国庫負担を元に戻すことを求めるとともに、国保の広域化には反対すべきです。町長の考えをお伺いいたします。</w:t>
      </w:r>
      <w:r>
        <w:rPr/>
        <w:br/>
      </w:r>
      <w:r>
        <w:rPr/>
        <w:t>　２番目の質問は、福島蚕糸跡地の商業施設誘致に関してお伺いをいたします。去る６月７日の全員協議会において、株式会社ヤマザワとの基本協定の変更が示されました。事業スケジュールを記載した第５条第１項のみが変更されています。このことについて、次の点をお伺いするものです。</w:t>
      </w:r>
      <w:r>
        <w:rPr/>
        <w:br/>
      </w:r>
      <w:r>
        <w:rPr/>
        <w:t>　</w:t>
      </w:r>
      <w:r>
        <w:rPr/>
        <w:t>(1)</w:t>
      </w:r>
      <w:r>
        <w:rPr/>
        <w:t>、５条の２項は、そのまま記載されるのでしょうか。再度の延期は想定されるのか、お伺いをいたします。</w:t>
      </w:r>
      <w:r>
        <w:rPr/>
        <w:br/>
      </w:r>
      <w:r>
        <w:rPr/>
        <w:t>　</w:t>
      </w:r>
      <w:r>
        <w:rPr/>
        <w:t>(2)</w:t>
      </w:r>
      <w:r>
        <w:rPr/>
        <w:t>、変更前の協定書には、建設着工年月、商業施設の開業年月が記載されていましたが、変更後は建設着工年月が６か月以内及び商業施設の開業年月は覚書締結から１年以内となっています。この理由をお伺いするものです。</w:t>
      </w:r>
      <w:r>
        <w:rPr/>
        <w:br/>
      </w:r>
      <w:r>
        <w:rPr/>
        <w:t>　</w:t>
      </w:r>
      <w:r>
        <w:rPr/>
        <w:t>(3)</w:t>
      </w:r>
      <w:r>
        <w:rPr/>
        <w:t>、変更協定書了解の返事がヤマザワからあったのは６月１日午後６時過ぎで、そのことが町長に伝えられたのは６月３日の午後であると説明されました。しかし、その後しばらくして、それは２日の朝と訂正されました。勘違いや飲み込み違いはあるとしても、議会として今いちばん注目している事項を何度も訂正されると、事務の流れとして不確かな点が多く、事実の操作があったのかと思いましたので、この点を町長にお伺いいたします。</w:t>
      </w:r>
      <w:r>
        <w:rPr/>
        <w:br/>
      </w:r>
      <w:r>
        <w:rPr/>
        <w:t>　３番目に、基本協定書の内容変更に関してお伺いをいたします。町と株式会社ヤマザワの定期借地権設定の覚書の締結は、平成２２年１０月末までとなっています。更に定期借地権契約の締結は、更に１年後となります。仮に出店に至らなかった場合には、町が商業施設誘致のために費やした費用は返ってこないことになります。そのような危険を避けるために、桑折町及び土地開発公社と株式会社ヤマザワとの間で、それぞれの支出した費用をお互いに請求できるものとすべきではないでしょうか。町長のお考えをお伺いいたします。</w:t>
      </w:r>
      <w:r>
        <w:rPr/>
        <w:br/>
      </w:r>
      <w:r>
        <w:rPr/>
        <w:t>　４番目に、重大な局面にある利活用計画方針変更の問題点に関して伺います。当初の利活用計画と財源対策骨子から大きく変更となった商業施設誘致は、半年も延期せざるを得なくなりましたが、その責任をどう感じていられるのか町長にお伺いいたします。</w:t>
      </w:r>
      <w:r>
        <w:rPr/>
        <w:br/>
      </w:r>
      <w:r>
        <w:rPr/>
        <w:t>　最後の５番目に、条件付一般競争入札に関して伺います。桑折町は、林王町長就任後、測量業務、一般土木工事等の指名競争入札において１００％落札が相次ぎました。議会は、公共工事１００％落札問題調査特別委員会を設置し、調査を行いました。結果、官製談合の疑いを指摘し、入札制度改革を求めておりました。町は、条件付一般競争入札試行を、平成１９年９月より設計価格２</w:t>
      </w:r>
      <w:r>
        <w:rPr/>
        <w:t>,</w:t>
      </w:r>
      <w:r>
        <w:rPr/>
        <w:t>０００万円以上の建設工事を対象に行ってきました。いよいよ本格施行にあたり、対象金額を３</w:t>
      </w:r>
      <w:r>
        <w:rPr/>
        <w:t>,</w:t>
      </w:r>
      <w:r>
        <w:rPr/>
        <w:t>０００万円以上に引き上げて見直すとのことです。なぜ試行内容のまま本格実施とできないのか、町長の考えをお伺いいたします。</w:t>
      </w:r>
      <w:r>
        <w:rPr/>
        <w:br/>
      </w:r>
      <w:r>
        <w:rPr/>
        <w:t>　質問は以上でございます。答弁のほど、よろしくお願いいたします。</w:t>
      </w:r>
    </w:p>
    <w:p>
      <w:pPr>
        <w:pStyle w:val="Style15"/>
        <w:ind w:left="439" w:hanging="439"/>
        <w:rPr/>
      </w:pPr>
      <w:r>
        <w:rPr/>
        <w:t>町長（林王喜久男君）　１１番　相原京子議員の質問にお答えをいたします。</w:t>
      </w:r>
      <w:r>
        <w:rPr/>
        <w:br/>
      </w:r>
      <w:r>
        <w:rPr/>
        <w:t>　まず、１番の町民のくらしを守り、命と健康を守る国保事業に関しての</w:t>
      </w:r>
      <w:r>
        <w:rPr/>
        <w:t>(1)</w:t>
      </w:r>
      <w:r>
        <w:rPr/>
        <w:t>であります桑折町の現状についての①国保税収納率の推移についての質問にお答えをいたします。収納率の推移については、過去５年間を見ますと、ほぼ横ばいとなっております。</w:t>
      </w:r>
      <w:r>
        <w:rPr/>
        <w:br/>
      </w:r>
      <w:r>
        <w:rPr/>
        <w:t>　次に、②の国保税滞納は３００世帯を超えているが対策を伺うとの質問にお答えをいたします。国保税滞納対策については、桑折町町税等滞納整理基本方針等に基づき、福島県県北地区地方税滞納整理推進会議等を活用しながら県とも緊密に連携し、地方税収の確保に努めているところであります。</w:t>
      </w:r>
      <w:r>
        <w:rPr/>
        <w:br/>
      </w:r>
      <w:r>
        <w:rPr/>
        <w:t>　次に、③の所得３００万円で夫婦・子ども２人世帯の場合の国保税負担額についてお答えをいたします。国保税負担額については、夫婦が４０歳以上で子ども２人世帯の場合「年税額４６万２</w:t>
      </w:r>
      <w:r>
        <w:rPr/>
        <w:t>,</w:t>
      </w:r>
      <w:r>
        <w:rPr/>
        <w:t>３００円」で、夫婦が４０歳未満で子ども２人世帯の場合「年税額３７万３</w:t>
      </w:r>
      <w:r>
        <w:rPr/>
        <w:t>,</w:t>
      </w:r>
      <w:r>
        <w:rPr/>
        <w:t>９００円」となります。</w:t>
      </w:r>
      <w:r>
        <w:rPr/>
        <w:br/>
      </w:r>
      <w:r>
        <w:rPr/>
        <w:t>　次に、</w:t>
      </w:r>
      <w:r>
        <w:rPr/>
        <w:t>(2)</w:t>
      </w:r>
      <w:r>
        <w:rPr/>
        <w:t>の一般的・恒常的生活困窮者に対する国保一部負担金減免についての質問にお答えをいたします。国保一部負担金の減免については、現在国が取り組んでいるモデル事業の結果を踏まえた実施要領の通知が平成２２年度中に示されますので、同通知に基づき対応していきたいと考えております。</w:t>
      </w:r>
      <w:r>
        <w:rPr/>
        <w:br/>
      </w:r>
      <w:r>
        <w:rPr/>
        <w:t>　次に、</w:t>
      </w:r>
      <w:r>
        <w:rPr/>
        <w:t>(3)</w:t>
      </w:r>
      <w:r>
        <w:rPr/>
        <w:t>の国に対し国保財政への国庫負担を元に戻すことを求めるとともに、国保の広域化には反対すべきと考えるがいかがかとの質問にお答えをいたします。国庫負担を元に戻すことについては、国の財政が危機的な状況にあり無理があると思われるので、求めることは考えておりません。国保の広域化については、市町村単位でなく県単位になることにより、スケールメリットが図られ、保険料の平準化が期待できることから反対する考えはありません。</w:t>
      </w:r>
      <w:r>
        <w:rPr/>
        <w:br/>
      </w:r>
      <w:r>
        <w:rPr/>
        <w:t>　次に、大きな２番の福島蚕糸跡地の商業施設誘致に関しての</w:t>
      </w:r>
      <w:r>
        <w:rPr/>
        <w:t>(1)</w:t>
      </w:r>
      <w:r>
        <w:rPr/>
        <w:t>であります基本協定第５条第２項は変更がないのか、再度の延期は想定されるのかとの質問にお答えをいたします。第５条第２項については、変更ありません。再延長については、現時点では想定しておりません。</w:t>
      </w:r>
      <w:r>
        <w:rPr/>
        <w:br/>
      </w:r>
      <w:r>
        <w:rPr/>
        <w:t>　次に、</w:t>
      </w:r>
      <w:r>
        <w:rPr/>
        <w:t>(2)</w:t>
      </w:r>
      <w:r>
        <w:rPr/>
        <w:t>の建設着工及び商業施設の開業が、変更後は６か月以内及び１年以内となった理由についてお答えをいたします。建設工事の着手については、大店法に関する届出の下協議を通じて、覚書締結後の届出申請事前審査の関係から３か月は必要となることが明らかとなったことから、６か月以内としたところであります。また、開業は、届出の審査完了後となり、審査に１１か月要することから１年以内としたところであります。</w:t>
      </w:r>
      <w:r>
        <w:rPr/>
        <w:br/>
      </w:r>
      <w:r>
        <w:rPr/>
        <w:t>　次に、</w:t>
      </w:r>
      <w:r>
        <w:rPr/>
        <w:t>(3)</w:t>
      </w:r>
      <w:r>
        <w:rPr/>
        <w:t>の議会全員協議会説明時における訂正は、事務の流れとして不確かな点があるのではないかとの質問にお答えをいたします。去る６月７日開催の議会全員協議会で説明した事務の流れについては、不確かな点があるとはとらえておりません。</w:t>
      </w:r>
      <w:r>
        <w:rPr/>
        <w:br/>
      </w:r>
      <w:r>
        <w:rPr/>
        <w:t>　次に、大きな３番でございますが、基本協定書の内容変更に関して出店しなかった場合には、町、土地開発公社、</w:t>
      </w:r>
      <w:r>
        <w:rPr/>
        <w:t>(</w:t>
      </w:r>
      <w:r>
        <w:rPr/>
        <w:t>株</w:t>
      </w:r>
      <w:r>
        <w:rPr/>
        <w:t>)</w:t>
      </w:r>
      <w:r>
        <w:rPr/>
        <w:t>ヤマザワの三者間で支出した費用を互いに請求できるものとすべきでないかとの質問にお答えをいたします。基本協定の内容変更については、２番　片平議員の３、</w:t>
      </w:r>
      <w:r>
        <w:rPr/>
        <w:t>(2)</w:t>
      </w:r>
      <w:r>
        <w:rPr/>
        <w:t>でお答えしたとおり、甲・乙双方の協議に基づく合意或いは確認がなければ、定められている事項について一方的に変更はできないと考えておりますので、乙である</w:t>
      </w:r>
      <w:r>
        <w:rPr/>
        <w:t>(</w:t>
      </w:r>
      <w:r>
        <w:rPr/>
        <w:t>株</w:t>
      </w:r>
      <w:r>
        <w:rPr/>
        <w:t>)</w:t>
      </w:r>
      <w:r>
        <w:rPr/>
        <w:t>ヤマザワと協議できるものかどうか検討したいと考えております。</w:t>
      </w:r>
      <w:r>
        <w:rPr/>
        <w:br/>
      </w:r>
      <w:r>
        <w:rPr/>
        <w:t>　大きな４番でございますが、重大な局面にある利活用計画方針変更の問題点に関しての質問でありますが、商業施設誘致は半年延期となったが、その責任を伺うとの質問にお答えをいたします。基本協定の変更は、目的達成のためのスケジュールの変更であり、引き続き基本協定に基づき進めていくことが私の責務と考えております。</w:t>
      </w:r>
      <w:r>
        <w:rPr/>
        <w:br/>
      </w:r>
      <w:r>
        <w:rPr/>
        <w:t>　次に、大きな５番の条件付一般競争入札に関しての質問でございます。試行内容のまま本格実施すべきではないかとの質問にお答えをいたします。条件付一般競争入札については、入札制度等検討委員会において２１年度までの試行結果を検証した結果、地域振興の視点は非常に重要であり、対象金額を引き上げて本格実施とすべきであるとの意見が出されたことから、今月１０日から対象金額を３</w:t>
      </w:r>
      <w:r>
        <w:rPr/>
        <w:t>,</w:t>
      </w:r>
      <w:r>
        <w:rPr/>
        <w:t>０００万円以上に引き上げて本格実施とする判断をしたところであります。以上であります。</w:t>
      </w:r>
    </w:p>
    <w:p>
      <w:pPr>
        <w:pStyle w:val="Style15"/>
        <w:ind w:left="439" w:hanging="439"/>
        <w:rPr/>
      </w:pPr>
      <w:r>
        <w:rPr/>
        <w:t>１１番（相原京子君）　では、再質問させていただきます。</w:t>
      </w:r>
      <w:r>
        <w:rPr/>
        <w:br/>
      </w:r>
      <w:r>
        <w:rPr/>
        <w:t>　まずは、国保の問題でお伺いをいたします。収納率は、ほぼ横ばいということでございますので、どういう状況で横ばいなのか具体的に内容をお伺いするものです。</w:t>
      </w:r>
    </w:p>
    <w:p>
      <w:pPr>
        <w:pStyle w:val="Style15"/>
        <w:ind w:left="439" w:hanging="439"/>
        <w:rPr/>
      </w:pPr>
      <w:r>
        <w:rPr/>
        <w:t>税務住民課長（岡崎善右エ門君）　国民健康保険の収納率についてでありますが、平成１７年度については収納率が９４</w:t>
      </w:r>
      <w:r>
        <w:rPr/>
        <w:t>.</w:t>
      </w:r>
      <w:r>
        <w:rPr/>
        <w:t>３９％、平成１８年度が９４</w:t>
      </w:r>
      <w:r>
        <w:rPr/>
        <w:t>.</w:t>
      </w:r>
      <w:r>
        <w:rPr/>
        <w:t>６７％、１９年度が９５</w:t>
      </w:r>
      <w:r>
        <w:rPr/>
        <w:t>.</w:t>
      </w:r>
      <w:r>
        <w:rPr/>
        <w:t>５０％、２０年度が９４</w:t>
      </w:r>
      <w:r>
        <w:rPr/>
        <w:t>.</w:t>
      </w:r>
      <w:r>
        <w:rPr/>
        <w:t>５８％、と直近の２１年度が９４</w:t>
      </w:r>
      <w:r>
        <w:rPr/>
        <w:t>.</w:t>
      </w:r>
      <w:r>
        <w:rPr/>
        <w:t>７３％ということで、１６年度１７年を比べますとマイナスの１</w:t>
      </w:r>
      <w:r>
        <w:rPr/>
        <w:t>.</w:t>
      </w:r>
      <w:r>
        <w:rPr/>
        <w:t>２０ポイントの減ということであります。あと、１７年度と１８年度と比べますと、０</w:t>
      </w:r>
      <w:r>
        <w:rPr/>
        <w:t>.</w:t>
      </w:r>
      <w:r>
        <w:rPr/>
        <w:t>２８ポイントが上回っております。１９年度については、１８年度と１９年度を比べますと０</w:t>
      </w:r>
      <w:r>
        <w:rPr/>
        <w:t>.</w:t>
      </w:r>
      <w:r>
        <w:rPr/>
        <w:t>８３のポイントの増というふうになります。１９年度、２０年度、これは少し落ちましたが、マイナスの０</w:t>
      </w:r>
      <w:r>
        <w:rPr/>
        <w:t>.</w:t>
      </w:r>
      <w:r>
        <w:rPr/>
        <w:t>９２ポイントの減ということで、平成２１年度は２０年度と比べますと０</w:t>
      </w:r>
      <w:r>
        <w:rPr/>
        <w:t>.</w:t>
      </w:r>
      <w:r>
        <w:rPr/>
        <w:t>１５ポイントの増というふうになっております。以上であります。</w:t>
      </w:r>
    </w:p>
    <w:p>
      <w:pPr>
        <w:pStyle w:val="Style15"/>
        <w:ind w:left="439" w:hanging="439"/>
        <w:rPr/>
      </w:pPr>
      <w:r>
        <w:rPr/>
        <w:t>１１番（相原京子君）　ただいま平成１７年から２０年、そして２１年の予想のところまでお伺いをいたしました。</w:t>
      </w:r>
      <w:r>
        <w:rPr/>
        <w:br/>
      </w:r>
      <w:r>
        <w:rPr/>
        <w:t>　私、手もとに１３年、１４年、１５年という収納率調べていただいたことがありますので、参考までに発表いたしますと、１３年度の収納率は９５</w:t>
      </w:r>
      <w:r>
        <w:rPr/>
        <w:t>.</w:t>
      </w:r>
      <w:r>
        <w:rPr/>
        <w:t>８％、１４年度はちょっと上がりまして９７</w:t>
      </w:r>
      <w:r>
        <w:rPr/>
        <w:t>.</w:t>
      </w:r>
      <w:r>
        <w:rPr/>
        <w:t>０％、１５年度は９５</w:t>
      </w:r>
      <w:r>
        <w:rPr/>
        <w:t>.</w:t>
      </w:r>
      <w:r>
        <w:rPr/>
        <w:t>０％、こういうことで推移はしておりますが、収納率は、やはり下がってきているということがはっきりしているのではないかと思います。この対策についてでございますが、担当課としても、また町としても、いろいろと手は尽くされておることとは思いますが、この収納率を上げるための施策、これはどういうものを考えておられるのかを、お伺いいたします。</w:t>
      </w:r>
    </w:p>
    <w:p>
      <w:pPr>
        <w:pStyle w:val="Style15"/>
        <w:ind w:left="439" w:hanging="439"/>
        <w:rPr/>
      </w:pPr>
      <w:r>
        <w:rPr/>
        <w:t>税務住民課長（岡崎善右エ門君）　桑折町の町税等の滞納整理方針に基づき、また昨年から福島県の、これは福島県全部でありますが、私らは県北なものですから、県北地区地方税滞納推進会議等の、今までは町県民税にあたる部分の税金の県の方の徴収ということであったわけですが、昨年からは税全体の底上げをしなきゃならないということで、そういった推進会議等で持ち寄って県と緊密に連携をしながら、県民税も取らなきゃならないし、町の町税も取らなきゃならないということで、そういった方で近隣担当者も全部含めて会議に交ざって検討しているところであります。以上です。</w:t>
      </w:r>
    </w:p>
    <w:p>
      <w:pPr>
        <w:pStyle w:val="Style15"/>
        <w:ind w:left="439" w:hanging="439"/>
        <w:rPr/>
      </w:pPr>
      <w:r>
        <w:rPr/>
        <w:t>１１番（相原京子君）　国保税を払わない悪質な滞納者、そういう方から、払いたくても払いきれない滞納者の方から、払わない人から保険証の取り上げというのが市町村の義務とされたのは、</w:t>
      </w:r>
      <w:r>
        <w:rPr/>
        <w:t>’</w:t>
      </w:r>
      <w:r>
        <w:rPr/>
        <w:t>９７年の自・社・さ政権の時です。</w:t>
      </w:r>
      <w:r>
        <w:rPr/>
        <w:br/>
      </w:r>
      <w:r>
        <w:rPr/>
        <w:t>　滞納者には、本来であれば直接会って、相談して、保険証の取り上げはしない、こういうことをやるべきではないかと思います。桑折町としては、資格証明書の発行は今までやらないように、しないように担当課、また町努力してやってこられておりますから、こういう形で今後とも大切な保険証の取り上げということがない方向でいくものと思いますが、実態をお伺いをいたします。</w:t>
      </w:r>
    </w:p>
    <w:p>
      <w:pPr>
        <w:pStyle w:val="Style15"/>
        <w:ind w:left="439" w:hanging="439"/>
        <w:rPr/>
      </w:pPr>
      <w:r>
        <w:rPr/>
        <w:t>保健福祉課長（石幡正則君）　お答えをいたします。</w:t>
      </w:r>
      <w:r>
        <w:rPr/>
        <w:br/>
      </w:r>
      <w:r>
        <w:rPr/>
        <w:t>　議員おっしゃるとおり、当町におきましては資格者証の発行はまだしておりません。それで、町といたしましては短期保険証、３か月有効の短期保険証を発行し、その際、３か月ごとに役場の方に来てもらって、その際、納税者と接触を多くして納税を促進する、そういうような対応をしているところでございます。それで、ご質問にあるように、町におきましても今のところ資格者証の発行までは考えておりません。それはなぜかといいますと、今申し上げたように、３か月ごとにその納税者、滞納している納税者と接触することによって、納税を勧めていきたいというふうに考えておりますので、そのようなことで対応をしているところでございます。以上でございます。</w:t>
      </w:r>
    </w:p>
    <w:p>
      <w:pPr>
        <w:pStyle w:val="Style15"/>
        <w:ind w:left="439" w:hanging="439"/>
        <w:rPr/>
      </w:pPr>
      <w:r>
        <w:rPr/>
        <w:t>１１番（相原京子君）　②におきまして、国保税の滞納のことでお伺いしましたところ、答弁では、県北地区地方税滞納整理推進会議等を活用しながらという答弁をいただきましたので、その推進会議の活用の効果というものは現れているのかどうかをお伺いするものです。</w:t>
      </w:r>
    </w:p>
    <w:p>
      <w:pPr>
        <w:pStyle w:val="Style15"/>
        <w:ind w:left="439" w:hanging="439"/>
        <w:rPr/>
      </w:pPr>
      <w:r>
        <w:rPr/>
        <w:t>税務住民課長（岡崎善右エ門君）　いちばんは、今年度からいちばんの重要になるかと思われますけれども、活用については町県民税については前年度よりも上がっております。</w:t>
      </w:r>
      <w:r>
        <w:rPr/>
        <w:br/>
      </w:r>
      <w:r>
        <w:rPr/>
        <w:t>　なお、国民健康保険の上がったものについても大変失礼なことを言うかも分からないんですけれども、税の底上げということで国民健康保険と町県民税があった場合は国民健康保険の方にまずは入れて、それでないとなかなか難しいものですから、そういった方向でやっております。以上です。</w:t>
      </w:r>
    </w:p>
    <w:p>
      <w:pPr>
        <w:pStyle w:val="Style15"/>
        <w:ind w:left="439" w:hanging="439"/>
        <w:rPr/>
      </w:pPr>
      <w:r>
        <w:rPr/>
        <w:t>１１番（相原京子君）　では、③番の所得３００万円の４人家族では、答弁いただきましたように、４０万円もの保険料、保険税と申しますか、になっております。</w:t>
      </w:r>
      <w:r>
        <w:rPr/>
        <w:br/>
      </w:r>
      <w:r>
        <w:rPr/>
        <w:t>　この数字を見まして、これが払える保険料の水準であるというふうに考えておられるのかどうかを町長にお尋ねしたいと思います。</w:t>
      </w:r>
    </w:p>
    <w:p>
      <w:pPr>
        <w:pStyle w:val="Style15"/>
        <w:ind w:left="439" w:hanging="439"/>
        <w:rPr/>
      </w:pPr>
      <w:r>
        <w:rPr/>
        <w:t>町長（林王喜久男君）　お答えをいたします。</w:t>
      </w:r>
      <w:r>
        <w:rPr/>
        <w:br/>
      </w:r>
      <w:r>
        <w:rPr/>
        <w:t>　これが払えるのか払えないのかという端的なご質問でございますが、国保税等についても、いわゆる相互扶助の形で健全な経営を進めているところでございますので、被保険者等の方々にもご理解をいただくよう努力をしているところでございます。</w:t>
      </w:r>
      <w:r>
        <w:rPr/>
        <w:br/>
      </w:r>
      <w:r>
        <w:rPr/>
        <w:t>　以上であります。</w:t>
      </w:r>
    </w:p>
    <w:p>
      <w:pPr>
        <w:pStyle w:val="Style15"/>
        <w:ind w:left="439" w:hanging="439"/>
        <w:rPr/>
      </w:pPr>
      <w:r>
        <w:rPr/>
        <w:t>１１番（相原京子君）　やはりこの国保が相互扶助というところに立ちますと、いくら高くても払っていただかないと、この保険回っていかないということになります。</w:t>
      </w:r>
      <w:r>
        <w:rPr/>
        <w:br/>
      </w:r>
      <w:r>
        <w:rPr/>
        <w:t>　しかし、憲法２５条においては、何人も健康で平和的な生活をちゃんと保障しているわけですから、そこからいきますと、やはり相互扶助ではなく福祉という場面からも見ていく必要があるのではないかと思いますが、町長のお考えはいかがでしょうか。</w:t>
      </w:r>
    </w:p>
    <w:p>
      <w:pPr>
        <w:pStyle w:val="Style15"/>
        <w:ind w:left="439" w:hanging="439"/>
        <w:rPr/>
      </w:pPr>
      <w:r>
        <w:rPr/>
        <w:t>町長（林王喜久男君）　お答えをいたします。</w:t>
      </w:r>
      <w:r>
        <w:rPr/>
        <w:br/>
      </w:r>
      <w:r>
        <w:rPr/>
        <w:t>　そういった面からの見方、こういったものの配慮もしながら進めているところでございますので、ご理解をいただきたいと思います。なお、今後も保険者の方々にご理解をいただくとともに、健全な運営に努めてまいりたいと思いますので、よろしくお願いしたいと思います。以上であります。</w:t>
      </w:r>
    </w:p>
    <w:p>
      <w:pPr>
        <w:pStyle w:val="Style15"/>
        <w:ind w:left="439" w:hanging="439"/>
        <w:rPr/>
      </w:pPr>
      <w:r>
        <w:rPr/>
        <w:t>１１番（相原京子君）　では、次に</w:t>
      </w:r>
      <w:r>
        <w:rPr/>
        <w:t>(2)</w:t>
      </w:r>
      <w:r>
        <w:rPr/>
        <w:t>番の一部負担金の減免についてお伺いをいたします。つまり窓口で支払う３割などの負担金のことでございます。</w:t>
      </w:r>
      <w:r>
        <w:rPr/>
        <w:br/>
      </w:r>
      <w:r>
        <w:rPr/>
        <w:t>　昨年の７月、厚労省は、窓口負担を苦にした低所得者の受診抑制を改善するため、国保法の第４４条に規定された窓口負担の減免制度の積極的な活用、福祉事務所や病院とも連携した総合的対策の推進を求める通達を自治体あてに発令しました。ご答弁にあります通知に基づく対応の内容というものは、どういうものになるのか、お伺いをするものです。</w:t>
      </w:r>
    </w:p>
    <w:p>
      <w:pPr>
        <w:pStyle w:val="Style15"/>
        <w:ind w:left="439" w:hanging="439"/>
        <w:rPr/>
      </w:pPr>
      <w:r>
        <w:rPr/>
        <w:t>保健福祉課長（石幡正則君）　お答えをいたします。</w:t>
      </w:r>
      <w:r>
        <w:rPr/>
        <w:br/>
      </w:r>
      <w:r>
        <w:rPr/>
        <w:t>　このモデル事業につきましては、今、国において実施しておりまして、それが、その具体的な通知につきましては、まだ来ておりませんが、ただ、国が発令しましたその通知の中では、やはり被保険者の収入が生活保護世帯と同水準であれば、その辺につきましては福祉部門としても対応をしてくださいというような内容でございました。あと、あくまでもその窓口負担の部分につきましては、悪質滞納者、あとは払いたくても払えない人、二局面があるわけでございます。それで、その払えない方の対応につきましては、町も病院も積極的に対応していきなさいというような通知でございました。以上でございます。</w:t>
      </w:r>
    </w:p>
    <w:p>
      <w:pPr>
        <w:pStyle w:val="Style15"/>
        <w:ind w:left="439" w:hanging="439"/>
        <w:rPr/>
      </w:pPr>
      <w:r>
        <w:rPr/>
        <w:t>１１番（相原京子君）　</w:t>
      </w:r>
      <w:r>
        <w:rPr/>
        <w:t>(3)</w:t>
      </w:r>
      <w:r>
        <w:rPr/>
        <w:t>番で再質問をさせていただきます。</w:t>
      </w:r>
      <w:r>
        <w:rPr/>
        <w:br/>
      </w:r>
      <w:r>
        <w:rPr/>
        <w:t>　高い保険税の原因は、国保会計に対する国庫負担を引き下げてきたからでございます。国保は加入者の保険料のほか、地方と国の負担から成っております。１９８４年には４９％を占めていたものが、２００７年度には２５％まで下がり、その結果、１人当たりの保険税は２倍以上になっております。国は、国民健康保険税の収納率が低い市町村に対し、国庫負担を減らすなどのペナルティ、制裁を科してきました。それが今度の改定で国はペナルティを廃止し、代わりに収納率や赤字解消の目的が達成できない市町村には都道府県が調整交付金で減らしてくるというものでございます。日本共産党は、これでは収納率向上にはつながらず、赤字解消のために保険料を上げる悪循環を招いているとして制裁に反対し、国会論戦の中で都道府県のペナルティにも歯止めをかける答弁を引き出しております。町長の答弁では、国にその国庫負担を元に戻すことを求めるということは考えていらっしゃらないということですが、収納率維持向上にこれほど力を注がないといけないということは社会の制度として、どこかに欠陥があるとは思われないでしょうか。派遣労働の規制緩和などで進めてきた国政に原因があるとは思われませんか、町長のお考えをお伺いいたします。</w:t>
      </w:r>
    </w:p>
    <w:p>
      <w:pPr>
        <w:pStyle w:val="Style15"/>
        <w:ind w:left="439" w:hanging="439"/>
        <w:rPr/>
      </w:pPr>
      <w:r>
        <w:rPr/>
        <w:t>町長（林王喜久男君）　お答えをいたします。</w:t>
      </w:r>
      <w:r>
        <w:rPr/>
        <w:br/>
      </w:r>
      <w:r>
        <w:rPr/>
        <w:t>　国政にのみ責任はあるのかというと、これまた非常に難しい問題であるなというように思っております。ただ、先ほどお答えしたとおり、今日の日本の現状、置かれた現状を見ますと、いわゆる国の財政が非常に危機的な状況にあると、こういった中で国庫負担を元に戻すということは非常に困難であろうというふうに思っておりますので、国の方に求めていくことは現時点では考えていないというふうにお答えをさせていただいたところでございます。なお、今後様々な視点から見守りながら、注視していきたいと考えております。以上であ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昼食のため休憩いたします。再開は午後１時といたします。</w:t>
      </w:r>
    </w:p>
    <w:p>
      <w:pPr>
        <w:pStyle w:val="Style15"/>
        <w:ind w:left="439" w:hanging="439"/>
        <w:rPr/>
      </w:pPr>
      <w:r>
        <w:rPr/>
        <w:tab/>
        <w:tab/>
      </w:r>
      <w:r>
        <w:rPr>
          <w:lang w:eastAsia="zh-TW"/>
        </w:rPr>
        <w:t>（午前１１時５７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１時００分）</w:t>
      </w:r>
    </w:p>
    <w:p>
      <w:pPr>
        <w:pStyle w:val="Style15"/>
        <w:ind w:left="439" w:hanging="439"/>
        <w:rPr/>
      </w:pPr>
      <w:r>
        <w:rPr>
          <w:rFonts w:cs="ＭＳ 明朝;MS Mincho"/>
        </w:rPr>
        <w:t xml:space="preserve">                    ◇                    ◇                    ◇</w:t>
      </w:r>
    </w:p>
    <w:p>
      <w:pPr>
        <w:pStyle w:val="Style15"/>
        <w:ind w:left="439" w:hanging="439"/>
        <w:rPr/>
      </w:pPr>
      <w:r>
        <w:rPr/>
        <w:t>１１番（相原京子君）　それでは、福島蚕糸跡地の商業施設誘致に関して再質問させていただきます。</w:t>
      </w:r>
      <w:r>
        <w:rPr/>
        <w:br/>
      </w:r>
      <w:r>
        <w:rPr/>
        <w:t>　</w:t>
      </w:r>
      <w:r>
        <w:rPr/>
        <w:t>(2)</w:t>
      </w:r>
      <w:r>
        <w:rPr/>
        <w:t>番におきまして、建設着工及び商業施設の開業についてお伺いをいたしました。答えといたしましては、大店法に関する届出の下協議ということがあって３か月が必要することから、日にちについてはこのようなものになっているのだという答弁でございます。それで、覚書の内容が示されておりませんので分かりませんが、３か月は必要となるということが明らかになったということでございますが、以前その変更になる前の協定書の中においては、きっちりと覚書書が４月に締結されれば建設は４月に着工するというふうになっておりましたので、この点はかなり矛盾するのではないか。今になって初めてこういう３か月は必要となるということになったのか、そのあたりをご説明お願いいたします。</w:t>
      </w:r>
    </w:p>
    <w:p>
      <w:pPr>
        <w:pStyle w:val="Style15"/>
        <w:ind w:left="439" w:hanging="439"/>
        <w:rPr/>
      </w:pPr>
      <w:r>
        <w:rPr/>
        <w:t>地域整備課長（片平芳信君）　お答えいたします。</w:t>
      </w:r>
      <w:r>
        <w:rPr/>
        <w:br/>
      </w:r>
      <w:r>
        <w:rPr/>
        <w:t>　この大店法に基づく届出に関する下協議については、昨年の１０月、基本協定締結後に関係する県等の機関と下協議を行ったところ、福島県においては届出があって、まず３か月間の事前審査があると。そして、その後に本審査として８か月ある。合計１１か月ですということで、いわゆる、その届出の内容について３か月間の事前審査を行った結果、大きな変更なり大きな改善を要さない場合は３か月、その事前審査終わった段階ぐらいでは工事の方に着工ができますということが昨年の１１月、１２月等の中で下協議を行う中で分かってきたことでございます。ですから、当初の基本協定を結ぶ段階では、そういった内容がはっきりしていなかったために、覚書締結後直ちに着工できるものというふうな解釈から、当初の基本協定のような表現になってございましたが、その３か月は必要になるということが明らかになったものですから、今回のスケジュールの変更、見直しに際しましては、そういったことも考慮しながら着工時期というものを協議をしたところでございます。以上です。</w:t>
      </w:r>
    </w:p>
    <w:p>
      <w:pPr>
        <w:pStyle w:val="Style15"/>
        <w:ind w:left="439" w:hanging="439"/>
        <w:rPr/>
      </w:pPr>
      <w:r>
        <w:rPr/>
        <w:t>１１番（相原京子君）　協定書が結ばれたのが昨年の１０月７日、そうしますと、その後の下協議の中で今のようなことが分かったということでございますが、その下協議の中で分かった、その内容は、町としては初めてのことでそれが分からなかったとしても、相手さん、つまり商業施設の方としては、そういうことはもう何回もやっていることでしょうから既に存じていたものではないかと思うのですが、いかがなものでしょうか。</w:t>
      </w:r>
    </w:p>
    <w:p>
      <w:pPr>
        <w:pStyle w:val="Style15"/>
        <w:ind w:left="439" w:hanging="439"/>
        <w:rPr/>
      </w:pPr>
      <w:r>
        <w:rPr/>
        <w:t>地域整備課長（片平芳信君）　お答えいたします。</w:t>
      </w:r>
      <w:r>
        <w:rPr/>
        <w:br/>
      </w:r>
      <w:r>
        <w:rPr/>
        <w:t>　この大店法の届出に基づく審査等の手続きは、それぞれの県によって違っているそうでございます。福島県は３か月の事前審査と本審査８か月で、１１か月は必ずかけるということで行っているそうです。宮城県、山形県については福島県と同じではないというようなことから、いわゆる株式会社ヤマザワは福島県に対する県内での出店は初めてでございますので、宮城県、山形県の大店法に基づく届出の経験を基に当初の協定のスケジュールは考えて、ヤマザワとしても考えていただいていたということから、福島県の大店法に基づく届出の審査の関係については初めてであったということから、ヤマザワさんとしても知り得なかったというようなことでございます。</w:t>
      </w:r>
      <w:r>
        <w:rPr/>
        <w:br/>
      </w:r>
      <w:r>
        <w:rPr/>
        <w:t>　以上です。</w:t>
      </w:r>
    </w:p>
    <w:p>
      <w:pPr>
        <w:pStyle w:val="Style15"/>
        <w:ind w:left="439" w:hanging="439"/>
        <w:rPr/>
      </w:pPr>
      <w:r>
        <w:rPr/>
        <w:t>１１番（相原京子君）　そういうことを今ここで説明されても、ああ、そうですかというにはちょっと納得ができないと思います。片や企業ですから、そういうことについては、もう既に先刻承知というものではないかと思うのでございます。でも、そういうことであったというのなら、そういうことにいたしましょう。</w:t>
      </w:r>
      <w:r>
        <w:rPr/>
        <w:br/>
      </w:r>
      <w:r>
        <w:rPr/>
        <w:t>　それで、当初の変更前の協定書の中にありましたスケジュールは、第５条の中で定期借地権設定の覚書書の締結は平成２２年の４月までとなっております。４月までの「まで」なんでございますが、例えば９時までに来てくださいと言われた場合は、お概ね８時５５分から９時ぴったりと私は思っておりました。ところが、２１年の１０月７日に交わしました基本協定では、覚書書の締結は平成２２年４月までと明記されております。この場合は４月３０日までであり、概ねという文言が入っていると５月３１日までを含むのだという説明を受けて私、認識を新たにしたところでございます。こういうことは町の事務の中ではよくあることなのかどうかを、お伺いいたし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後　１時０６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後　１時０７分）</w:t>
      </w:r>
    </w:p>
    <w:p>
      <w:pPr>
        <w:pStyle w:val="Style15"/>
        <w:ind w:left="439" w:hanging="439"/>
        <w:rPr/>
      </w:pPr>
      <w:r>
        <w:rPr>
          <w:rFonts w:cs="ＭＳ 明朝;MS Mincho"/>
        </w:rPr>
        <w:t xml:space="preserve">                    ◇                    ◇                    ◇</w:t>
      </w:r>
    </w:p>
    <w:p>
      <w:pPr>
        <w:pStyle w:val="Style15"/>
        <w:ind w:left="439" w:hanging="439"/>
        <w:rPr/>
      </w:pPr>
      <w:r>
        <w:rPr/>
        <w:t>総務課長（小竹利勝君）　お答えいたします。</w:t>
      </w:r>
      <w:r>
        <w:rPr/>
        <w:br/>
      </w:r>
      <w:r>
        <w:rPr/>
        <w:t>　ただいまご指摘の「概ね」の使うということについては、個別具体的には今ここにいろいろ事案は持ち合わせていませんが、使い方としてはあるというふうに言えると思います。以上であります。</w:t>
      </w:r>
    </w:p>
    <w:p>
      <w:pPr>
        <w:pStyle w:val="Style15"/>
        <w:ind w:left="439" w:hanging="439"/>
        <w:rPr/>
      </w:pPr>
      <w:r>
        <w:rPr/>
        <w:t>１１番（相原京子君）　それでは、私どもがこの約束事についてはっきりと知りたいという場合には、どこをどういうふうに条立てをして、この点についてはどうなのか、この点についてはどうなのかということを聞くというときに、いったいどの点をしっかりとつかんで聞けばいいのかどうかということが大変不確か、これでは町民の皆さんに説明するのもできなくなるんではないかと思います。大体あのころではないでしょうかとか、こう言ったんだから、そこから延びてもこのくらいでないでしょうかというような言い方になるのかなと思いますが、そういうことで事務方としては務まるのかどうか、見解をお伺いするものです。</w:t>
      </w:r>
    </w:p>
    <w:p>
      <w:pPr>
        <w:pStyle w:val="Style15"/>
        <w:ind w:left="439" w:hanging="439"/>
        <w:rPr/>
      </w:pPr>
      <w:r>
        <w:rPr/>
        <w:t>総務課長（小竹利勝君）　お答えいたします。</w:t>
      </w:r>
      <w:r>
        <w:rPr/>
        <w:br/>
      </w:r>
      <w:r>
        <w:rPr/>
        <w:t>　日本語の表現というのは、いろいろ様々あると思います。しかも、個別によってはいろいろ考え方あると思いますので、それはやはりその都度の判断、そういったもので解釈していくほかはないのだと思います。杓子どおりになかなかいかない部分というのもあろうかと思いますので、その個別事案により対応していくのがベストではないかというふうに考えます。以上であります。</w:t>
      </w:r>
    </w:p>
    <w:p>
      <w:pPr>
        <w:pStyle w:val="Style15"/>
        <w:ind w:left="439" w:hanging="439"/>
        <w:rPr/>
      </w:pPr>
      <w:r>
        <w:rPr/>
        <w:t>１１番（相原京子君）　あまりこんなこと言いたくないのですが、算数で答えを出せと言われたときに、概ねこうでしょうということでは答えにならないと私は思います。しかし現実に、こういう行政の中にあって、又は事業を進める中にあっては、こういうこともありなのかなと、また再認識をさせられたところでございます。しかしながら、要は町民の皆さんの利益をどう守っていくかがいちばん大切なものではないかと思います。ですから、不確かなところで手を打つというわけにはまいりません。その点はいろんな事例があると、ただいま課長がおっしゃいましたが、その点においてのスタンス、足場というものはしっかり町民の利益を守るという立場に立っておられるものかどうかをお伺いいたします。</w:t>
      </w:r>
    </w:p>
    <w:p>
      <w:pPr>
        <w:pStyle w:val="Style15"/>
        <w:ind w:left="439" w:hanging="439"/>
        <w:rPr/>
      </w:pPr>
      <w:r>
        <w:rPr/>
        <w:t>議長（高橋宣博君）　じゃ、もう１回、質問の方でもうちょっと角度を変えてやってみてくれますか、お願いします。</w:t>
      </w:r>
    </w:p>
    <w:p>
      <w:pPr>
        <w:pStyle w:val="Style15"/>
        <w:ind w:left="439" w:hanging="439"/>
        <w:rPr/>
      </w:pPr>
      <w:r>
        <w:rPr/>
        <w:t>１１番（相原京子君）　今、いろいろ答弁をいただきました中を聞いて、受け取りまして、いったいきちっとしたスタンス、足場をどこに置いて事務を執っていくのかということが疑問に思ったので、お聞きしてみたところでございます。</w:t>
      </w:r>
      <w:r>
        <w:rPr/>
        <w:br/>
      </w:r>
      <w:r>
        <w:rPr/>
        <w:t>　答えといたしましては、町民の皆さんの利益を守る立場で町方の事務もしっかりとやっていただきたいと、このように思ってお伺いしたところなんです。</w:t>
      </w:r>
    </w:p>
    <w:p>
      <w:pPr>
        <w:pStyle w:val="Style15"/>
        <w:ind w:left="439" w:hanging="439"/>
        <w:rPr/>
      </w:pPr>
      <w:r>
        <w:rPr/>
        <w:t>総務課長（小竹利勝君）　お答えいたします。</w:t>
      </w:r>
      <w:r>
        <w:rPr/>
        <w:br/>
      </w:r>
      <w:r>
        <w:rPr/>
        <w:t>　町執行における施策等は、すべて町民本位、町民の利益優先ということで考えていかなければならないというふうに考えております。以上であります。</w:t>
      </w:r>
    </w:p>
    <w:p>
      <w:pPr>
        <w:pStyle w:val="Style15"/>
        <w:ind w:left="439" w:hanging="439"/>
        <w:rPr/>
      </w:pPr>
      <w:r>
        <w:rPr/>
        <w:t>１１番（相原京子君）　それで、６月７日に全員協議会で説明がありました点についてお伺いをしておきたいと思います。</w:t>
      </w:r>
      <w:r>
        <w:rPr/>
        <w:br/>
      </w:r>
      <w:r>
        <w:rPr/>
        <w:t>　</w:t>
      </w:r>
      <w:r>
        <w:rPr/>
        <w:t>(3)</w:t>
      </w:r>
      <w:r>
        <w:rPr/>
        <w:t>番のところですよ。変更協定書の両会という返事がヤマザワから、商業さんの方からあったのは、６月１日の午後６時過ぎに担当の方の携帯のところにあったとお伺いをいたしました。しかし、その答弁の前に、そちらからヤマザワさんの方から、そういう協定書で大方ＯＫ、了解ですよということは２日のメールであったというお話がされて、そして説明がまた変わっていったという経過があったんです。そこで、これほど大事なことをどうしてこんなに右往左往してしまうのか、そこが私としては大変疑問に思ったところでございます。どれだけ重要なものとしてとらえておられるのかどうか、町長の指示としてはどのような指示で事務方にお願いをしているのか。また向こうから返事が来た場合には、すぐ自分のところに返事を寄こすようにということを指示されているものかどうかを、お伺いいたします。</w:t>
      </w:r>
    </w:p>
    <w:p>
      <w:pPr>
        <w:pStyle w:val="Style15"/>
        <w:ind w:left="439" w:hanging="439"/>
        <w:rPr/>
      </w:pPr>
      <w:r>
        <w:rPr/>
        <w:t>町長（林王喜久男君）　お答えをいたします。</w:t>
      </w:r>
      <w:r>
        <w:rPr/>
        <w:br/>
      </w:r>
      <w:r>
        <w:rPr/>
        <w:t>　事務方は、長の命によって事務を進めているところでございまして、その事務の進める中で変化点、あるいは相談事、そういったことについてはいち早く私どもの方に連絡、あるいは結果報告、こういったものがされて事務を進めているところでございます。しかしながら、６月７日の開催されました議会全員協議会の中において、一部いわゆる確認等が不十分な状態で担当課長からの答弁があったわけでありますが、これについては当日６月７日の全員協議会においても釈明、お詫びを担当課長からもしたところでございますので、これらについてはご理解をいただきたいと思います。</w:t>
      </w:r>
      <w:r>
        <w:rPr/>
        <w:br/>
      </w:r>
      <w:r>
        <w:rPr/>
        <w:t>　以上であります。</w:t>
      </w:r>
    </w:p>
    <w:p>
      <w:pPr>
        <w:pStyle w:val="Style15"/>
        <w:ind w:left="439" w:hanging="439"/>
        <w:rPr/>
      </w:pPr>
      <w:r>
        <w:rPr/>
        <w:t>１１番（相原京子君）　確かに、その点については担当課長からお詫びの言葉があり、納得はしたところでございます。</w:t>
      </w:r>
      <w:r>
        <w:rPr/>
        <w:br/>
      </w:r>
      <w:r>
        <w:rPr/>
        <w:t>　しかし、時間的な経過をたどると、そこに、どうしてこういうトラブルが起きるようなことがあったのか、そこの点が疑問に思いました。実は８名の議員によりまして、町長のところに基本協定書の内容変更を求める申し入れを行ったのが６月２日の日でございます。町長は不在でございましたが、副町長にこの申し入れ書を手渡し、お話をいたしました。そのとき、２日の段階のお昼にですよ、そのときヤマザワさんの方から何かご返事はありましたかとお聞きしましたところ、まだですと躊躇なく副町長お答えになりました。ですから私としては、まだないもの、そうしますと１週間という期限はちょうど６月３日で切れますから、その間に返事がないとなると、いったいこれはどうしたものなんだろうかと不安になった次第でございます。ですから、お聞きしたいのは、副町長があのときに、まだですよとお答えになったのは、どういう内容でまだですよということであったのかを、お伺いいたします。</w:t>
      </w:r>
    </w:p>
    <w:p>
      <w:pPr>
        <w:pStyle w:val="Style15"/>
        <w:ind w:left="439" w:hanging="439"/>
        <w:rPr/>
      </w:pPr>
      <w:r>
        <w:rPr/>
        <w:t>町長（林王喜久男君）　後ほどの一般質問の中でお答えする予定にはなっておりますが、ただいま質問をいただいた点についてお答えを申し上げます。</w:t>
      </w:r>
      <w:r>
        <w:rPr/>
        <w:br/>
      </w:r>
      <w:r>
        <w:rPr/>
        <w:t>　６月２日に副町長から、来ていないという回答をしたところでございますが、これについては株式会社ヤマザワからの回答については６月２日に担当課から電話連絡があった報告を受けましたが、その内容に検討を求める内容も含まれていたことから、その時点では株式会社ヤマザワの回答として整ったものではないと、このように認識していたものでございますので、ご理解をいただきたいと思います。</w:t>
      </w:r>
      <w:r>
        <w:rPr/>
        <w:br/>
      </w:r>
      <w:r>
        <w:rPr/>
        <w:t>　以上であります。</w:t>
      </w:r>
    </w:p>
    <w:p>
      <w:pPr>
        <w:pStyle w:val="Style15"/>
        <w:ind w:left="439" w:hanging="439"/>
        <w:rPr/>
      </w:pPr>
      <w:r>
        <w:rPr/>
        <w:t>１１番（相原京子君）　それでは、この件についての詳しい質問は後の方がやるでしょうから、私はここまでにいたします。</w:t>
      </w:r>
      <w:r>
        <w:rPr/>
        <w:br/>
      </w:r>
      <w:r>
        <w:rPr/>
        <w:t>　それで、お伺いいたしますが、４番でお伺いいたします。すみません、３番でお伺いをいたします。基本協定書の内容変更に関してでございます。この点でお伺いしたいのは、仮に出店に至らなかった場合、町が商業施設誘致のために費やした費用は返ってこないことになりますから、その点を何かで担保する必要があるのではないかと思います。町長のお考えはいかがなものでしょうか、お伺いいたします。</w:t>
      </w:r>
    </w:p>
    <w:p>
      <w:pPr>
        <w:pStyle w:val="Style15"/>
        <w:ind w:left="439" w:hanging="439"/>
        <w:rPr/>
      </w:pPr>
      <w:r>
        <w:rPr/>
        <w:t>町長（林王喜久男君）　お答えをいたします。</w:t>
      </w:r>
      <w:r>
        <w:rPr/>
        <w:br/>
      </w:r>
      <w:r>
        <w:rPr/>
        <w:t>　先ほどお答えを申し上げたように、この基本協定そのものの性格については、甲乙双方の協議に基づく合意あるいは確認がなければ定められている事項についての一方的な変更、こういったものはできないと考えております。ただいまお質しの件、こういったものについては、乙であります、いわゆる株式会社ヤマザワさんとの今後の協議を進めるうえで、協議できるものかどうか検討したいと考えているところであります。</w:t>
      </w:r>
      <w:r>
        <w:rPr/>
        <w:br/>
      </w:r>
      <w:r>
        <w:rPr/>
        <w:t>　以上であります。</w:t>
      </w:r>
    </w:p>
    <w:p>
      <w:pPr>
        <w:pStyle w:val="Style15"/>
        <w:ind w:left="439" w:hanging="439"/>
        <w:rPr/>
      </w:pPr>
      <w:r>
        <w:rPr/>
        <w:t>１１番（相原京子君）　では、４番の重大な局面にある利活用方針の変更の問題に関して、お伺いをいたします。</w:t>
      </w:r>
      <w:r>
        <w:rPr/>
        <w:br/>
      </w:r>
      <w:r>
        <w:rPr/>
        <w:t>　つまり、商業施設を誘致するという方針変更をして、そして進んできましたが、またまた半年遅れることになった。それは、町民の皆さんに即負担をかけ損害を与えるものではないかと思って、お伺いをするものなんです。そのような心配は町長には持っておられるのかどうかを、お伺いをいたします。つまり、半年延期となったことに対する損害額、どのようなものになるとお考えかを、お伺いいたします。</w:t>
      </w:r>
    </w:p>
    <w:p>
      <w:pPr>
        <w:pStyle w:val="Style15"/>
        <w:ind w:left="439" w:hanging="439"/>
        <w:rPr/>
      </w:pPr>
      <w:r>
        <w:rPr/>
        <w:t>町長（林王喜久男君）　お答えをいたします。</w:t>
      </w:r>
      <w:r>
        <w:rPr/>
        <w:br/>
      </w:r>
      <w:r>
        <w:rPr/>
        <w:t>　今般、基本協定に基づいて事業を進めてきたわけでありますが、乙の都合により６か月ほどスケジュールの変更をしたわけでありますが、これによる損失というんですか、今お質しの質問についてでありますが、これらで考えられる、実質的に考えられるのは、借入金の利息、こういったものについて一部考えられるわけでありますが、私としましては先ほど申し上げたように、目的達成のための今回の変更については、あくまで目的達成のためのスケジュールの変更でございまして、引き続きこの木本協定に基づいてしっかりと信頼関係を築きながら、お互いに義務の遂行に努めていくこと、これが私に課せられた責務と、このように考えております。なお、今回のスケジュールの変更、こういったものについても先般、広報こおりをもって町民の方にも案内をしたところであります。以上であります。</w:t>
      </w:r>
    </w:p>
    <w:p>
      <w:pPr>
        <w:pStyle w:val="Style15"/>
        <w:ind w:left="439" w:hanging="439"/>
        <w:rPr/>
      </w:pPr>
      <w:r>
        <w:rPr/>
        <w:t>１１番（相原京子君）　では、最後の条件付一般競争入札に関して再質問させていただきます。</w:t>
      </w:r>
      <w:r>
        <w:rPr/>
        <w:br/>
      </w:r>
      <w:r>
        <w:rPr/>
        <w:t>　今回の６月議会の冒頭において、総務文教厚生常任委員長から、条件付一般競争入札についての我が委員会の所管事務調査の報告がございました。その報告の内容は、皆さん承知のとおりでございます。それを受けて今回の答弁の中では、もう既に３</w:t>
      </w:r>
      <w:r>
        <w:rPr/>
        <w:t>,</w:t>
      </w:r>
      <w:r>
        <w:rPr/>
        <w:t>０００万円の引き上げのところで６月１０日から実施をした、実施をする判断をしたということでございますので、この点においては我が委員会の意見というものはどのように扱われるのか、どのような認識を持ってお聞きになったか、そこをひとつお伺いをいたし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後　１時２６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後　１時２７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条件付一般競争入札に関してでございますが、先ほどお答えを申し上げましたが、入札制度等検討委員会において、いわゆる地域振興の視点に置いては非常に、これらに視点を置くことも非常に重要であるということから、対象金額を今回引き上げての本格実施をすべきであるとの意見が出されたところであり、これを尊重して判断をしたところでございます。なお、今回本格実施を進めてきているわけでありますが、この本格実施についても永劫未来変わらないものでもございません。いろいろな場面で、やはり常に透明性、客観性、競争性、こういったものが図られる高いそういったものが効果が現れるような入札制度というのは常に検討は重ねていかなければならないものと、このようにとらえておりますので、今後本格的に実施する中でも今回議会での委員会から、常任委員会から示された内容等については、そうした中で参考にさせていただきたいと、このように思っております。以上であります。</w:t>
      </w:r>
    </w:p>
    <w:p>
      <w:pPr>
        <w:pStyle w:val="Style15"/>
        <w:ind w:left="439" w:hanging="439"/>
        <w:rPr/>
      </w:pPr>
      <w:r>
        <w:rPr/>
        <w:t>１１番（相原京子君）　最後に何としてもお聞きしたいのは、では、これによりまして以前の指名競争入札に限りなく近い入札がこれから桑折町では行われることになるという認識でよろしいのかどうかを、お伺いいたします。</w:t>
      </w:r>
    </w:p>
    <w:p>
      <w:pPr>
        <w:pStyle w:val="Style15"/>
        <w:ind w:left="439" w:hanging="439"/>
        <w:rPr/>
      </w:pPr>
      <w:r>
        <w:rPr/>
        <w:t>町長（林王喜久男君）　お答えをいたします。</w:t>
      </w:r>
      <w:r>
        <w:rPr/>
        <w:br/>
      </w:r>
      <w:r>
        <w:rPr/>
        <w:t>　そういった意図的な認識を持って今回入札制度等検討委員会からの意見というものは、そういった認識でとらえているわけではございません。以上であります。</w:t>
      </w:r>
    </w:p>
    <w:p>
      <w:pPr>
        <w:pStyle w:val="Style15"/>
        <w:ind w:left="439" w:hanging="439"/>
        <w:rPr/>
      </w:pPr>
      <w:r>
        <w:rPr/>
        <w:t>議長（高橋宣博君）　７番　半澤高君の登壇発言を許します。</w:t>
      </w:r>
    </w:p>
    <w:p>
      <w:pPr>
        <w:pStyle w:val="Style15"/>
        <w:ind w:left="439" w:hanging="439"/>
        <w:rPr/>
      </w:pPr>
      <w:r>
        <w:rPr/>
        <w:t>７番（半澤　高君）　今定例会におきまして、私は３項目の質問をいたします。</w:t>
      </w:r>
      <w:r>
        <w:rPr/>
        <w:br/>
      </w:r>
      <w:r>
        <w:rPr/>
        <w:t>　まず、第１の項目として、福島蚕糸跡地利活用並びに桑折中央地区土地再生整備計画について、次の１０点を伺います。</w:t>
      </w:r>
      <w:r>
        <w:rPr/>
        <w:br/>
      </w:r>
      <w:r>
        <w:rPr/>
        <w:t>　①、６月４日に福島蚕糸跡地商業者募集事業に関する基本協定の第５条（事業スケジュール）第１項の変更契約を株式会社ヤマザワと行いましたが、株式会社ヤマザワから申し出により結んだものかどうか確認します。</w:t>
      </w:r>
      <w:r>
        <w:rPr/>
        <w:br/>
      </w:r>
      <w:r>
        <w:rPr/>
        <w:t>　②、株式会社ヤマザワから基本協定第５条第１項の変更について申し出、打診があったのはいつか伺います。また、変更の理由についても、どのような理由からなのか改めて伺います。</w:t>
      </w:r>
      <w:r>
        <w:rPr/>
        <w:br/>
      </w:r>
      <w:r>
        <w:rPr/>
        <w:t>　③、変更申し出、打診から６月４日の変更契約締結に至るまでの町側と株式会社ヤマザワとの協議の経過、経緯、やりとりについて、どのようなものであったのか改めて詳細に時系列で伺います。</w:t>
      </w:r>
      <w:r>
        <w:rPr/>
        <w:br/>
      </w:r>
      <w:r>
        <w:rPr/>
        <w:t>　④、第５条には、本スケジュールは概ね次のとおりとするとありますが、今回の変更の際に「概ね」の文言を削除しなかったのはなぜか伺います。これからも１か月の遅れはあるものと想定してのものであるのか伺います。</w:t>
      </w:r>
      <w:r>
        <w:rPr/>
        <w:br/>
      </w:r>
      <w:r>
        <w:rPr/>
        <w:t>　⑤、基本協定第５条の変更によりまして、借入金利息が増える等の影響があるものと考えますが、対応はどのようにするのか伺います。</w:t>
      </w:r>
      <w:r>
        <w:rPr/>
        <w:br/>
      </w:r>
      <w:r>
        <w:rPr/>
        <w:t>　⑥、今回の基本協定変更に関して、町民に、そして商工会、商店会にはどのように周知したのか伺います。</w:t>
      </w:r>
      <w:r>
        <w:rPr/>
        <w:br/>
      </w:r>
      <w:r>
        <w:rPr/>
        <w:t>　⑦、町民の中には、もうヤマザワは来ないと思っている人がかなりいます。この点、町長はどのように考えているのか伺います。</w:t>
      </w:r>
      <w:r>
        <w:rPr/>
        <w:br/>
      </w:r>
      <w:r>
        <w:rPr/>
        <w:t>　⑧、今回の変更契約により、桑折中央地区土地再生整備計画への影響はあるものなのか、あるとすれば、どのようなものなのか伺います。</w:t>
      </w:r>
      <w:r>
        <w:rPr/>
        <w:br/>
      </w:r>
      <w:r>
        <w:rPr/>
        <w:t>　⑨、今回の変更契約では、定期借地権設定の覚書締結の時期を１０月末までとしましたが、その際に事業計画書も提出されるとのことでありました。基本協定第３条によれば協議のうえ作成となっていますが、協議はどこまで進捗しているのか。また、今後どのように進める考えであるのか伺います。</w:t>
      </w:r>
      <w:r>
        <w:rPr/>
        <w:br/>
      </w:r>
      <w:r>
        <w:rPr/>
        <w:t>　⑩、基本協定の変更など、福島蚕糸跡地利活用に関しては重大な局面を迎えていると考えます。そこで林王町長は、この６月議会定例会終了後、直ちに町長職を辞されて選挙時期を前倒しして民意を問う考えはないものか伺います。</w:t>
      </w:r>
      <w:r>
        <w:rPr/>
        <w:br/>
      </w:r>
      <w:r>
        <w:rPr/>
        <w:t>　次に、第２の項目として、町当局の議会に対する緊張感の欠如について次の３点を伺います。</w:t>
      </w:r>
      <w:r>
        <w:rPr/>
        <w:br/>
      </w:r>
      <w:r>
        <w:rPr/>
        <w:t>　①、３月定例会での町長提案理由の説明での大失態に対する対策、対応策は、どのように考え実行しているのか伺います。特に、その根本的要因は緊張感の欠如と考えますが、対策を伺います。</w:t>
      </w:r>
      <w:r>
        <w:rPr/>
        <w:br/>
      </w:r>
      <w:r>
        <w:rPr/>
        <w:t>　②、６月７日の議会全員協議会において、担当課長が思い込みで答弁し、後からその答弁を訂正するに至りました。前もってきちんと打ち合わせをするなりしていれば、答弁訂正などなかったと考えます。これも議会に対しての緊張感の欠如ではないのか伺います。</w:t>
      </w:r>
      <w:r>
        <w:rPr/>
        <w:br/>
      </w:r>
      <w:r>
        <w:rPr/>
        <w:t>　③、株式会社ヤマザワの工事時期の遅れ等、町長が議会ＯＢ会での質問に答弁した点は、議会においてそのような報告がないのに発言したことからすれば、これも議会に対しての緊張感の欠如と考えますが、いかがでしょうか。</w:t>
      </w:r>
      <w:r>
        <w:rPr/>
        <w:br/>
      </w:r>
      <w:r>
        <w:rPr/>
        <w:t>　最後に、第３の項目、火葬場使用について伺います。</w:t>
      </w:r>
      <w:r>
        <w:rPr/>
        <w:br/>
      </w:r>
      <w:r>
        <w:rPr/>
        <w:t>　①、伊達市・桑折町・国見町火葬場協議会の規約変更により、伊達市の旧伊達町以外の市民も桑折町にある火葬場を使用の際には使用料を個人が払わずに済むようになりましたが、規約変更以降、利用状況の変化はないものか伺います。</w:t>
      </w:r>
      <w:r>
        <w:rPr/>
        <w:br/>
      </w:r>
      <w:r>
        <w:rPr/>
        <w:t>　②、伊達市民が桑折町にある火葬場を使用する場合、個人負担はありませんが、桑折町民が伊達市にある火葬場を使用する場合、個人が払う使用料は幾らか伺います。</w:t>
      </w:r>
      <w:r>
        <w:rPr/>
        <w:br/>
      </w:r>
      <w:r>
        <w:rPr/>
        <w:t>　③、国見町では、火葬場使用料に対する補助金交付要綱を定め、伊達市・桑折町・国見町火葬場以外の火葬場を使用した場合、使用料を補助する制度を設けていますが、桑折町でもそのような制度を検討してはどうか伺います。以上です。</w:t>
      </w:r>
    </w:p>
    <w:p>
      <w:pPr>
        <w:pStyle w:val="Style15"/>
        <w:ind w:left="439" w:hanging="439"/>
        <w:rPr/>
      </w:pPr>
      <w:r>
        <w:rPr/>
        <w:t>町長（林王喜久男君）　７番　半澤高議員の質問にお答えをいたします。</w:t>
      </w:r>
      <w:r>
        <w:rPr/>
        <w:br/>
      </w:r>
      <w:r>
        <w:rPr/>
        <w:t>　まず、１番の福島蚕糸跡地利活用並びに桑折中央地区都市再生整備計画についての①の質問でございます事業スケジュールの変更は株式会社ヤマザワからの申し出によるものかについての質問にお答えをいたします。事業スケジュールの変更については、株式会社ヤマザワからの申し出があり、協議の結果、変更協定を締結したものであります。</w:t>
      </w:r>
      <w:r>
        <w:rPr/>
        <w:br/>
      </w:r>
      <w:r>
        <w:rPr/>
        <w:t>　次に、②でございます株式会社ヤマザワからの変更申し出はいつか、また、申し出の理由を伺うとの質問にお答えをいたします。申し出については５月２７日であります。理由については、平成２２年３月期までの決算状況では事業計画を取りまとめることは困難なことから、４月以降上半期の情勢を見て事業計画の内容を取りまとめたいということでありました。</w:t>
      </w:r>
      <w:r>
        <w:rPr/>
        <w:br/>
      </w:r>
      <w:r>
        <w:rPr/>
        <w:t>　③の変更申し出から変更協定締結までの経過についてご説明をいたします。経過については、５月２７日、株式会社ヤマザワの社長が来町され、覚書締結が遅延していることのお詫びと事業スケジュール変更の申し出協議の結果、目的達成に向けて基本協定に定められている義務の遂行に最大限努めること、併せて町も協力していくこと、更には、スケジュール変更については双方が一週間内の結論をもって早期に変更協定を締結することを双方で確認をいたしました。翌５月２８日、福島蚕糸跡地利用基本計画推進会議において、目的達成に向けて、覚書締結を１０月末までとするなどスケジュールを変更し、引き続き協議を継続していくことを確認をしたところであります。同日、担当課より、基本協定変更協定書（案）をメールにて株式会社ヤマザワへ送付するとともに、電話で連絡をしたところであります。６月１日でございますが、電話にて株式ヤマザワより担当課へスケジュールの変更について、概ね了解の連絡ありました。なお、その際５月２７日の協議・確認された事項等について変更協定書に入れられないか検討の要請ありました。６月２日に株式会社ヤマザワからの連絡内容について、担当課より報告を受けたところであります。６月３日、株式会社ヤマザワからの検討要請部分について協議をしました。同日、担当課が株式会社ヤマザワに出向き、検討結果の説明及び基本協定変更協定書について協議を行ったところであります。６月４日に株式会社ヤマザワが来町、副町長及び担当課が応対し、基本協定の変更協定を締結したところであります。</w:t>
      </w:r>
      <w:r>
        <w:rPr/>
        <w:br/>
      </w:r>
      <w:r>
        <w:rPr/>
        <w:t>　次に、④の基本協定第</w:t>
      </w:r>
      <w:r>
        <w:rPr/>
        <w:t>5</w:t>
      </w:r>
      <w:r>
        <w:rPr/>
        <w:t>条中「概ね」の文言を削除しなかったのはなぜかとの質問にお答えをいたします。今般の基本協定変更については、５月２７日に協議・確認された事項のみを対象としたものであり、１か月の遅れを想定して削除しなかったものではありません。</w:t>
      </w:r>
      <w:r>
        <w:rPr/>
        <w:br/>
      </w:r>
      <w:r>
        <w:rPr/>
        <w:t>　⑤の基本協定第５条の変更に伴う影響等への対応についての質問にお答えをいたします。事業スケジュールの変更に伴う影響については、ＪＡ伊達みらいからの長期借入金の利息増が主なものと考えておりますが、予定返済期間内には完済できる見通しであります。</w:t>
      </w:r>
      <w:r>
        <w:rPr/>
        <w:br/>
      </w:r>
      <w:r>
        <w:rPr/>
        <w:t>　次に、⑥の基本協定変更の周知についての質問にお答えをいたします。町民の皆さんへの周知については、６月９日配布の広報こおりで行っております。また、商工会及び商店会連合会へは、６月８日付の文書にてお知らせしたところであります。</w:t>
      </w:r>
      <w:r>
        <w:rPr/>
        <w:br/>
      </w:r>
      <w:r>
        <w:rPr/>
        <w:t>　次に、⑦の「ヤマザワはもう来ない」と思っている町民もいるがどう考えているかとの質問にお答えをいたします。株式会社ヤマザワの誘致については、スケジュールを変更し、引き続き基本協定に基づき進めているところでありますので、ご理解を願います。</w:t>
      </w:r>
      <w:r>
        <w:rPr/>
        <w:br/>
      </w:r>
      <w:r>
        <w:rPr/>
        <w:t>　次に、⑧のスケジュール変更による桑折中央地区都市再生整備計画への影響についての質問にお答えをいたします。桑折中央地区都市再生整備計画への影響については、基本的に性格の異なる別事業であるため、ありません。</w:t>
      </w:r>
      <w:r>
        <w:rPr/>
        <w:br/>
      </w:r>
      <w:r>
        <w:rPr/>
        <w:t>　⑨の事業計画書に関する協議の進捗についてお答えをいたします。事業計画書に関する協議については、周辺道路からの出入口、大店法の届出の下協議、商業施設の内容、地域貢献の方策などについて行ってきておりますが、協議途中であり、今後協議を進めるうえで誤解を生む事や支障を来すことも考えられることから、詳細についての答弁は控えさせていただきます。今後とも、株式会社ヤマザワとの連絡・協議を密にしていく考えであります。</w:t>
      </w:r>
      <w:r>
        <w:rPr/>
        <w:br/>
      </w:r>
      <w:r>
        <w:rPr/>
        <w:t>　次に、⑩の基本協定の変更など福島蚕糸跡地利活用に関しては重大な局面を迎えているが、選挙時期を前倒しして民意を問う考えはないかとの質問にお答えをいたします。１１番　相原議員の４でお答えしたとおり、基本協定の変更は、目的達成のためのスケジュールの変更であり、引き続き基本協定に基づき進めていくことが私の責務と考えております。</w:t>
      </w:r>
      <w:r>
        <w:rPr/>
        <w:br/>
      </w:r>
      <w:r>
        <w:rPr/>
        <w:t>　次に、大きな２番でございます。町当局の議会に対する緊張感の欠如についての①「提案理由の説明」の作成にあたっての改善策についてお答えをいたします。改善策については、①として、作成にかかる体制の強化によるチェックの徹底、②としまして、チェック作業内容の工夫等を主としたマニュアルを作成し実行しているところであります。</w:t>
      </w:r>
      <w:r>
        <w:rPr/>
        <w:br/>
      </w:r>
      <w:r>
        <w:rPr/>
        <w:t>　②の議会全員協議会での説明は「緊張感の欠如」ではないかとの質問にお答えをいたします。６月７日の議会全員協議会での担当課長説明については、事前の確認が不十分でありましたので、確認の徹底を図るなどして再発防止に努めていく考えであります。</w:t>
      </w:r>
      <w:r>
        <w:rPr/>
        <w:br/>
      </w:r>
      <w:r>
        <w:rPr/>
        <w:t>　次に、③の議会ＯＢ会での発言も議会に対しての「緊張感の欠如」と考えるが伺うとの質問にお答えをいたします。去る１月２９日に開催された「桑折町議会ＯＢ会」における発言については、当時の基本協定に示された範囲でお答えをしたものであります。</w:t>
      </w:r>
      <w:r>
        <w:rPr/>
        <w:br/>
      </w:r>
      <w:r>
        <w:rPr/>
        <w:t>　次に、大きな３番の火葬場使用についての①の規約変更以降、利用状況に変化はないものかとの質問にお答えをいたします。火葬場の伊達市旧伊達町以外からの利用については、４月及び５月の件数は、２０年が３件、２１年が６件、２２年が９件となっております。</w:t>
      </w:r>
      <w:r>
        <w:rPr/>
        <w:br/>
      </w:r>
      <w:r>
        <w:rPr/>
        <w:t>　次に、②の桑折町民が伊達市の火葬場を使用する場合の使用料についてお答えをいたします。使用料につきましては３万円であります。</w:t>
      </w:r>
      <w:r>
        <w:rPr/>
        <w:br/>
      </w:r>
      <w:r>
        <w:rPr/>
        <w:t>　次に、③の他火葬場使用料を補助する制度を検討してはどうかとの質問にお答えをいたします。他火葬場使用時における使用料を補助する制度については、町民の利用に支障を来しているとはとらえておりませんので、現時点で検討する考えはありません。以上でござい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lang w:eastAsia="zh-TW"/>
        </w:rPr>
        <w:t>（午後　１時４７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後　１時４８分）</w:t>
      </w:r>
    </w:p>
    <w:p>
      <w:pPr>
        <w:pStyle w:val="Style15"/>
        <w:ind w:left="439" w:hanging="439"/>
        <w:rPr/>
      </w:pPr>
      <w:r>
        <w:rPr>
          <w:rFonts w:cs="ＭＳ 明朝;MS Mincho"/>
        </w:rPr>
        <w:t xml:space="preserve">                    ◇                    ◇                    ◇</w:t>
      </w:r>
    </w:p>
    <w:p>
      <w:pPr>
        <w:pStyle w:val="Style15"/>
        <w:ind w:left="439" w:hanging="439"/>
        <w:rPr/>
      </w:pPr>
      <w:r>
        <w:rPr/>
        <w:t>議長（高橋宣博君）　町長より発言を求められておりますので、許します。</w:t>
      </w:r>
    </w:p>
    <w:p>
      <w:pPr>
        <w:pStyle w:val="Style15"/>
        <w:ind w:left="439" w:hanging="439"/>
        <w:rPr/>
      </w:pPr>
      <w:r>
        <w:rPr/>
        <w:t>町長（林王喜久男君）　ただいまの答弁の中で、一部訂正をいただきたいと思います。</w:t>
      </w:r>
      <w:r>
        <w:rPr/>
        <w:br/>
      </w:r>
      <w:r>
        <w:rPr/>
        <w:t>　２２ページでございます。中ほどの大きい２番の最後の質問③、議会ＯＢ会での発言も議会に対しての緊張感の欠如と考えるが伺うとの質問の回答でありますが、去る１月２９日というふうにお答え申し上げましたが、４月２９日に訂正方いただきたいと思います。以上であります。</w:t>
      </w:r>
      <w:r>
        <w:rPr/>
        <w:br/>
      </w:r>
      <w:r>
        <w:rPr/>
        <w:t>　失礼しました。４月の２３日にご訂正方願います。お詫び申し上げます。</w:t>
      </w:r>
    </w:p>
    <w:p>
      <w:pPr>
        <w:pStyle w:val="Style15"/>
        <w:ind w:left="439" w:hanging="439"/>
        <w:rPr/>
      </w:pPr>
      <w:r>
        <w:rPr/>
        <w:t>７番（半澤　高君）　それでは、再質問いたします。</w:t>
      </w:r>
      <w:r>
        <w:rPr/>
        <w:br/>
      </w:r>
      <w:r>
        <w:rPr/>
        <w:t>　まず、大きな第１の項目の①番、ここでヤマザワからの申し出によるものということのお答えをいただきましたが、ヤマザワからの申し出は事業スケジュールの変更だけだったのかどうか確認いたします。</w:t>
      </w:r>
    </w:p>
    <w:p>
      <w:pPr>
        <w:pStyle w:val="Style15"/>
        <w:ind w:left="439" w:hanging="439"/>
        <w:rPr/>
      </w:pPr>
      <w:r>
        <w:rPr/>
        <w:t>町長（林王喜久男君）　お答えをいたします。</w:t>
      </w:r>
      <w:r>
        <w:rPr/>
        <w:br/>
      </w:r>
      <w:r>
        <w:rPr/>
        <w:t>　先ほど申し上げたように、ヤマザワさんの方からかかる事案については、このようなことからということで事業スケジュールの変更、この申し出があったところであります。以上であります。</w:t>
      </w:r>
    </w:p>
    <w:p>
      <w:pPr>
        <w:pStyle w:val="Style15"/>
        <w:ind w:left="439" w:hanging="439"/>
        <w:rPr/>
      </w:pPr>
      <w:r>
        <w:rPr/>
        <w:t>７番（半澤　高君）　もう一度確認します。</w:t>
      </w:r>
      <w:r>
        <w:rPr/>
        <w:br/>
      </w:r>
      <w:r>
        <w:rPr/>
        <w:t>　事業スケジュールの変更だけだったということでよろしいわけですね。</w:t>
      </w:r>
    </w:p>
    <w:p>
      <w:pPr>
        <w:pStyle w:val="Style15"/>
        <w:ind w:left="439" w:hanging="439"/>
        <w:rPr/>
      </w:pPr>
      <w:r>
        <w:rPr/>
        <w:t>町長（林王喜久男君）　ただいまお答えを申し上げたとおりでございます。</w:t>
      </w:r>
      <w:r>
        <w:rPr/>
        <w:br/>
      </w:r>
      <w:r>
        <w:rPr/>
        <w:t>　以上であります。</w:t>
      </w:r>
    </w:p>
    <w:p>
      <w:pPr>
        <w:pStyle w:val="Style15"/>
        <w:ind w:left="439" w:hanging="439"/>
        <w:rPr/>
      </w:pPr>
      <w:r>
        <w:rPr/>
        <w:t>７番（半澤　高君）　続いて、②番の再質問でございますが、５月２７日に申し出があったということでございますが、５月２７日以前には、この事業スケジュール等の変更の話はなかったものかどうか、これも確認の意味でお伺いし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後　１時５１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後　１時５１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事業スケジュールの変更の申し出、これは５月２７日でございます。</w:t>
      </w:r>
      <w:r>
        <w:rPr/>
        <w:br/>
      </w:r>
      <w:r>
        <w:rPr/>
        <w:t>　以上であります。</w:t>
      </w:r>
    </w:p>
    <w:p>
      <w:pPr>
        <w:pStyle w:val="Style15"/>
        <w:ind w:left="439" w:hanging="439"/>
        <w:rPr/>
      </w:pPr>
      <w:r>
        <w:rPr/>
        <w:t>７番（半澤　高君）　もう一度お尋ねします。</w:t>
      </w:r>
      <w:r>
        <w:rPr/>
        <w:br/>
      </w:r>
      <w:r>
        <w:rPr/>
        <w:t>　私は一般質問の通告書の中で、カッコして打診というものも含めておりました。打診という、そういった状態といいますか、打診のような形でも５月２７日以前にはなかったものかどうか、お尋ねするものです。</w:t>
      </w:r>
    </w:p>
    <w:p>
      <w:pPr>
        <w:pStyle w:val="Style15"/>
        <w:ind w:left="439" w:hanging="439"/>
        <w:rPr/>
      </w:pPr>
      <w:r>
        <w:rPr/>
        <w:t>町長（林王喜久男君）　お答えをいたします。</w:t>
      </w:r>
      <w:r>
        <w:rPr/>
        <w:br/>
      </w:r>
      <w:r>
        <w:rPr/>
        <w:t>　ただいま申し上げたように、事業スケジュール変更の、スケジュールの変更の申し出、これについては５月２７日でございます。以上であります。</w:t>
      </w:r>
    </w:p>
    <w:p>
      <w:pPr>
        <w:pStyle w:val="Style15"/>
        <w:ind w:left="439" w:hanging="439"/>
        <w:rPr/>
      </w:pPr>
      <w:r>
        <w:rPr/>
        <w:t>７番（半澤　高君）　続きまして③に移らせていただきますが、③のこの経過、③の中で町長が答弁の中でおっしゃられた経過、その中で、どうしてもちょっと分からない部分があったので細かく教えていただきたいんですが、まずは６月１日に５月２７日の協議、確認された事項等について変更協定書に入れられないかの検討の要請ありということでございました。６月１日にこういうことがあったんですが、詳しくは５月２７日の協議確認された事項等についてと、これは具体的にどういったことを言っているのか。スケジュールの変更以外のことを何か言っているのかどうかお尋ねします。</w:t>
      </w:r>
    </w:p>
    <w:p>
      <w:pPr>
        <w:pStyle w:val="Style15"/>
        <w:ind w:left="439" w:hanging="439"/>
        <w:rPr/>
      </w:pPr>
      <w:r>
        <w:rPr/>
        <w:t>町長（林王喜久男君）　お答えをいたします。</w:t>
      </w:r>
      <w:r>
        <w:rPr/>
        <w:br/>
      </w:r>
      <w:r>
        <w:rPr/>
        <w:t>　６月１日に電話にて株式会社ヤマザワより担当課の方に電話があったところでございまして、それらについては事前にメールで５月２８日ですか、メールで町の方から株式会社ヤマザワさんの方に変更協定の案、こういったものをメールで送っておりますので、その返事として６月１日、そのスケジュール変更については概ね了解ということだったようであります。ただ、その中で、５月２７日に協議確認された事項、いわゆるこの点については、１９ページの５月２７日のところにも記載してありますが、協議の結果というところで、目的達成に向けて基本協定に定められている義務の遂行に最大限努めること、併せて町も協力していくこと、そしてスケジュール変更について双方が１週間内の結論をもって早期に変更協定を締結すること、これを確認したことでありまして、これらの協議確認されたことを入れられないものかと、このように検討いただきたいとの要請があったところでございます。以上であります。</w:t>
      </w:r>
    </w:p>
    <w:p>
      <w:pPr>
        <w:pStyle w:val="Style15"/>
        <w:ind w:left="439" w:hanging="439"/>
        <w:rPr/>
      </w:pPr>
      <w:r>
        <w:rPr/>
        <w:t>７番（半澤　高君）　もう一つお尋ねしたいんですが、６月３日、株式会社ヤマザワからの検討要請部分というのは、今おっしゃれた部分でいいのかどうかお尋ねします。</w:t>
      </w:r>
    </w:p>
    <w:p>
      <w:pPr>
        <w:pStyle w:val="Style15"/>
        <w:ind w:left="439" w:hanging="439"/>
        <w:rPr/>
      </w:pPr>
      <w:r>
        <w:rPr/>
        <w:t>町長（林王喜久男君）　６月３日ですね、株式会社ヤマザワからの検討要請部分については、ただいま申し上げた部分でございます。以上であります。</w:t>
      </w:r>
    </w:p>
    <w:p>
      <w:pPr>
        <w:pStyle w:val="Style15"/>
        <w:ind w:left="439" w:hanging="439"/>
        <w:rPr/>
      </w:pPr>
      <w:r>
        <w:rPr/>
        <w:t>７番（半澤　高君）　では、③の中で先ほど１１番議員が６月２日の件、６月２日には株式会社ヤマザワからの連絡内容について担当課より報告があったということでございまして、６月２日の申し入れの際、副町長が、まだ連絡はきていないというようなことをおっしゃったんですが、その際おっしゃったことは、もう一度副町長お願いします。</w:t>
      </w:r>
    </w:p>
    <w:p>
      <w:pPr>
        <w:pStyle w:val="Style15"/>
        <w:ind w:left="439" w:hanging="439"/>
        <w:rPr/>
      </w:pPr>
      <w:r>
        <w:rPr/>
        <w:t>副町長（小柴宏幸君）　お答えをいたします。</w:t>
      </w:r>
      <w:r>
        <w:rPr/>
        <w:br/>
      </w:r>
      <w:r>
        <w:rPr/>
        <w:t>　確か、来ておりませんというような話をしたかと思います。</w:t>
      </w:r>
    </w:p>
    <w:p>
      <w:pPr>
        <w:pStyle w:val="Style15"/>
        <w:ind w:left="439" w:hanging="439"/>
        <w:rPr/>
      </w:pPr>
      <w:r>
        <w:rPr/>
        <w:t>７番（半澤　高君）　ただいま副町長がおっしゃったように、来ておりませんという、そういった返答だったということですが、この６月２日、担当課より報告ありといった点、もう一度なぜ来てないと言ったのか、もう一度その辺を確認したいと思いますが、お願いします。</w:t>
      </w:r>
    </w:p>
    <w:p>
      <w:pPr>
        <w:pStyle w:val="Style15"/>
        <w:ind w:left="439" w:hanging="439"/>
        <w:rPr/>
      </w:pPr>
      <w:r>
        <w:rPr/>
        <w:t>副町長（小柴宏幸君）　お答えをいたします。</w:t>
      </w:r>
      <w:r>
        <w:rPr/>
        <w:br/>
      </w:r>
      <w:r>
        <w:rPr/>
        <w:t>　先ほど町長からもお答えしたとおり、株式会社ヤマザワからの回答につきましては、６月２日に担当課から電話連絡があったとの報告を受けたところでございますが、その検討を求める内容も含まれていたということでございまして、その時点ではヤマザワの回答として整ったものではないと認識していたものでございます。</w:t>
      </w:r>
    </w:p>
    <w:p>
      <w:pPr>
        <w:pStyle w:val="Style15"/>
        <w:ind w:left="439" w:hanging="439"/>
        <w:rPr/>
      </w:pPr>
      <w:r>
        <w:rPr/>
        <w:t>７番（半澤　高君）　回答として整ったものでないとすれば、回答として整ったものではないけれども、一応ヤマザワさんの方からは連絡はきていますよと、そのぐらいの答弁はいただきたかったんですが、いかがでしょうか。</w:t>
      </w:r>
    </w:p>
    <w:p>
      <w:pPr>
        <w:pStyle w:val="Style15"/>
        <w:ind w:left="439" w:hanging="439"/>
        <w:rPr/>
      </w:pPr>
      <w:r>
        <w:rPr/>
        <w:t>副町長（小柴宏幸君）　お答えをいたします。</w:t>
      </w:r>
      <w:r>
        <w:rPr/>
        <w:br/>
      </w:r>
      <w:r>
        <w:rPr/>
        <w:t>　振り返ればそうだったかもしれませんが、その時点ではヤマザワからの回答ということでお答えしたということでございますので、ご理解をいただきたいと思います。</w:t>
      </w:r>
    </w:p>
    <w:p>
      <w:pPr>
        <w:pStyle w:val="Style15"/>
        <w:ind w:left="439" w:hanging="439"/>
        <w:rPr/>
      </w:pPr>
      <w:r>
        <w:rPr/>
        <w:t>７番（半澤　高君）　次の質問に移ります。</w:t>
      </w:r>
      <w:r>
        <w:rPr/>
        <w:br/>
      </w:r>
      <w:r>
        <w:rPr/>
        <w:t>　④番なんですが、この「概ね」の表現、この文言を削除しなかったということは私が聞いておりますが、これからも１か月の遅れはあるものと想定しているものなのかどうか、その点についてお伺いします。</w:t>
      </w:r>
    </w:p>
    <w:p>
      <w:pPr>
        <w:pStyle w:val="Style15"/>
        <w:ind w:left="439" w:hanging="439"/>
        <w:rPr/>
      </w:pPr>
      <w:r>
        <w:rPr/>
        <w:t>町長（林王喜久男君）　お答えをいたします。</w:t>
      </w:r>
      <w:r>
        <w:rPr/>
        <w:br/>
      </w:r>
      <w:r>
        <w:rPr/>
        <w:t>　この基本協定は、これまでにもお答えを申し上げてきておりますが、甲乙双方が協議を重ねながら進めていくものでございまして、事前にこのようになるだろう、あるいは遅れるであろうと、こういったものを想定して進めているものでございませんので、この基本協定の中身にもありますように、お互いに義務の遂行に最大限の努力をするということをお互いに協議確認しておりますので、そういった今議員お質しのような想定を考えての協議、こういったものでございませんので、この点についてはご理解をいただきたいと思います。以上であります。</w:t>
      </w:r>
    </w:p>
    <w:p>
      <w:pPr>
        <w:pStyle w:val="Style15"/>
        <w:ind w:left="439" w:hanging="439"/>
        <w:rPr/>
      </w:pPr>
      <w:r>
        <w:rPr/>
        <w:t>７番（半澤　高君）　確かに町長がおっしゃることは分かるんですけれども、一度４月末までにということが概ねという表現でもって５月末、あるいはそれを超えた６月４日になってしまったと。それが一度あったんですね。そういうことがあって以来、やはり、この「概ね」というのは１か月遅れてもそうなのかと、我々はそう、私はそう疑わざるを得なくなってしまうわけです。１０月末までとしたものを１１月末までになるのかどうか、そういうふうな疑いをかけたくなるものでございますが、町長いかがお考えでしょうか。</w:t>
      </w:r>
    </w:p>
    <w:p>
      <w:pPr>
        <w:pStyle w:val="Style15"/>
        <w:ind w:left="439" w:hanging="439"/>
        <w:rPr/>
      </w:pPr>
      <w:r>
        <w:rPr/>
        <w:t>町長（林王喜久男君）　お答えをいたします。</w:t>
      </w:r>
      <w:r>
        <w:rPr/>
        <w:br/>
      </w:r>
      <w:r>
        <w:rPr/>
        <w:t>　ご心配いただくのは本当に有り難いわけでありますが、この「概ね」というとらえ方、これも弁護士さんの見解ですと、一般的には２割程度とかあるようでございます。ただ、今回の件について弁護士さんにお尋ねをしますと、約１か月程度でしょうという、１か月程度というふうに見解がされているようでございまして、私どもとしましては、そういったものがあるから１か月遅れてもいいんだとか、あるいはもう少し遅れてもいいんだというような認識は全く持っておりません。あくまでも基本協定の内容について、甲乙双方がしっかりと義務の遂行に最大限の努力を払っていくことを互いに協議確認もしているところでございまして、現在株式会社ヤマザワの方で、その事業計画の取りまとめに当たっていただいているところでございますので、今後とも協議を進めるうえでは義務の遂行に最大限の努力を払っていくとともに、町としても協力できる部分については協力してまいりたい、そのような考えで目標達成を第一という考えを持って進めてまいりたいというように思っております。</w:t>
      </w:r>
      <w:r>
        <w:rPr/>
        <w:br/>
      </w:r>
      <w:r>
        <w:rPr/>
        <w:t>　以上であります。</w:t>
      </w:r>
    </w:p>
    <w:p>
      <w:pPr>
        <w:pStyle w:val="Style15"/>
        <w:ind w:left="439" w:hanging="439"/>
        <w:rPr/>
      </w:pPr>
      <w:r>
        <w:rPr/>
        <w:t>７番（半澤　高君）　町長の話ですと、甲乙双方最大限の努力をもって目的達成に向けて努力していきたいということでございました。そうなるとすれば、このスケジュールの変更、定期借地権設定の覚書の締結に関しましては、少なくとも平成２２年、今年の１０月末までにはやりますという町長の確かな答弁がほしいんですが、いかがでしょうか。</w:t>
      </w:r>
    </w:p>
    <w:p>
      <w:pPr>
        <w:pStyle w:val="Style15"/>
        <w:ind w:left="439" w:hanging="439"/>
        <w:rPr/>
      </w:pPr>
      <w:r>
        <w:rPr/>
        <w:t>町長（林王喜久男君）　お答えをいたします。</w:t>
      </w:r>
      <w:r>
        <w:rPr/>
        <w:br/>
      </w:r>
      <w:r>
        <w:rPr/>
        <w:t>　現在、現時点においては、町では覚書の案、こういったものも町としましては準備も既にできて、４月にヤマザワさんの方には送ってあるわけであります。ただ、ヤマザワさんの方で先程来お答えを申し上げているとおり、上半期の情勢を見て事業計画の取りまとめを行いたいので事業スケジュールを変更いただきたいと、こういったことで今回、事業スケジュールの変更をしたところでございまして、その際も先程来申し上げているとおり、義務の遂行に最大限の努力をしていただきたいと、こういったことを強くお願いをしているところでございます。以上であります。</w:t>
      </w:r>
    </w:p>
    <w:p>
      <w:pPr>
        <w:pStyle w:val="Style15"/>
        <w:ind w:left="439" w:hanging="439"/>
        <w:rPr/>
      </w:pPr>
      <w:r>
        <w:rPr/>
        <w:t>７番（半澤　高君）　ただいまのですと、町はきちんとやっているんだけれども、ヤマザワさんの方でやっていないように聞こえてくるわけですが、ヤマザワさんと５月２７日、協議の結果、目的達成に向けて基本協定に定められて義務の遂行に最大限努めることというのは、町もヤマザワさんもそういう考えでいるということであると、そういうふうに考えてよろしいわけですか。</w:t>
      </w:r>
    </w:p>
    <w:p>
      <w:pPr>
        <w:pStyle w:val="Style15"/>
        <w:ind w:left="439" w:hanging="439"/>
        <w:rPr/>
      </w:pPr>
      <w:r>
        <w:rPr/>
        <w:t>町長（林王喜久男君）　お答えをいたします。</w:t>
      </w:r>
      <w:r>
        <w:rPr/>
        <w:br/>
      </w:r>
      <w:r>
        <w:rPr/>
        <w:t>　この基本協定というのは、お互いの協議が整って初めて進むものでございます。したがいまして、義務の遂行に向けて最大限の努力をしてくださいと、町としてもその義務の遂行を果たすうえで、遂行するうえで協力できることについては協力していきますので、互いにがんばっていきましょうと、こういう趣旨でございますので、ご理解を賜りたいと思います。以上であります。</w:t>
      </w:r>
    </w:p>
    <w:p>
      <w:pPr>
        <w:pStyle w:val="Style15"/>
        <w:ind w:left="439" w:hanging="439"/>
        <w:rPr/>
      </w:pPr>
      <w:r>
        <w:rPr/>
        <w:t>７番（半澤　高君）　その前の町長の答弁ですと、町ではこれだけやっているんだと、あとはヤマザワさんだよといったように聞こえてくるんですが、いかがですか。</w:t>
      </w:r>
    </w:p>
    <w:p>
      <w:pPr>
        <w:pStyle w:val="Style15"/>
        <w:ind w:left="439" w:hanging="439"/>
        <w:rPr/>
      </w:pPr>
      <w:r>
        <w:rPr/>
        <w:t>町長（林王喜久男君）　お答えをいたします。</w:t>
      </w:r>
      <w:r>
        <w:rPr/>
        <w:br/>
      </w:r>
      <w:r>
        <w:rPr/>
        <w:t>　現時点においては、町で覚書書の案は出来ております。そして、先ほど申し上げましたが、４月には既にヤマザワさんの方に送ってございます。ただ、その覚書を締結する内容ですね、これについては事業計画が固まらないと埋められない部分が相当ございます。そういったことから、私どもの方としては今、現時点でできることについては遂行を果たしている状況にございます。ただ、今後ヤマザワさんが事業計画を取りまとめる中で何か協議が出てくるものがあれば、私どももそういったものに対しては耳を傾け協力をしていかなければならないと、こういったことも考えられますので、お互いに義務の遂行に向けて最大限の努力を払っていきたい、町としても協力できるところは最大限の協力をしていきましょうということで協議を継続しているところでございます。以上であります。</w:t>
      </w:r>
    </w:p>
    <w:p>
      <w:pPr>
        <w:pStyle w:val="Style15"/>
        <w:ind w:left="439" w:hanging="439"/>
        <w:rPr/>
      </w:pPr>
      <w:r>
        <w:rPr/>
        <w:t>７番（半澤　高君）　次の質問に移らせていただきます。</w:t>
      </w:r>
      <w:r>
        <w:rPr/>
        <w:br/>
      </w:r>
      <w:r>
        <w:rPr/>
        <w:t>　⑤番、ＪＡ伊達みらいからの長期借入金の利息増が主なものとなってくるということでございますが、利息が約半年分増えるという認識でよろしいでしょうか。そして、大体どのぐらいなのか、お尋ねします。</w:t>
      </w:r>
    </w:p>
    <w:p>
      <w:pPr>
        <w:pStyle w:val="Style15"/>
        <w:ind w:left="439" w:hanging="439"/>
        <w:rPr/>
      </w:pPr>
      <w:r>
        <w:rPr/>
        <w:t>町長（林王喜久男君）　内容、詳細についてでございますので、担当課長より答弁をいたさせます。</w:t>
      </w:r>
    </w:p>
    <w:p>
      <w:pPr>
        <w:pStyle w:val="Style15"/>
        <w:ind w:left="439" w:hanging="439"/>
        <w:rPr/>
      </w:pPr>
      <w:r>
        <w:rPr/>
        <w:t>地域整備課長（片平芳信君）　お答えをいたします。</w:t>
      </w:r>
      <w:r>
        <w:rPr/>
        <w:br/>
      </w:r>
      <w:r>
        <w:rPr/>
        <w:t>　約半年スケジュールが延びることによる影響としましては、この長期借入金の利息が基本的には現在私どもで考えているのは、そのものだけかなと思っております。これについては試算をいたしましたところ、これ私どもの試算でございますので、正確、これが動かないというものではございませんが、約２９０万円ほどでございます。あくまでも私どもの試算でございます。以上です。</w:t>
      </w:r>
    </w:p>
    <w:p>
      <w:pPr>
        <w:pStyle w:val="Style15"/>
        <w:ind w:left="439" w:hanging="439"/>
        <w:rPr/>
      </w:pPr>
      <w:r>
        <w:rPr/>
        <w:t>７番（半澤　高君）　２９０万円、約半年分の利息が増えるということで、では、これはだれが支払うことになるのかお尋ねします。</w:t>
      </w:r>
    </w:p>
    <w:p>
      <w:pPr>
        <w:pStyle w:val="Style15"/>
        <w:ind w:left="439" w:hanging="439"/>
        <w:rPr/>
      </w:pPr>
      <w:r>
        <w:rPr/>
        <w:t>地域整備課長（片平芳信君）　お答えいたします。</w:t>
      </w:r>
      <w:r>
        <w:rPr/>
        <w:br/>
      </w:r>
      <w:r>
        <w:rPr/>
        <w:t>　この商業施設誘致の目的の一つには、約３ヘクタールの土地の取得に伴う借入金の返済、いわゆる財源対策というのも商業者施設誘致の目的でございます。それで、当然この募集要項等においても、その返済を行っていくために、少なくともこのぐらいの賃貸料は土地開発公社としては考えておりますよというような条件を示して募集をしたところでございます。幸い、選定に残られた二つの商業者については、町で提示をいたしました、その賃貸料を超える形での提案をいただいております。したがいまして、募集要項の時点で想定した町の返済期間よりも短い期間で返済できるようなことに結果としてなってございまして、それをもって現在はＪＡ伊達みらいさんから借り入れを行っているところでございます。その期間内で十分完済できると見通しから、２９０万円をだれが負担するのかということよりも、その土地開発公社として土地代の借入金の返済がきちっとできると、基本的にはヤマザワさんからの賃貸料をもって返済するわけですので、その返済がきちっと計画したとおりできるということでありますので、だれが負担するのかというような視点ではなくて、その財源対策として十分土地開発公社の返済計画に、いわゆる改めてそれを見直すとかという影響は逆にないというふうに考えております。以上です。</w:t>
      </w:r>
    </w:p>
    <w:p>
      <w:pPr>
        <w:pStyle w:val="Style15"/>
        <w:ind w:left="439" w:hanging="439"/>
        <w:rPr/>
      </w:pPr>
      <w:r>
        <w:rPr/>
        <w:t>７番（半澤　高君）　ただいまの課長のお話ですと、財源対策としてのものであって、ゆくゆくは返済は完済できるという点からの、だれが払うものであるという、そういった視点からのものではないということでございましたが、今回この６か月の遅れがなかったら、この２９０万は払わなくても済んだものだと思いますが、そうはお考えになりませんか。払わなくても済んだものを払う、町民にどのように説明されるのか、お尋ねし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後　２時１３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後　２時１４分）</w:t>
      </w:r>
    </w:p>
    <w:p>
      <w:pPr>
        <w:pStyle w:val="Style15"/>
        <w:ind w:left="439" w:hanging="439"/>
        <w:rPr/>
      </w:pPr>
      <w:r>
        <w:rPr>
          <w:rFonts w:cs="ＭＳ 明朝;MS Mincho"/>
        </w:rPr>
        <w:t xml:space="preserve">                    ◇                    ◇                    ◇</w:t>
      </w:r>
    </w:p>
    <w:p>
      <w:pPr>
        <w:pStyle w:val="Style15"/>
        <w:ind w:left="439" w:hanging="439"/>
        <w:rPr/>
      </w:pPr>
      <w:r>
        <w:rPr/>
        <w:t>地域整備課長（片平芳信君）　お答えいたします。</w:t>
      </w:r>
      <w:r>
        <w:rPr/>
        <w:br/>
      </w:r>
      <w:r>
        <w:rPr/>
        <w:t>　いわゆる当初の基本協定スケジュールのものと変更後のスケジュールだけをとらえて考えますと、確かに借入金の利息は２９０万ほど増える影響があるわけでございますが、この福島蚕糸への商業者の募集事業、誘致事業そのもの全体で考えますと、町としては提案をいただいた内容からして、当初少なくとも財源対策としてはこれぐらいの賃貸料をいただきたいというふうに提案したときの町の財源対策の計画からすれば大変大きなプラスの状態で、町の計画からすればプラスの状態になっていたわけです。それも含めて選定の一つの基準としても、町の想定以上の提案をいただいたということから、その商業者を選定している経過もございます。その中からすれば、この２９０万円というのは町で当初、土地開発公社で当初想定したものからすれば、差し引きをかけてもまだまだ町にとって、土地開発公社にとっては、この商業施設が立地することによる財源としてのプラスというのは十分まだ残っているというふうにとらえてございます。以上です。</w:t>
      </w:r>
    </w:p>
    <w:p>
      <w:pPr>
        <w:pStyle w:val="Style15"/>
        <w:ind w:left="439" w:hanging="439"/>
        <w:rPr/>
      </w:pPr>
      <w:r>
        <w:rPr/>
        <w:t>７番（半澤　高君）　どうも、ちょっと分からないんですが、もともとプラスで大きくあったと、それだから２９０万円は現在利息が増えてもいいと、そういう考えなんでしょうか。町民から見れば、この２９０万円があったら、そのほかのことに利用できたらいいと、そのぐらいのことは考えると思うんですよね。２９０万円ですよ、２９０万円。普通だったら２９０万円は遅れた相手に請求すると、それが普通ではないかと思いますが、町長いかがですか。</w:t>
      </w:r>
    </w:p>
    <w:p>
      <w:pPr>
        <w:pStyle w:val="Style15"/>
        <w:ind w:left="439" w:hanging="439"/>
        <w:rPr/>
      </w:pPr>
      <w:r>
        <w:rPr/>
        <w:t>町長（林王喜久男君）　お答えをいたします。</w:t>
      </w:r>
      <w:r>
        <w:rPr/>
        <w:br/>
      </w:r>
      <w:r>
        <w:rPr/>
        <w:t>　この基本協定、現在基本協定に基づいて作業、事業を進めているわけでありますが、基本協定を進めていく、事業を進めるうえでは、やはりまずは目的達成が大事であると、これはご理解いただけるかと思います。目的達成に向けた一つひとつの作業がございます。その中で今般このスケジュールを変更せざるを得ない。そして、このスケジュールを変更することも、あくまでも目的の達成に向けたものというふうに判断をしたところでございまして、それに伴う、部分的にいえばその利息が２９０万円というものも発生してくることも理解できるわけでありますが、それらのことについて、いわゆるその計画ではそれらも含めた、いわゆる財源の確保も見込まれるところでございます。部分的には確かに２９０万円、そういったものも大事に考えていかなければなりません。これまでの事業を進めてきた中においても、そういったことの考えをもって事業の振興に努めてきたところでございまして、今般の基本協定の変更に当たりましても、いわゆる事業の目的の達成、これを第一としての考え方として進めているところでございますので、この点についてもご理解をいただきたいと思います。</w:t>
      </w:r>
      <w:r>
        <w:rPr/>
        <w:br/>
      </w:r>
      <w:r>
        <w:rPr/>
        <w:t>　以上であります。</w:t>
      </w:r>
    </w:p>
    <w:p>
      <w:pPr>
        <w:pStyle w:val="Style15"/>
        <w:ind w:left="439" w:hanging="439"/>
        <w:rPr/>
      </w:pPr>
      <w:r>
        <w:rPr/>
        <w:t>７番（半澤　高君）　私としては、今の説明どうも理解できなく、町民の方々へ説明できません。町民の方々から説明を求められたら、町長に聞いてくれと言いますので、よろしくお願いします。</w:t>
      </w:r>
      <w:r>
        <w:rPr/>
        <w:br/>
      </w:r>
      <w:r>
        <w:rPr/>
        <w:t>　次の質問に移らせていただきますが、⑧番に移らせていただきます。⑧番、スケジュールの変更による桑折中央地区都市再生整備計画への影響はあるものなのか、どうかということで、別事業であるためありませんということでございました。しかしながら、この都市再生整備計画の中で、この商業施設の誘致というのは関連事業ではございませんか。何の影響もないというのは本当にないものなのか、改めてお尋ねします。</w:t>
      </w:r>
    </w:p>
    <w:p>
      <w:pPr>
        <w:pStyle w:val="Style15"/>
        <w:ind w:left="439" w:hanging="439"/>
        <w:rPr/>
      </w:pPr>
      <w:r>
        <w:rPr/>
        <w:t>地域整備課長（片平芳信君）　お答えいたします。</w:t>
      </w:r>
      <w:r>
        <w:rPr/>
        <w:br/>
      </w:r>
      <w:r>
        <w:rPr/>
        <w:t>　桑折中央地区の都市再生整備計画の説明資料の中には、商業施設誘致というものを関連事業ということで表示はしてございます。ただ、この関連事業をもっていわゆる都市再生整備計画本体、あるいは各年度ごとの事業実施計画、事業費等の基本的な部分に影響を及ぼすものではありません。基本的に性格が違うというのは、桑折町の中心市街地の再生、活性化というものを進めるために、いわゆる公共性の高い公共事業の部分として町がまちづくりとして実施していく基幹事業、それに伴う提案事業、ソフト事業などを含めて行う計画としてあるもので、これについて国土交通省より承認をいただきながら進めている事業でございまして、その基本的な部分には影響はないというふうなことでございます。関連事業という位置づけからすると、より結果として効果を大きくしていく、その都市再生整備計画をもってまちづくり交付金事業に取り組むことの結果においては、こういった約３ヘクタールの土地の商業施設誘致とかの有効利用をもって、より効果が大きくなるものという意味での関連事業ということでの位置づけを考えるというか、そういうことで位置づけしてありまして、国土交通省の方でもそういうような見方で見ていただいているというようなことでございます。</w:t>
      </w:r>
      <w:r>
        <w:rPr/>
        <w:br/>
      </w:r>
      <w:r>
        <w:rPr/>
        <w:t>　以上です。</w:t>
      </w:r>
    </w:p>
    <w:p>
      <w:pPr>
        <w:pStyle w:val="Style15"/>
        <w:ind w:left="439" w:hanging="439"/>
        <w:rPr/>
      </w:pPr>
      <w:r>
        <w:rPr/>
        <w:t>７番（半澤　高君）　続いて⑨番、事業計画書に関しましてですが、事業計画書、どこまで進捗しているのか、また、今後どのように進める考えであるのかということでありまして、それをお伺いしたところ、協議途中であり今後協議を進めるうえで誤解を生むことや支障を来すことも考えられることからと、詳細についての答弁は控えさせていただきますということでございました。今後協議を進めるうえで誤解を生むことや支障を来すこと、誤解を生むことや支障を来すことというのは、どのようなことなのかお尋ねします。</w:t>
      </w:r>
    </w:p>
    <w:p>
      <w:pPr>
        <w:pStyle w:val="Style15"/>
        <w:ind w:left="439" w:hanging="439"/>
        <w:rPr/>
      </w:pPr>
      <w:r>
        <w:rPr/>
        <w:t>町長（林王喜久男君）　お答えをいたします。</w:t>
      </w:r>
      <w:r>
        <w:rPr/>
        <w:br/>
      </w:r>
      <w:r>
        <w:rPr/>
        <w:t>　答弁書にもございますが、事業計画書に関する協議、これらについては、これまでに周辺道路からの出入り口、更には大店法の届出の下協議とか、もろもろ協議をしてきたところでございますが、これらの詳細について、また協議途中のものもございます。そういったことから、ちょっと蛇足になる、蛇足になるかも分かりませんが、今後協議を進めるうえで、いわゆる協議途上のものについて、こういった状況だ、いわゆる協議が整う前に、あるいは協議が確認される前に協議途中のものについてのお答え、こういったものについては今後協議を進めるうえで誤解を招いたり、あるいはいわゆる支障を来すことも考えられることから、詳細についての答弁については控えさせていただきたいと、このようにお答えをさせていただいたところでございます。</w:t>
      </w:r>
      <w:r>
        <w:rPr/>
        <w:br/>
      </w:r>
      <w:r>
        <w:rPr/>
        <w:t>　以上であります。</w:t>
      </w:r>
    </w:p>
    <w:p>
      <w:pPr>
        <w:pStyle w:val="Style15"/>
        <w:ind w:left="439" w:hanging="439"/>
        <w:rPr/>
      </w:pPr>
      <w:r>
        <w:rPr/>
        <w:t>７番（半澤　高君）　私がお尋ねしたのは、その誤解を生むこと、支障を来すことというのは具体的にはどういうことなのかと、そういったことでございます。</w:t>
      </w:r>
    </w:p>
    <w:p>
      <w:pPr>
        <w:pStyle w:val="Style15"/>
        <w:ind w:left="439" w:hanging="439"/>
        <w:rPr/>
      </w:pPr>
      <w:r>
        <w:rPr/>
        <w:t>町長（林王喜久男君）　お答えをいたします。</w:t>
      </w:r>
      <w:r>
        <w:rPr/>
        <w:br/>
      </w:r>
      <w:r>
        <w:rPr/>
        <w:t>　ここでお答えを申し上げてきましたが、周辺道路からの出入り口、あるいは大店法の届出の下協議、そういったものに対しての付随した詳細なること、あるいはどういったことが私ども質問を受けるか分かりませんので、そういった質問の中にあっても、いわゆる協議途中のもの、あるいは協議がお互いに整っていないもの、こういったものについては、今後協議を進めていくうえで支障等も考えられることから控えさせていただきたいということで答弁をしたところでございます。以上であります。</w:t>
      </w:r>
    </w:p>
    <w:p>
      <w:pPr>
        <w:pStyle w:val="Style15"/>
        <w:ind w:left="439" w:hanging="439"/>
        <w:rPr/>
      </w:pPr>
      <w:r>
        <w:rPr/>
        <w:t>７番（半澤　高君）　私は、こう考えます。</w:t>
      </w:r>
      <w:r>
        <w:rPr/>
        <w:br/>
      </w:r>
      <w:r>
        <w:rPr/>
        <w:t>　町長がよく言いますように、協議途中であっても、ありのままを伝えればよろしいんじゃないですか。ありのままを伝えて、それをみんながどう思うか、どう考えるか。あるいは、ありのままを伝えた、そのことによって地域貢献の方策、そういったものがもっと良いものになっていくかもしれないと、そういったことも考えられるのではないでしょうか。</w:t>
      </w:r>
    </w:p>
    <w:p>
      <w:pPr>
        <w:pStyle w:val="Style15"/>
        <w:ind w:left="439" w:hanging="439"/>
        <w:rPr/>
      </w:pPr>
      <w:r>
        <w:rPr/>
        <w:t>町長（林王喜久男君）　お答えをいたします。</w:t>
      </w:r>
      <w:r>
        <w:rPr/>
        <w:br/>
      </w:r>
      <w:r>
        <w:rPr/>
        <w:t>　確かに、そういった見方もできますし、そういったときには私どもの方からご意見をお聞かせいただきたいと、こういう機会もこれまでにも設けてきたつもりでもございますし、これからもそういったことが必要と判断したときには、私どもの方からいろいろ皆さんのご意見をお聞かせいただきたい、こういった機会もあろうかと思います。ただ、今申し上げたように、この点については、あの点についてはということで前提をしているものではございません。協議の途中等にあるものの詳細については、ただいま申し上げたように協議途中、あるいは協議未了、確認、そういったものがされていないものについての途中での詳細の説明、こういったものについては、後に協議を進めるうえで誤解を招いたり、あるいは支障を来すことも考えられることから、そういったことについては控えさせていただきたいと、このようにお答えしたところでございます。以上であります。</w:t>
      </w:r>
    </w:p>
    <w:p>
      <w:pPr>
        <w:pStyle w:val="Style15"/>
        <w:ind w:left="439" w:hanging="439"/>
        <w:rPr/>
      </w:pPr>
      <w:r>
        <w:rPr/>
        <w:t>７番（半澤　高君）　この一般質問に関しまして通告書、私は今月の９日に出しております。それから１８日にこの答弁書をいただくまでに、１８日だったと思いますが、答弁書をいただくまでに１０日近く、１０日ぐらいの期間があったわけですが、ある議員から、この事業計画書に関する協議の進捗を伺うという、そういうことが、そういう質問が出ているんだと、ヤマザワさんに実際に連絡をとった、協議をしたという、そういった経過はあるものかないものか、お尋ねします。</w:t>
      </w:r>
    </w:p>
    <w:p>
      <w:pPr>
        <w:pStyle w:val="Style15"/>
        <w:ind w:left="439" w:hanging="439"/>
        <w:rPr/>
      </w:pPr>
      <w:r>
        <w:rPr/>
        <w:t>町長（林王喜久男君）　お答えをいたします。</w:t>
      </w:r>
      <w:r>
        <w:rPr/>
        <w:br/>
      </w:r>
      <w:r>
        <w:rPr/>
        <w:t>　そういったことはございません。以上であります。</w:t>
      </w:r>
    </w:p>
    <w:p>
      <w:pPr>
        <w:pStyle w:val="Style15"/>
        <w:ind w:left="439" w:hanging="439"/>
        <w:rPr/>
      </w:pPr>
      <w:r>
        <w:rPr/>
        <w:t>７番（半澤　高君）　私が言いたいのは、ヤマザワさんと、ここに今後ともヤマザワと連絡協議を密にしていく考えでありますと言っていながら、こういう質問が出たんだけれども、どうしましょうかという連絡協議というものをしていないということ、これはいったいどういうことなのかなと思うわけですが、いかがでしょうか。</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後　２時２９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後　２時３０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ただいま、今回の一般質問をあったことを通して株式会社ヤマザワさんとの連絡、こういったものがなかったのかという質問だったようでありますが、それについてはしておりませんということでございまして、それらと、これまでの経過、そういったものについて、若干担当課長より答弁をいたさせますので、ご理解をいただきたいと思います。</w:t>
      </w:r>
    </w:p>
    <w:p>
      <w:pPr>
        <w:pStyle w:val="Style15"/>
        <w:ind w:left="439" w:hanging="439"/>
        <w:rPr/>
      </w:pPr>
      <w:r>
        <w:rPr/>
        <w:t>地域整備課長（片平芳信君）　お答えいたします。</w:t>
      </w:r>
      <w:r>
        <w:rPr/>
        <w:br/>
      </w:r>
      <w:r>
        <w:rPr/>
        <w:t>　このヤマザワさんの方で進めている事業計画書の取りまとめでございますけれども、最終的にというか、なにぶん経営状況、決算状況の関係から取りまとめに至らない状態だということは、スケジュールの変更になったことから明らかなわけですけれども、私どもはあくまでも覚書書の案を作る過程の中で、でき得ればその中に盛り込むために事業計画書の中身の進捗状況確認のために、途中経過ではありますが、参考にヤマザワさんの途中のものは協議の中で見せていただいたこともございます。なにしろ、あと、ここに今回答弁させていただいたように、周辺道路からの出入り口に関係する警察署との協議、あるいは大店法の届出のための下協議、これは県の商業まちづくり課等でございますが、あとは地域貢献の方策などについては、まちづくり検討懇談会へヤマザワさんも一緒に入っていただいて、住民の方と意見交換していただいたりということでいろいろ協議は進めてきているわけですけれども、まだ確定はしている状況でもないですし、特に設計関係の建物などについては、まだまだ詰め切れていないというお話も伺っていることから、そういった状況というのは今年の２月、３月と進めてきていたわけでございますので、その状況は十分承知しておりました。したがいまして、今般一般質問通告をいただきましたが、改めてヤマザワさんの方にこの途中計画のものの詳細について議会等へ説明をするというようなことを確認という意味での連絡協議はしなかったということでございます。以上です。</w:t>
      </w:r>
    </w:p>
    <w:p>
      <w:pPr>
        <w:pStyle w:val="Style15"/>
        <w:ind w:left="439" w:hanging="439"/>
        <w:rPr/>
      </w:pPr>
      <w:r>
        <w:rPr/>
        <w:t>７番（半澤　高君）　私としては、今後確認をしたうえで事業計画書を出せるものかどうか、見せられるものかどうか、部分的にでもということを望みたいわけですが、前に覚書（案）を提出の動議を出したときにも、町長はヤマザワに聞くこともなく、協議することもなく、すぐさま閉会あいさつの中で、できませんということでございました。やはりあれもやっぱりヤマザワさんの方とやはり密に協議しているんですから、協議相談したうえで、じゃ、どこの部分までだったら出せます、どこの部分までだったら出せませんとか、そういった返答をしていただきたかった。今回もやはりどこの部分だったら出せますとか、ヤマザワさんと話し合ったんだけれども、やはりヤマザワさんの方から出すのはちょっと待ってくれと言われたとか、そういう返答を私は求めるものですが、町長はいかがでしょうか。</w:t>
      </w:r>
    </w:p>
    <w:p>
      <w:pPr>
        <w:pStyle w:val="Style15"/>
        <w:ind w:left="439" w:hanging="439"/>
        <w:rPr/>
      </w:pPr>
      <w:r>
        <w:rPr/>
        <w:t>町長（林王喜久男君）　お答えをいたします。</w:t>
      </w:r>
      <w:r>
        <w:rPr/>
        <w:br/>
      </w:r>
      <w:r>
        <w:rPr/>
        <w:t>　現在、かかる事案については、株式会社ヤマザワと町が基本協定に基づいて進めているところでございまして、先般の覚書の案ですか、これの開示を求める議決があったことについてでございますが、ご承知のように５月１３日でしたか、当時についてはいわゆる変更協定にといいますか、ヤマザワさんの方から町に連休後５月中には連絡申し上げますという、その中にあったわけでございまして、そういったことから、いわゆるその状況からしても甲乙以外の方に開示するのは、やはり今後協議を進めるうえでも支障を来すことも考えられることから控えさせていただいたところでございます。今後についても先程来申し上げているとおり、基本協定を基にしてお互いに目的達成のために信頼関係を築きながら進めているところでございますので、今後もそのような慎重な対応を取りながら目的達成に向けて努力してまいりたいと、このように考えているところでございますので、ご理解をいただきたいと思います。</w:t>
      </w:r>
      <w:r>
        <w:rPr/>
        <w:br/>
      </w:r>
      <w:r>
        <w:rPr/>
        <w:t>　以上であります。</w:t>
      </w:r>
    </w:p>
    <w:p>
      <w:pPr>
        <w:pStyle w:val="Style15"/>
        <w:ind w:left="439" w:hanging="439"/>
        <w:rPr/>
      </w:pPr>
      <w:r>
        <w:rPr/>
        <w:t>７番（半澤　高君）　時間もありませんので、次の質問ということですが、⑩に関しましては答えは分かっていたようなものでございまして、引き続き基本協定に基づき進めていくことが私の責務と考えておりますということでございますならば、覚書の締結を現在の任期中にすべきだということを申し上げて、次の質問に移らせていただきます。</w:t>
      </w:r>
      <w:r>
        <w:rPr/>
        <w:br/>
      </w:r>
      <w:r>
        <w:rPr/>
        <w:t>　大きな２番目の町当局の議会に対する緊張感の欠如について。そこの中で②、６月７日の全員協議会の中で、担当課長の答弁が変わったわけでございます。６月２日にメールできたというのが、６月１日に電話でという答弁が変わったわけでございますが、それに間違いございませんね、担当課長。</w:t>
      </w:r>
    </w:p>
    <w:p>
      <w:pPr>
        <w:pStyle w:val="Style15"/>
        <w:ind w:left="439" w:hanging="439"/>
        <w:rPr/>
      </w:pPr>
      <w:r>
        <w:rPr/>
        <w:t>地域整備課長（片平芳信君）　お答えいたします。</w:t>
      </w:r>
      <w:r>
        <w:rPr/>
        <w:br/>
      </w:r>
      <w:r>
        <w:rPr/>
        <w:t>　正しく全員協議会で説明を終わりまして、課に戻ったところ、直接電話を受けた職員から、課長違いますよと、６月１日の夕方電話で連絡あったんですという、いわゆる指摘を受けまして、これは大変なミスをしてしまったということから、直ちに議会事務局の方へ訂正の申し出をさせていただいたという経過でございますので、間違いございません。</w:t>
      </w:r>
    </w:p>
    <w:p>
      <w:pPr>
        <w:pStyle w:val="Style15"/>
        <w:ind w:left="439" w:hanging="439"/>
        <w:rPr/>
      </w:pPr>
      <w:r>
        <w:rPr/>
        <w:t>７番（半澤　高君）　間違いのないならば、町長、副町長にお尋ねします。</w:t>
      </w:r>
      <w:r>
        <w:rPr/>
        <w:br/>
      </w:r>
      <w:r>
        <w:rPr/>
        <w:t>　その席に町長、副町長はいらっしゃいましたが、その際、６月２日メールと聞いて、あれっとは思わなかったんでしょうか。あれ、おかしいなと、なんでメールなんだと、６月２日、いや６月１日電話だったんじゃないかと、あれ、ちょっと課長違うんじゃないかと、ちょっと違うんじゃないかと、そこをなぜ気づかなかったのか、不思議に思わなかったのか、お二人にお尋ねします。</w:t>
      </w:r>
    </w:p>
    <w:p>
      <w:pPr>
        <w:pStyle w:val="Style15"/>
        <w:ind w:left="439" w:hanging="439"/>
        <w:rPr/>
      </w:pPr>
      <w:r>
        <w:rPr/>
        <w:t>町長（林王喜久男君）　お答えをいたします。</w:t>
      </w:r>
      <w:r>
        <w:rPr/>
        <w:br/>
      </w:r>
      <w:r>
        <w:rPr/>
        <w:t>　６月７日の全員協議会で課長から答弁というか説明があったわけでありますが、その後、私どもちょっと３人で違うんじゃないかということで時間とっていただいたわけでありますが、私どもも例えば６月２日の何時ころとか６月３日の何時ころとか詳細に、明確にその部分だけを特化していたわけでございませんので、ただ、説明の経過の中に、あれ、ちょっとおかしいということで、あのように議会の方にも、なるべく早く対応した方がいいだろうということで対応させていただいたところでございますので、ご理解いただきたいと思います。以上であります。</w:t>
      </w:r>
    </w:p>
    <w:p>
      <w:pPr>
        <w:pStyle w:val="Style15"/>
        <w:ind w:left="439" w:hanging="439"/>
        <w:rPr/>
      </w:pPr>
      <w:r>
        <w:rPr/>
        <w:t>副町長（小柴宏幸君）　お答えいたします。</w:t>
      </w:r>
      <w:r>
        <w:rPr/>
        <w:br/>
      </w:r>
      <w:r>
        <w:rPr/>
        <w:t>　ただいま町長から答弁申し上げたとおりでございまして、２日の日に報告を受けたわけでございますが、その手段が、向こうからの連絡方法がメールだったのか電話だったのか、それが前日の夕方にあったものなのかどうなのか、その辺まではちょっと、その時点ですぐには気づかなかったということで打ち合わせなりをあのときはさせていただいたということでございます。</w:t>
      </w:r>
    </w:p>
    <w:p>
      <w:pPr>
        <w:pStyle w:val="Style15"/>
        <w:ind w:left="439" w:hanging="439"/>
        <w:rPr/>
      </w:pPr>
      <w:r>
        <w:rPr/>
        <w:t>７番（半澤　高君）　すぐさま気づかなかったということ、それこそ緊張感の欠如と考えます。</w:t>
      </w:r>
      <w:r>
        <w:rPr/>
        <w:br/>
      </w:r>
      <w:r>
        <w:rPr/>
        <w:t>　最後に、ＯＢ会席上でのお話について。ＯＢ会席上で大槻前議員の質問に、まず町長はどのようにお答えになったのか答えたとおり、そのままこここでおっしゃっていただきたいです。</w:t>
      </w:r>
    </w:p>
    <w:p>
      <w:pPr>
        <w:pStyle w:val="Style15"/>
        <w:ind w:left="439" w:hanging="439"/>
        <w:rPr/>
      </w:pPr>
      <w:r>
        <w:rPr/>
        <w:t>町長（林王喜久男君）　お答えをいたします。</w:t>
      </w:r>
      <w:r>
        <w:rPr/>
        <w:br/>
      </w:r>
      <w:r>
        <w:rPr/>
        <w:t>　４月２３日にちのことですので、私も議事録も取っていませんし、明確なお答え、明確にどのようにお話を、いわゆる説明したのかは定かでございません。ただ、議会ＯＢ会の席上において、ＯＢであります大槻深悦元議員さんの方から、ヤマザワさんの方はどういう状況になっているのかというような趣旨の質問だったかと思います。それに対して私の方としましては、去る１０月７日に基本協定を結んで今進めていただいているところだと、そういったやりとりの中でだったかと思いますが、いつころオープンになるんだろうかというような話、そういったこともあったかと思います。ついては、当時２月か３月か、ちょっと覚えておりませんが、株式会社ヤマザワの方で役場にお見えになった際、これは協議でもなんでもございませんが、お会いする機会がございました。そのときにヤマザワさんの方の考え方として、９月ころ工事の着工をして建物は１２月に着工すれば、翌年の４月ころにはオープンできるんだというようなヤマザワさんの話としてされておりました。それをその議会ＯＢ会においても、このようなことがヤマザワさんの方からの話として聞いておりますということで、議会ＯＢ会でのお話でございます。以上であります。</w:t>
      </w:r>
    </w:p>
    <w:p>
      <w:pPr>
        <w:pStyle w:val="Style15"/>
        <w:ind w:left="439" w:hanging="439"/>
        <w:rPr/>
      </w:pPr>
      <w:r>
        <w:rPr/>
        <w:t>７番（半澤　高君）　私が聞いているところと、ちょっと時期的なずれはあります。私が聞いたのは、１０月に駐車場、あるいは造成を進めて、１２月に建物、それから翌年の５月に開店と、そういったふうに聞いたんですが、それはともかくとして、２月か３月にヤマザワさんがいらっしゃったときにと、そういう話があったということでございますが、こういったことはちょくちょくあるんでしょうか。</w:t>
      </w:r>
    </w:p>
    <w:p>
      <w:pPr>
        <w:pStyle w:val="Style15"/>
        <w:ind w:left="439" w:hanging="439"/>
        <w:rPr/>
      </w:pPr>
      <w:r>
        <w:rPr/>
        <w:t>町長（林王喜久男君）　お答えをいたします。</w:t>
      </w:r>
      <w:r>
        <w:rPr/>
        <w:br/>
      </w:r>
      <w:r>
        <w:rPr/>
        <w:t>　昨年の１０月７日以降では、私は１回かな、今回５月２７日においでいただいたときは、これは協議をしましたので、そのときはお会いしておりますが、あとは協議に来ているときとか、お会いする機会というのは、そうございません。以上であります。</w:t>
      </w:r>
    </w:p>
    <w:p>
      <w:pPr>
        <w:pStyle w:val="Style15"/>
        <w:ind w:left="439" w:hanging="439"/>
        <w:rPr/>
      </w:pPr>
      <w:r>
        <w:rPr/>
        <w:t>７番（半澤　高君）　お会いする機会はないということですが、そのときのお話によれば、９月、１２月、４月ということで、４月はいいんですが、来年の４月はいいんですけれども、９月と１２月ということで、これはもう基本協定のスケジュールからかなり外れていたんじゃないですか。私はそう思いますけど、いかがでしょうか。</w:t>
      </w:r>
    </w:p>
    <w:p>
      <w:pPr>
        <w:pStyle w:val="Style15"/>
        <w:ind w:left="439" w:hanging="439"/>
        <w:rPr/>
      </w:pPr>
      <w:r>
        <w:rPr/>
        <w:t>町長（林王喜久男君）　お答えをいたします。</w:t>
      </w:r>
      <w:r>
        <w:rPr/>
        <w:br/>
      </w:r>
      <w:r>
        <w:rPr/>
        <w:t>　基本協定に何と言いますか、冒頭今申し上げたように、協議とかそういう場面で私お会いしたものではございません。おいでになった際に、いわゆる９月ころだったと私記憶しているんですが、駐車場とかそういったもの等については９月ころに着工して、建物については１２月ころ着工すると４月、あるいは５月にはオープンできますからというようなヤマザワさん側の話として、そういったお話を聞いておりましたので、これは協議されたものでもなんでもございません。先ほど申し上げたように。来た折、ヤマザワの関係者から、そういったお話を聞きましたので、ヤマザワの関係者の人の話として、その議会ＯＢ会でお話をしたまででございます。以上であります。</w:t>
      </w:r>
    </w:p>
    <w:p>
      <w:pPr>
        <w:pStyle w:val="Style15"/>
        <w:ind w:left="439" w:hanging="439"/>
        <w:rPr/>
      </w:pPr>
      <w:r>
        <w:rPr/>
        <w:t>７番（半澤　高君）　そういった話ですと、やはりＯＢ会では話するべきではなかったのかなと考えます。いかがでしょうか。</w:t>
      </w:r>
    </w:p>
    <w:p>
      <w:pPr>
        <w:pStyle w:val="Style15"/>
        <w:ind w:left="439" w:hanging="439"/>
        <w:rPr/>
      </w:pPr>
      <w:r>
        <w:rPr/>
        <w:t>町長（林王喜久男君）　お答えをいたします。</w:t>
      </w:r>
      <w:r>
        <w:rPr/>
        <w:br/>
      </w:r>
      <w:r>
        <w:rPr/>
        <w:t>　議会ＯＢ会に出席していた私としましては、その雰囲気からしても、そういったこと、その議会ＯＢ会でのそのやりとり、そういった雰囲気、そういったことからも、決して現在株式会社ヤマザワとの基本協定に基づいて進めている途上の中にありますが、ただいま申し上げたような議会ＯＢ会の情勢からしては、私はヤマザワさん方の関係者の話としてということでお話を申し上げておりますし、出席いただいていた議会のＯＢ会の方々にも理解はいただいたものというふうに、また、それが問題視するようなものでもないものというふうにとらえております。以上であ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１５分間休憩いたします。再開は３時５分といたします。</w:t>
      </w:r>
    </w:p>
    <w:p>
      <w:pPr>
        <w:pStyle w:val="Style15"/>
        <w:ind w:left="439" w:hanging="439"/>
        <w:rPr/>
      </w:pPr>
      <w:r>
        <w:rPr/>
        <w:tab/>
        <w:tab/>
      </w:r>
      <w:r>
        <w:rPr>
          <w:lang w:eastAsia="zh-TW"/>
        </w:rPr>
        <w:t>（午後　２時４８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３時０５分）</w:t>
      </w:r>
    </w:p>
    <w:p>
      <w:pPr>
        <w:pStyle w:val="Style15"/>
        <w:ind w:left="439" w:hanging="439"/>
        <w:rPr/>
      </w:pPr>
      <w:r>
        <w:rPr>
          <w:rFonts w:cs="ＭＳ 明朝;MS Mincho"/>
        </w:rPr>
        <w:t xml:space="preserve">                    ◇                    ◇                    ◇</w:t>
      </w:r>
    </w:p>
    <w:p>
      <w:pPr>
        <w:pStyle w:val="Style15"/>
        <w:ind w:left="439" w:hanging="439"/>
        <w:rPr/>
      </w:pPr>
      <w:r>
        <w:rPr/>
        <w:t>議長（高橋宣博君）　１２番　齋藤松夫君の登壇発言を許します。</w:t>
      </w:r>
    </w:p>
    <w:p>
      <w:pPr>
        <w:pStyle w:val="Style15"/>
        <w:ind w:left="439" w:hanging="439"/>
        <w:rPr/>
      </w:pPr>
      <w:r>
        <w:rPr/>
        <w:t>　　　　　　　　　　　　　　（「議事進行」という声あり）</w:t>
      </w:r>
    </w:p>
    <w:p>
      <w:pPr>
        <w:pStyle w:val="Style15"/>
        <w:ind w:left="439" w:hanging="439"/>
        <w:rPr/>
      </w:pPr>
      <w:r>
        <w:rPr/>
        <w:t>１２番（齋藤松夫君）　議事進行で申し上げたいわけであります。</w:t>
      </w:r>
      <w:r>
        <w:rPr/>
        <w:br/>
      </w:r>
      <w:r>
        <w:rPr/>
        <w:t>　本日、今朝、昨日の議長の措置に基づきまして答弁書の差し替えがございました。しかしながら、私が指摘した事項につきましては、何ら答弁の補強というものは行われないまま差し替えがされたものでございます。なぜ録音、記録の有無に関して、記録の部分に関してはお答えがないのか、あるいは具体的な氏名についてはお答えがないのか、この点をお聞きをしなければ質問に入れないということでございますので、ひとつ当局の見解を聞かせていただきますよう、議長の方からお取り計らいをお願いいたします。以上です。</w:t>
      </w:r>
    </w:p>
    <w:p>
      <w:pPr>
        <w:pStyle w:val="Style15"/>
        <w:ind w:left="439" w:hanging="439"/>
        <w:rPr/>
      </w:pPr>
      <w:r>
        <w:rPr/>
        <w:t>町長（林王喜久男君）　まず、今回１２番議員の一般質問の答弁の中で、一部答弁漏れがございました。この点についてはお詫びを申し上げる次第でございます。そして、その答弁漏れのあった部分については、差し替えという形で対応をさせていただいたところですので、ご了承いただきたいと思います。なお、一般質問の取り扱いでございますが、私どもとしましては、議員の方々の、議員皆さんの質問要旨、こういったものを判断しまして、それに誠意を持って答弁をしているところでございます。ご理解を賜りたいと思います。なお、ご指摘等あれば、今後の答弁書作成等にも参考にさせていただきたいと、このように考えておりますので、ご理解をいただきたいと思います。以上であります。</w:t>
      </w:r>
    </w:p>
    <w:p>
      <w:pPr>
        <w:pStyle w:val="Style15"/>
        <w:ind w:left="439" w:hanging="439"/>
        <w:rPr/>
      </w:pPr>
      <w:r>
        <w:rPr/>
        <w:t>１２番（齋藤松夫君）　私が申し上げた点についてのお答えがありません。</w:t>
      </w:r>
      <w:r>
        <w:rPr/>
        <w:br/>
      </w:r>
      <w:r>
        <w:rPr/>
        <w:t>　なぜ録音並びに記録の有無についてお聞きをするといっているものに対して、録音については録音はありませんと答えながらも、記録についてはあるなしのお答えがないのか。あとは担当者名とか出席者名とかお名前とか、こういう質問もしているわけでありますが、これについてなぜお答えがないのか。それらについては、全員協議会での説明では何度も名前が出ているんですよね。何ら名前を出して差し支えないんですよ。私は冒頭、町民と情報と共有するという観点から、既に全員協議会でお聞きをしたことも一般質問で通告として質問をしているわけでありますから、それにお答えをいただきたいという趣旨でございます。なぜないのか。</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lang w:eastAsia="zh-TW"/>
        </w:rPr>
        <w:t>（午後　３時０８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後　３時０８分）</w:t>
      </w:r>
    </w:p>
    <w:p>
      <w:pPr>
        <w:pStyle w:val="Style15"/>
        <w:ind w:left="439" w:hanging="439"/>
        <w:rPr/>
      </w:pPr>
      <w:r>
        <w:rPr>
          <w:rFonts w:cs="ＭＳ 明朝;MS Mincho"/>
        </w:rPr>
        <w:t xml:space="preserve">                    ◇                    ◇                    ◇</w:t>
      </w:r>
    </w:p>
    <w:p>
      <w:pPr>
        <w:pStyle w:val="Style15"/>
        <w:ind w:left="439" w:hanging="439"/>
        <w:rPr/>
      </w:pPr>
      <w:r>
        <w:rPr/>
        <w:t>町長（林王喜久男君）　お答えを申し上げます。</w:t>
      </w:r>
      <w:r>
        <w:rPr/>
        <w:br/>
      </w:r>
      <w:r>
        <w:rPr/>
        <w:t>　ただいま申し上げたように、議員皆さんからの質問等については、その要旨を私ども判断しまして、誠意を持って答弁をしているところでございますので、ご理解をいただきたいと思います。以上であります。</w:t>
      </w:r>
    </w:p>
    <w:p>
      <w:pPr>
        <w:pStyle w:val="Style15"/>
        <w:ind w:left="439" w:hanging="439"/>
        <w:rPr/>
      </w:pPr>
      <w:r>
        <w:rPr/>
        <w:t>１２番（齋藤松夫君）　私が申し上げているのは、昨日、議会運営委員会も開催をされまして、議会運営委員会としても当然であると、私の意見は当然であるということになりまして、総務課長の出席もお願いをして、そのような方向で進めるということで最終的に議長も事を運んだものと理解しておるわけでありますが、それに対して、なぜ記録の有無、記録については答えがないんですか。お名前等について、なぜないんですか。出せない理由をお聞きしたいんで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ちょっと休議します。</w:t>
      </w:r>
      <w:r>
        <w:rPr/>
        <w:tab/>
      </w:r>
      <w:r>
        <w:rPr>
          <w:lang w:eastAsia="zh-TW"/>
        </w:rPr>
        <w:t>（午後　３時０９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休憩</w:t>
      </w:r>
    </w:p>
    <w:p>
      <w:pPr>
        <w:pStyle w:val="Style15"/>
        <w:ind w:left="439" w:hanging="439"/>
        <w:rPr/>
      </w:pPr>
      <w:r>
        <w:rPr/>
        <w:t>議長（高橋宣博君）　暫時休憩いたします。若干時間をとりますので１０分ぐらい待っていてください。</w:t>
      </w:r>
      <w:r>
        <w:rPr/>
        <w:tab/>
      </w:r>
      <w:r>
        <w:rPr>
          <w:lang w:eastAsia="zh-TW"/>
        </w:rPr>
        <w:t>（午後　３時０９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会議を再開いたします。</w:t>
      </w:r>
    </w:p>
    <w:p>
      <w:pPr>
        <w:pStyle w:val="Style15"/>
        <w:ind w:left="439" w:hanging="439"/>
        <w:rPr/>
      </w:pPr>
      <w:r>
        <w:rPr/>
        <w:tab/>
        <w:tab/>
      </w:r>
      <w:r>
        <w:rPr>
          <w:lang w:eastAsia="zh-TW"/>
        </w:rPr>
        <w:t>（午後　３時２３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休憩</w:t>
      </w:r>
    </w:p>
    <w:p>
      <w:pPr>
        <w:pStyle w:val="Style15"/>
        <w:ind w:left="439" w:hanging="439"/>
        <w:rPr/>
      </w:pPr>
      <w:r>
        <w:rPr/>
        <w:t>議長（高橋宣博君）　そして、更に休憩に入ります。再開は午後４時といたします。</w:t>
      </w:r>
    </w:p>
    <w:p>
      <w:pPr>
        <w:pStyle w:val="Style15"/>
        <w:ind w:left="439" w:hanging="439"/>
        <w:rPr/>
      </w:pPr>
      <w:r>
        <w:rPr/>
        <w:tab/>
        <w:tab/>
      </w:r>
      <w:r>
        <w:rPr>
          <w:lang w:eastAsia="zh-TW"/>
        </w:rPr>
        <w:t>（午後　３時２３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４時２２分）</w:t>
      </w:r>
    </w:p>
    <w:p>
      <w:pPr>
        <w:pStyle w:val="Style15"/>
        <w:ind w:left="439" w:hanging="439"/>
        <w:rPr/>
      </w:pPr>
      <w:r>
        <w:rPr>
          <w:rFonts w:cs="ＭＳ 明朝;MS Mincho"/>
        </w:rPr>
        <w:t xml:space="preserve">                    ◇                    ◇                    ◇</w:t>
      </w:r>
    </w:p>
    <w:p>
      <w:pPr>
        <w:pStyle w:val="Style15"/>
        <w:ind w:left="439" w:hanging="439"/>
        <w:rPr/>
      </w:pPr>
      <w:r>
        <w:rPr/>
        <w:t>議長（高橋宣博君）　１２番　齋藤松夫君の登壇発言を許します。</w:t>
      </w:r>
    </w:p>
    <w:p>
      <w:pPr>
        <w:pStyle w:val="Style15"/>
        <w:ind w:left="439" w:hanging="439"/>
        <w:rPr/>
      </w:pPr>
      <w:r>
        <w:rPr/>
        <w:t>１２番（齋藤松夫君）　一般質問を行います。</w:t>
      </w:r>
      <w:r>
        <w:rPr/>
        <w:br/>
      </w:r>
      <w:r>
        <w:rPr/>
        <w:t>　質問を行うに当たりまして、訂正がございます。まず、質問の第１でございますが、その</w:t>
      </w:r>
      <w:r>
        <w:rPr/>
        <w:t>(6)</w:t>
      </w:r>
      <w:r>
        <w:rPr/>
        <w:t>と記入すべきところを</w:t>
      </w:r>
      <w:r>
        <w:rPr/>
        <w:t>(5)</w:t>
      </w:r>
      <w:r>
        <w:rPr/>
        <w:t>と誤ってしてしまいました。訂正をいたします。それから、続きまして質問第２の質問でありますが、</w:t>
      </w:r>
      <w:r>
        <w:rPr/>
        <w:t>(2)</w:t>
      </w:r>
      <w:r>
        <w:rPr/>
        <w:t>におきまして６月３日と記載してありますが、これは６月２日の誤りでありました。お詫びして訂正をいたします。</w:t>
      </w:r>
      <w:r>
        <w:rPr/>
        <w:br/>
      </w:r>
      <w:r>
        <w:rPr/>
        <w:t>　それでは質問を行います。まず、質問の第１であります。２期目町政執行の総括について伺います。</w:t>
      </w:r>
      <w:r>
        <w:rPr/>
        <w:br/>
      </w:r>
      <w:r>
        <w:rPr/>
        <w:t>　</w:t>
      </w:r>
      <w:r>
        <w:rPr/>
        <w:t>(1)</w:t>
      </w:r>
      <w:r>
        <w:rPr/>
        <w:t>、２期目の町政執行を自ら掲げた公約に照らして、林王町長はどのように総括しているか、所見を伺うものであります。</w:t>
      </w:r>
      <w:r>
        <w:rPr/>
        <w:br/>
      </w:r>
      <w:r>
        <w:rPr/>
        <w:t>　</w:t>
      </w:r>
      <w:r>
        <w:rPr/>
        <w:t>(2)</w:t>
      </w:r>
      <w:r>
        <w:rPr/>
        <w:t>、福島蚕糸跡地利活用計画に関する公約は、どのようなものであったか、全文を読み上げての答弁をいただきたいものであります。</w:t>
      </w:r>
      <w:r>
        <w:rPr/>
        <w:br/>
      </w:r>
      <w:r>
        <w:rPr/>
        <w:t>　</w:t>
      </w:r>
      <w:r>
        <w:rPr/>
        <w:t>(3)</w:t>
      </w:r>
      <w:r>
        <w:rPr/>
        <w:t>、その公約に照らしての総括は、いかがなものか、所見を伺います。</w:t>
      </w:r>
      <w:r>
        <w:rPr/>
        <w:br/>
      </w:r>
      <w:r>
        <w:rPr/>
        <w:t>　</w:t>
      </w:r>
      <w:r>
        <w:rPr/>
        <w:t>(4)</w:t>
      </w:r>
      <w:r>
        <w:rPr/>
        <w:t>、宅地開発方針を商業施設誘致方針に変更した第１の理由は、宅地開発では売れ残りの恐れがあるので商業施設からの借地料収入による借金返済に転換したものと私は認識をしておりますが、町長の認識はいかがか伺います。</w:t>
      </w:r>
      <w:r>
        <w:rPr/>
        <w:br/>
      </w:r>
      <w:r>
        <w:rPr/>
        <w:t>　</w:t>
      </w:r>
      <w:r>
        <w:rPr/>
        <w:t>(5)</w:t>
      </w:r>
      <w:r>
        <w:rPr/>
        <w:t>、売れ残りがあるとするその宅地開発でありますが、西段及び旧給食センター跡地宅地開発は１区画残らず完売となり、目標の約１億円の財源も確保いたしました。このことと林王町長が言った高級住宅地なら売れ残りは出ないが、普通の開発では売れ残る旨、全員協議会で発言をした、その町長発言をどのように総括しているか伺います。</w:t>
      </w:r>
      <w:r>
        <w:rPr/>
        <w:br/>
      </w:r>
      <w:r>
        <w:rPr/>
        <w:t>　</w:t>
      </w:r>
      <w:r>
        <w:rPr/>
        <w:t>(6)</w:t>
      </w:r>
      <w:r>
        <w:rPr/>
        <w:t>、公約を守らず重大な方針変更を行った結果、任期中覚書締結にすら至らず、定期借地権契約にいくかどうかも不透明な状況を迎えていると私は考えますが、町長の認識はどうか伺います。また、こうした事態を招いたことへの責任を感じているのか、いないのか伺います。</w:t>
      </w:r>
      <w:r>
        <w:rPr/>
        <w:br/>
      </w:r>
      <w:r>
        <w:rPr/>
        <w:t>　質問の第２であります。福島蚕糸跡地利活用における商業施設誘致事業について伺います。このことにつきましては、町民８</w:t>
      </w:r>
      <w:r>
        <w:rPr/>
        <w:t>,</w:t>
      </w:r>
      <w:r>
        <w:rPr/>
        <w:t>０００人の支持を得た当初計画を覆して商業施設誘致事業を進めてきたことの責任の所在を明らかにする立場、及びこの問題についての情報を町民の皆さんとともに共有すると、こういう観点から、加えて言うならば６月４日、変更協定を締結する方向で話が進められていたにもかかわらず、６月３日午後５時の時点で総務課長がそうした事実を知らなかったと、こういう事態があるわけでありますので、町蚕糸跡地推進会議の構成メンバーの皆様とも情報を共有すると、こういう観点からたくさんの質問を行うものであります。</w:t>
      </w:r>
      <w:r>
        <w:rPr/>
        <w:br/>
      </w:r>
      <w:r>
        <w:rPr/>
        <w:t>　まず、</w:t>
      </w:r>
      <w:r>
        <w:rPr/>
        <w:t>(1)</w:t>
      </w:r>
      <w:r>
        <w:rPr/>
        <w:t>です。基本協定第５条の事業スケジュール変更協定締結経過について伺いますが、①、本年３月３０日、日本経済新聞のヤマザワ出店凍結報道についての株式会社ヤマザワの桑折町に対する説明内容を正確に述べていただきたいと思います。</w:t>
      </w:r>
      <w:r>
        <w:rPr/>
        <w:br/>
      </w:r>
      <w:r>
        <w:rPr/>
        <w:t>　②、同４月２０日、株式会社ヤマザワから桑折町に対する覚書締結に関する申し入れ内容の詳細及び来町者名と応対者名を伺います。申し入れ文書があれば公表されたい。これらに関しては、録音及び記録の有無も伺うものであります。</w:t>
      </w:r>
      <w:r>
        <w:rPr/>
        <w:br/>
      </w:r>
      <w:r>
        <w:rPr/>
        <w:t>　③、基本協定第５条のスケジュールにある「概ね」の解釈についての顧問弁護士の説明内容を明らかにしていただきたいと思います。弁護士名及び桑折町の当該担当者名も明らかにしてください。</w:t>
      </w:r>
      <w:r>
        <w:rPr/>
        <w:br/>
      </w:r>
      <w:r>
        <w:rPr/>
        <w:t>　④、同４月２７日、町長が自ら招集した半田財産区議会を欠席してまで株式会社ヤマザワを訪問しなければならなかった理由及び、そこでの協議内容の詳細を伺います。この協議に臨んだ双方の出席者及び録音又は記録の有無も伺います。</w:t>
      </w:r>
      <w:r>
        <w:rPr/>
        <w:br/>
      </w:r>
      <w:r>
        <w:rPr/>
        <w:t>　⑤、覚書締結に関し、４月２７日以降５月２４日までの間における株式会社ヤマザワとの連絡橋意義の有無及び内容を伺います。</w:t>
      </w:r>
      <w:r>
        <w:rPr/>
        <w:br/>
      </w:r>
      <w:r>
        <w:rPr/>
        <w:t>　⑥、覚書締結に関する５月２４日、電話による問い合わせに対する株式会社ヤマザワの回答内容を伺います。</w:t>
      </w:r>
      <w:r>
        <w:rPr/>
        <w:br/>
      </w:r>
      <w:r>
        <w:rPr/>
        <w:t>　⑦、５月２７日、株式会社ヤマザワの板垣社長と町長との協議内容の詳細を伺います。録音及び記録の有無も伺います。この協議内容は、その後の変更協定の内容に直結するものと思われるので、その提出を強く求めるものであります。</w:t>
      </w:r>
      <w:r>
        <w:rPr/>
        <w:br/>
      </w:r>
      <w:r>
        <w:rPr/>
        <w:t>　⑧、５月２８日の町蚕糸推進会議における協議事項及び、その結果について詳細を伺います。出席者名の公表も求めます。また、録音記録の有無も伺います。</w:t>
      </w:r>
      <w:r>
        <w:rPr/>
        <w:br/>
      </w:r>
      <w:r>
        <w:rPr/>
        <w:t>　⑨、５月２８日、株式会社ヤマザワに送ったメールの内容を正確に明らかにしていただきたいと思います。また、メール内容を文書により公表していただきたいと思います。もちろん鏡も含めてであります。</w:t>
      </w:r>
      <w:r>
        <w:rPr/>
        <w:br/>
      </w:r>
      <w:r>
        <w:rPr/>
        <w:t>　⑩、６月１日、株式会社ヤマザワからの電話の内容及びこれを課長が課長補佐から聞いた時刻を伺います。</w:t>
      </w:r>
      <w:r>
        <w:rPr/>
        <w:br/>
      </w:r>
      <w:r>
        <w:rPr/>
        <w:t>　⑪、課長が町長及び副町長に報告し、協議した期日及び内容を伺います。このことを総務課長や企画環境課長になぜ報告しなかったか、理由も伺います。</w:t>
      </w:r>
      <w:r>
        <w:rPr/>
        <w:br/>
      </w:r>
      <w:r>
        <w:rPr/>
        <w:t>　⑫、６月３日、電話を受けての協議内容及び協議参加者名を伺います。また、桑折町から課長及び課長補佐が株式会社ヤマザワに行かなければならなかった理由を伺います。そこでの協議内容の詳細も伺います。なお、録音記録の有無、協議に臨まれた双方のお名前も伺います。</w:t>
      </w:r>
      <w:r>
        <w:rPr/>
        <w:br/>
      </w:r>
      <w:r>
        <w:rPr/>
        <w:t>　⑬、６月４日、変更協定締結調印における双方の出席者名を伺います。</w:t>
      </w:r>
      <w:r>
        <w:rPr/>
        <w:br/>
      </w:r>
      <w:r>
        <w:rPr/>
        <w:t>　</w:t>
      </w:r>
      <w:r>
        <w:rPr/>
        <w:t>(2)</w:t>
      </w:r>
      <w:r>
        <w:rPr/>
        <w:t>であります。６月３日、副町長が株式会社ヤマザワから返事は来ていないと答えた件及び総務課長が６月２日、午後５時現在の時点で株式会社ヤマザワより返事はないと答えた件について伺います。</w:t>
      </w:r>
      <w:r>
        <w:rPr/>
        <w:br/>
      </w:r>
      <w:r>
        <w:rPr/>
        <w:t>　①、６月１日、株式会社ヤマザワより電話で、これは？マークでありますが、スケジュール変更は大筋了解の返事があったことを２日に報告を受けながら、なぜ８名の議員が連名で申し入れを行った際、返事は来ていないと答えたのか伺います。その理由は、電話回答を受けた後も詰めなければならない部分が残っていたためと６月７日の全員協議会で答弁しておるようでありますが、ならば副町長は、その内容をどのように認識していたいか具体的に明らかにしていただきたいと思います。</w:t>
      </w:r>
      <w:r>
        <w:rPr/>
        <w:br/>
      </w:r>
      <w:r>
        <w:rPr/>
        <w:t>　②、事務当局の要たる総務課長に大筋了解の電話があったことを伝えなかった理由も伺います。</w:t>
      </w:r>
      <w:r>
        <w:rPr/>
        <w:br/>
      </w:r>
      <w:r>
        <w:rPr/>
        <w:t>　③、財政担当課長に、この件を伝えず協議にも加えなかった理由を伺います。</w:t>
      </w:r>
      <w:r>
        <w:rPr/>
        <w:br/>
      </w:r>
      <w:r>
        <w:rPr/>
        <w:t>　</w:t>
      </w:r>
      <w:r>
        <w:rPr/>
        <w:t>(3)</w:t>
      </w:r>
      <w:r>
        <w:rPr/>
        <w:t>であります。蚕糸跡地商業者募集事業における基本協定書と同協定の解釈及び協定の履行について伺います。</w:t>
      </w:r>
      <w:r>
        <w:rPr/>
        <w:br/>
      </w:r>
      <w:r>
        <w:rPr/>
        <w:t>　①、募集事業に関する協定書とうたいながら、募集事業の主催者である桑折町を協定当事者甲の中に入れなかった理由を伺います。このことは、重大かつ深刻な誤りであったとの認識を持っておられるか否かを伺います。</w:t>
      </w:r>
      <w:r>
        <w:rPr/>
        <w:br/>
      </w:r>
      <w:r>
        <w:rPr/>
        <w:t>　②、協定第２条の２の①での商業施設建設、この部分に関する①から⑤まででありますが、これは第３条で定める事業計画書作成の前提であって、この変更は許されないものと考えますが、所見はいかがですか。</w:t>
      </w:r>
      <w:r>
        <w:rPr/>
        <w:br/>
      </w:r>
      <w:r>
        <w:rPr/>
        <w:t>　③、そうであれば、現在確定していると思われるのがスーパーマーケット及びドラッグストアのみ、かつテナント申し込みが２店しかない状況で、来年中の商業施設開業の保障はどこにもないと思いますが、林王町長の所見はいかがでしょうか。</w:t>
      </w:r>
      <w:r>
        <w:rPr/>
        <w:br/>
      </w:r>
      <w:r>
        <w:rPr/>
        <w:t>　④、第４条で、定期借地契約の期限は開業日より２０年間としています。覚書締結すら延期せざるを得ない状況で、その２０年間継続営業の保障はどこにあるのか伺います。</w:t>
      </w:r>
      <w:r>
        <w:rPr/>
        <w:br/>
      </w:r>
      <w:r>
        <w:rPr/>
        <w:t>　⑤、第５条</w:t>
      </w:r>
      <w:r>
        <w:rPr/>
        <w:t>(1)</w:t>
      </w:r>
      <w:r>
        <w:rPr/>
        <w:t>では、覚書締結を２２年４月までとし、</w:t>
      </w:r>
      <w:r>
        <w:rPr/>
        <w:t>(2)</w:t>
      </w:r>
      <w:r>
        <w:rPr/>
        <w:t>の工事着手は４月、</w:t>
      </w:r>
      <w:r>
        <w:rPr/>
        <w:t>(3)</w:t>
      </w:r>
      <w:r>
        <w:rPr/>
        <w:t>の商業施設の開業は２３年４月としています。よって、</w:t>
      </w:r>
      <w:r>
        <w:rPr/>
        <w:t>(1)</w:t>
      </w:r>
      <w:r>
        <w:rPr/>
        <w:t>覚書締結の４月までの意味するところは、４月以前の３月、あるいは２月中の締結で双方が合意していたと考えるのが自然であります。所見はいかがでしょうか。</w:t>
      </w:r>
      <w:r>
        <w:rPr/>
        <w:br/>
      </w:r>
      <w:r>
        <w:rPr/>
        <w:t>　⑥、第６条で、甲乙双方に定期借地契約の締結に向け誠実に最大限の努力を払うことを義務づけていますが、株式会社ヤマザワ側の事情で期限内に締結できず、かつ回答も大幅に遅延している状況で通過いたしました。町長は、商業者募集事業の主催者として、これを第６条に背くものとしてとらえるべきではないでしょうか。また、商業者選定に誤りがあったとして責任を明確にすべきではないでしょうか、所見を伺います。</w:t>
      </w:r>
      <w:r>
        <w:rPr/>
        <w:br/>
      </w:r>
      <w:r>
        <w:rPr/>
        <w:t>　⑦、第８条で、借地権締結に至らなかった場合、支出した費用はお互いに請求しない旨うたっています。商業者募集要項では、契約内容に監視違約金をうたいながらこれを挿入せず、一方でこのような条文を盛り込んだのは、あまりにも不可解で町民の批判も集中しております。説明責任が求められていると考えます。その説明がなければ、町長は桑折町の利益を代表しているのではなくて、株式会社ヤマザワの利益を代表しているものと判断せざるを得なくなります。よって、この条文挿入に至る経過を協定書案の策定経過を含め明らかにし、このような条文を設けた理由についての説明責任を果たしていただきたいと思います。この点に関して、双方の協定書案の提出を求めるものであります。</w:t>
      </w:r>
      <w:r>
        <w:rPr/>
        <w:br/>
      </w:r>
      <w:r>
        <w:rPr/>
        <w:t>　⑧、第１１条において、協定有効期限を定期借地契約の締結日までとしていますが、それ以前に協定不履行の事態が生じた場合、その時点で協定は効力を失うものと私は解するところでありますが、所見はいかがでしょうか。</w:t>
      </w:r>
      <w:r>
        <w:rPr/>
        <w:br/>
      </w:r>
      <w:r>
        <w:rPr/>
        <w:t>　⑨、第１２条の規定に基づけば、第５条で定める期限内に覚書締結に応じなかった株式会社ヤマザワは、本協定に違反したものと判断すべきではありませんか。商業者募集時業者の方から覚書締結期限延長を提案するなどは主客転倒であります。町長は期限内に締結できなければ本協定を解除する旨通知するなど、協定履行を求める毅然とした態度で臨むべきであったと思いますが、所見はどうか伺います。期限切れ後の変更協定は、本協定執行後の締結であって無効と解しますが、町長の所見はいかがか、また、その所見の理由を伺います。</w:t>
      </w:r>
      <w:r>
        <w:rPr/>
        <w:br/>
      </w:r>
      <w:r>
        <w:rPr/>
        <w:t>　⑩、６月４日締結の基本協定変更協定に関し、株式会社ヤマザワ側が全文に盛り込むべきではないかと提案してきた内容を具体的に明示されたい。具体的に明示されたい。文書の提出を求めるものであります。</w:t>
      </w:r>
      <w:r>
        <w:rPr/>
        <w:br/>
      </w:r>
      <w:r>
        <w:rPr/>
        <w:t>　⑪、変更した第５条</w:t>
      </w:r>
      <w:r>
        <w:rPr/>
        <w:t>(1)</w:t>
      </w:r>
      <w:r>
        <w:rPr/>
        <w:t>で、覚書締結期限を２２年１０月末までとしているが、これは同１１月末まで含むものと解してよいか伺います。同じく</w:t>
      </w:r>
      <w:r>
        <w:rPr/>
        <w:t>(2)</w:t>
      </w:r>
      <w:r>
        <w:rPr/>
        <w:t>の６か月以内には７か月以内も含むか否か、また</w:t>
      </w:r>
      <w:r>
        <w:rPr/>
        <w:t>(3)</w:t>
      </w:r>
      <w:r>
        <w:rPr/>
        <w:t>の１年以内には１年１か月も含むか否かを伺います。</w:t>
      </w:r>
      <w:r>
        <w:rPr/>
        <w:br/>
      </w:r>
      <w:r>
        <w:rPr/>
        <w:t>　</w:t>
      </w:r>
      <w:r>
        <w:rPr/>
        <w:t>(4)</w:t>
      </w:r>
      <w:r>
        <w:rPr/>
        <w:t>であります。町長の覚書案議会提出拒否及び協定内容変更申し入れ無視の態度について伺います。</w:t>
      </w:r>
      <w:r>
        <w:rPr/>
        <w:br/>
      </w:r>
      <w:r>
        <w:rPr/>
        <w:t>　①、覚書案提出要求決議に対する閉会あいさつでの拒否の態度は、情報共有の理念及び議会の皆さんと協議しながら進めていくとの町長言明に反する著しい議会軽視と考えますが、所見はいかがですか。</w:t>
      </w:r>
      <w:r>
        <w:rPr/>
        <w:br/>
      </w:r>
      <w:r>
        <w:rPr/>
        <w:t>　②、基本協定変更に関する申し入れについても完全に無視したようでありますが、その理由を伺います。</w:t>
      </w:r>
      <w:r>
        <w:rPr/>
        <w:br/>
      </w:r>
      <w:r>
        <w:rPr/>
        <w:t>　質問の第３であります。道路整備促進について伺います。</w:t>
      </w:r>
      <w:r>
        <w:rPr/>
        <w:br/>
      </w:r>
      <w:r>
        <w:rPr/>
        <w:t>　</w:t>
      </w:r>
      <w:r>
        <w:rPr/>
        <w:t>(1)</w:t>
      </w:r>
      <w:r>
        <w:rPr/>
        <w:t>、本年度中に、これまでに提出された請願・陳情路線に対し、事業の必要性及び緊急性などを勘案し、事業実施の順位付けを行うものと聞いております。順位付けの方法並びにそのスケジュールを明らかにしていただきたいと思います。</w:t>
      </w:r>
      <w:r>
        <w:rPr/>
        <w:br/>
      </w:r>
      <w:r>
        <w:rPr/>
        <w:t>　</w:t>
      </w:r>
      <w:r>
        <w:rPr/>
        <w:t>(2)</w:t>
      </w:r>
      <w:r>
        <w:rPr/>
        <w:t>、順位付けが行われていない段階で、つまり、本年度などはどのようにして事業実施路線を決定してきたのかを明らかにしてください。本年度事業のうち、請願・陳情が未提出で実施された事業箇所を明らかにしてください。</w:t>
      </w:r>
      <w:r>
        <w:rPr/>
        <w:br/>
      </w:r>
      <w:r>
        <w:rPr/>
        <w:t>　</w:t>
      </w:r>
      <w:r>
        <w:rPr/>
        <w:t>(3)</w:t>
      </w:r>
      <w:r>
        <w:rPr/>
        <w:t>、スーパーやなみについての申し込み受け付けが終わったようでありますが、その事業の性格からして、必要な場合は補正予算を組んででもすべて事業採択すべきであります。この点、町長の所見を伺います。</w:t>
      </w:r>
      <w:r>
        <w:rPr/>
        <w:br/>
      </w:r>
      <w:r>
        <w:rPr/>
        <w:t>　</w:t>
      </w:r>
      <w:r>
        <w:rPr/>
        <w:t>(4)</w:t>
      </w:r>
      <w:r>
        <w:rPr/>
        <w:t>、スーパーやなみ事業の推進において重要なことは、安全対策の確立であります。絶対に事故を起こさない、そのための方策をどのように立てているか明らかにしていただきたいと思います。以上であります。</w:t>
      </w:r>
    </w:p>
    <w:p>
      <w:pPr>
        <w:pStyle w:val="Style15"/>
        <w:ind w:left="439" w:hanging="439"/>
        <w:rPr/>
      </w:pPr>
      <w:r>
        <w:rPr/>
        <w:t>町長（林王喜久男君）　１２番　齋藤松夫議員の質問にお答えをいたします。</w:t>
      </w:r>
      <w:r>
        <w:rPr/>
        <w:br/>
      </w:r>
      <w:r>
        <w:rPr/>
        <w:t>　まず、１番の二期目町政執行の総括についての</w:t>
      </w:r>
      <w:r>
        <w:rPr/>
        <w:t>(1)</w:t>
      </w:r>
      <w:r>
        <w:rPr/>
        <w:t>であります、二期目の町政執行の総括についてお答えをいたします。私は、分権社会における町づくりの目標を分権社会に対応できる基礎的自治体の確立と地域コミュニティの構築と捉え、基本政策として、①町と町民が共に育てる開かれた町づくり、②として、人の可能性を尊重した人づくりと、安らぎある町づくり、③として、桑折の特性を活かした産業の振興と活力ある町づくりを掲げ、これまでに行財政改革を推進しながら、桑折町新長期総合計画の実現に向けて町民の皆さんと協働で取り組んでまいりました。社会情勢は大変厳しい状況の中にはありましたが、おかげさまで健全財政を維持しながら、協働のまちづくりによる諸施策の推進を通して地域コミュニティの構築も一定の成果が現れ始めてきたものととらえているところであります。</w:t>
      </w:r>
      <w:r>
        <w:rPr/>
        <w:br/>
      </w:r>
      <w:r>
        <w:rPr/>
        <w:t>　次に、</w:t>
      </w:r>
      <w:r>
        <w:rPr/>
        <w:t>(2)</w:t>
      </w:r>
      <w:r>
        <w:rPr/>
        <w:t>の福島蚕糸跡地利活用に関する公約についてお答えをいたします。福島蚕糸跡地利活用に関する公約については、「福島蚕糸の跡地については、利活用計画の基本的な考え方をもとに、町の拠点地区にふさわしい施設、住環境の整備を進めます」であります。</w:t>
      </w:r>
      <w:r>
        <w:rPr/>
        <w:br/>
      </w:r>
      <w:r>
        <w:rPr/>
        <w:t>　次に、</w:t>
      </w:r>
      <w:r>
        <w:rPr/>
        <w:t>(3)</w:t>
      </w:r>
      <w:r>
        <w:rPr/>
        <w:t>の公約に照らしての総括についての質問にお答えをいたします。福島蚕糸跡地の利活用計画については、これまでに一定の理解を得ながら目的達成に向けて事業を進めているところであります。</w:t>
      </w:r>
      <w:r>
        <w:rPr/>
        <w:br/>
      </w:r>
      <w:r>
        <w:rPr/>
        <w:t>　次に、</w:t>
      </w:r>
      <w:r>
        <w:rPr/>
        <w:t>(4)</w:t>
      </w:r>
      <w:r>
        <w:rPr/>
        <w:t>の宅地開発から商業施設誘致への転換は、借地料をもって借金返済に転換したものと認識しているが所見を伺うとの質問にお答えをいたします。商業施設の誘致については、地域経済の活性化や新たな雇用の創出、町民の利便性の向上、人口の維持、財源の確保等を総合的に判断したものであります。</w:t>
      </w:r>
      <w:r>
        <w:rPr/>
        <w:br/>
      </w:r>
      <w:r>
        <w:rPr/>
        <w:t>　次に、</w:t>
      </w:r>
      <w:r>
        <w:rPr/>
        <w:t>(5)</w:t>
      </w:r>
      <w:r>
        <w:rPr/>
        <w:t>の町分譲地の完売を踏まえ、蚕糸跡地における宅地の売れ残り懸念についての質問にお答えをいたします。約８０戸の連たんした住宅地の短期完売については、今日の社会情勢においては極めて困難と考えております。</w:t>
      </w:r>
      <w:r>
        <w:rPr/>
        <w:br/>
      </w:r>
      <w:r>
        <w:rPr/>
        <w:t>　次に、</w:t>
      </w:r>
      <w:r>
        <w:rPr/>
        <w:t>(6)</w:t>
      </w:r>
      <w:r>
        <w:rPr/>
        <w:t>の定期借地権契約が不透明な状況にあると考えるが、認識と責任を伺うとの質問にお答えをいたします。１１番　相原議員の４でお答えしたとおり、基本協定の変更は、目的達成のためのスケジュールの変更であり、引き続き基本協定に基づき進めていくことが私の責務と考えております。</w:t>
      </w:r>
      <w:r>
        <w:rPr/>
        <w:br/>
      </w:r>
      <w:r>
        <w:rPr/>
        <w:t>　次に、大きな２番の福島蚕糸跡地利用における商業施設誘致事業についての</w:t>
      </w:r>
      <w:r>
        <w:rPr/>
        <w:t>(1)</w:t>
      </w:r>
      <w:r>
        <w:rPr/>
        <w:t>、基本協定第５条の事業スケジュール変更協定締結経過についての①でございます、日経新聞の「ヤマザワ出店凍結報道」についてお答えをいたします。ヤマザワ出店凍結報道については、２０１１年３月期までに関するものであり、桑折町への出店は２０１１年４月期であるため、対象には含まれていないということでありました。</w:t>
      </w:r>
      <w:r>
        <w:rPr/>
        <w:br/>
      </w:r>
      <w:r>
        <w:rPr/>
        <w:t>　②の４月２０日の株式会社ヤマザワから町に対する申し入れについての質問にお答えをいたします。４月２０日の株式会社ヤマザワの来庁については、申し入れではなく、口頭による事業計画取りまとめの状況報告でありました。株式会社ヤマザワからの来庁者は２名、町では私、副町長、担当職員１名が応対いたしましたが、互いに組織としての対応であるため、氏名については差し控えさせていただきたいと思います。</w:t>
      </w:r>
      <w:r>
        <w:rPr/>
        <w:br/>
      </w:r>
      <w:r>
        <w:rPr/>
        <w:t>　録音及び記録については、ありません。なお、詳細については、信頼関係を損ねることや今後協議を進めるうえで支障を来すことも考えられることから、答弁を控えさせていただきたいと思います。</w:t>
      </w:r>
      <w:r>
        <w:rPr/>
        <w:br/>
      </w:r>
      <w:r>
        <w:rPr/>
        <w:t>　次に、③の基本協定第５条の「概ね」の解釈について、顧問弁護士の見解について伺うとの質問にお答えをいたします。お概ねの解釈については、１か月以内ぐらいであれば問題ないでしょうとのことでありました。相談した弁護士は顧問弁護士本人、町からは担当職員が出向いておりますが、互いに組織としての対応であるため氏名については差し控えさせていただきたいと思います。</w:t>
      </w:r>
      <w:r>
        <w:rPr/>
        <w:br/>
      </w:r>
      <w:r>
        <w:rPr/>
        <w:t>　次に、④の４月２７日、株式会社ヤマザワを訪問した理由と協議内容についての質問にお答えをいたします。訪問理由については、町として覚書（案）の準備ができたことから、基本協定に定められている事業スケジュールに基づき、早期に覚書締結を行いたい旨を直接伝えるためであります。協議内容については、株式会社ヤマザワが３月期までの決算取りまとめ中であり、若干の時間を要することから、５月の連休明け、５月中には連絡をするとのことで、双方が確認をしたところでありました。出席者については、町から私ほか２名、株式会社ヤマザワは社長ほか１名でありますが、互いに組織としての対応であるため、氏名については差し控えさせていただきます。また、録音及び記録についてはありません。</w:t>
      </w:r>
      <w:r>
        <w:rPr/>
        <w:br/>
      </w:r>
      <w:r>
        <w:rPr/>
        <w:t>　次に、⑤の４月２７日以降５月２４日までの株式会社ヤマザワの連絡・協議についての質問にお答えをいたします。４月２７日以降５月２４日までの株式会社ヤマザワとの連絡・協議についてはございません。</w:t>
      </w:r>
      <w:r>
        <w:rPr/>
        <w:br/>
      </w:r>
      <w:r>
        <w:rPr/>
        <w:t>　次に、⑥の５月２４日電話による問合せに対する株式会社ヤマザワの回答内容についてお答えをいたします。回答内容については、去る４月２７日に確認したとおり、今月中には説明に伺いますとのことでありました。</w:t>
      </w:r>
      <w:r>
        <w:rPr/>
        <w:br/>
      </w:r>
      <w:r>
        <w:rPr/>
        <w:t>　⑦の月５月２７日、株式会社ヤマザワ社長との協議内容についてお答えをいたします。協議内容については、株式会社ヤマザワ社長より事業スケジュール変更の申し出があり、目的達成に向けて基本協定に定められている義務の遂行に最大限努めること、併せて町も協力していくこと、スケジュール変更について双方が１週間内の結論をもって早期に変更協定を締結することを双方で確認したところであります。なお、録音及び記録についてございません。</w:t>
      </w:r>
      <w:r>
        <w:rPr/>
        <w:br/>
      </w:r>
      <w:r>
        <w:rPr/>
        <w:t>　⑧の５月２８日福島蚕糸跡地利用計画推進会議の協議についての質問にお答えをいたします。協議事項については、</w:t>
      </w:r>
      <w:r>
        <w:rPr/>
        <w:t>(1)</w:t>
      </w:r>
      <w:r>
        <w:rPr/>
        <w:t>、株式会社ヤマザワとの協議経過について。</w:t>
      </w:r>
      <w:r>
        <w:rPr/>
        <w:t>(2)</w:t>
      </w:r>
      <w:r>
        <w:rPr/>
        <w:t>、福島蚕糸跡地商業者募集事業に関する基本協定書の変更についてであります。結果については、</w:t>
      </w:r>
      <w:r>
        <w:rPr/>
        <w:t>(1)</w:t>
      </w:r>
      <w:r>
        <w:rPr/>
        <w:t>の協議経過の報告に基づき、</w:t>
      </w:r>
      <w:r>
        <w:rPr/>
        <w:t>(2)</w:t>
      </w:r>
      <w:r>
        <w:rPr/>
        <w:t>で目的達成に向けてはスケジュールを変更して、引き続き協議を継続していくことを確認し、基本協定変更協定書（案）についても了承されたところであります。出席者については、推進会議の構成メンバー全員と事務局であります。なお、録音及び記録についてはありません。</w:t>
      </w:r>
      <w:r>
        <w:rPr/>
        <w:br/>
      </w:r>
      <w:r>
        <w:rPr/>
        <w:t>　⑨の５月２８日株式会社ヤマザワに送ったメールの内容についての質問にお答えをいたします。メールの内容については、別紙のとおりでございます。皆さんのお手もとに、３３ページの後ろのページに添付させていただいたものでございます。なお、鏡については、メールアドレスなどの個人情報や協議途上のものも含まれていることから、控えさせていただきたいと思います。</w:t>
      </w:r>
      <w:r>
        <w:rPr/>
        <w:br/>
      </w:r>
      <w:r>
        <w:rPr/>
        <w:t>　次の⑩の６月１日株式会社ヤマザワからの電話の内容及び担当課長が報告を受けた時刻について答弁をいたします。電話の内容については、スケジュール変更について概ね了解ですが、５月２７日に協議・確認された事項等を変更協定書に入れられないか検討をお願いしたいとのことでありました。時刻については午後６時３０分ごろであります。</w:t>
      </w:r>
      <w:r>
        <w:rPr/>
        <w:br/>
      </w:r>
      <w:r>
        <w:rPr/>
        <w:t>　次に、⑪の担当課長が町長及び副町長に報告し、協議した期日及び内容を伺う。また、総務課長や企画環境課長に報告しなかった理由も伺う。⑫の６月３日の協議について伺う。また、株式会社ヤマザワ訪問させた理由と協議内容を伺うとの質問については、⑪、⑫合わせてお答えをいたします。報告については６月２日であり、⑩でお答えしたとおり、スケジュール変更について概ね了解ですが、５月２７日に協議・確認された事項等を変更協定書に入れられないか検討の要請があったとのことでありました。なお、総務課長や企画環境課長に報告しなかった理由については、福島蚕糸跡地利用基本計画推進会議で確認をしている範囲内であることから、私と副町長、担当課が承知していれば足りる内容と判断したところであります。協議については、６月３日であり、今般の基本協定変更は５月２７日に協議・確認された事項のみを対象とするもので、基本協定の性格からも記載することは馴染まないものと判断したところであります。協議参加者については、私、地域整備課長、地域整備課長補佐であります。株式会社ヤマザワを訪問させた理由については、町の検討結果を電話やメールではなく直接説明するべきと判断したとともに、できるだけ早期に変更協定を締結するためであります。株式会社ヤマザワの協議内容については、町の検討結果を説明し理解を得るとともに、持参した基本協定変更協定書により、できるだけ早期に変更協定を締結したい旨伝え、了解を得たところであります。協議については、株式会社ヤマザワの担当者２名と行ったものでありますが、互いに組織としての対応であるため、氏名については差し控えさせていただきたいと思います。録音及び記録についてはありません。</w:t>
      </w:r>
      <w:r>
        <w:rPr/>
        <w:br/>
      </w:r>
      <w:r>
        <w:rPr/>
        <w:t>　⑬の６月４日変更協定締結調印における双方の出席者名を伺うとの質問にお答えをいたします。出席者については、町では副町長ほか担当職員２名、株式会社ヤマザワでは担当者２名でありますが、これについても互いに組織としての対応であるため、氏名については差し控えさせていただきます。</w:t>
      </w:r>
      <w:r>
        <w:rPr/>
        <w:br/>
      </w:r>
      <w:r>
        <w:rPr/>
        <w:t>　次に、</w:t>
      </w:r>
      <w:r>
        <w:rPr/>
        <w:t>(2)</w:t>
      </w:r>
      <w:r>
        <w:rPr/>
        <w:t>の株式会社ヤマザワからの回答についての①６月２日に「来ていない」と副町長が答えた理由についてお答えをいたします。株式会社ヤマザワからの回答については、６月２日に担当課から電話連絡があった報告を受けましたが、検討を求める内容も含まれていたことから、その時点では株式会社ヤマザワの回答として整ったものではないと認識していたものでありますので、ご理解を願います。</w:t>
      </w:r>
      <w:r>
        <w:rPr/>
        <w:br/>
      </w:r>
      <w:r>
        <w:rPr/>
        <w:t>　次に、②の総務課長に伝えなかった理由を伺う、③の財政担当課長に伝えなかった理由も伺うとの質問については、②、③合わせてお答えをいたします。伝えなかった理由については、</w:t>
      </w:r>
      <w:r>
        <w:rPr/>
        <w:t>(1)</w:t>
      </w:r>
      <w:r>
        <w:rPr/>
        <w:t>の⑪でお答えしたとおり、福島蚕糸跡地利用基本計画推進会議で確認をしている範囲内であることから、私と副町長、担当課が承知していれば足りる内容と判断したところであります。</w:t>
      </w:r>
      <w:r>
        <w:rPr/>
        <w:br/>
      </w:r>
      <w:r>
        <w:rPr/>
        <w:t>　次に、</w:t>
      </w:r>
      <w:r>
        <w:rPr/>
        <w:t>(3)</w:t>
      </w:r>
      <w:r>
        <w:rPr/>
        <w:t>の基本協定書の解釈及び履行についての①でございます。協定書に町を入れなかった理由についてのお答えをいたします。町が入らない理由については、商業施設誘致対象地の所有者が土地開発公社であるとともに、今後の契約関係を直接的に行うのは土地開発公社であるためであります。なお、顧問弁護士からは、協定当事者については、適切かつ妥当との見解をいただいております。</w:t>
      </w:r>
      <w:r>
        <w:rPr/>
        <w:br/>
      </w:r>
      <w:r>
        <w:rPr/>
        <w:t>　次に、②の基本協定書第２条第２項の</w:t>
      </w:r>
      <w:r>
        <w:rPr/>
        <w:t>(1)</w:t>
      </w:r>
      <w:r>
        <w:rPr/>
        <w:t>に定める商業施設内容の変更についての質問、③の来年中の商業施設開業の保障についての質問、④の２０年間継続営業の保障についての質問については、②、③、④合わせてお答えをいたします。福島蚕糸跡地商業者募集事業については、甲乙双方が基本協定に基づき当事者間で協議のうえ進めていくものでありますので、甲乙双方で協議及び確認されていないものについては、今後協議を進めるうえで誤解を生む事や支障を来すことも考えられることから、答弁は控えさせていただきます。</w:t>
      </w:r>
      <w:r>
        <w:rPr/>
        <w:br/>
      </w:r>
      <w:r>
        <w:rPr/>
        <w:t>　次に、⑤の覚書締結の「４月まで」の意味についての質問にお答えをいたします。覚書締結の「４月まで」の意味については、４月中の締結ということであります。</w:t>
      </w:r>
      <w:r>
        <w:rPr/>
        <w:br/>
      </w:r>
      <w:r>
        <w:rPr/>
        <w:t>　次に、⑥の株式会社ヤマザワの事情で期限内に締結できなかったことについての質問にお答えをいたします。事業を遂行するうえでは目的達成が第一との考え方から、引き続き協議を継続するために基本協定のスケジュール変更を行ったものであり、今後とも双方が目的達成に向けて努力することが最も大切と考えております。なお、商業者の選定については、選定基準を定めて適正に選定したところであります。</w:t>
      </w:r>
    </w:p>
    <w:p>
      <w:pPr>
        <w:pStyle w:val="Style15"/>
        <w:ind w:left="439" w:hanging="439"/>
        <w:rPr/>
      </w:pPr>
      <w:r>
        <w:rPr>
          <w:rFonts w:cs="ＭＳ 明朝;MS Mincho"/>
        </w:rPr>
        <w:t xml:space="preserve">                    ◇                    ◇                    ◇</w:t>
      </w:r>
    </w:p>
    <w:p>
      <w:pPr>
        <w:pStyle w:val="Style15"/>
        <w:ind w:left="439" w:hanging="439"/>
        <w:rPr/>
      </w:pPr>
      <w:r>
        <w:rPr/>
        <w:t>　　　　　◎会議時間延長の議決</w:t>
      </w:r>
    </w:p>
    <w:p>
      <w:pPr>
        <w:pStyle w:val="Style15"/>
        <w:ind w:left="439" w:hanging="439"/>
        <w:rPr/>
      </w:pPr>
      <w:r>
        <w:rPr/>
        <w:t>議長（高橋宣博君）　ここで会議時間を延長いたしたいと思います。</w:t>
      </w:r>
      <w:r>
        <w:rPr/>
        <w:br/>
      </w:r>
      <w:r>
        <w:rPr/>
        <w:t>　お諮りいたします。</w:t>
      </w:r>
      <w:r>
        <w:rPr/>
        <w:br/>
      </w:r>
      <w:r>
        <w:rPr/>
        <w:t>　本日の会議時間は議事の都合により、あらかじめ延長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日の会議時間を延長することに決定いたしました。</w:t>
      </w:r>
    </w:p>
    <w:p>
      <w:pPr>
        <w:pStyle w:val="Style15"/>
        <w:ind w:left="439" w:hanging="439"/>
        <w:rPr/>
      </w:pPr>
      <w:r>
        <w:rPr>
          <w:rFonts w:cs="ＭＳ 明朝;MS Mincho"/>
        </w:rPr>
        <w:t xml:space="preserve">                    ◇                    ◇                    ◇</w:t>
      </w:r>
    </w:p>
    <w:p>
      <w:pPr>
        <w:pStyle w:val="Style15"/>
        <w:ind w:left="439" w:hanging="439"/>
        <w:rPr/>
      </w:pPr>
      <w:r>
        <w:rPr/>
        <w:t>町長（林王喜久男君）　次に、⑦の第８条挿入に至る経過と理由についての質問にお答えをいたします。別紙の基本協定書（案）の策定については、町が他市町村等の類似する事例を参考に進めたところであり、準備行為については自己の費用と責任において行うことや、準備費用についてはそれぞれの負担としている例がほとんどであったため、それらの例に準じ第７条及び第８条を定めたものであります。なお、募集要項で想定した違約関係については、基本協定書第１２条で定めてあります。また、株式会社ヤマザワからの協定書（案）はありません。</w:t>
      </w:r>
      <w:r>
        <w:rPr/>
        <w:br/>
      </w:r>
      <w:r>
        <w:rPr/>
        <w:t>　次に、⑧の基本協定不履行の場合の効力についての質問にお答えをいたします。基本協定については、第１１条第２項において、事由の如何を問わず定期借地契約の締結に至らなかった場合には、効力を失うものと定めております。</w:t>
      </w:r>
      <w:r>
        <w:rPr/>
        <w:br/>
      </w:r>
      <w:r>
        <w:rPr/>
        <w:t>　次に、⑨の第１２条の規定に基づく解除について伺う。また、変更協定は無効と解するが所見を伺うとの質問にお答えをいたします。⑥でお答えしたとおり、事業を遂行するうえでは目的達成が第一との考え方から、引き続き協議を継続するために基本協定のスケジュール変更を行ったものであります。また、基本協定は、当事者間で協議のうえ進めていくものでありますので、協議の整った変更協定については無効ではありません。なお、今後とも双方が目的達成に向けて努力することが最も大切と考えております。</w:t>
      </w:r>
      <w:r>
        <w:rPr/>
        <w:br/>
      </w:r>
      <w:r>
        <w:rPr/>
        <w:t>　次に、⑩の基本協定変更に関し、株式会社ヤマザワが提案してきた内容についての質問にお答えをいたします。株式会社ヤマザワから要請のあった内容については、</w:t>
      </w:r>
      <w:r>
        <w:rPr/>
        <w:t>(1)</w:t>
      </w:r>
      <w:r>
        <w:rPr/>
        <w:t>の⑩でお答えしたとおり、５月２７日に協議・確認された事項等を変更協定書に入れられないかということでありました。なお、電話での連絡であったため文書はありません。</w:t>
      </w:r>
      <w:r>
        <w:rPr/>
        <w:br/>
      </w:r>
      <w:r>
        <w:rPr/>
        <w:t>　⑪変更後の１０月末までには１１月未までも含むか、６か月以内には７か月以内も含むか、１年以内には１年１か月も含むか伺うとの質問にお答えをいたします。福島蚕糸跡地商業者募集事業については、甲乙双方が基本協定に基づき当事者間で協議のうえ進めていくものでありますので、甲乙双方で協議及び確認されていないものについては、今後協議を進めるうえで誤解を生むことや、あるいは支障を来すことも考えられることから、答弁は控えさせていただきたいと思います。</w:t>
      </w:r>
      <w:r>
        <w:rPr/>
        <w:br/>
      </w:r>
      <w:r>
        <w:rPr/>
        <w:t>　</w:t>
      </w:r>
      <w:r>
        <w:rPr/>
        <w:t>(4)</w:t>
      </w:r>
      <w:r>
        <w:rPr/>
        <w:t>の覚書（案）の議会提出拒否と議員の協定内容変更申入れについての①でございます覚書（案）の議会提出拒否についての質問にお答えをいたします。覚書（案）については、甲乙協議中であったため、双方が合意・確認されていない段階では、今後協議を進めるうえで誤解を生むことや支障を来すことも考えられることから、差し控えさせていただいたところであります。なお、覚書（案）の開示については、事業スケジュールを変更した現在においては、改めて検討、努力したいと考えております。</w:t>
      </w:r>
      <w:r>
        <w:rPr/>
        <w:br/>
      </w:r>
      <w:r>
        <w:rPr/>
        <w:t>　次に、②の基本協定変更に関する議員申し入れの扱いについての質問にお答えをいたします。基本協定変更に関する議員申し入れについては、弁護士の見解等を参考にして対応すべきものと判断したところであります。</w:t>
      </w:r>
      <w:r>
        <w:rPr/>
        <w:br/>
      </w:r>
      <w:r>
        <w:rPr/>
        <w:t>　次に、大きな３番の道路整備促進についての質問の</w:t>
      </w:r>
      <w:r>
        <w:rPr/>
        <w:t>(1)</w:t>
      </w:r>
      <w:r>
        <w:rPr/>
        <w:t>であります、請願・陳情の順位付けの方法とスケジュールについての質問にお答えをいたします。順位付けの方法については、産業及び地域振興のための幹線道路や要望等のあった路線を含めた整備計画立案のため、現地調査や町内会等からの聞き取りを行いながら、公共性、危険度、緊急性、地域の協力体制等を再検証し、地区住民自治協議会からの意見なども参考に優先順位を決定したうえで、スーパーやなみ事業による整備が可能な路線、今後５年以内を目標に整備する路線、５年から１０年以内を目標に整備する路線、１０年以降の整備となる路線等のランク付けによることとしております。スケジュールについては、平成２３年度事業へ反映できるよう平成２２年１０月頃までには終了したいと考えております。</w:t>
      </w:r>
      <w:r>
        <w:rPr/>
        <w:br/>
      </w:r>
      <w:r>
        <w:rPr/>
        <w:t>　次に、</w:t>
      </w:r>
      <w:r>
        <w:rPr/>
        <w:t>(2)</w:t>
      </w:r>
      <w:r>
        <w:rPr/>
        <w:t>の本年度の事業実施路線についての質問にお答えをいたします。本年度の事業実施については、平成２１年度までに測量設計や一部工事に着手している路線の早期完了に向けた整備を計画したところであります。本年度事業のうち請願・陳情が出されていない路線については、国道４号拡幅事業に伴う町道２１５号（桜松）線の交差点改良工事・国道４号拡幅事業中央分離帯設置に伴う交通量増加に対応する町道４０５５号（中谷地）線の舗装工事、三つ目に、桑折中央地区都市再生整備計画に基づく町道２００４号線並びに町道２００６号線の舗装工事、町道２０３号・２００９号線の改良工事であります。</w:t>
      </w:r>
      <w:r>
        <w:rPr/>
        <w:br/>
      </w:r>
      <w:r>
        <w:rPr/>
        <w:t>　次に、</w:t>
      </w:r>
      <w:r>
        <w:rPr/>
        <w:t>(3)</w:t>
      </w:r>
      <w:r>
        <w:rPr/>
        <w:t>のスーパーやなみ事業の取り組みについての質問にお答えをいたします。スーパーやなみ事業については、平成２１年度の実施状況を検証した結果、本年度においても同額の予算により、適宜要望に応えられるよう努力していくこととしたところであります。箇所数・作業量も多いことから、職員への負担もかなり大きいことに加え、地域の作業従事者の安全対策等からも平成２１年度と同額程度が限度と考えております。なお、できる限り町内建設業者による町内会への支援を活用することにより、職員並びに町内会等の負担軽減等も図りたいと考えております。</w:t>
      </w:r>
      <w:r>
        <w:rPr/>
        <w:br/>
      </w:r>
      <w:r>
        <w:rPr/>
        <w:t>　</w:t>
      </w:r>
      <w:r>
        <w:rPr/>
        <w:t>(4)</w:t>
      </w:r>
      <w:r>
        <w:rPr/>
        <w:t>のスーパーやなみ事業の安全対策についての質問にお答えをいたします。安全対策については、スーパーやなみ事業を継続していくうえで最も重要であると考えており、まずは、事業箇所に応じた作業計画の作成と地域との共通理解の徹底。次に職員や支援を受ける建設業者による地域の作業従事者に対する作業前の注意喚起。３番目に、地域の作業従事者全員へのヘルメットの着用。４番目に、職員や支援を受ける建設業者による作業中の安全管理の徹底。５番目に、危険が予想される作業部分は職員や支援を受ける建設業者が担当などの方策を考えております。以上であります。</w:t>
      </w:r>
    </w:p>
    <w:p>
      <w:pPr>
        <w:pStyle w:val="Style15"/>
        <w:ind w:left="439" w:hanging="439"/>
        <w:rPr/>
      </w:pPr>
      <w:r>
        <w:rPr/>
        <w:t>１２番（齋藤松夫君）　再質問を行わせていただきます。</w:t>
      </w:r>
      <w:r>
        <w:rPr/>
        <w:br/>
      </w:r>
      <w:r>
        <w:rPr/>
        <w:t>　まず、質問の第１についての再質問でございます。私は、林王町政も２期目、残すところあとわずかとなったところでありますので、その町政執行の総括、とりわけ、この間の最重要問題として経過してきた蚕糸跡地利活用問題についてその総括を伺ったところでありました。いただいた回答の中では、林王町長の公約がどういうものであったのか読み上げていただいたところでありまして、正しく林王町長の公約は、利活用計画の基本的な考え方を基に進めるというものであり、この利活用計画の基本的な考え方というのは、いわゆる利活用計画と財源対策骨子を基にしたものであることは明らかであります。そういう点からすると、公約からの著しい逸脱、こういう道をこの２期目町政は進んできたんだということが明瞭になったと思うのであります。そのうえで伺いたい点がございます。宅地開発から商業施設誘致に転換をした問題についてでございます。これは</w:t>
      </w:r>
      <w:r>
        <w:rPr/>
        <w:t>(4)</w:t>
      </w:r>
      <w:r>
        <w:rPr/>
        <w:t>でありますけれども、答弁によりますと、財源確保というものはいちばん最後に位置づけられているようであります。しかし、これは事実と著しく相違するものではありませんか。方針転換後の最初に我々議会に配付をされたのは、こういうものでありましたよ。蚕糸跡地利用計画の試算その１、その２というものがあったわけであります。正に財源対策上から宅地開発は売れ残るということで、商業施設の誘致に方向転換をしたわけでありますが、これは事実と違うのではございませんか、伺います。簡潔にお答えください。</w:t>
      </w:r>
    </w:p>
    <w:p>
      <w:pPr>
        <w:pStyle w:val="Style15"/>
        <w:ind w:left="439" w:hanging="439"/>
        <w:rPr/>
      </w:pPr>
      <w:r>
        <w:rPr/>
        <w:t>町長（林王喜久男君）　お答えをいたします。</w:t>
      </w:r>
      <w:r>
        <w:rPr/>
        <w:br/>
      </w:r>
      <w:r>
        <w:rPr/>
        <w:t>　商業施設に転換した、その目的の一つとして財源の確保、これもあるわけでありますが、これについては順位が違うんではないかというお質しでございますが、これらについては並列というふうにとらえていただければいいのかなというふうに思っております。先ほど申し上げたように、地域経済の活性化や新たな雇用の創出、町民利便性の向上、更には人口の維持、そして財源の確保、こういった目的を持っての宅地開発から商業施設への変更をしたところでございます。以上であります。</w:t>
      </w:r>
    </w:p>
    <w:p>
      <w:pPr>
        <w:pStyle w:val="Style15"/>
        <w:ind w:left="439" w:hanging="439"/>
        <w:rPr/>
      </w:pPr>
      <w:r>
        <w:rPr/>
        <w:t>１２番（齋藤松夫君）　次に伺いますが、</w:t>
      </w:r>
      <w:r>
        <w:rPr/>
        <w:t>(5)</w:t>
      </w:r>
      <w:r>
        <w:rPr/>
        <w:t>でありますが、宅地の売れ残り懸念という関連でありますが、今日の社会情勢においては極めて困難と考えておりますということですね。こういう考え方からすれば、今後商業施設誘致が経済情勢、経営環境が極めて厳しいという状況が続いて、ヤマザワ側が出店を断念すると、こういう事態に至った場合には、林王町長としては借金をした３億円、それを回収する術を全く失うことになりますが、そのように考えてよろしいですか、ほかに方法はございますか。</w:t>
      </w:r>
    </w:p>
    <w:p>
      <w:pPr>
        <w:pStyle w:val="Style15"/>
        <w:ind w:left="439" w:hanging="439"/>
        <w:rPr/>
      </w:pPr>
      <w:r>
        <w:rPr/>
        <w:t>町長（林王喜久男君）　お答えをいたします。</w:t>
      </w:r>
      <w:r>
        <w:rPr/>
        <w:br/>
      </w:r>
      <w:r>
        <w:rPr/>
        <w:t>　現在、これまでの経過から見ましても、町が商業施設の導入に方針を変え、そして商業施設の公募を行いまして、その結果、株式会社ヤマザワ、３社の応募があったわけでありますが、その中で株式会社ヤマザワの提案のあった内容が優れているということから、最優秀提案事業者に、商業者に選ばれ、そして現在、その出店に向けた基本協定を締結をして進めているところでございまして、双方が最大限の努力を傾注して、そして基本協定に基づいて進めているところでございますので、仮説等々についての答弁、こういったものについては控えさせていただきたいと思います。</w:t>
      </w:r>
      <w:r>
        <w:rPr/>
        <w:br/>
      </w:r>
      <w:r>
        <w:rPr/>
        <w:t>　以上であります。</w:t>
      </w:r>
    </w:p>
    <w:p>
      <w:pPr>
        <w:pStyle w:val="Style15"/>
        <w:ind w:left="439" w:hanging="439"/>
        <w:rPr/>
      </w:pPr>
      <w:r>
        <w:rPr/>
        <w:t>１２番（齋藤松夫君）　仮説ではありません。４月までに覚書を締結するという基本協定を結んで、双方が最大限の努力をしてきたはずであります。そのうえで、その締結ができないという現実があるわけであります。私は、そういう実際の状況を踏まえての質問であります。ただいまの林王町長答弁の内容の是非については、質問の第２で伺っておきたいと思うのであります。</w:t>
      </w:r>
      <w:r>
        <w:rPr/>
        <w:br/>
      </w:r>
      <w:r>
        <w:rPr/>
        <w:t>　早速質問の第２について伺います。福島蚕糸跡地利用における商業施設誘致事業についての再質問であります。この点についての答弁をいただきました。答弁書の差し替えもいただきました。率直に申し上げまして驚いているところであります。林王町政もここまで来たかと、こういう思いであります。録音がないというのは分かりますが、記録もない、しかも推進会議の記録もないという、こういう答弁でございます。これまではすべて明らかにされてきたんですよ、推進会議の会議録まで。それから、今ここに持っておりますけれども、ヤマザワとどのように折衝をしてきたか、ヤマザワ側の方のお名前まで明らかにした文書、我々いただいているんですよ。そういうものも今回出ない。町の担当職員の氏名も出ない。２人というだけですね。こういう状況で、どうして推進会議でみんなで英知を結集して議論していくことができるんでしょうか。私の目からすると、林王町長と地域整備課長と地域整備課の課長補佐、この３人でこのことが進んでいると。総務課長も企画環境課長も、この問題に本来ならばしっかりと係わっていかなければならないんだけれども、つんぼ桟敷に置かれている、情けない状況になっているというてんを、ただいまの答弁をいただいた感想として申し上げて具体的質問に入りますが、①です。日経新聞でヤマザワ出店凍結報道が出た、この件に関して伺いましたらば、桑折町への出店は２０１１年４月期であるため対象には含まれていないということであったという答弁であります。しかし、これほど奇怪な説明はないですね。こういうふうに考えたらどうでしょうか。２０１１年３月まで、これを第一次出店計画と考えて、２０１２年３月期までを第二次出店計画、あるいは第三次、第四次というふうにヤマザワが計画を立てていたとしますね。そうすると、第一次計画は凍結する、しかし第二次計画は凍結しない、こんなこと世の中にありますか。自治体だって、何年度には学校を造る、その次の年は公民館を造る、その次の年は運動場を造る、仮にそういう計画を年次計画でやっていたとしますね。最初の年度で計画したものを財政が極めてひっ迫した、できないというふうになったら、二次、三次にも影響していくというのが普通じゃないですか。一次のものは凍結したままで二次の計画は実行に移す、そういうことはあり得ないでしょう。まして競争の激しい経済界にあっては、なおのことでしょう。したがって、私の考えるところは、２０１１年３月期までの凍結イコールその以後の計画の凍結と私は理解するわけでありますが、そのようには理解していないわけですか、この点を伺います。</w:t>
      </w:r>
    </w:p>
    <w:p>
      <w:pPr>
        <w:pStyle w:val="Style15"/>
        <w:ind w:left="439" w:hanging="439"/>
        <w:rPr/>
      </w:pPr>
      <w:r>
        <w:rPr/>
        <w:t>町長（林王喜久男君）　お答えをいたします。</w:t>
      </w:r>
      <w:r>
        <w:rPr/>
        <w:br/>
      </w:r>
      <w:r>
        <w:rPr/>
        <w:t>　今のご質問等については、あくまでも１２番議員の推測かとは思いますが、４月２７日ですか、私、自ら株式会社ヤマザワさんの方に、いわゆる覚書の案の準備ができましたので早期に覚書の締結をしていただきたいと、このようにお願いに行った折に、株式会社ヤマザワさんの方から、桑折町へのいわゆる日経新聞に出ていたヤマザワ出店凍結報道、これについてヤマザワさんの方から説明があったわけでありますが、こういった報道がありましたが、これについては桑折町への出店は２０１１年４月期であるため、その対象には含まれていませんと。また、こういった報道がされたことで大変ご迷惑をおかけしましたというお話がヤマザワさんの方からあったところでございまして、その事実を答弁しているところでございます。以上であります。</w:t>
      </w:r>
    </w:p>
    <w:p>
      <w:pPr>
        <w:pStyle w:val="Style15"/>
        <w:ind w:left="439" w:hanging="439"/>
        <w:rPr/>
      </w:pPr>
      <w:r>
        <w:rPr/>
        <w:t>１２番（齋藤松夫君）　ただいま、これはヤマザワ出店凍結報道、日経新聞のことを取り上げましたが、</w:t>
      </w:r>
      <w:r>
        <w:rPr/>
        <w:t>(1)</w:t>
      </w:r>
      <w:r>
        <w:rPr/>
        <w:t>の基本協定第５条の事業スケジュール変更協定締結経過ということに関しての質問であるという点を申し上げておきます。</w:t>
      </w:r>
      <w:r>
        <w:rPr/>
        <w:br/>
      </w:r>
      <w:r>
        <w:rPr/>
        <w:t>　この点は、まとめて質問をいたすことといたします。それで、実は林王町長は、この日経新聞の報道の解釈について私の勝手な推測というふうに言っておるわけでありますが、これが一般的な解釈であるというふうに私は理解をしておるところであります。もしも林王町長が言うように、２０１１年４月期であるため対象から外れていないということであるならば、覚書の締結をきちんと予定どおりやっていいはずなんですよ。それができないということは、私が言っている方を実際には裏付けているんではないかと思うのであります。</w:t>
      </w:r>
      <w:r>
        <w:rPr/>
        <w:br/>
      </w:r>
      <w:r>
        <w:rPr/>
        <w:t>　それで質問を続けますが、今回の覚書締結、スケジュールの変更協定を締結するに至ったその要因はヤマザワ側にあったということは明らかであります。売り上げが伸びないと、こういうことが要因として全員協議会で説明されました。加えて、テナントが集まっていないという点もあるんだろうと思うのであります。それで私が不思議に思いますのは、スケジュール延期の要因がヤマザワ側にありながら、なぜかヤマザワ側の方から、大変申し訳ないのでありますが延期をしてほしいというふうに来るというのではなくて、桑折町の方から足繁くヤマザワに通っていると、そして、ようやっと変更協定にこぎつけたと、こういう経過になっているわけですよ。いったいこれはどういうことかということでございます。私の見方からすれば、日経新聞の報道で明らかなとおり、既に桑折町も含めて凍結というような状況にヤマザワ側はあるんではないかと、それを４月１０日に、そういう趣旨の話を桑折町に持ってきたのではないかと、こういうふうに私は考えるわけであります。だからこそ、それでは大変だということで林王町長は、４月２７日、自らが財産区議会を招集をした。その財産区議会を欠席してまでヤマザワに飛ばなければならなかったわけでしょう、お二人を従えて。これはいったいどういうことかと思うのであります。同じく６月３日、これも日付の６月４日、４日という日付の記載なき変更協定書を持参をして、林王町長とお二人とがあちらに行っているわけですね。この６月３日の日というのも、６月４日に変更協定を締結するとするかどうかというのは、まだはっきりしない段階で行って、その６月３日の協議で６月４日に協定を締結するということになって、４日の日にあちらからこちらに来たわけでしょう。ですから、私が、これは推測であります。ヤマザワ側は既に桑折町への出店も事実上凍結、そういうふうな位置づけに現在しておると。しかし桑折町、林王町長の側としては、今そのようにされて覚書の締結もないばかりではなくて、スケジュールの変更、変更協定もないということになっては大変だと。しかも目の前に町長選挙があると。こちらから足繁く通って、なんとかここは半年間協定の変更、スケジュールの変更をお願いできないかということで通い続けたということが実際の姿ではございませんか、伺います。</w:t>
      </w:r>
    </w:p>
    <w:p>
      <w:pPr>
        <w:pStyle w:val="Style15"/>
        <w:ind w:left="439" w:hanging="439"/>
        <w:rPr/>
      </w:pPr>
      <w:r>
        <w:rPr/>
        <w:t>町長（林王喜久男君）　お答えをいたします。</w:t>
      </w:r>
      <w:r>
        <w:rPr/>
        <w:br/>
      </w:r>
      <w:r>
        <w:rPr/>
        <w:t>　この基本協定変更契約に至るまでの経過等についても、今１２番議員の質問の中では、一方的に町の方でヤマザワさんの方に、乙である株式会社ヤマザワさんの方に一方的に町で通っていたんではないかということでございますが、全くそういうわけではございません。４月２０日に、私の記憶ですと、詳細については避けますが、４月２０日に株式会社ヤマザワさんの方から、いわゆる②でお答えを申し上げておりますが、これは４月２０日に申し入れではなくて口頭による事業計画取りまとめの状況報告ということでおいでいただきました。そして、その後、日程調整、私の日程もさることながら、株式会社ヤマザワさんの方の日程もなかなかとれなかったようでございます。私も担当から、これは聞いていたんですが、ようやく４月２７日の午後であれば取れるということでございましたので、それに合わせてなんとか私の方も当日半田財産区の議会があったわけでありますが、なかなか２７日の午後以降でないと日程は取れないという内容だったようでございますので、２７日に伺って、そして先ほど申し上げたように覚書の締結に向けた準備ができましたので、早期に覚書の締結を結びましょうということで行ったわけでございます。その後、そのときにヤマザワさんの方で、それについては若干時間をいただきたいということで、５月の連休明け、そして５月中にはご連絡を差し上げますということで、そして５月２７日にヤマザワさんの方でおいでになって、そしてお互いに協議確認をして、そして６月３日ですかには、今度はこちらで協議の結果を持ってヤマザワさんの方に行って、６月４日にはヤマザワさんの方で今度は協定書に捺印をして、そして町の方においでいただいて締結をしたという経過でございまして、決して今議員お質しのような一方的に町の方でヤマザワさんの方に変更を求めるがために足繁く通っての事業を進めてきたというものではございませんので、こういったものについてはご理解をいただきたいと思います。以上であります。</w:t>
      </w:r>
    </w:p>
    <w:p>
      <w:pPr>
        <w:pStyle w:val="Style15"/>
        <w:ind w:left="439" w:hanging="439"/>
        <w:rPr/>
      </w:pPr>
      <w:r>
        <w:rPr/>
        <w:t>１２番（齋藤松夫君）　ただいまの林王町長の答弁が真実であるかどうか。つまり４月２７日、自らが招集をした財産区議会の初議会、これを蹴ってまで２７日ヤマザワに行かなければならなかった、その理由は何だったのか。そのことを明らかにするのが実は４月２０日、ヤマザワから町に対してあった申し入れの内容だと思うんですよ。ところがこの件については、なお詳細については信頼関係を損ねることや、今後協議を進めるうえで支障を来すことも考えられることから答弁を控えさせていただきますといって、この事情を明らかにしないのであります。明らかにすべきじゃないですか。なぜ、これを明らかにできないんですか、明らかにできない理由をお願いします。</w:t>
      </w:r>
    </w:p>
    <w:p>
      <w:pPr>
        <w:pStyle w:val="Style15"/>
        <w:ind w:left="439" w:hanging="439"/>
        <w:rPr/>
      </w:pPr>
      <w:r>
        <w:rPr/>
        <w:t>町長（林王喜久男君）　お答えをいたします。</w:t>
      </w:r>
      <w:r>
        <w:rPr/>
        <w:br/>
      </w:r>
      <w:r>
        <w:rPr/>
        <w:t>　現在、株式会社ヤマザワさんと町においては甲乙の関係で、基本協定に基づき継続して、協議を継続しているところでございまして、これらについては信頼関係を保ちながら協議を継続しているところでございます。したがいまして、今回も答弁をいたしておりますが、現在協議を継続しているところでございまして、目的達成に向けて進めているところでございます。今後の協議を進めるうえでも、いわゆる信頼関係を損ねたり、いわゆるお互いに協議確認もされていないものについて開示とでも申しますか、そういったものについては、お互いの信頼関係を損ねることも考えられます。更には、今後協議を進めていくうえでも、やはり信頼関係を築きながら、そして目的達成に向けて取り組んでいかなければなりませんので、そういったことからお答えをさせていただいたように、今後の事業の進めるうえでも支障を来すことも考えられることから答弁を控えさせていただいているところでございますので、ご理解をいただきたいと思います。以上であります。</w:t>
      </w:r>
    </w:p>
    <w:p>
      <w:pPr>
        <w:pStyle w:val="Style15"/>
        <w:ind w:left="439" w:hanging="439"/>
        <w:rPr/>
      </w:pPr>
      <w:r>
        <w:rPr/>
        <w:t>１２番（齋藤松夫君）　自らが招集した財産区議会を欠席をしてヤマザワに行った。そのことの理由、その発端、その詳細も説明をできないようで、どうして当局と我々議会、当局と町民、当局と財産区議会の信頼関係を築くことができるのかと私は申し上げたいところであります。むしろ私の指摘の方こそ真実を突いているのではないかということを裏付ける結果となっているのではないかということを申し上げておくものであります。</w:t>
      </w:r>
      <w:r>
        <w:rPr/>
        <w:br/>
      </w:r>
      <w:r>
        <w:rPr/>
        <w:t>　同じように、その詳細を明らかにできないというのは、そのほかにもございますね。メールの内容についても、鏡について明らかにできないというふうに言っていますね。個人情報があるというなら、個人情報の部分を黒く塗ればいいじゃないですか。情報開示請求を出した際に個人情報は、そのようにしていつも出しているんですよ。これも理由にならないじゃないですか。</w:t>
      </w:r>
      <w:r>
        <w:rPr/>
        <w:br/>
      </w:r>
      <w:r>
        <w:rPr/>
        <w:t>　それから、最もここでお聞きをしなければならないというのは、変更協定を締結する過程において、５月２７日、林王町長とヤマザワの社長とが会談を行って協議し確認を行った。その事項というのは、いったいどういう内容なのかということでございます。この内容について、このことを変更協定書にうたうべきであるということがヤマザワ側の６月１日、電話かメールで来た内容だったわけでしょう。極めて重要な内容があるんですよ。５月２７日に協議し確認した事項というのは。そのことを変更協定書に載せるかどうか、そういう問題がまだ残っているので６月２日、副町長は我々８名の議員に対して、まだ返事はありませんと、こういうふうに言った。それほどの問題なんです。この変更協定の中に、ヤマザワ側が加えるべきとした５月２７日の協議とその確認事項というのは何なんですか。これは極めて重要な案件ですよ。それをお聞かせをいただきたい。</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後　５時３２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後　５時３２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いわゆる株式会社ヤマザワさんの方から担当課の方の職員の方に電話あって、いわゆるスケジュールの変更については概ね了解と、そして、ただ５月２７日に協議確認された内容、こういったものについて基本協定の変更の中に入れられないものかどうか検討を願うと、こういうことでございました。ただいまの質問は、そのヤマザワさんからあった基本協定の変更協定の中に入れられないものかというのは、どういうものだったのかという質問と思います。これについては先ほどからお答えを申し上げているとおり、ちょっと今ページはあれなんですが、お互いに協議確認したことについては、いわゆる目的達成に向けて互いに義務の遂行に向けて最大限の努力をする。そして町も、その協力をしていく。そして、この変更協定に向けては１週間内の期限をもって早期に変更契約を締結するということを協議確認したところでございまして、そういったことを入れたらどうかとの検討いただきたいという内容というふうに受け止めたところでございまして、それについては先ほどもお答えを申し上げましたが、今般の基本協定の変更は５月２７日に協議確認された事項のみを対象とするもので、基本協定の性格からも、ただいま申し上げたような協議確認されたことについては記載することはなじまないものと、このように判断したところでございます。なお、５月２７日に協議確認された事項のみというのは、いわゆる約４月以降、約半年間、上期の調整を見て事業計画を取りまとめたい。したがって、９月までのいわゆる上期のですか、中間決算とでもいうんでしょうか、そういったものの情勢を見て事業計画を固めていきたいので、猶予期間といいますか、スケジュールの変更を願いたいということでございましたので、その事項のみを対象とするもので、基本協定の性格からも、いわゆるただいま申し上げたようなお互いに目的を達成に向けた最大限の努力をする、そういったことについても基本協定そのものの内容に含まれているわけなんですよね。したがって、そういったものについては改めて変更協定に記載することはなじむものではないと、このように判断したところでございます。以上であります。</w:t>
      </w:r>
    </w:p>
    <w:p>
      <w:pPr>
        <w:pStyle w:val="Style15"/>
        <w:ind w:left="439" w:hanging="439"/>
        <w:rPr/>
      </w:pPr>
      <w:r>
        <w:rPr/>
        <w:t>１２番（齋藤松夫君）　何を言っているか分からないですね。私ばかりではないと思いますがね。総務課長又は企画環境課長、どういうことを意味しておったのかというのは、どう理解していますか。分かっているでしょう。基本協定に、５月２７日、確認した事項を盛り込んでほしいというふうにヤマザワは言ってきたわけですが、その内容はどういうものかということを総務課長又は企画環境課長知っていて不思議はないんですが、知っていることをお話できませんか。それとも知りませんか。それがクリアされなければ、ヤマザワから回答が来たことにはならないというほどの内容なんですよ、副町長の見解によれば。総務課長、知らないならば知らないでいいですよ。</w:t>
      </w:r>
    </w:p>
    <w:p>
      <w:pPr>
        <w:pStyle w:val="Style15"/>
        <w:ind w:left="439" w:hanging="439"/>
        <w:rPr/>
      </w:pPr>
      <w:r>
        <w:rPr/>
        <w:t>総務課長（小竹利勝君）　お答えいたします。</w:t>
      </w:r>
      <w:r>
        <w:rPr/>
        <w:br/>
      </w:r>
      <w:r>
        <w:rPr/>
        <w:t>　今、町長が言われた内容以外、私の方では承知はしておりません。以上であります。</w:t>
      </w:r>
    </w:p>
    <w:p>
      <w:pPr>
        <w:pStyle w:val="Style15"/>
        <w:ind w:left="439" w:hanging="439"/>
        <w:rPr/>
      </w:pPr>
      <w:r>
        <w:rPr/>
        <w:t>企画環境課長（山木一芳君）　お答えいたします。</w:t>
      </w:r>
      <w:r>
        <w:rPr/>
        <w:br/>
      </w:r>
      <w:r>
        <w:rPr/>
        <w:t>　ただいま総務課長が答えたとおりでございます。</w:t>
      </w:r>
    </w:p>
    <w:p>
      <w:pPr>
        <w:pStyle w:val="Style15"/>
        <w:ind w:left="439" w:hanging="439"/>
        <w:rPr/>
      </w:pPr>
      <w:r>
        <w:rPr/>
        <w:t>１２番（齋藤松夫君）　そうすると、林王町長が言ったことは、いったい何を言っているのか分からないんですよ。つまり、総務課長も企画環境課長もどういうことであったか分からないということですよ。そこで林王町長にもう一度お尋ねをしますね。５月２８日の協議でスケジュールを変更するというふうな方向でお話し合いが行われて、その回答を１週間以内に双方に回答すると、これは一つの間違いのない確認事項ですね。それは期限は６月３日になるわけですがね。そして桑折町からは、そのスケジュールでよろしいという旨の回答をこれはメールで送ったことになりますか、その後ね。そして、ヤマザワからあった回答は、スケジュールの変更は大筋了解なんだけれども、その変更協定書の中に５月２７日確認した事項を入れるべきだというふうに言ってきたわけでしょう。その内容は何かということを聞いているんですよ。それは何なんですか。</w:t>
      </w:r>
    </w:p>
    <w:p>
      <w:pPr>
        <w:pStyle w:val="Style15"/>
        <w:ind w:left="439" w:hanging="439"/>
        <w:rPr/>
      </w:pPr>
      <w:r>
        <w:rPr/>
        <w:t>町長（林王喜久男君）　お答えをいたします。</w:t>
      </w:r>
      <w:r>
        <w:rPr/>
        <w:br/>
      </w:r>
      <w:r>
        <w:rPr/>
        <w:t>　５月２７日に互いに協議確認されたものについては、ただいまも申し上げましたが、まずはスケジュールの変更を願いたい、いわゆるこれは申し入れでございます。ただいま申し上げたように、４月以降の上期の情勢を見て事業計画を取りまとめたいので、その猶予期間、スケジュールの変更を願いたい。それについてはどのくらいの期間でしょうかということで申し上げたところ、ただいま申し上げたように４月以降の上半期ということでございましたので、それらについては９月末になるわけでありますので、そういったことの協議確認、併せて協議確認したものについては、まずは事業の遂行に向けて、目的達成に向けた事業の遂行に向けて最大限の努力を願いたい。これについてもごもっともですと。そして町といたしましても、最大限の協力をしていきますよと。そして、これらについてもお互いに協議をして確認をしたところでございます。更にはこの変更協定に向けては１週間内に結論を出して、早期に変更契約を締結しましょうと、この点について協議、お互いに確認をしたところでございまして、それらの部分についてを変更協定の中に入れられないものかと、このような検討を願いたいということがあったようでございます。したがいまして、そういった後段の部分等については、基本協定の目的とか、そういったことにも入っているものでありますので、これらについては基本協定の変更協定の中に改めて入れるということは、性格上もなじまないであろうというふうに判断をしたところであります。結果として、その協議確認をしたスケジュールの変更、これだけを対象とした変更契約としたいということで６月３日ですか、担当職員をもって、それらを電話やメールではなくて直接話の見えるように直接行って説明をしながら、そして基本協定の変更書を持参しながら説明をして行ってきなさいということで、持参して６月３日に出向いたところでございます。以上であります。</w:t>
      </w:r>
    </w:p>
    <w:p>
      <w:pPr>
        <w:pStyle w:val="Style15"/>
        <w:ind w:left="439" w:hanging="439"/>
        <w:rPr/>
      </w:pPr>
      <w:r>
        <w:rPr/>
        <w:t>１２番（齋藤松夫君）　とても林王町長のその説明は信用することができないですね。一部上場会社がその程度のことで変更協定に調印できるかどうか、そのことがクリアされなければ、まだＯＫとは言えない、副町長もそう判断する。そんなことはあり得ないですよ。恐らくや５月２７日、ヤマザワの方からはスケジュールの変更がこの辺に初めてあったと半澤高議員に答弁しているわけですからね。その際に会社の経営状況、今の経済情勢、そして上半期の結果を見てみなければなんともいえないと、桑折町に出店するかどうかは。そういうもろもろのお話し合いがあったんだろうと私は思うんですよ。スケジュール変更の理由がそこにあるわけですからね。そういう極めて厳しい状況を桑折町は承知のうえで、半年延期をするということに理解をしてくれたんだと、そのことを変更協定の上に文面に何らかの形に証するために、そのことを盛り込んでほしいというふうに言ってきたのではありませんか。そういう内容であるからこそ、その問題がクリアできないうちは返事があったというふうにはまだ言えないということで、副町長は６月２日、まだ来ていませんというふうに我々に答えたんではないですか。そうすれば合点がいくんですよ。それを執拗に林王町長は隠そうとしているんではありませんか。</w:t>
      </w:r>
      <w:r>
        <w:rPr/>
        <w:br/>
      </w:r>
      <w:r>
        <w:rPr/>
        <w:t>　それで私、もう一つ疑問があるんですよ。６月１日は電話であったというお話ですが、変更協定にこれこれしかじかのものを盛り込めないかという趣旨がヤマザワ側の態度であるならば、そういうものは普通メールでよこすんですよ。文言をこれこれしかじかといって。大体５時過ぎの６時半に課長補佐に電話で寄こすような、携帯電話に入れるような、そういう代物じゃないでしょう。これもおかしい。しかも、これは前の議員が言ったからいいんですけれども、課長は本気になって我々に対して全員協議会でメールで来ましたと言っているわけですよ。そういうふうに言ったのなら、自らがメールを見ているはずなんですよ。自らがメールを見ていなくてメールで来ましたなんて言えるはずがないでしょう。ですから私は、電話ではなくてメールで来たんではないのかというふうに、いまだに思っているということですね。</w:t>
      </w:r>
      <w:r>
        <w:rPr/>
        <w:br/>
      </w:r>
      <w:r>
        <w:rPr/>
        <w:t>　それから、ちょっと戻りますが、メールについても開示できないと、鏡を開示できないということも、それと同様の性質のものがあるんではないかと考えているところであります。</w:t>
      </w:r>
      <w:r>
        <w:rPr/>
        <w:br/>
      </w:r>
      <w:r>
        <w:rPr/>
        <w:t>　時間が残り少なくなってまいりましたので、この変更協定書の履行の問題、つまり</w:t>
      </w:r>
      <w:r>
        <w:rPr/>
        <w:t>(3)</w:t>
      </w:r>
      <w:r>
        <w:rPr/>
        <w:t>の問題について伺うところであります。今回変更協定を締結したわけであります。しかし、変更をしなければならなかった、その背景にあるのは、今日の厳しい経済情勢であります。ヤマザワとしては売り上げが伸びないという、そういう経営環境であります。報ぜられるところによりますと、福島市の太平寺は出店をあきらめているというふうな報道もあるわけでありますが、そういう状況にまず一つあって、なおかつ毎年約３</w:t>
      </w:r>
      <w:r>
        <w:rPr/>
        <w:t>,</w:t>
      </w:r>
      <w:r>
        <w:rPr/>
        <w:t>７００万円借地料を支払うわけですね、３ヘクタールで。そこにテナントが集まっていない、ホームセンターの申し込みもない、あったのはわずか小さなテナントが二つだけ、そうすると３</w:t>
      </w:r>
      <w:r>
        <w:rPr/>
        <w:t>,</w:t>
      </w:r>
      <w:r>
        <w:rPr/>
        <w:t>７００万の借地料はヤマザワだけで支払っていかなきゃならない、これから２０年間。そういう状況が抜本的に改善される、売り上げがどんどん伸びる、ホームセンターはじめテナントもどんどん集まってくると、そういうふうな状況にならなければ、期限としている１０月末、そのときに覚書締結をすることはできないことになるのではありませんか。林王町長に聞きたいのは、ホームセンターのテナントの申し込みもない、そのほかのテナントの申し込みもない、２店にとどまっている。こういう状況であっても１０月末までに覚書の締結はできるというふうに理解しているんですか。それはとりもなおさず約３</w:t>
      </w:r>
      <w:r>
        <w:rPr/>
        <w:t>,</w:t>
      </w:r>
      <w:r>
        <w:rPr/>
        <w:t>７００万円の借地料はヤマザワ１社、スーパーとドラッグで、こちらの会社だけで支払うということになるわけでありますが、そのように理解をしているんですか、伺います。</w:t>
      </w:r>
    </w:p>
    <w:p>
      <w:pPr>
        <w:pStyle w:val="Style15"/>
        <w:ind w:left="439" w:hanging="439"/>
        <w:rPr/>
      </w:pPr>
      <w:r>
        <w:rPr/>
        <w:t>町長（林王喜久男君）　お答えをいたします。</w:t>
      </w:r>
      <w:r>
        <w:rPr/>
        <w:br/>
      </w:r>
      <w:r>
        <w:rPr/>
        <w:t>　ただいまお質しの部分等については、現在までにというか、ヤマザワさんとの協議になっているものでもございません。ご存じのとおり、これまでもお答え申し上げてきましたが、これまでに現況報告等々については、そういったこともヤマザワさんの方でございました。ただ、そういったことについては、まだ事業計画を取りまとめるうえでのそういった具体的な協議、こういったものについては、まだ、ただいまご質問等についての協議はまだされていないものというふうに私はとらえておりますので、今後協議を進めるうえで、そういった部分については協議もされていない、協議が確認されていない部分についての詳細についてのお答えについては控えさせていただきたいと思います。以上であります。</w:t>
      </w:r>
    </w:p>
    <w:p>
      <w:pPr>
        <w:pStyle w:val="Style15"/>
        <w:ind w:left="439" w:hanging="439"/>
        <w:rPr/>
      </w:pPr>
      <w:r>
        <w:rPr/>
        <w:t>１２番（齋藤松夫君）　冗談じゃないと私、言わなきゃならないと思いますよ。林王町長、それは協議以前の問題でしょう。売り上げが伸びない、テナントが集まっていない、これ現実の問題としてあるわけですから。そういう状況の下でも、そういう状況が半年後も同様の事態であった場合に、それでも覚書締結に至るんですかと、ここを聞いているんです。至ると判断しているのかどうか、これを聞いているんですよ。今の状況からしたら、そういうこと大いにあり得るでしょう。どう認識しているんですか。</w:t>
      </w:r>
    </w:p>
    <w:p>
      <w:pPr>
        <w:pStyle w:val="Style15"/>
        <w:ind w:left="439" w:hanging="439"/>
        <w:rPr/>
      </w:pPr>
      <w:r>
        <w:rPr/>
        <w:t>町長（林王喜久男君）　お答えをいたします。</w:t>
      </w:r>
      <w:r>
        <w:rPr/>
        <w:br/>
      </w:r>
      <w:r>
        <w:rPr/>
        <w:t>　株式会社ヤマザワとの事業の推進については、現在基本協定に基づいてお互いに義務の遂行に向けて努力をすることをお互いに協議、確認をして進めているところでございますので、そのような方向でいくように私どもも努めているところでございます。</w:t>
      </w:r>
      <w:r>
        <w:rPr/>
        <w:br/>
      </w:r>
      <w:r>
        <w:rPr/>
        <w:t>　以上であります。</w:t>
      </w:r>
    </w:p>
    <w:p>
      <w:pPr>
        <w:pStyle w:val="Style15"/>
        <w:ind w:left="439" w:hanging="439"/>
        <w:rPr/>
      </w:pPr>
      <w:r>
        <w:rPr/>
        <w:t>１２番（齋藤松夫君）　結局、いちばん大事なところが答弁ありませんでしたね。今までだって最善の努力をしてきた。しかし、事業計画を取りまとめることができないんでしょう。だから覚書締結できないんでしょう。そういう状況が半年もわたってあり得るというのは十分にあり得るんじゃないですか。だったら、この段階で半年延ばしていいのかどうか、それこそ喧喧諤諤、町当局内部で議論すべきでしょう。それが変更協定調印する直前に総務課長も知らない、そういう状況で事態が進んでいるというのはとんでもないことであります。この問題は土地開発公社の問題でありますから、土地開発公社の事業に関する報告というのも今議会でありますから、その際にも十分に質問をさせていただきたい。</w:t>
      </w:r>
      <w:r>
        <w:rPr/>
        <w:br/>
      </w:r>
      <w:r>
        <w:rPr/>
        <w:t>　最後に、第３番目の道路整備について１点だけ伺っておきたいと思うのであります。実は本年度事業のうち請願・陳情が出されていない路線についてはということでお聞きをしたわけでありました。実はお聞きをしたのはなぜかといいますと、先般、産業建設常任委員会で今年度の事業について現地調査をしたことがありました。その際に６丁目の観音堂、分かりやすくいうと地域整備課長の後ろの道路でありますが、この道路につきまして４０６７号線、これについては実は我々が現地調査を３日間かけてやりました際には、請願・陳情が出ている道路という件名の中には入っていなくて見てはいなかったんですよ。ところが今回の答弁から見ますと、請願・陳情の中に入っておったというふうなことであります。ちょっと調べてみましたらば、３日間かけて現地調査をしたそのときの資料によりますと、いわゆるこの観音堂の道路については完了という扱いになっているんです、終わったと。確かに請願か陳情は出ているんだが、完了というふうになっているんです。完了。終わっているということです。だから、確かに請願・陳情は出たんだけれども、終わったということ、それが今回、本年度事業にまた載ったというのはどういうことなのかということをお聞きをしたいということでございます。</w:t>
      </w:r>
    </w:p>
    <w:p>
      <w:pPr>
        <w:pStyle w:val="Style15"/>
        <w:ind w:left="439" w:hanging="439"/>
        <w:rPr/>
      </w:pPr>
      <w:r>
        <w:rPr/>
        <w:t>地域整備課長（片平芳信君）　お答えいたします。</w:t>
      </w:r>
      <w:r>
        <w:rPr/>
        <w:br/>
      </w:r>
      <w:r>
        <w:rPr/>
        <w:t>　４００７号線につきましては、路線としましてはちょっと番号、多分間違いなく４００６号と、６７と６６、２路線に分かれているわけですけれども、６丁目町内会からは両方とも出ているというようなことで確認をしてございます。ただ、事業実施の際に西側半分については一次改良計画で進めた際に地域の方から、この路線については広域農道までということで再要望が事業を進めている中であったために、１路線ということで路線名の番号からは抜けていた経過があるようですが、今回、私どもの方で、今まで請願・陳情をいただいた中で、各請願・陳情元であります町内会さん等からの聞き取りなどを行ってきた経過の中で、間違いなく路線名は２路線になっているかもしれないけれども、１路線であるというふうな町内会長さんからの説明、したがって、測量まで行ってきたということでございましたので、対象としたところでございます。以上です。</w:t>
      </w:r>
    </w:p>
    <w:p>
      <w:pPr>
        <w:pStyle w:val="Style15"/>
        <w:ind w:left="439" w:hanging="439"/>
        <w:rPr/>
      </w:pPr>
      <w:r>
        <w:rPr/>
        <w:t>議長（高橋宣博君）　これをもって一般質問を終わります。</w:t>
      </w:r>
    </w:p>
    <w:p>
      <w:pPr>
        <w:pStyle w:val="Style15"/>
        <w:ind w:left="439" w:hanging="439"/>
        <w:rPr/>
      </w:pPr>
      <w:r>
        <w:rPr>
          <w:rFonts w:cs="ＭＳ 明朝;MS Mincho"/>
        </w:rPr>
        <w:t xml:space="preserve">                    ◇                    ◇                    ◇</w:t>
      </w:r>
    </w:p>
    <w:p>
      <w:pPr>
        <w:pStyle w:val="Style15"/>
        <w:ind w:left="439" w:hanging="439"/>
        <w:rPr/>
      </w:pPr>
      <w:r>
        <w:rPr/>
        <w:t>　　　　　◎散会の宣告</w:t>
      </w:r>
    </w:p>
    <w:p>
      <w:pPr>
        <w:pStyle w:val="Style15"/>
        <w:ind w:left="439" w:hanging="439"/>
        <w:rPr/>
      </w:pPr>
      <w:r>
        <w:rPr/>
        <w:t>議長（高橋宣博君）　以上で本日の日程は全部終わりました。</w:t>
      </w:r>
      <w:r>
        <w:rPr/>
        <w:br/>
      </w:r>
      <w:r>
        <w:rPr/>
        <w:t>　明６月２１日は午前９時３０分開議いたしますから、定刻までご参集願います。</w:t>
      </w:r>
      <w:r>
        <w:rPr/>
        <w:br/>
      </w:r>
      <w:r>
        <w:rPr/>
        <w:t>　本日は、これで散会いたします。</w:t>
      </w:r>
      <w:r>
        <w:rPr/>
        <w:tab/>
      </w:r>
      <w:r>
        <w:rPr/>
        <w:t>（午後　５時５５分）</w:t>
      </w:r>
    </w:p>
    <w:sectPr>
      <w:type w:val="nextPage"/>
      <w:pgSz w:w="11906" w:h="16838"/>
      <w:pgMar w:left="1418" w:right="1418" w:gutter="284" w:header="0" w:top="1701" w:footer="0" w:bottom="1418"/>
      <w:pgNumType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6380" w:leader="none"/>
      </w:tabs>
      <w:ind w:left="200" w:hanging="200"/>
    </w:pPr>
    <w:rPr>
      <w:rFonts w:ascii="ＭＳ 明朝;MS Mincho" w:hAnsi="ＭＳ 明朝;MS Mincho"/>
    </w:rPr>
  </w:style>
  <w:style w:type="paragraph" w:styleId="Style16">
    <w:name w:val="川俣町"/>
    <w:basedOn w:val="Normal"/>
    <w:qFormat/>
    <w:pPr>
      <w:tabs>
        <w:tab w:val="clear" w:pos="840"/>
        <w:tab w:val="left" w:pos="6600" w:leader="none"/>
      </w:tabs>
      <w:ind w:left="200" w:hanging="200"/>
    </w:pPr>
    <w:rPr>
      <w:rFonts w:ascii="ＭＳ 明朝;MS Mincho" w:hAnsi="ＭＳ 明朝;MS Mincho"/>
    </w:rPr>
  </w:style>
  <w:style w:type="paragraph" w:styleId="Style17">
    <w:name w:val="飯舘村"/>
    <w:basedOn w:val="Normal"/>
    <w:qFormat/>
    <w:pPr>
      <w:tabs>
        <w:tab w:val="clear" w:pos="840"/>
        <w:tab w:val="left" w:pos="6600" w:leader="none"/>
      </w:tabs>
      <w:ind w:left="200" w:hanging="200"/>
    </w:pPr>
    <w:rPr>
      <w:rFonts w:ascii="ＭＳ 明朝;MS Mincho" w:hAnsi="ＭＳ 明朝;MS Mincho"/>
    </w:rPr>
  </w:style>
  <w:style w:type="paragraph" w:styleId="1">
    <w:name w:val="スタイル1"/>
    <w:basedOn w:val="Normal"/>
    <w:qFormat/>
    <w:pPr>
      <w:ind w:left="200" w:hanging="200"/>
    </w:pPr>
    <w:rPr>
      <w:rFonts w:ascii="ＭＳ 明朝;MS Mincho" w:hAnsi="ＭＳ 明朝;MS Mincho"/>
      <w:spacing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48:00Z</dcterms:created>
  <dc:creator>j-k</dc:creator>
  <dc:description/>
  <dc:language>en-US</dc:language>
  <cp:lastModifiedBy> </cp:lastModifiedBy>
  <dcterms:modified xsi:type="dcterms:W3CDTF">2010-07-27T00:13:00Z</dcterms:modified>
  <cp:revision>12</cp:revision>
  <dc:subject/>
  <dc:title>会　議　の　経　過</dc:title>
</cp:coreProperties>
</file>