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会の宣告</w:t>
      </w:r>
    </w:p>
    <w:p>
      <w:pPr>
        <w:pStyle w:val="Style15"/>
        <w:ind w:left="439" w:hanging="439"/>
        <w:rPr/>
      </w:pPr>
      <w:r>
        <w:rPr/>
        <w:t>議長（高橋宣博君）　ただいまの出席議員は１４名で定足数に達しておりますから、議会は成立いたしました。</w:t>
      </w:r>
      <w:r>
        <w:rPr/>
        <w:br/>
      </w:r>
      <w:r>
        <w:rPr/>
        <w:t>　よって、本日招集の平成２２年第６回桑折町議会定例会を開会いたします。</w:t>
      </w:r>
    </w:p>
    <w:p>
      <w:pPr>
        <w:pStyle w:val="Style15"/>
        <w:ind w:left="439" w:hanging="439"/>
        <w:rPr/>
      </w:pPr>
      <w:r>
        <w:rPr/>
        <w:tab/>
        <w:tab/>
        <w:t>(</w:t>
      </w:r>
      <w:r>
        <w:rPr/>
        <w:t>午後　１時００分</w:t>
      </w:r>
      <w:r>
        <w:rPr/>
        <w:t>)</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議長（高橋宣博君）　これより直ちに会議を開きます。</w:t>
      </w:r>
      <w:r>
        <w:rPr/>
        <w:br/>
      </w:r>
      <w:r>
        <w:rPr/>
        <w:t>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会議録署名議員の指名</w:t>
      </w:r>
    </w:p>
    <w:p>
      <w:pPr>
        <w:pStyle w:val="Style15"/>
        <w:ind w:left="439" w:hanging="439"/>
        <w:rPr/>
      </w:pPr>
      <w:r>
        <w:rPr/>
        <w:t>議長（高橋宣博君）　日程第１，会議録署名議員の指名を行います。</w:t>
      </w:r>
      <w:r>
        <w:rPr/>
        <w:br/>
      </w:r>
      <w:r>
        <w:rPr/>
        <w:t>　今期定例会の会議録署名議員は、会議規則第１２０条の規定により、１３番　浅野義雄君、１番　羽根田八千代君を指名いたします。</w:t>
      </w:r>
    </w:p>
    <w:p>
      <w:pPr>
        <w:pStyle w:val="Style15"/>
        <w:ind w:left="439" w:hanging="439"/>
        <w:rPr/>
      </w:pPr>
      <w:r>
        <w:rPr>
          <w:rFonts w:cs="ＭＳ 明朝;MS Mincho"/>
        </w:rPr>
        <w:t xml:space="preserve">                    ◇                    ◇                    ◇</w:t>
      </w:r>
    </w:p>
    <w:p>
      <w:pPr>
        <w:pStyle w:val="Style15"/>
        <w:ind w:left="439" w:hanging="439"/>
        <w:rPr/>
      </w:pPr>
      <w:r>
        <w:rPr/>
        <w:t>　　　　　◎日程第２，会期の決定</w:t>
      </w:r>
    </w:p>
    <w:p>
      <w:pPr>
        <w:pStyle w:val="Style15"/>
        <w:ind w:left="439" w:hanging="439"/>
        <w:rPr/>
      </w:pPr>
      <w:r>
        <w:rPr/>
        <w:t>議長（高橋宣博君）　日程第２，会期の決定を議題といたします。</w:t>
      </w:r>
      <w:r>
        <w:rPr/>
        <w:br/>
      </w:r>
      <w:r>
        <w:rPr/>
        <w:t>　今期定例会の会期は、本日から２３日までの５日間とし、６月２２日は休会と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会期は、本日から２３日までの５日間とし、６月２２日は休会とすることに決定いたしました。</w:t>
      </w:r>
    </w:p>
    <w:p>
      <w:pPr>
        <w:pStyle w:val="Style15"/>
        <w:ind w:left="439" w:hanging="439"/>
        <w:rPr/>
      </w:pPr>
      <w:r>
        <w:rPr>
          <w:rFonts w:cs="ＭＳ 明朝;MS Mincho"/>
        </w:rPr>
        <w:t xml:space="preserve">                    ◇                    ◇                    ◇</w:t>
      </w:r>
    </w:p>
    <w:p>
      <w:pPr>
        <w:pStyle w:val="Style15"/>
        <w:ind w:left="439" w:hanging="439"/>
        <w:rPr/>
      </w:pPr>
      <w:r>
        <w:rPr/>
        <w:t>　　　　　◎日程第３，諸般の報告</w:t>
      </w:r>
    </w:p>
    <w:p>
      <w:pPr>
        <w:pStyle w:val="Style15"/>
        <w:ind w:left="439" w:hanging="439"/>
        <w:rPr/>
      </w:pPr>
      <w:r>
        <w:rPr/>
        <w:t>議長（高橋宣博君）　日程第３，諸般の報告を行います。</w:t>
      </w:r>
      <w:r>
        <w:rPr/>
        <w:br/>
      </w:r>
      <w:r>
        <w:rPr/>
        <w:t>　事務局長より報告いたさせます。</w:t>
      </w:r>
    </w:p>
    <w:p>
      <w:pPr>
        <w:pStyle w:val="Style15"/>
        <w:ind w:left="439" w:hanging="439"/>
        <w:rPr/>
      </w:pPr>
      <w:r>
        <w:rPr/>
        <w:t>議会事務局長（皆川嘉典君）　諸般の報告をいたします。</w:t>
      </w:r>
      <w:r>
        <w:rPr/>
        <w:br/>
      </w:r>
      <w:r>
        <w:rPr/>
        <w:t>　３月定例会以降、現在までの議会活動状況は、お手もとに配付の議会活動状況報告書のとおりであります。</w:t>
      </w:r>
      <w:r>
        <w:rPr/>
        <w:br/>
      </w:r>
      <w:r>
        <w:rPr/>
        <w:t>　今期定例会に、町長より別冊配付のとおり、議案第３０号から議案第３３号までの４件、報告第２号から報告第４号までの３件と同意案件１件が提出されましたので、受理いたしました。</w:t>
      </w:r>
      <w:r>
        <w:rPr/>
        <w:br/>
      </w:r>
      <w:r>
        <w:rPr/>
        <w:t>　今期定例会までに受理いたしました請願・陳情につきましては、請願５件、陳情４件で、配付をいたしました文書表のとおりであります。</w:t>
      </w:r>
      <w:r>
        <w:rPr/>
        <w:br/>
      </w:r>
      <w:r>
        <w:rPr/>
        <w:t>　今期定例会の一般質問の通告は７名の議員からありました。質問通告者及び質問の要旨は一般質問通告書により、お手もとに配付の一般質問要旨のとおりであります。</w:t>
      </w:r>
      <w:r>
        <w:rPr/>
        <w:br/>
      </w:r>
      <w:r>
        <w:rPr/>
        <w:t>　監査委員より例月出納検査の結果について報告がありましたので、その写しを配付しておきました。</w:t>
      </w:r>
      <w:r>
        <w:rPr/>
        <w:br/>
      </w:r>
      <w:r>
        <w:rPr/>
        <w:t>　平成２２年第３回定例会におきまして可決されました「所得税法第５６条の廃止を求める意見書」は、衆議院議長、参議院議長、内閣総理大臣、財務大臣、厚生労働大臣あてに、「生活に見合う年金引き上げなどの実現を求める意見書」は、内閣総理大臣、厚生労働大臣あてに、「後期高齢者医療制度の即時廃止を求める意見書」は、内閣総理大臣、厚生労働大臣あてに、「広島・長崎議定書のＮＰＴ再検討会議での採択に向けた取り組みを求める意見書」は、衆議院議長、参議院議長、内閣総理大臣、総務大臣、外務大臣あてに、去る平成２２年３月１９日付をもって送付いたしました。</w:t>
      </w:r>
      <w:r>
        <w:rPr/>
        <w:br/>
      </w:r>
      <w:r>
        <w:rPr/>
        <w:t>　今期定例会に、地方自治法第１２１条の規定により、町長、教育委員長、監査委員、農業委員会会長に出席を求めました。</w:t>
      </w:r>
      <w:r>
        <w:rPr/>
        <w:br/>
      </w:r>
      <w:r>
        <w:rPr/>
        <w:t>　以上、報告をいたします。</w:t>
      </w:r>
    </w:p>
    <w:p>
      <w:pPr>
        <w:pStyle w:val="Style15"/>
        <w:ind w:left="439" w:hanging="439"/>
        <w:rPr/>
      </w:pPr>
      <w:r>
        <w:rPr/>
        <w:t>議長（高橋宣博君）　これで諸般の報告を終わり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日程第４，行政報告</w:t>
      </w:r>
    </w:p>
    <w:p>
      <w:pPr>
        <w:pStyle w:val="Style15"/>
        <w:ind w:left="439" w:hanging="439"/>
        <w:rPr/>
      </w:pPr>
      <w:r>
        <w:rPr/>
        <w:t>議長（高橋宣博君）　日程第４，行政報告を行います。</w:t>
      </w:r>
      <w:r>
        <w:rPr/>
        <w:br/>
      </w:r>
      <w:r>
        <w:rPr/>
        <w:t>　町長から行政報告の申し出があります。これを許します。</w:t>
      </w:r>
    </w:p>
    <w:p>
      <w:pPr>
        <w:pStyle w:val="Style15"/>
        <w:ind w:left="439" w:hanging="439"/>
        <w:rPr/>
      </w:pPr>
      <w:r>
        <w:rPr/>
        <w:t>総務課長（小竹利勝君）　行政報告を行います。</w:t>
      </w:r>
      <w:r>
        <w:rPr/>
        <w:br/>
      </w:r>
      <w:r>
        <w:rPr/>
        <w:t>　３月以降の行政報告につきましては、お手もとに印刷配付いたしました建設工事発注調べのとおりであります。</w:t>
      </w:r>
      <w:r>
        <w:rPr/>
        <w:br/>
      </w:r>
      <w:r>
        <w:rPr/>
        <w:t>　以上で行政報告を終わります。</w:t>
      </w:r>
    </w:p>
    <w:p>
      <w:pPr>
        <w:pStyle w:val="Style15"/>
        <w:ind w:left="439" w:hanging="439"/>
        <w:rPr/>
      </w:pPr>
      <w:r>
        <w:rPr/>
        <w:t>議長（高橋宣博君）　これで行政報告は終わりました。</w:t>
      </w:r>
    </w:p>
    <w:p>
      <w:pPr>
        <w:pStyle w:val="Style15"/>
        <w:ind w:left="439" w:hanging="439"/>
        <w:rPr/>
      </w:pPr>
      <w:r>
        <w:rPr>
          <w:rFonts w:cs="ＭＳ 明朝;MS Mincho"/>
        </w:rPr>
        <w:t xml:space="preserve">                    ◇                    ◇                    ◇</w:t>
      </w:r>
    </w:p>
    <w:p>
      <w:pPr>
        <w:pStyle w:val="Style15"/>
        <w:ind w:left="439" w:hanging="439"/>
        <w:rPr/>
      </w:pPr>
      <w:r>
        <w:rPr/>
        <w:t>　　　　　◎議案の上程</w:t>
      </w:r>
      <w:r>
        <w:rPr/>
        <w:t>(</w:t>
      </w:r>
      <w:r>
        <w:rPr/>
        <w:t>議案第３０号～第３３号、報告第２号～第４号、同意第１号</w:t>
      </w:r>
      <w:r>
        <w:rPr/>
        <w:t>)</w:t>
      </w:r>
    </w:p>
    <w:p>
      <w:pPr>
        <w:pStyle w:val="Style15"/>
        <w:ind w:left="439" w:hanging="439"/>
        <w:rPr/>
      </w:pPr>
      <w:r>
        <w:rPr/>
        <w:t>議長（高橋宣博君）　議案第３０号から議案第３３号までの４件、報告２号から報告第４号までの３件、同意第１号の計８件を一括上程いたします。</w:t>
      </w:r>
    </w:p>
    <w:p>
      <w:pPr>
        <w:pStyle w:val="Style15"/>
        <w:ind w:left="439" w:hanging="439"/>
        <w:rPr/>
      </w:pPr>
      <w:r>
        <w:rPr>
          <w:rFonts w:cs="ＭＳ 明朝;MS Mincho"/>
        </w:rPr>
        <w:t xml:space="preserve">                    ◇                    ◇                    ◇</w:t>
      </w:r>
    </w:p>
    <w:p>
      <w:pPr>
        <w:pStyle w:val="Style15"/>
        <w:ind w:left="439" w:hanging="439"/>
        <w:rPr/>
      </w:pPr>
      <w:r>
        <w:rPr/>
        <w:t>　　　　　◎日程第５，町長提案理由の説明</w:t>
      </w:r>
    </w:p>
    <w:p>
      <w:pPr>
        <w:pStyle w:val="Style15"/>
        <w:ind w:left="439" w:hanging="439"/>
        <w:rPr/>
      </w:pPr>
      <w:r>
        <w:rPr/>
        <w:t>議長（高橋宣博君）　日程第５，町長より提案理由の説明があります。</w:t>
      </w:r>
    </w:p>
    <w:p>
      <w:pPr>
        <w:pStyle w:val="Style15"/>
        <w:ind w:left="439" w:hanging="439"/>
        <w:rPr/>
      </w:pPr>
      <w:r>
        <w:rPr/>
        <w:t>町長（林王喜久男君）　本日ここに、平成２２年第６回桑折町議会定例会を招集いたしましたところ、議員各位におかれましては、時節柄何かとご多用のところご出席を賜り誠にありがとうございます。</w:t>
      </w:r>
      <w:r>
        <w:rPr/>
        <w:br/>
      </w:r>
      <w:r>
        <w:rPr/>
        <w:t>　はじめに、今年は４月、５月の低温・日照不足による農作物の生育の遅れを心配しておりましたが、６月に入ってからの気象状況に幾分安堵しているところであります。過日、福島県から今年度の献上桃の購入について、伊達みらい農業協同組合に依頼がありました。平成６年度から連続１７回献上桃に選定されましたことは、桑折町の誇りであるとともに、生産者をはじめ関係者の大きな励みになるものとお喜び申し上げる次第であります。</w:t>
      </w:r>
      <w:r>
        <w:rPr/>
        <w:br/>
      </w:r>
      <w:r>
        <w:rPr/>
        <w:t>　また、今般、全国広報コンクール写真部門において、竹燈篭祭りを特集した「広報こおり２００９年１１月号」が部門最高の総務大臣賞・特選を受賞いたしました。更に、平成２１年度の地方の元気再生事業「街道を活かした桑折のまちづくり実践調査～歩いて楽しむために～」が内閣府から優れた取り組みの一つとされたところであります。これらは、いずれも本町の協働のまちづくりが高い評価を受けたものであり、町民共通の喜びとするところでございます。</w:t>
      </w:r>
      <w:r>
        <w:rPr/>
        <w:br/>
      </w:r>
      <w:r>
        <w:rPr/>
        <w:t>　提出議案の説明に先立ち、平成２１年度の各会計の出納閉鎖結果がまとまりましたので、その概要についてご報告申し上げます。</w:t>
      </w:r>
      <w:r>
        <w:rPr/>
        <w:br/>
      </w:r>
      <w:r>
        <w:rPr/>
        <w:t>　はじめに、一般会計でありますが、歳入総額４９億６</w:t>
      </w:r>
      <w:r>
        <w:rPr/>
        <w:t>,</w:t>
      </w:r>
      <w:r>
        <w:rPr/>
        <w:t>８０３万３</w:t>
      </w:r>
      <w:r>
        <w:rPr/>
        <w:t>,</w:t>
      </w:r>
      <w:r>
        <w:rPr/>
        <w:t>０００円、歳出総額４６億３</w:t>
      </w:r>
      <w:r>
        <w:rPr/>
        <w:t>,</w:t>
      </w:r>
      <w:r>
        <w:rPr/>
        <w:t>９２５万５</w:t>
      </w:r>
      <w:r>
        <w:rPr/>
        <w:t>,</w:t>
      </w:r>
      <w:r>
        <w:rPr/>
        <w:t>０００円となり、歳入歳出差引残額は３億２</w:t>
      </w:r>
      <w:r>
        <w:rPr/>
        <w:t>,</w:t>
      </w:r>
      <w:r>
        <w:rPr/>
        <w:t>８７７万８</w:t>
      </w:r>
      <w:r>
        <w:rPr/>
        <w:t>,</w:t>
      </w:r>
      <w:r>
        <w:rPr/>
        <w:t>０００円となりましたが、このうち繰越明許費繰越額３</w:t>
      </w:r>
      <w:r>
        <w:rPr/>
        <w:t>,</w:t>
      </w:r>
      <w:r>
        <w:rPr/>
        <w:t>６４４万３</w:t>
      </w:r>
      <w:r>
        <w:rPr/>
        <w:t>,</w:t>
      </w:r>
      <w:r>
        <w:rPr/>
        <w:t>０００円を差し引いた２億９</w:t>
      </w:r>
      <w:r>
        <w:rPr/>
        <w:t>,</w:t>
      </w:r>
      <w:r>
        <w:rPr/>
        <w:t>２３３万５</w:t>
      </w:r>
      <w:r>
        <w:rPr/>
        <w:t>,</w:t>
      </w:r>
      <w:r>
        <w:rPr/>
        <w:t>０００円が実質剰余金となりました。予算総額との対比では、歳入で１億９</w:t>
      </w:r>
      <w:r>
        <w:rPr/>
        <w:t>,</w:t>
      </w:r>
      <w:r>
        <w:rPr/>
        <w:t>２４３万２</w:t>
      </w:r>
      <w:r>
        <w:rPr/>
        <w:t>,</w:t>
      </w:r>
      <w:r>
        <w:rPr/>
        <w:t>０００円、率にして３</w:t>
      </w:r>
      <w:r>
        <w:rPr/>
        <w:t>.</w:t>
      </w:r>
      <w:r>
        <w:rPr/>
        <w:t>７％の減となり、歳出では５億２</w:t>
      </w:r>
      <w:r>
        <w:rPr/>
        <w:t>,</w:t>
      </w:r>
      <w:r>
        <w:rPr/>
        <w:t>１２１万円の残となり、予算から見た執行率は８９</w:t>
      </w:r>
      <w:r>
        <w:rPr/>
        <w:t>.</w:t>
      </w:r>
      <w:r>
        <w:rPr/>
        <w:t>９％となりました。剰余金処分については、２億円を財政調整基金に積み立て、残額９</w:t>
      </w:r>
      <w:r>
        <w:rPr/>
        <w:t>,</w:t>
      </w:r>
      <w:r>
        <w:rPr/>
        <w:t>２３３万５</w:t>
      </w:r>
      <w:r>
        <w:rPr/>
        <w:t>,</w:t>
      </w:r>
      <w:r>
        <w:rPr/>
        <w:t>０００円を平成２２年度に繰り越しいたしました。</w:t>
      </w:r>
      <w:r>
        <w:rPr/>
        <w:br/>
      </w:r>
      <w:r>
        <w:rPr/>
        <w:t>　次に、国民健康保険特別会計（事業勘定）については、歳入総額１５億３５３万９</w:t>
      </w:r>
      <w:r>
        <w:rPr/>
        <w:t>,</w:t>
      </w:r>
      <w:r>
        <w:rPr/>
        <w:t>０００円、歳出総額１４億４６５万４</w:t>
      </w:r>
      <w:r>
        <w:rPr/>
        <w:t>,</w:t>
      </w:r>
      <w:r>
        <w:rPr/>
        <w:t>０００円となり、歳入歳出差引残額は９</w:t>
      </w:r>
      <w:r>
        <w:rPr/>
        <w:t>,</w:t>
      </w:r>
      <w:r>
        <w:rPr/>
        <w:t>８８８万５</w:t>
      </w:r>
      <w:r>
        <w:rPr/>
        <w:t>,</w:t>
      </w:r>
      <w:r>
        <w:rPr/>
        <w:t>０００円の剰余金が生じましたので、全額平成２２年度に繰り越しいたしました。</w:t>
      </w:r>
      <w:r>
        <w:rPr/>
        <w:br/>
      </w:r>
      <w:r>
        <w:rPr/>
        <w:t>　次に、老人保健特別会計については、歳入総額８９４万８</w:t>
      </w:r>
      <w:r>
        <w:rPr/>
        <w:t>,</w:t>
      </w:r>
      <w:r>
        <w:rPr/>
        <w:t>０００円、歳出総額８８３万３</w:t>
      </w:r>
      <w:r>
        <w:rPr/>
        <w:t>,</w:t>
      </w:r>
      <w:r>
        <w:rPr/>
        <w:t>０００円となり、歳入歳出差引残額１１万５</w:t>
      </w:r>
      <w:r>
        <w:rPr/>
        <w:t>,</w:t>
      </w:r>
      <w:r>
        <w:rPr/>
        <w:t>０００円の剰余金が生じましたので、全額平成２２年度に繰り越しいたしました。</w:t>
      </w:r>
      <w:r>
        <w:rPr/>
        <w:br/>
      </w:r>
      <w:r>
        <w:rPr/>
        <w:t>　次に、後期高齢者医療特別会計については、歳入総額１億３</w:t>
      </w:r>
      <w:r>
        <w:rPr/>
        <w:t>,</w:t>
      </w:r>
      <w:r>
        <w:rPr/>
        <w:t>８０８万３</w:t>
      </w:r>
      <w:r>
        <w:rPr/>
        <w:t>,</w:t>
      </w:r>
      <w:r>
        <w:rPr/>
        <w:t>０００円、歳出総額１億３</w:t>
      </w:r>
      <w:r>
        <w:rPr/>
        <w:t>,</w:t>
      </w:r>
      <w:r>
        <w:rPr/>
        <w:t>７７４万５</w:t>
      </w:r>
      <w:r>
        <w:rPr/>
        <w:t>,</w:t>
      </w:r>
      <w:r>
        <w:rPr/>
        <w:t>０００円となり、歳入歳出差引残額３３万８</w:t>
      </w:r>
      <w:r>
        <w:rPr/>
        <w:t>,</w:t>
      </w:r>
      <w:r>
        <w:rPr/>
        <w:t>０００円の剰余金が生じましたので、全額平成２２年度に繰り越しいたしました。</w:t>
      </w:r>
      <w:r>
        <w:rPr/>
        <w:br/>
      </w:r>
      <w:r>
        <w:rPr/>
        <w:t>　次に、介護保険特別会計（保険事業勘定）については、歳入総額９億９</w:t>
      </w:r>
      <w:r>
        <w:rPr/>
        <w:t>,</w:t>
      </w:r>
      <w:r>
        <w:rPr/>
        <w:t>７００万１</w:t>
      </w:r>
      <w:r>
        <w:rPr/>
        <w:t>,</w:t>
      </w:r>
      <w:r>
        <w:rPr/>
        <w:t>０００円、歳出総額９億８</w:t>
      </w:r>
      <w:r>
        <w:rPr/>
        <w:t>,</w:t>
      </w:r>
      <w:r>
        <w:rPr/>
        <w:t>５１４万８</w:t>
      </w:r>
      <w:r>
        <w:rPr/>
        <w:t>,</w:t>
      </w:r>
      <w:r>
        <w:rPr/>
        <w:t>０００円となり、歳入歳出差引残額１</w:t>
      </w:r>
      <w:r>
        <w:rPr/>
        <w:t>,</w:t>
      </w:r>
      <w:r>
        <w:rPr/>
        <w:t>１８５万３</w:t>
      </w:r>
      <w:r>
        <w:rPr/>
        <w:t>,</w:t>
      </w:r>
      <w:r>
        <w:rPr/>
        <w:t>０００円の剰余金が生じましたので、１５１万１</w:t>
      </w:r>
      <w:r>
        <w:rPr/>
        <w:t>,</w:t>
      </w:r>
      <w:r>
        <w:rPr/>
        <w:t>０００円を介護給付費準備基金に積み立て、残額１</w:t>
      </w:r>
      <w:r>
        <w:rPr/>
        <w:t>,</w:t>
      </w:r>
      <w:r>
        <w:rPr/>
        <w:t>０３４万２</w:t>
      </w:r>
      <w:r>
        <w:rPr/>
        <w:t>,</w:t>
      </w:r>
      <w:r>
        <w:rPr/>
        <w:t>０００円を平成２２年度に繰り越しいたしました。</w:t>
      </w:r>
      <w:r>
        <w:rPr/>
        <w:br/>
      </w:r>
      <w:r>
        <w:rPr/>
        <w:t>　次に、公共下水道事業特別会計については、歳入総額４億２</w:t>
      </w:r>
      <w:r>
        <w:rPr/>
        <w:t>,</w:t>
      </w:r>
      <w:r>
        <w:rPr/>
        <w:t>８３４万２</w:t>
      </w:r>
      <w:r>
        <w:rPr/>
        <w:t>,</w:t>
      </w:r>
      <w:r>
        <w:rPr/>
        <w:t>０００円、歳出総額４億１</w:t>
      </w:r>
      <w:r>
        <w:rPr/>
        <w:t>,</w:t>
      </w:r>
      <w:r>
        <w:rPr/>
        <w:t>４３３万１</w:t>
      </w:r>
      <w:r>
        <w:rPr/>
        <w:t>,</w:t>
      </w:r>
      <w:r>
        <w:rPr/>
        <w:t>０００円となり、歳入歳出差引残額１</w:t>
      </w:r>
      <w:r>
        <w:rPr/>
        <w:t>,</w:t>
      </w:r>
      <w:r>
        <w:rPr/>
        <w:t>４０１万１</w:t>
      </w:r>
      <w:r>
        <w:rPr/>
        <w:t>,</w:t>
      </w:r>
      <w:r>
        <w:rPr/>
        <w:t>０００円の剰余金が生じましたので、全額平成２２年度に繰り越しいたしました。</w:t>
      </w:r>
      <w:r>
        <w:rPr/>
        <w:br/>
      </w:r>
      <w:r>
        <w:rPr/>
        <w:t>　次に、水道事業会計でありますが、業務内容につきましては、給水人口１万２</w:t>
      </w:r>
      <w:r>
        <w:rPr/>
        <w:t>,</w:t>
      </w:r>
      <w:r>
        <w:rPr/>
        <w:t>１３３人で、普及率９８</w:t>
      </w:r>
      <w:r>
        <w:rPr/>
        <w:t>.</w:t>
      </w:r>
      <w:r>
        <w:rPr/>
        <w:t>６％、総配水量は１４５万立方メートル、有収水量は１３２万立方メートル、有収率は９１％となりました。経費につきましては、収益的収支において水道事業収益３億４</w:t>
      </w:r>
      <w:r>
        <w:rPr/>
        <w:t>,</w:t>
      </w:r>
      <w:r>
        <w:rPr/>
        <w:t>７６１万４</w:t>
      </w:r>
      <w:r>
        <w:rPr/>
        <w:t>,</w:t>
      </w:r>
      <w:r>
        <w:rPr/>
        <w:t>０００円、水道事業費用３億２</w:t>
      </w:r>
      <w:r>
        <w:rPr/>
        <w:t>,</w:t>
      </w:r>
      <w:r>
        <w:rPr/>
        <w:t>９１１万４</w:t>
      </w:r>
      <w:r>
        <w:rPr/>
        <w:t>,</w:t>
      </w:r>
      <w:r>
        <w:rPr/>
        <w:t>０００円で、純利益が１</w:t>
      </w:r>
      <w:r>
        <w:rPr/>
        <w:t>,</w:t>
      </w:r>
      <w:r>
        <w:rPr/>
        <w:t>８５０万円となりました。資本的収支においては、収入２</w:t>
      </w:r>
      <w:r>
        <w:rPr/>
        <w:t>,</w:t>
      </w:r>
      <w:r>
        <w:rPr/>
        <w:t>２０１万８</w:t>
      </w:r>
      <w:r>
        <w:rPr/>
        <w:t>,</w:t>
      </w:r>
      <w:r>
        <w:rPr/>
        <w:t>０００円、支出総額１億６</w:t>
      </w:r>
      <w:r>
        <w:rPr/>
        <w:t>,</w:t>
      </w:r>
      <w:r>
        <w:rPr/>
        <w:t>０９９．万円となり、不足額が１億３</w:t>
      </w:r>
      <w:r>
        <w:rPr/>
        <w:t>,</w:t>
      </w:r>
      <w:r>
        <w:rPr/>
        <w:t>８９７万２</w:t>
      </w:r>
      <w:r>
        <w:rPr/>
        <w:t>,</w:t>
      </w:r>
      <w:r>
        <w:rPr/>
        <w:t>０００円となりましたので、当年度消費税資本的収支調整額１９７万３</w:t>
      </w:r>
      <w:r>
        <w:rPr/>
        <w:t>,</w:t>
      </w:r>
      <w:r>
        <w:rPr/>
        <w:t>０００円、過年度分損益勘定留保資金４</w:t>
      </w:r>
      <w:r>
        <w:rPr/>
        <w:t>,</w:t>
      </w:r>
      <w:r>
        <w:rPr/>
        <w:t>７３９万６</w:t>
      </w:r>
      <w:r>
        <w:rPr/>
        <w:t>,</w:t>
      </w:r>
      <w:r>
        <w:rPr/>
        <w:t>０００円、当年度分損益勘定留保資金８</w:t>
      </w:r>
      <w:r>
        <w:rPr/>
        <w:t>,</w:t>
      </w:r>
      <w:r>
        <w:rPr/>
        <w:t>９６０万３</w:t>
      </w:r>
      <w:r>
        <w:rPr/>
        <w:t>,</w:t>
      </w:r>
      <w:r>
        <w:rPr/>
        <w:t>０００円で補てんいたしました。</w:t>
      </w:r>
      <w:r>
        <w:rPr/>
        <w:br/>
      </w:r>
      <w:r>
        <w:rPr/>
        <w:t>　続きまして、本定例会に提出いたしました議案の概要についてご説明申し上げます。提出案件は、条例改正１件、補正予算３件、報告３件及び同意１件の計８件であります。</w:t>
      </w:r>
      <w:r>
        <w:rPr/>
        <w:br/>
      </w:r>
      <w:r>
        <w:rPr/>
        <w:t>　はじめに、「桑折町国民健康保険税条例の一部を改正する条例」につきましては、平成２１年中の総所得金額等及び平成２２年度固定資産税が確定したことに伴い、国民健康保険税の算定に用いる所得割等の按分率及び軽減額の改正を行うものであります。</w:t>
      </w:r>
      <w:r>
        <w:rPr/>
        <w:br/>
      </w:r>
      <w:r>
        <w:rPr/>
        <w:t>　次に、「平成２２年度桑折町一般会計補正予算（第２号）」につきましては、既定の歳入歳出予算の総額にそれぞれ２</w:t>
      </w:r>
      <w:r>
        <w:rPr/>
        <w:t>,</w:t>
      </w:r>
      <w:r>
        <w:rPr/>
        <w:t>５２４万９</w:t>
      </w:r>
      <w:r>
        <w:rPr/>
        <w:t>,</w:t>
      </w:r>
      <w:r>
        <w:rPr/>
        <w:t>０００円を追加し、予算の総額を４５億７</w:t>
      </w:r>
      <w:r>
        <w:rPr/>
        <w:t>,</w:t>
      </w:r>
      <w:r>
        <w:rPr/>
        <w:t>９７４万９</w:t>
      </w:r>
      <w:r>
        <w:rPr/>
        <w:t>,</w:t>
      </w:r>
      <w:r>
        <w:rPr/>
        <w:t>０００円とするものであります。補正の主な内容は、まちづくり交付金事業費１</w:t>
      </w:r>
      <w:r>
        <w:rPr/>
        <w:t>,</w:t>
      </w:r>
      <w:r>
        <w:rPr/>
        <w:t>１２９万３</w:t>
      </w:r>
      <w:r>
        <w:rPr/>
        <w:t>,</w:t>
      </w:r>
      <w:r>
        <w:rPr/>
        <w:t>０００円、産地生産力強化総合支援事業費３９２万円、町民会館外壁改修費１００万円、文化財保存整備費３５万８</w:t>
      </w:r>
      <w:r>
        <w:rPr/>
        <w:t>,</w:t>
      </w:r>
      <w:r>
        <w:rPr/>
        <w:t>０００円等の増であります。その財源は、まちづくり交付金４４０万円、県支出金４９７万円、前年度繰越金１</w:t>
      </w:r>
      <w:r>
        <w:rPr/>
        <w:t>,</w:t>
      </w:r>
      <w:r>
        <w:rPr/>
        <w:t>０８５万２</w:t>
      </w:r>
      <w:r>
        <w:rPr/>
        <w:t>,</w:t>
      </w:r>
      <w:r>
        <w:rPr/>
        <w:t>０００円、まちづくり交付金事業債４９０万円等を充当するものであります。</w:t>
      </w:r>
      <w:r>
        <w:rPr/>
        <w:br/>
      </w:r>
      <w:r>
        <w:rPr/>
        <w:t>　次に、「平成２２年度桑折町国民健康保険特別会計（事業勘定）補正予算（第１号）」につきましては、既定の歳入歳出予算の総額にそれぞれ２</w:t>
      </w:r>
      <w:r>
        <w:rPr/>
        <w:t>,</w:t>
      </w:r>
      <w:r>
        <w:rPr/>
        <w:t>９１２万円を追加し、予算の総額を１４億７</w:t>
      </w:r>
      <w:r>
        <w:rPr/>
        <w:t>,</w:t>
      </w:r>
      <w:r>
        <w:rPr/>
        <w:t>０３８万４</w:t>
      </w:r>
      <w:r>
        <w:rPr/>
        <w:t>,</w:t>
      </w:r>
      <w:r>
        <w:rPr/>
        <w:t>０００円とするものであります。補正の主なものは、歳入では前期高齢者交付金３</w:t>
      </w:r>
      <w:r>
        <w:rPr/>
        <w:t>,</w:t>
      </w:r>
      <w:r>
        <w:rPr/>
        <w:t>７４１万３</w:t>
      </w:r>
      <w:r>
        <w:rPr/>
        <w:t>,</w:t>
      </w:r>
      <w:r>
        <w:rPr/>
        <w:t>０００円、繰越金４</w:t>
      </w:r>
      <w:r>
        <w:rPr/>
        <w:t>,</w:t>
      </w:r>
      <w:r>
        <w:rPr/>
        <w:t>８８８万３</w:t>
      </w:r>
      <w:r>
        <w:rPr/>
        <w:t>,</w:t>
      </w:r>
      <w:r>
        <w:rPr/>
        <w:t>０００円を追加補正し、共同事業交付金２</w:t>
      </w:r>
      <w:r>
        <w:rPr/>
        <w:t>,</w:t>
      </w:r>
      <w:r>
        <w:rPr/>
        <w:t>４９５万５</w:t>
      </w:r>
      <w:r>
        <w:rPr/>
        <w:t>,</w:t>
      </w:r>
      <w:r>
        <w:rPr/>
        <w:t>０００円を減額補正するものであります。歳出では基金積立金４</w:t>
      </w:r>
      <w:r>
        <w:rPr/>
        <w:t>,</w:t>
      </w:r>
      <w:r>
        <w:rPr/>
        <w:t>０００万円を追加補正し、共同事業拠出金１</w:t>
      </w:r>
      <w:r>
        <w:rPr/>
        <w:t>,</w:t>
      </w:r>
      <w:r>
        <w:rPr/>
        <w:t>２５４万２</w:t>
      </w:r>
      <w:r>
        <w:rPr/>
        <w:t>,</w:t>
      </w:r>
      <w:r>
        <w:rPr/>
        <w:t>０００円を滅額補正するものであります。</w:t>
      </w:r>
      <w:r>
        <w:rPr/>
        <w:br/>
      </w:r>
      <w:r>
        <w:rPr/>
        <w:t>　次に、「平成２２年度桑折町老人保健特別会計補正予算（第１号）」につきましては、既定の歳入歳出予算の総額にそれぞれ１２万７</w:t>
      </w:r>
      <w:r>
        <w:rPr/>
        <w:t>,</w:t>
      </w:r>
      <w:r>
        <w:rPr/>
        <w:t>０００円を追加し、予算の総額を３３万４</w:t>
      </w:r>
      <w:r>
        <w:rPr/>
        <w:t>,</w:t>
      </w:r>
      <w:r>
        <w:rPr/>
        <w:t>０００円とするものであります。補正の主なものは、歳入では繰越金１１万４</w:t>
      </w:r>
      <w:r>
        <w:rPr/>
        <w:t>,</w:t>
      </w:r>
      <w:r>
        <w:rPr/>
        <w:t>０００円を追加補正するものであります。歳出では、一般会計への繰出金１２万７</w:t>
      </w:r>
      <w:r>
        <w:rPr/>
        <w:t>,</w:t>
      </w:r>
      <w:r>
        <w:rPr/>
        <w:t>０００円を追加補正するものであります。</w:t>
      </w:r>
      <w:r>
        <w:rPr/>
        <w:br/>
      </w:r>
      <w:r>
        <w:rPr/>
        <w:t>　次に、報告第２号につきましては、平成２１年度繰越明許費に係る計算書を地方自治法施行令第１４６条第２項の規定により線告するものであります。</w:t>
      </w:r>
      <w:r>
        <w:rPr/>
        <w:br/>
      </w:r>
      <w:r>
        <w:rPr/>
        <w:t>　次に、報告第３号及び第４号につきましては、町が出資している法人の経営状況を説明する資料を地方自治法の規定により、財団法人桑折町振興公社、福島地方土地開発公社について報告するものであります。</w:t>
      </w:r>
      <w:r>
        <w:rPr/>
        <w:br/>
      </w:r>
      <w:r>
        <w:rPr/>
        <w:t>　次に、桑折町固定資産評価審査委員会委員の選任につきましては、現在の委員の任期満了に伴い委員を選任するため、地方税法第４２３条第３項の規定に基づき、議会の同意を求めるものであります。</w:t>
      </w:r>
      <w:r>
        <w:rPr/>
        <w:br/>
      </w:r>
      <w:r>
        <w:rPr/>
        <w:t>　以上が提出議案の概要でありますが、詳細については担当課長よりご説明申し上げますので、よろしくご審議賜りますようお願い申し上げ提案理由の説明といたします。</w:t>
      </w:r>
      <w:r>
        <w:rPr/>
        <w:br/>
      </w:r>
      <w:r>
        <w:rPr/>
        <w:t>　以上であります。</w:t>
      </w:r>
    </w:p>
    <w:p>
      <w:pPr>
        <w:pStyle w:val="Style15"/>
        <w:ind w:left="439" w:hanging="439"/>
        <w:rPr/>
      </w:pPr>
      <w:r>
        <w:rPr>
          <w:rFonts w:cs="ＭＳ 明朝;MS Mincho"/>
        </w:rPr>
        <w:t xml:space="preserve">                    ◇                    ◇                    ◇</w:t>
      </w:r>
    </w:p>
    <w:p>
      <w:pPr>
        <w:pStyle w:val="Style15"/>
        <w:ind w:left="439" w:hanging="439"/>
        <w:rPr/>
      </w:pPr>
      <w:r>
        <w:rPr/>
        <w:t>　　　　　◎一般質問</w:t>
      </w:r>
    </w:p>
    <w:p>
      <w:pPr>
        <w:pStyle w:val="Style15"/>
        <w:ind w:left="439" w:hanging="439"/>
        <w:rPr/>
      </w:pPr>
      <w:r>
        <w:rPr/>
        <w:t>議長（高橋宣博君）　日程第６，一般質問を行います。</w:t>
      </w:r>
      <w:r>
        <w:rPr/>
        <w:br/>
      </w:r>
      <w:r>
        <w:rPr/>
        <w:t>　通告順に登壇発言を許します。質問及び答弁は簡潔かつ要領よく発言願います。</w:t>
      </w:r>
      <w:r>
        <w:rPr/>
        <w:br/>
      </w:r>
      <w:r>
        <w:rPr/>
        <w:t>　なお、この際申し上げます。各議員の発言は答弁を含めて６０分以内といたします。</w:t>
      </w:r>
      <w:r>
        <w:rPr/>
        <w:br/>
      </w:r>
      <w:r>
        <w:rPr/>
        <w:t>　２番　片平秀雄君の登壇発言を許します。</w:t>
      </w:r>
    </w:p>
    <w:p>
      <w:pPr>
        <w:pStyle w:val="Style15"/>
        <w:ind w:left="439" w:hanging="439"/>
        <w:rPr/>
      </w:pPr>
      <w:r>
        <w:rPr/>
        <w:t>２番（片平秀雄君）　はじめに、町におかれましては、広報こおり２００９年１１月号、総務大臣賞特選賞受賞、誠におめでとうございます。</w:t>
      </w:r>
      <w:r>
        <w:rPr/>
        <w:br/>
      </w:r>
      <w:r>
        <w:rPr/>
        <w:t>　私は、本定例会におきまして、大題で４問、４項目、そして１０点質問させていただきます。どうかよろしくお願いをいたします。</w:t>
      </w:r>
      <w:r>
        <w:rPr/>
        <w:br/>
      </w:r>
      <w:r>
        <w:rPr/>
        <w:t>　まず、大題の１問目でありますが、町教育委員会重点施策について。６月になり、児童生徒たちもようやく学校やクラスに慣れ、勉学に、スポーツに張り切っている時期だと思います。さて、本町の子ども関係の施策は、周辺自治体と比較しても、子育て世帯からも評価が高く、人口世帯数の増加とまではいかなくても、減少率を他自治体よりも低く抑えていることは評価すべきと思います。更に平成２２年度の桑折町教育委員会重点施策の１番目に、一貫した総合的な乳幼児保育、教育の充実を掲げ、子育て支援や放課後児童健全育成の充実を積極的に進めていく旨をうたっており、今後その展開に大いに期待するものであります。一方、小学校、中学校の９年間、幼稚園から数えれば１２年間を桑折町で教育を受ける子どもたちにとって、教育委員会、学校、先生方々がどのような学力観、教育観を持っているかは重要な問題であります。学校で、教室で、先生が子どもたちに接するときに、点数を重視するのか、はたまた、その子どもたちの人間性を重視しているのかを子どもたちは敏感に感じ取ることと思われます。子どもたちには明るく意欲的な気持ちで楽しい学校生活を過ごさせたいというのは、保護者はもとより町民全体の願いでもあります。そして、子どもたちが学校で身に付けた力、学んだ力、すなわち、学力が成長して大人になった将来、桑折町に還元されることを町民は望んでいると思います。教育委員会においては、単に点数を取る技術、学力ではなく、地元を愛し、地元で生きる、地元を生かすことのできる骨のある学力の育成を期待するものであります。</w:t>
      </w:r>
      <w:r>
        <w:rPr/>
        <w:br/>
      </w:r>
      <w:r>
        <w:rPr/>
        <w:t>　さて、同じ施策の２番目には、豊かな学力と心豊かな人間性を営む学校教育の充実が掲げられています。新聞報道などで周知のとおり、今年度の全国学力テストは抽出校方式になったにもかかわらず希望校が相次ぎ、県全体では８０％を超える実施率となったようです。本町でも問題用紙を取り寄せ、町全体校が実施し、自己採点を行ったと聞いております。学力テストの意義については様々な見解があるようです。そこで、今回の学力テストの実績について、次の２点を伺います。</w:t>
      </w:r>
      <w:r>
        <w:rPr/>
        <w:br/>
      </w:r>
      <w:r>
        <w:rPr/>
        <w:t>　</w:t>
      </w:r>
      <w:r>
        <w:rPr/>
        <w:t>(1)</w:t>
      </w:r>
      <w:r>
        <w:rPr/>
        <w:t>、今回の学力テストの結果について、今後どのような活用を企図し、現在どのような取り組みをしているのか伺います。</w:t>
      </w:r>
      <w:r>
        <w:rPr/>
        <w:br/>
      </w:r>
      <w:r>
        <w:rPr/>
        <w:t>　</w:t>
      </w:r>
      <w:r>
        <w:rPr/>
        <w:t>(2)</w:t>
      </w:r>
      <w:r>
        <w:rPr/>
        <w:t>、２３年度実施の新学習要領の目指す学力は、詰め込みとか新幹線授業とか評された時代の学力観への回帰なのか、一般町民には不安があります。単に点数取りが子どもたちの学力判断の尺度とするのか、学ぶ姿勢や人間性を重視するのか、子どもたちは敏感に感じ取ると思われます。１年以上職務を務められた現在、教育長は桑折町の子どもたちにどのような学力、人間性が必要と考えているのか伺います。</w:t>
      </w:r>
      <w:r>
        <w:rPr/>
        <w:br/>
      </w:r>
      <w:r>
        <w:rPr/>
        <w:t>　続いて、大きい２番であります。教育環境と地域住民の関わりについて。半田地区においては、町内会、老人クラブなど、子ども見守り隊として熱心に活動を続けています。また、住民自治協議会でも各種団体の協力を得て、団子差しやコミュニティスポーツなど、幼稚園児から８０歳を超えるお年寄りまで交流を図ってきたところであります。同じような取り組みは各小学校区でも行われていると思いますが、これらの取り組みは、地域住民が地元の小学校の教育環境を良くしたい、子どもたちのためにできることがあったらやってあげたい。そして、地域が学校の良き応援団でありたいという思う気持ちであります。さて、６月末には伊達崎小学校の校庭の芝生化事業に着手予定でありますが、芝生を維持管理する労力は甚大で、地域住民の協力なしには難しい事業であると思われます。そこで、この事業推進に向けた次の２点を伺います。</w:t>
      </w:r>
      <w:r>
        <w:rPr/>
        <w:br/>
      </w:r>
      <w:r>
        <w:rPr/>
        <w:t>　</w:t>
      </w:r>
      <w:r>
        <w:rPr/>
        <w:t>(1)</w:t>
      </w:r>
      <w:r>
        <w:rPr/>
        <w:t>、芝生の維持管理のため、伊達崎地区住民の協力体制を得るために、どのような働きかけを行い、事業開始直前の現在、どのような体制が出来ているのか伺います。</w:t>
      </w:r>
      <w:r>
        <w:rPr/>
        <w:br/>
      </w:r>
      <w:r>
        <w:rPr/>
        <w:t>　</w:t>
      </w:r>
      <w:r>
        <w:rPr/>
        <w:t>(2)</w:t>
      </w:r>
      <w:r>
        <w:rPr/>
        <w:t>、今回、伊達崎小学校のみの取り組みとなりましたが、他の小学校では芝生化の希望、要望の有無とその理由について伺います。</w:t>
      </w:r>
      <w:r>
        <w:rPr/>
        <w:br/>
      </w:r>
      <w:r>
        <w:rPr/>
        <w:t>　大きい３番であります。福島蚕糸跡地への商業施設誘致について。私は、福島蚕糸跡地への商業施設誘致は、町としての企業の誘致ととらえております。理由は、町の財源確保や雇用の創出にもなり、併せて私たち町民の利便性も図られ、結果として町民や町の利益にもつながるものと思います。一部の業界では、景気が持ち直しつつあるとのことですが、一般にはデフレ、失業、雇用不安、高齢者社会の進展など、まだまだ問題があり、本町も例外ではありません。商業施設を誘致することは、町商店街への活性化へのきっかけや利便性が確保されることにより、人口の増加なども期待されると思います。昨年１０月７日、甲である福島地方土地開発公社、いわゆる町側と、乙である株式会社ヤマザワ両者が結んだ基本協定は、目的の第１条から第１４条に至る甲乙互いの利益と義務、約束を守るための一般的、常識的なものととらえております。どちらか一方が途中で内容を変え、自己の利益だけを追求してしまえば、この協定書は成り立たないものと私は考えます。そこで、次の３点を伺います。</w:t>
      </w:r>
      <w:r>
        <w:rPr/>
        <w:br/>
      </w:r>
      <w:r>
        <w:rPr/>
        <w:t>　</w:t>
      </w:r>
      <w:r>
        <w:rPr/>
        <w:t>(1)</w:t>
      </w:r>
      <w:r>
        <w:rPr/>
        <w:t>、宅地分譲ではなく、商業施設とした目的と理由について確認の意味で伺います。</w:t>
      </w:r>
      <w:r>
        <w:rPr/>
        <w:br/>
      </w:r>
      <w:r>
        <w:rPr/>
        <w:t>　</w:t>
      </w:r>
      <w:r>
        <w:rPr/>
        <w:t>(2)</w:t>
      </w:r>
      <w:r>
        <w:rPr/>
        <w:t>、基本協定は、法的な部分も含め、どのような意義を持ち、また位置づけとなっているのか伺います。</w:t>
      </w:r>
      <w:r>
        <w:rPr/>
        <w:br/>
      </w:r>
      <w:r>
        <w:rPr/>
        <w:t>　</w:t>
      </w:r>
      <w:r>
        <w:rPr/>
        <w:t>(3)</w:t>
      </w:r>
      <w:r>
        <w:rPr/>
        <w:t>、一方的に破棄するとか、義務を遂行しなかった場合、賠償の責任が発生するか否か伺います。</w:t>
      </w:r>
      <w:r>
        <w:rPr/>
        <w:br/>
      </w:r>
      <w:r>
        <w:rPr/>
        <w:t>　大きい４番、福島地方広域行政組合解散に伴う養護老人ホームのあり方について。私は、この質問は福島地方行政組合という一部事務組合議会が議論の場であることを承知したうえで、事務組合構成町の１町である桑折町、更には緑風園の立地町である本町の考え方に対し、町民の声を代弁し、素朴でありますが質問をさせていただきます。桑折緑風園は、昭和５２年に常陸宮殿下がおいでになり、本町にとっては歴史的に大変意義深い施設であります。近年、少子高齢化が進展する中、社会経済状況の変化、高齢者人口増加及び単独世帯などが急激に増加し、生活困難な高齢者に対する支援ニーズが高まっております。その中で、本町の桑折緑風園は昭和５０年７月に開園して以来、地域老人福祉の核として多くの高齢者を支援してきたと思います。本年２月に、組合を構成する２市３町の首長会議で組合の解散が決議されたところであります。入居者の皆さんが継続して安心に生活するためには、今後、桑折緑風園が民間に委譲した場合、大きな課題と不安があると思われます。そこで、次の３点を伺います。</w:t>
      </w:r>
      <w:r>
        <w:rPr/>
        <w:br/>
      </w:r>
      <w:r>
        <w:rPr/>
        <w:t>　</w:t>
      </w:r>
      <w:r>
        <w:rPr/>
        <w:t>(1)</w:t>
      </w:r>
      <w:r>
        <w:rPr/>
        <w:t>、老朽化している桑折緑風園を民間以上の公募をした場合、引き受け先があるのか伺います。</w:t>
      </w:r>
      <w:r>
        <w:rPr/>
        <w:br/>
      </w:r>
      <w:r>
        <w:rPr/>
        <w:t>　</w:t>
      </w:r>
      <w:r>
        <w:rPr/>
        <w:t>(2)</w:t>
      </w:r>
      <w:r>
        <w:rPr/>
        <w:t>、引き受け先がなければ、今後桑折緑風園の運営はどうなるのか伺います。</w:t>
      </w:r>
      <w:r>
        <w:rPr/>
        <w:br/>
      </w:r>
      <w:r>
        <w:rPr/>
        <w:t>　</w:t>
      </w:r>
      <w:r>
        <w:rPr/>
        <w:t>(3)</w:t>
      </w:r>
      <w:r>
        <w:rPr/>
        <w:t>、築３５年経過している桑折緑風園が近い将来、建て替えが必要となった場合、今までどおり組合を構成する２市３町の負担となるものか伺います。</w:t>
      </w:r>
      <w:r>
        <w:rPr/>
        <w:br/>
      </w:r>
      <w:r>
        <w:rPr/>
        <w:t>　以上、４項目１０点の質問をいたします。よろしくお願いいたします。</w:t>
      </w:r>
    </w:p>
    <w:p>
      <w:pPr>
        <w:pStyle w:val="Style15"/>
        <w:ind w:left="439" w:hanging="439"/>
        <w:rPr/>
      </w:pPr>
      <w:r>
        <w:rPr/>
        <w:t>町長（林王喜久男君）　２番　片平議員の質問にお答えをいたします。</w:t>
      </w:r>
      <w:r>
        <w:rPr/>
        <w:br/>
      </w:r>
      <w:r>
        <w:rPr/>
        <w:t>　まず、大きな１番の町教育委員会重点施策についてと、大きな２番の教育環境と地域住民の関わりについて、これについては後ほど教育長より答弁がございます。</w:t>
      </w:r>
      <w:r>
        <w:rPr/>
        <w:br/>
      </w:r>
      <w:r>
        <w:rPr/>
        <w:t>　私からは大きな３番、蚕糸跡地への商業施設誘致についての</w:t>
      </w:r>
      <w:r>
        <w:rPr/>
        <w:t>(1)</w:t>
      </w:r>
      <w:r>
        <w:rPr/>
        <w:t>であります宅地分譲計画から商業施設誘致とした目的と理由についての質問にお答えをいたします。福島蚕糸跡地利用については、これまでの定例会における一般質問でお答えしてきたとおり、議会の皆さんより利活用計画及び財源骨子の段階に戻って全面見直しをするべきであるとの見解が示され、見直しに着手し、中心市街地活性化基本計画、新長期総合計画、都市マスタープラン等におけるアンケート調査などを基に町民意向・意見の再集約・整理を行った結果、公園・住宅地・複合施設のほかに商業施設が強く望まれていたため、商業施設も検討対象に加えて作業を進めたところであります。その結果、地元商店街との連携・協力や地域資源等の活用によるまちづくりに対する貢献等を前提に、人の流れを引き込むことのできる核となり得る集客力のある施設として、その流れを従来から行ってきた各種賑わい創出施策等の一層の推進により中心市街地へと誘導し、賑わいのある中心市街地の再生を進めることにより、地元商店街への波及効果による商業の活性化はもとより、地域の農業や地場産業などを含む地域経済の活性化を図り、併せて、新たな雇用の創出、町民の利便性の向上、人口の維持、財源の確保なども目的とし、商業施設を誘致することとしたところであります。その後、基本構想や基本計画素案並びに商業施設誘致に至った町の考え方等について、地区ごとのまちづくり懇談会や広報こおり、商工会や商店会との懇談会等を通じて説明しながら意見の集約に努めましたが、反対意見や異論はなかったことから、一定の合意が形成されているものととらえ、進めているところであります。</w:t>
      </w:r>
      <w:r>
        <w:rPr/>
        <w:br/>
      </w:r>
      <w:r>
        <w:rPr/>
        <w:t>　次に、</w:t>
      </w:r>
      <w:r>
        <w:rPr/>
        <w:t>(2)</w:t>
      </w:r>
      <w:r>
        <w:rPr/>
        <w:t>の基本協定の意義と位置づけについての質問にお答えをいたします。基本協定については、福島蚕糸跡地利用商業者募集事業の目的、趣旨に基づき、目的達成に向けた甲・乙双方の義務と責任を定めたものであり、最大限の努力と協力を双方が確認したものであります。したがって、一般的にも法的にも甲・乙双方の協議に基づく合意あるいは確認がなければ、定められている事項について一方的に変更はできないと考えております。また、定められていない事項についても甲・乙双方の協議に基づく合意、あるいは確認があれば新たに加えることもできると考えております。</w:t>
      </w:r>
      <w:r>
        <w:rPr/>
        <w:br/>
      </w:r>
      <w:r>
        <w:rPr/>
        <w:t>　次に、</w:t>
      </w:r>
      <w:r>
        <w:rPr/>
        <w:t>(3)</w:t>
      </w:r>
      <w:r>
        <w:rPr/>
        <w:t>の基本協定の一方的破棄、不履行の場合の賠償責任についての質問にお答えをいたします。基本協定の一方的破棄、不履行については、ただいま</w:t>
      </w:r>
      <w:r>
        <w:rPr/>
        <w:t>(2)</w:t>
      </w:r>
      <w:r>
        <w:rPr/>
        <w:t>でお答えしたとおり、基本協定の性格上あり得ない、あってはならないことととらえておりますが、顧問弁護士によれば、万が一そういう事態の賠償責任については、目的達成に向けた努力も認められず、かつ相手に対する害意や悪意、背信的行為がなければ、原則的には発生しないと考えられるということであります。なお、一方的とは、事由のいかんに関わらず、相手方に対する相談や協議も全くない場合ととらえることができるということです。また、基本協定の中で違約金や損害賠償について定めがあっても、一方の請求に対して相手方が応じない場合には係争となり、定めがない場合と同様の結果になると考えられるということです。</w:t>
      </w:r>
      <w:r>
        <w:rPr/>
        <w:br/>
      </w:r>
      <w:r>
        <w:rPr/>
        <w:t>　大きな４番でございますが、福島地方広域行政事務組合解散に伴う養護老人ホームのあり方についての</w:t>
      </w:r>
      <w:r>
        <w:rPr/>
        <w:t>(1)</w:t>
      </w:r>
      <w:r>
        <w:rPr/>
        <w:t>の質問であります桑折緑風園の引き受け先があるのかとの質問にお答えをいたします。桑折緑風園については現在、同組合で公募しているところであり、これまでにも複数の団体から問い合わせがあったことから、引き受け先はあるものと思っております。なお、「全国的に社会福祉法人に委譲したケースでは引き受け先がなかったことはありません」との報告を同組合から受けているところでもあります。</w:t>
      </w:r>
      <w:r>
        <w:rPr/>
        <w:br/>
      </w:r>
      <w:r>
        <w:rPr/>
        <w:t>　次に、</w:t>
      </w:r>
      <w:r>
        <w:rPr/>
        <w:t>(2)</w:t>
      </w:r>
      <w:r>
        <w:rPr/>
        <w:t>の引き受け先がない場合、運営はどうなるのかとの質問にお答えをいたします。ただいま</w:t>
      </w:r>
      <w:r>
        <w:rPr/>
        <w:t>(1)</w:t>
      </w:r>
      <w:r>
        <w:rPr/>
        <w:t>でお答えしたように、あり得ないとは思いますが、引き受け先がない場合の運営については、２市３町で構成されている同組合において改めて検討されるものと思います。</w:t>
      </w:r>
      <w:r>
        <w:rPr/>
        <w:br/>
      </w:r>
      <w:r>
        <w:rPr/>
        <w:t>　次に、</w:t>
      </w:r>
      <w:r>
        <w:rPr/>
        <w:t>(3)</w:t>
      </w:r>
      <w:r>
        <w:rPr/>
        <w:t>の桑折緑風園の建て替えが必要となった場合、費用は同組合を構成してきた２市３町の負担となるのか伺うとの質問にお答えをいたします。建替え費用については、特別養護老人ホーム建築と同様の国、県からの補助がありますが、委譲先の社会福祉法人から不足分の補助の要望があった場合には、同組合を構成している２市３町において改めて検討されるものと思います。以上でございます。</w:t>
      </w:r>
    </w:p>
    <w:p>
      <w:pPr>
        <w:pStyle w:val="Style15"/>
        <w:ind w:left="439" w:hanging="439"/>
        <w:rPr/>
      </w:pPr>
      <w:r>
        <w:rPr/>
        <w:t>教育長（室井君男君）　大きな１の町教育委員会重点施策に関する</w:t>
      </w:r>
      <w:r>
        <w:rPr/>
        <w:t>(1)</w:t>
      </w:r>
      <w:r>
        <w:rPr/>
        <w:t>学力テスト結果の活用方法と現在の取り組みについての質問にお答えいたします。全国学力・学習状況調査については、今年度より悉皆調査から抽出調査に変更され、本町での対象校はありませんでしたが、自主的に実施したところであります。採点は全職員で行い、採点の過程で気づいたことを基にして、指導者自身が日々の指導を振り返り、指導方法や個々の児童生徒に対する最適な学習のあり方等の改善につなげるなど、教師の指導力向上に役立てるようにしたものであります。また、全国の抽出校による調査結果が９月には届くことになっておりますので、全国や県の傾向と本町の傾向の違いなども把握しながら、指導方法の改善や児童生徒の学習へ取り組む態度の育成改善等に活用していきたいと考えております。</w:t>
      </w:r>
      <w:r>
        <w:rPr/>
        <w:br/>
      </w:r>
      <w:r>
        <w:rPr/>
        <w:t>　</w:t>
      </w:r>
      <w:r>
        <w:rPr/>
        <w:t>(2)</w:t>
      </w:r>
      <w:r>
        <w:rPr/>
        <w:t>の新学習指導要領を踏まえた学力及び人間性についての質問にお答えいたします。新しい学習指導要領については、これまでの理念である「生きる力」をそのまま踏襲し、「確かな学力」だけでなく、「豊かな人間性」並びに「健康・体力」をバランスよく育んでいくことを目指しております。このことは、自立と人格の完成を目指す本町の教育と合致するところであり、教育の不易の部分であると考えております。子どもたちは、それぞれに良さや特質など無限の可能性を秘めています。そうした一人ひとりのよさや特質を伸長しながら、個々の人格形成を図っていくことが肝要であると考えております。具体的には「子どもたちが将来の夢や目標を持ち、主体的に学習や部活動並びに諸行事・諸活動に取り組み、心豊かに生活する」姿を実現できるような教育を推進していきたいと考えております。</w:t>
      </w:r>
      <w:r>
        <w:rPr/>
        <w:br/>
      </w:r>
      <w:r>
        <w:rPr/>
        <w:t>　次、大きな２番、教育環境と地域住民の関わりの質問についてお答え申し上げます。</w:t>
      </w:r>
      <w:r>
        <w:rPr/>
        <w:t>(1)</w:t>
      </w:r>
      <w:r>
        <w:rPr/>
        <w:t>の伊達崎小校庭芝生化に向けた維持管理体制についての質問にお答えいたします。芝生の維持管理体制については、計画の段階から学校及び保護者・伊達崎地区住民自治協議会の方々の協力を得て、管理委員会設立に向け検討しているところであります。なお、６月２６日に予定している苗植え作業については、教職員・児童・保護者、そして地区の住民の方々の協力をいただき、総勢約３００名で実施する予定となっております。</w:t>
      </w:r>
      <w:r>
        <w:rPr/>
        <w:br/>
      </w:r>
      <w:r>
        <w:rPr/>
        <w:t>　</w:t>
      </w:r>
      <w:r>
        <w:rPr/>
        <w:t>(2)</w:t>
      </w:r>
      <w:r>
        <w:rPr/>
        <w:t>の他校庭芝生化の希望の有無についてのご質問にお答え申し上げます。芝生化については、各校からの希望はありませんでしたが、時間的な余裕のない中において校庭の構造や水はけ、芝生化の適性・レイアウトなどの条件を検討した結果、伊達崎小学校での実施となったところであります。以上です。</w:t>
      </w:r>
    </w:p>
    <w:p>
      <w:pPr>
        <w:pStyle w:val="Style15"/>
        <w:ind w:left="439" w:hanging="439"/>
        <w:rPr/>
      </w:pPr>
      <w:r>
        <w:rPr/>
        <w:t>２番（片平秀雄君）　それでは、再質問をさせていただきます。</w:t>
      </w:r>
      <w:r>
        <w:rPr/>
        <w:br/>
      </w:r>
      <w:r>
        <w:rPr/>
        <w:t>　まず、町教育委員会の重点の中から</w:t>
      </w:r>
      <w:r>
        <w:rPr/>
        <w:t>(1)</w:t>
      </w:r>
      <w:r>
        <w:rPr/>
        <w:t>の学力テストの結果についての現在の活用をどのように取り組んでいるかということに対しましては、ただいま教育長の方から、採点は全職員で行い、採点の過程で気づいたことを基としてというような答弁をいただいておりますが、実際、現在採点は終了されて、そして、そういった中においての指導方針や学習のあり方、また教師への指導力向上に現在は活用されているのかどうか伺います。</w:t>
      </w:r>
    </w:p>
    <w:p>
      <w:pPr>
        <w:pStyle w:val="Style15"/>
        <w:ind w:left="439" w:hanging="439"/>
        <w:rPr/>
      </w:pPr>
      <w:r>
        <w:rPr/>
        <w:t>教育長（室井君男君）　お答え申し上げます。</w:t>
      </w:r>
      <w:r>
        <w:rPr/>
        <w:br/>
      </w:r>
      <w:r>
        <w:rPr/>
        <w:t>　既に５月上旬にそれぞれ採点が終わりまして、今その結果を基に実は、その採点の過程で全員の先生が気づいたこと、これを全部メモで出していただきました。これを基にそれぞれの学校で具体的に自分たちの指導のどこが落ちていたか、これからどう改善すればいいかということで、現在授業研究といいますが、日々の毎日の授業の中で研究しているところでございます。私も全部の学校、授業を見に行ったりいたしまして、それから学力向上委員会ございますので、そこでも同じテーマで改善にあたっているところでございます。</w:t>
      </w:r>
    </w:p>
    <w:p>
      <w:pPr>
        <w:pStyle w:val="Style15"/>
        <w:ind w:left="439" w:hanging="439"/>
        <w:rPr/>
      </w:pPr>
      <w:r>
        <w:rPr/>
        <w:t>２番（片平秀雄君）　現在その採点が終わり、気づいたところをチェックしながら指導に当たっているということで、このテストのやったという効果があるというふうに思われるわけでありますが、それであれば、過去にも二度ですか、こういった学力テストがあったと覚えておりますけれども、その際そういった過去の学力テストの結果なり、その活用実態に対して効果なり評価なり、また教育長としては、どのような感想をこの学力テストの結果をもっての現在思っているのか、お伺いします。</w:t>
      </w:r>
    </w:p>
    <w:p>
      <w:pPr>
        <w:pStyle w:val="Style15"/>
        <w:ind w:left="439" w:hanging="439"/>
        <w:rPr/>
      </w:pPr>
      <w:r>
        <w:rPr/>
        <w:t>教育長（室井君男君）　お答え申し上げます。</w:t>
      </w:r>
      <w:r>
        <w:rPr/>
        <w:br/>
      </w:r>
      <w:r>
        <w:rPr/>
        <w:t>　悉皆調査の場合には、いわゆる平均点で出されます。そうした場合に、私が疑問に思ってもしょうがないんですが、私は、そうした調査結果というのは、点数というのは、だれの評価の結果なのかなと、そんなふうに思っております。決して子どもの努力の結果の問題ではなくて、日ごろ指導してきた指導者の力の問題だと思います。ですから今回、桑折町独自なんですが、６年生しかやりませんけれども、１年生から６年生、教頭、校長含めて全員で採点をしていただいて、そこで例えば３年の先生であれば、６年でこういう問題できないのは私の３年生のときの教えたこの勉強の仕方が身に付いてないからだと、そういう点に気づいてもらうために独自な採点ということをいたしました。実際に学校からは、いろいろそうやって自分たちの指導の足りなかったところ、これを指摘するメモがたくさん、ここに実際ありますが、出ております。</w:t>
      </w:r>
      <w:r>
        <w:rPr/>
        <w:br/>
      </w:r>
      <w:r>
        <w:rPr/>
        <w:t>　以上でございます。</w:t>
      </w:r>
    </w:p>
    <w:p>
      <w:pPr>
        <w:pStyle w:val="Style15"/>
        <w:ind w:left="439" w:hanging="439"/>
        <w:rPr/>
      </w:pPr>
      <w:r>
        <w:rPr/>
        <w:t>２番（片平秀雄君）　ただいま答弁いただきまして、本当にこの学力テストを受けた、そして、それを自分たちが採点し、自ら独自の採点をして、そして教師の先生方が自分の過去の教えに対して反省しながら新たな教育に進むということは、今回の抽出校にもならずに町独自で学力テストを申し込んで受けたということに対しては、今回の町の判断は非常に良かったんではないかなと、その対応は賢明だったというふうに今の答弁で感じ取ったわけであります。</w:t>
      </w:r>
      <w:r>
        <w:rPr/>
        <w:br/>
      </w:r>
      <w:r>
        <w:rPr/>
        <w:t>　今後もそういった形でやっていただければなということを強く望みまして、</w:t>
      </w:r>
      <w:r>
        <w:rPr/>
        <w:t>(2)</w:t>
      </w:r>
      <w:r>
        <w:rPr/>
        <w:t>番に入りますけど、これには大変教育委員会の方から私にも分かりやすく、具体的にはということで、下から３番目あたりに答弁をいただきました。子どもたちの個性を生かし、その姿が実現できるような教育を推進していくとの考えでおられることにつきましては、保護者にとってはとても有り難い、そういったことだと思います。</w:t>
      </w:r>
      <w:r>
        <w:rPr/>
        <w:br/>
      </w:r>
      <w:r>
        <w:rPr/>
        <w:t>　ここで１つ伺っておきたいなと、やはり教育長にお願い申し上げたいと思うんですけれども、学力に関するとらえ方であります。学力といいますと、我々一般町民には子どもたちの学力を考えたとき、とらえたとき、例えば小学校でいうならば学習の到達を評価した、いわゆる通信簿というんですか、通信箋のようなもののＡＢＣの○の数が多い。また中学校でいうならば、学年間の総体的な位置、つまりテストの点数によって順位づけられたと。それによって学力をはかる。また中学を卒業した場合には、中学生はどこの高校に、どれだけの人が入ったのかなと、そういったことで判断すると。こういったことが実際現実には、今いろいろお話はありますが、豊かな学力とかありますが、実際には桑折町の子どもたちの学力を判断する、そういった部分が尺度にはなっていないのかということについて伺わせていただきます。</w:t>
      </w:r>
    </w:p>
    <w:p>
      <w:pPr>
        <w:pStyle w:val="Style15"/>
        <w:ind w:left="439" w:hanging="439"/>
        <w:rPr/>
      </w:pPr>
      <w:r>
        <w:rPr/>
        <w:t>教育長（室井君男君）　お答え申し上げます。</w:t>
      </w:r>
      <w:r>
        <w:rPr/>
        <w:br/>
      </w:r>
      <w:r>
        <w:rPr/>
        <w:t>　今、議員さんお質しのとおり、一般的な私どもにも、いわゆる入学学力といいますか、試験のための学力、これはそういう制度がありますので、その点もある部分はありますが、実際教育現場で、特に小学校等で行っているのは、そこは全く意識してないというと変なんですが、やはり先ほど申し上げましたとおりに、確かな学力、いわゆる判断力とか表現力とか、それとともに、いわゆる心づくり、あとたくましさ、体力、健康、この辺をきちんと目的を頭に置いて指導しているところであります。ただ、中学校につなげていくためには、結局は最後は自立して社会に出ますので、自己実現しなくちゃなりません。そのために小中連接で、中学校の指導内容、そこまで小学校でも考えて、小学校１年生から中学校１年生までどういうふうに進んでいくんだと、そういうことで先ほど申し上げました、今算数のほうなどは、そうやって先生方にその系統図を理解していただきながら指導に当たっていただいているところです。</w:t>
      </w:r>
      <w:r>
        <w:rPr/>
        <w:br/>
      </w:r>
      <w:r>
        <w:rPr/>
        <w:t>　以上でございます。</w:t>
      </w:r>
    </w:p>
    <w:p>
      <w:pPr>
        <w:pStyle w:val="Style15"/>
        <w:ind w:left="439" w:hanging="439"/>
        <w:rPr/>
      </w:pPr>
      <w:r>
        <w:rPr/>
        <w:t>２番（片平秀雄君）　その段階でそれぞれやり方といいますか、違っていると。しかしながら、そういった小学校、中学校の連携を持ちながらやっていくというふうに今、話の中からとらえる部分があるわけでありますが、それでは、そういった中で実は、ここに今朝の新聞に出てたんですが、これは民友であります。新学習、来年から始まります新しい学習指導要綱ですね、これに対しての教科書を一般公開しているといったような記事であります。小学校の使用教科書の改訂は、新学習指導要領の下では初めてと、分量の規定がなくなったことで補充、繰り返し学習など内容の重複が可能になる。そして、ページ増などゆとり教育から一転、新しくなる教科書にじっくりと目を引いているということで、通しているということで、これは新聞の記事でありますが、この新学習要領ですね、完全実施するに来年当たるわけでありますが、今のように、テレビや新聞、教科書が厚くなって教える、また学ぶ量が増える。小学校では６時間授業が増えてくると、世に言われる昔というか、一昔前の、ゆとりの前の詰め込み的、新幹線的教育になりがちになると。そうすると落ちこぼれ、落ちこぼしといったものも発生するのではないかなどというようなことで、町民の、また保護者の方は不安がないわけではありません。こういった部分については、来年度を迎えるに当たり、本町では十分に恐らく準備はされているかと思いますが、このような考えが現実あるわけでありますが、そういった部分に対してどのように考えているのか、最後に教育長にお伺いいたします。</w:t>
      </w:r>
    </w:p>
    <w:p>
      <w:pPr>
        <w:pStyle w:val="Style15"/>
        <w:ind w:left="439" w:hanging="439"/>
        <w:rPr/>
      </w:pPr>
      <w:r>
        <w:rPr/>
        <w:t>教育長（室井君男君）　お答え申し上げます。</w:t>
      </w:r>
      <w:r>
        <w:rPr/>
        <w:br/>
      </w:r>
      <w:r>
        <w:rPr/>
        <w:t>　確かに今度の指導要領の改訂の時数、それから指導の内容は多くなりました。時数が３年生以上は平均週に１時間、１、２年生が２時間多くなっております。ただ総合的な学習の時間で英語になりましたので、英語科となりますと、その部分は３５時間プラスマイナスしますので、そこは変わらないでおりますが、ただ、これも実は内容が増えたといっても、ある教材、そういうものが理科、算数等に付け加えられました。ただ、それだけで時数が増えたのではなくて、先ほど申し上げましたように、真の学力、学ぶ力、主体性を付けるために、実は時数が増えた部分の多くは、具体的にいえば今までそういう点数取りのため教える、習得、知識、理解を身に付ければいいという、そういう考えはみんななかったんでしょうけれども、そんなふうに受け止められてきた。そうじゃなくて、今度は習得、いわゆる知識の習得したら、次は探究ということで、いろんな活動をさせてください、そういう方向になっております。つまり、いろんな体験をしながら、その中で数学的に考えたり、国語で表現したり、あるいは実験をしてみたり、あるいは社会的なものを調べて報告文にまとめてみたり、そういう活動が取れる時間が多くなった。真の学力を付けましょう、その部分がどうしてもマスコミ等では報道されませんので、ただ単に教えることが多くなったのかな、そんな誤解もあるのかなと私は思っております。以上です。</w:t>
      </w:r>
    </w:p>
    <w:p>
      <w:pPr>
        <w:pStyle w:val="Style15"/>
        <w:ind w:left="439" w:hanging="439"/>
        <w:rPr/>
      </w:pPr>
      <w:r>
        <w:rPr/>
        <w:t>２番（片平秀雄君）　ただいま伺いまして、そういったものが、やはり保護者の方々に通じることが非常に望ましく、そして学校と家庭、そういったものが一つになって、やはり桑折町の子どもたちの教育がしっかりとされるということを望みたいと思います。</w:t>
      </w:r>
      <w:r>
        <w:rPr/>
        <w:br/>
      </w:r>
      <w:r>
        <w:rPr/>
        <w:t>　それでは、大きい２番に入らせていただきます。これにつきましては、やはり教育課の方でありますけれども、６月２６日に３００名以上の方々が参加されて苗の植え付けが予定されているということは、正に大変すばらしいことだなというふうに思っております。是非これは成功させていただきたいなというふうに思います。その中で、答弁の中で、管理委員会設立に向けて検討しているところであるとのことでありますが、検討しているということは、まだ出来ていないというふうに判断をいたします。ここで実は大玉村ご存じだと思うんですが、大玉村で同じ芝生化事業が行われたわけであります。これは新聞の記事でありますけれども、これはちょっと長くなりますが、子どもたちが裸足で駆け回り、すくすく育つようにと地域の公共施設や学校７か所、３万４</w:t>
      </w:r>
      <w:r>
        <w:rPr/>
        <w:t>,</w:t>
      </w:r>
      <w:r>
        <w:rPr/>
        <w:t>５００平米に植える予定である。そして今年はちょうど伊達崎小学校全く同じ面積である６</w:t>
      </w:r>
      <w:r>
        <w:rPr/>
        <w:t>,</w:t>
      </w:r>
      <w:r>
        <w:rPr/>
        <w:t>１００のところの村のふれあい広場に２７日に植えたそうであります。品種も本町と全く同じテプトンライグラスということでありまして、正に同じことをやっているなと。しかし、この中でこの記事を読んでいるうちに、ちょっと大きな違いがあるなと、桑折町とは。というところにちょっと気がついた部分がありますので、ここのところをちょっとお聞きしたいなというふうに思います。まず４点違ったなと思うのは、一つは、１点目は、大玉では村商工会会員で作る人材育成地域活性化グループ、名前は</w:t>
      </w:r>
      <w:r>
        <w:rPr>
          <w:rFonts w:ascii="Arial" w:hAnsi="Arial" w:cs="Arial"/>
          <w:color w:val="000000"/>
          <w:szCs w:val="21"/>
        </w:rPr>
        <w:t>剋</w:t>
      </w:r>
      <w:r>
        <w:rPr>
          <w:rStyle w:val="Emphasis"/>
          <w:rFonts w:ascii="Arial" w:hAnsi="Arial" w:cs="Arial"/>
          <w:b w:val="false"/>
          <w:color w:val="000000"/>
          <w:szCs w:val="21"/>
        </w:rPr>
        <w:t>目囲炉裏</w:t>
      </w:r>
      <w:r>
        <w:rPr/>
        <w:t>塾という団体が芝の育成法を開発した鳥取県のＮＰＯ法人グリーンスポーツ鳥取に注目して、そして更に現地に赴き指導を受けてきたそうであります。それが１点目。２点目は、そして昨年６月に地元のふれあい公園の一部に試験的に芝を植えて、そして見事にそれを成功させたと、それが二つ目であります。三つ目、今後の管理は</w:t>
      </w:r>
      <w:r>
        <w:rPr>
          <w:rFonts w:ascii="Arial" w:hAnsi="Arial" w:cs="Arial"/>
          <w:color w:val="000000"/>
          <w:szCs w:val="21"/>
        </w:rPr>
        <w:t>剋</w:t>
      </w:r>
      <w:r>
        <w:rPr>
          <w:rStyle w:val="Emphasis"/>
          <w:rFonts w:ascii="Arial" w:hAnsi="Arial" w:cs="Arial"/>
          <w:b w:val="false"/>
          <w:color w:val="000000"/>
          <w:szCs w:val="21"/>
        </w:rPr>
        <w:t>目囲炉裏</w:t>
      </w:r>
      <w:r>
        <w:rPr/>
        <w:t>塾が中心となり、芝の管理をするということであります。最後の四つ目であります。これは結果として村がそれに賛同して緑化事業費約８００万円を予算化したということであります。このように大玉村の方々は事業実行前にしっかりと段階を踏んでやられてきたという部分は、これ見て取れるわけでありますけれども、本町におきましては、うつくしまグリーンプロジェクト芝生化事業によっての取り組みであり、ある意味ではトップダウンみたいな部分もあるように私は感じるわけであります。校庭の庭、校庭の芝生化ですね、こういったものというのは非常に長期的に物事をとらえていかなくちゃならないものだと私は思うんですね。そのためには地元の協力が何といっても不可欠な事業でもあります。十分な議論を尽くして地元との合意形成をして、専門的な視野の見通しをしながら、計画を示しながら取り組むことが重要であると。そのためにも、そういった管理組織というのも重要だというふうに考えますが、教育長はどのようにとらえているのか伺いたいと思います。</w:t>
      </w:r>
    </w:p>
    <w:p>
      <w:pPr>
        <w:pStyle w:val="Style15"/>
        <w:ind w:left="439" w:hanging="439"/>
        <w:rPr/>
      </w:pPr>
      <w:r>
        <w:rPr/>
        <w:t>教育長（室井君男君）　お答えを申し上げます。</w:t>
      </w:r>
      <w:r>
        <w:rPr/>
        <w:br/>
      </w:r>
      <w:r>
        <w:rPr/>
        <w:t>　正に議員お質しのとおりであると思います。ただ、大玉村の場合には、提案があったといいますか、恐らく大玉村も鳥取ですので、全く同じところからの指導だと思います。それで、本町でもこれを実施するに当たっては、そこのビデオですね、ＣＤ等でいただきまして、地域の皆さんに見ていただいたり、学校に見ていただいたり、これはできる、そういう意識は持っていただきました。また、伊達崎小学校ではＰＴＡ、それから学校評議委員の方々、それから伊達崎地区の住民自治協議会の方々、それから青少年育成町民会議の伊達崎部会の方々、それから町内会長さん等に実は今までずうっといろいろなお話、協議をしてきております。また、私たちも課長以下、住民自治総会とか、そういうときに一緒に参加いたしまして、いわゆる協力の意を、こんなのも大変感じてまいりました。ただ、なぜ今、じゃ管理委員会つくらないのかというと、正に議員さんがおっしゃったみたいに、長期的に最初から大玉村のように、どこどこに任せて委員会をつくる、これは長続きしないだろう。それよりは、うちの方でもそれをお手伝いしますよ。じゃ、うちの育成会の方でもお手伝いしますよ、そういう今声が出ていますので、植えて、更にこれからそこで芝生が整った時点で、それを使用する、そういう地域の活動、あるいは団体等も出てまいります。これから、そういう方々も取り入れまして、地域で、じゃ、どのようにしていくかと、長い期間をかけて、そうした自主的な委員会を作っていきたい。そうすることが、いわゆるこれの目的である地域のコミュニティづくりにつながる、遠いようで長い近道なのかなと、そんなふうな考えで、校長とも話しながら進めているところであります。</w:t>
      </w:r>
    </w:p>
    <w:p>
      <w:pPr>
        <w:pStyle w:val="Style15"/>
        <w:ind w:left="439" w:hanging="439"/>
        <w:rPr/>
      </w:pPr>
      <w:r>
        <w:rPr/>
        <w:t>２番（片平秀雄君）　まずは、本町においては大玉と違うといいますか、というふうに思っていたんですが、その部分は出どこは同じでございますので、そこでビデオ等を観ながらそれなりの勉強といいますか、知識を深めていたというようなお話をいただきました。その部分は、私のやはり言いたい部分というのは、やはり計画というのはしっかりやることも必要ではないかと。それはじっくり、やはり固める部分もあってものいいのではないか。否定するわけではございません。しかし、そういう部分もあったものですから、今後の取り組みについて質したわけでございます。</w:t>
      </w:r>
      <w:r>
        <w:rPr/>
        <w:br/>
      </w:r>
      <w:r>
        <w:rPr/>
        <w:t>　そして、今の話の中では、その組織、管理組織については現在いろいろの団体にお話をしてきていると。そして協力、又は意欲があるということが感じられるといったようなお話でありました。そういったことから、この校庭の芝生化ということにつきましては、本町におきましても以前には醸芳小学校、これは先駆けて取り組んだ経緯がありました。そのときにもＰＴＡとか又はＰＴＡの方々、サッカースポーツ少年団とか大変大きな役割を果たして、その芝生化に挑んできたんだなというふうに思っておりますけれども、現在の醸芳小学校、その状況は維持管理がうまくいっていて、維持管理が非常にうまくいっていて、子どもたちの体力向上に寄与しているよといったようなふうには、なかなか言い難いのではないかなというふうに思うところもあるわけであります。そうしたときに、そういった前例を踏まえて、今回の伊達崎小学校の芝生化に対する、そういった部分を踏まえたうえでの工夫ですね、そういう組織を含め、いろんな面で何か工夫を考えているということがあれば伺いたいなというふうに思います。</w:t>
      </w:r>
    </w:p>
    <w:p>
      <w:pPr>
        <w:pStyle w:val="Style15"/>
        <w:ind w:left="439" w:hanging="439"/>
        <w:rPr/>
      </w:pPr>
      <w:r>
        <w:rPr/>
        <w:t>教育長（室井君男君）　お答え申し上げます。</w:t>
      </w:r>
      <w:r>
        <w:rPr/>
        <w:br/>
      </w:r>
      <w:r>
        <w:rPr/>
        <w:t>　工夫といえば、先ほど申し上げたことが工夫なんですが、ただ醸芳小学校の場合には、これは全く私の私見なので申し訳ないんですが、ＰＴＡでやった、ここに問題あったのかなと思います。ＰＴＡの方々というのは卒業してしまえば卒業してまでも地域の住民として、それにお手伝いするというのはなかなか難しいところがあるのかなと、そんなふうには思っておりました。また、そもそも芝生の種類が違いますので、その管理が大変難しかったのかなと、そんなふうに思っております。今度の場合には、構わないでおいても、かえって固いところの方が横に伸びていって、どんどん増えるというような、踏めば踏むほど良いくらいの話だと聞いておりますので、大変管理はしやすい、そんなふうに思っています。それで、そういった創意工夫、地域がまとまる工夫という点では、やはりみんなで一緒にやってみる、あるいは、これから使ってみて、私らも管理しようではないかと、だんだんだんだん地域の本当の意味で私らの施設だと、そんなふうな意識が高まっていければいいのかなと、そんなふうに思っております。</w:t>
      </w:r>
    </w:p>
    <w:p>
      <w:pPr>
        <w:pStyle w:val="Style15"/>
        <w:ind w:left="439" w:hanging="439"/>
        <w:rPr/>
      </w:pPr>
      <w:r>
        <w:rPr/>
        <w:t>２番（片平秀雄君）　そういう、やはり工夫といいますか、失敗しないようにというようなことで、それなりの考えを持ちながらやられているという、特に管理問題ですけれども、ということであります。やはり失敗とはいいませんが、そういった同じようなことのないようなことでしっかり取り組んでいただきたいなというふうに思います。</w:t>
      </w:r>
      <w:r>
        <w:rPr/>
        <w:br/>
      </w:r>
      <w:r>
        <w:rPr/>
        <w:t>　そこで伺いますが、今回は伊達崎小学校でありますが、半田小学校とか睦合小学校、また先の大玉じゃございませんが、町内にあるいろんな広場とかグラウンドとか、そういったことに対して今後はどのような考えとか計画を持っているのか、あれば聞かせていただきたいと思います。</w:t>
      </w:r>
    </w:p>
    <w:p>
      <w:pPr>
        <w:pStyle w:val="Style15"/>
        <w:ind w:left="439" w:hanging="439"/>
        <w:rPr/>
      </w:pPr>
      <w:r>
        <w:rPr/>
        <w:t>町長（林王喜久男君）　お答えをいたします。</w:t>
      </w:r>
      <w:r>
        <w:rPr/>
        <w:br/>
      </w:r>
      <w:r>
        <w:rPr/>
        <w:t>　各小学校、中学校の校庭の芝生化、これについては健全な教育環境の整備、そしてＣＯ</w:t>
      </w:r>
      <w:r>
        <w:rPr/>
        <w:t>2</w:t>
      </w:r>
      <w:r>
        <w:rPr/>
        <w:t>の削減、更には地域のコミュニティの醸成、こういったことも期待されることから、いわゆる広域性が非常に期待されることから、今後他校においても取り組んでまいりたいと、このように考えているところであります。以上であります。</w:t>
      </w:r>
    </w:p>
    <w:p>
      <w:pPr>
        <w:pStyle w:val="Style15"/>
        <w:ind w:left="439" w:hanging="439"/>
        <w:rPr/>
      </w:pPr>
      <w:r>
        <w:rPr/>
        <w:t>２番（片平秀雄君）　こういった世界的なところから始まって、子どもたちの体力増進ということで、この芝生がある科学的データによれば、非常にけがしないので子どもたちとか、そういった体力増進につながるというような話もあれば、日本の文化という、要するに転んでけがすると、だから注意するといった、そういういろいろの考え方があるかと思いますが、やはり時代の流れと社会の流れの中で、それに取り組むということになれば、やはり途中で断念しないような、やはりそういうことをやはり町の方でやっぱりサポートをしっかりとしていただけるということがこの芝生化事業の根本ではないかと思います。</w:t>
      </w:r>
      <w:r>
        <w:rPr/>
        <w:br/>
      </w:r>
      <w:r>
        <w:rPr/>
        <w:t>　更にお願いしておきたいというのが、お願いという言葉がいいかどうかはあれですが、この芝生の考え方、私もこのテプトンライグラスは見たことございません。どのようになるのか、これは恐らく見た人はいないと思います。ビデオでは見たかもしれませんが、現実触ってみたり、これからどうなるのか皆目見当がつかないと思います。ですので、皆目見当がつかない町民の方々が、これから３００人集まり、これから先ずうっと将来面倒を見なくちゃならないとしたときの、その芝生というのはどういうイメージなのかという部分を、関わる関係者の方々がしっかり理解していないと、例えば我々の創造する芝生といえば、今ワールドサッカーやっておりますから、あのサッカー競技場のあの芝生ですよ。あれが芝生と私は思います。又はゴルフでいえば、フェアウエイトか、ああいったところのきれいに刈り込んだ芝、ああいったものが芝生というふうに普通の方は判断すると思います。当然、伊達崎の方々も、そのように思っていると思います。しかし、現状というのは、ああいうふうにはいかないと私は思うんですよ。でありますので、そういった部分が、なんだ、これはということのないように、こういうものだよということをしっかりとやはり関係者の方々に理解を、共通理解を図っておく必要があり、そして、やはり手伝ってもらった地域の人たちには、いろんな意味で学校の行事とか、そういうのに参加してもらう。そして、グラウンドもいっぱい使ってもらう。そして、その芝生が最終的には先ほども答弁にありましたように、地域のコミュニティの場につながればこれ非常に良いことだと思います。ですので、その辺をしっかり町の方でもサポートしまして、そういう部分を大成功になるように、そして、それが町内に増えるようにお願いしたいと思います。</w:t>
      </w:r>
      <w:r>
        <w:rPr/>
        <w:br/>
      </w:r>
      <w:r>
        <w:rPr/>
        <w:t>　では、次の質問に入らせていただきますが、蚕糸分譲ではなく商業施設とした目的については答弁いただいたわけであります。これにつきましては、私が壇上でお話ししたものとよく合ってまして、正に私もそういったものというふうにとらえているわけであります。ただ、その中で、どうしても人口維持、人口、又は雇用といったものを考えたときには、私は住んでみたい町とか、住みよい、住んでみたい、住んでいたい、そういった町とか市、場所というのは、こういった社会情勢の中、環境だと、飽食の時代でありますから、やはり大事なものというのはある程度必要だと思うんですよ。例えば医療施設又は買い物などができる、日常賄えるような施設が近くにある、また、カルチャーセンターのような遊ぶというか、人たちが集まって集えるような場所とか、そして、なんといっても確かな教育が保障されているような、そういった地区には人は黙って集まってくると思うんですね。そういう中で、この商業施設というのは住んでみたい環境づくりの一翼を担うものと私は思っておりますが、そういった意味では町長は、どのような位置づけというか、考えを持っておられるのか、伺いたいと思います。</w:t>
      </w:r>
    </w:p>
    <w:p>
      <w:pPr>
        <w:pStyle w:val="Style15"/>
        <w:ind w:left="439" w:hanging="439"/>
        <w:rPr/>
      </w:pPr>
      <w:r>
        <w:rPr/>
        <w:t>町長（林王喜久男君）　お答えをいたします。</w:t>
      </w:r>
      <w:r>
        <w:rPr/>
        <w:br/>
      </w:r>
      <w:r>
        <w:rPr/>
        <w:t>　議員もご承知のように、我が国は平成１７年から人口減少にあるわけでございます。本町においては、昭和２６年をピークにして、人口減少傾向にあるわけではございます。そういった中にありましても、やはり人口の維持、これを図っていかなければなりません。更には雇用の創出、これも大切でございます。一言でいうと、魅力のあるまちづくりではないのかなというように思っております。その魅力のあるまちづくり、そのメニューの一つとしては、やはり教育でもありますし、こういったお買い物の出来る施設もそうでありますし、あるいは文化、カルチャー、更には医療、こういった様々なメニューがあるわけでありますが、そういったものが整ってこそ初めて付加価値が高まり、魅力ある町となって人口減少の歯止めにもなるのではないか。いわゆる様々な施策の展開の結果、人口の維持を図ることもできるわけでございまして、それらのいわゆる魅力あるまちづくりの一つとしても今回、先ほど申し上げたように、商業施設の誘致の方向で今日まで進めてきているところでございます。</w:t>
      </w:r>
      <w:r>
        <w:rPr/>
        <w:br/>
      </w:r>
      <w:r>
        <w:rPr/>
        <w:t>　以上であります。</w:t>
      </w:r>
    </w:p>
    <w:p>
      <w:pPr>
        <w:pStyle w:val="Style15"/>
        <w:ind w:left="439" w:hanging="439"/>
        <w:rPr/>
      </w:pPr>
      <w:r>
        <w:rPr/>
        <w:t>２番（片平秀雄君）　それでは、</w:t>
      </w:r>
      <w:r>
        <w:rPr/>
        <w:t>(2)</w:t>
      </w:r>
      <w:r>
        <w:rPr/>
        <w:t>の基本協定は法的な部分も含め、どのような意義と位置づけということでお伺いしたわけでありますが、意義と位置づけ、要するに意義と位置づけについては、これは目的達成に向けた甲乙双方の義務と責任を定めたものであり、最大限の努力と協力を双方が確認したものであるということで理解はしたわけであります。そこで、併せて、したがって、一般的にも法的にも、甲乙両方の協議に基づく合意、あるいは確認がなければ一方的に変更はできないとあります。一般的にも法的にも、つまり一般的については、当然私もいろいろ個人的には長く商売をやっておりまして、今までの中には、そのような同じような契約協定ありました。そうした中においては何度か経験しておりますが、相手が突然変えてきたとか、こちらから変えたとかということは私はなかったし、あり得ないと思っていたわけであります。ここで伺いたいのは、一般的には別にして法的にもとありますが、ここでいう法的とはどのような法に合わせた法的なものなのか伺いたいと思います。</w:t>
      </w:r>
    </w:p>
    <w:p>
      <w:pPr>
        <w:pStyle w:val="Style15"/>
        <w:ind w:left="439" w:hanging="439"/>
        <w:rPr/>
      </w:pPr>
      <w:r>
        <w:rPr/>
        <w:t>町長（林王喜久男君）　詳細について、法の解釈というのか、詳細な部分については担当課長より答弁をいたさせますので、ご承知いただきたいと思います。</w:t>
      </w:r>
    </w:p>
    <w:p>
      <w:pPr>
        <w:pStyle w:val="Style15"/>
        <w:ind w:left="439" w:hanging="439"/>
        <w:rPr/>
      </w:pPr>
      <w:r>
        <w:rPr/>
        <w:t>地域整備課長（片平芳信君）　お答えいたします。</w:t>
      </w:r>
      <w:r>
        <w:rPr/>
        <w:br/>
      </w:r>
      <w:r>
        <w:rPr/>
        <w:t>　法的にというような場合、ここで私どもも、こういう法的なというような部分になってきますと、いささか不安がございますので、町の顧問弁護士等にも助言をいただいております。常日ごろ。その中では一般的には民法等がやはりこういった協定、契約部分等については想定をしたうえでの話というふうにアドバイスを受けてございます。民法ということでございます。</w:t>
      </w:r>
    </w:p>
    <w:p>
      <w:pPr>
        <w:pStyle w:val="Style15"/>
        <w:ind w:left="439" w:hanging="439"/>
        <w:rPr/>
      </w:pPr>
      <w:r>
        <w:rPr/>
        <w:t>２番（片平秀雄君）　民法か、商法というのもあるんですけれども、分かりました。</w:t>
      </w:r>
      <w:r>
        <w:rPr/>
        <w:br/>
      </w:r>
      <w:r>
        <w:rPr/>
        <w:t>　それでは、そういった顧問弁護士に相談をしながら、そういった法律にも当てはまるということを確認いたします。</w:t>
      </w:r>
      <w:r>
        <w:rPr/>
        <w:br/>
      </w:r>
      <w:r>
        <w:rPr/>
        <w:t>　もう一つ、またお願いしますが、まず一方的に破棄した場合、するとか義務を遂行しなかった場合のうちの一方的に破棄ということにつきましては、先ほどの答弁書の中では、一方的とは事由の如何にかかわらず、相手方に対する相談や協議も全くない場合ととらえることができると答弁書になっておりますが、一方的な理由、例えば経営がなかなか著しく困難だと、よって予定どおりの義務遂行はなかなかできないというふうに、常にといいますか、そういった協議の中で、そういった相談の中で、そういったことが両者で交わされていて、結果として不幸にも定置借地権に至らなかった場合は、一方的破棄となるのかどうか伺います。</w:t>
      </w:r>
    </w:p>
    <w:p>
      <w:pPr>
        <w:pStyle w:val="Style15"/>
        <w:ind w:left="439" w:hanging="439"/>
        <w:rPr/>
      </w:pPr>
      <w:r>
        <w:rPr/>
        <w:t>地域整備課長（片平芳信君）　お答えいたします。</w:t>
      </w:r>
      <w:r>
        <w:rPr/>
        <w:br/>
      </w:r>
      <w:r>
        <w:rPr/>
        <w:t>　大変あの一方的破棄と一方的、今は一方的な理由の場合は一方的破棄に当たるのかというふうな質問というふうにとらえたわけですが、あくまでも一方的破棄というのは、相談も協議も全くなくて行われた場合が一方的破棄というような形になりまして、一方的な理由なんだけれども、精一杯努力はしました、協議なり何なりを続けてきましたという場合は、その一方的破棄には当たらないというふうなことになると思います。</w:t>
      </w:r>
    </w:p>
    <w:p>
      <w:pPr>
        <w:pStyle w:val="Style15"/>
        <w:ind w:left="439" w:hanging="439"/>
        <w:rPr/>
      </w:pPr>
      <w:r>
        <w:rPr/>
        <w:t>２番（片平秀雄君）　ちょっとややこしい話ですけれども、そういうわけなんですよね。</w:t>
      </w:r>
      <w:r>
        <w:rPr/>
        <w:br/>
      </w:r>
      <w:r>
        <w:rPr/>
        <w:t>　一方的に破棄する、何も相談もしないで破棄したという場合はこれは問題だと。しかし、一方的、両方に理由がなく片方だけが一方的に理由あってこの件を破棄したと、その理由がお互い相談し合ったらば、理由と常に、こんな理由でこういうことなんだということで話した場合は、一方的破棄とはなるのかならないかなんですけれども、すみません、もう１回お願いします。</w:t>
      </w:r>
    </w:p>
    <w:p>
      <w:pPr>
        <w:pStyle w:val="Style15"/>
        <w:ind w:left="439" w:hanging="439"/>
        <w:rPr/>
      </w:pPr>
      <w:r>
        <w:rPr/>
        <w:t>地域整備課長（片平芳信君）　お答えいたします。</w:t>
      </w:r>
      <w:r>
        <w:rPr/>
        <w:br/>
      </w:r>
      <w:r>
        <w:rPr/>
        <w:t>　大変分かりにくいようなニュアンスになるわけですけれども、あくまでも一方的破棄というのは、協議とかが全く持たれない、そういう中で突然こうこうこういう理由で破棄しますというのが一方的であって、その理由なり状況をしっかりと報告、相談したりする経過の中から出てくれば一方的な破棄にはなりませんというふうに解釈できるということです。ただ、一方的理由ということは、これ間違いないわけですよ。一方的理由、ですから、なお一方的とはということで、事由の如何にかかわらずというのは、お互いに責任あるのか片一方だけに責任があるのか、責任というのはちょっと語弊招きますが、賠償の責任という意味ではなくて、その目的達成が思うように遂行できない理由、責任、そういう理由という意味で一方的な理由で起きた場合、協議とか相談とかを紳士的にお互いに続けている状況ということがあれば、一方的というような形には判断されないということです。</w:t>
      </w:r>
    </w:p>
    <w:p>
      <w:pPr>
        <w:pStyle w:val="Style15"/>
        <w:ind w:left="439" w:hanging="439"/>
        <w:rPr/>
      </w:pPr>
      <w:r>
        <w:rPr/>
        <w:t>２番（片平秀雄君）　それでは併せまして、今度は不履行、不履行の場合の賠償責任について伺いますけれども、答弁書には基本協定上、性格上、今の破棄と同じですけれども、不履行はあり得ない、あってはならないといったようにとらえているということでありますが、万が一の賠償責任、万が一とありますが、万が一の賠償責任は目的達成に向けた努力も認められず、かつ相手に対して害意や悪意、背信的行為がなければ原則的に認められないとの答弁であります。そういった害意とか悪意とか背信的行為というのは、どういうふうに、だれが、いつ、どの辺でといったらおかしいですけれども、どのような判断をしていくのかなということが、ちょっとお聞きしたいとな思います。</w:t>
      </w:r>
    </w:p>
    <w:p>
      <w:pPr>
        <w:pStyle w:val="Style15"/>
        <w:ind w:left="439" w:hanging="439"/>
        <w:rPr/>
      </w:pPr>
      <w:r>
        <w:rPr/>
        <w:t>地域整備課長（片平芳信君）　お答えいたします。</w:t>
      </w:r>
      <w:r>
        <w:rPr/>
        <w:br/>
      </w:r>
      <w:r>
        <w:rPr/>
        <w:t>　結局、ここで議員のご質問の内容というのは、万が一そういう事態、そういう事態が発生した場合の賠償責任はどうなるのかというご質問ですので、やはり、これも顧問弁護士の方に見解を求め、助言をいただいてきたところでございますが、これは</w:t>
      </w:r>
      <w:r>
        <w:rPr/>
        <w:t>(2)</w:t>
      </w:r>
      <w:r>
        <w:rPr/>
        <w:t>の方のお話、答弁の中にもちょっと出てるんですが、やはり、どちらかが納得できない、賠償を求めるといった場合で、相手方が応じなければ、これはやはり裁判によって戦うきりないと。結局そういったものが適用になるのが日本国憲法に基づく法制化である民法、あるいは商取引上ですと商法とかも入ってくると思うんですけれども、そういったことで裁判所が、こういったもので相手が目的達成に向けた基本協定に定められているような義務をしっかりと果たしたかどうか、相手に対する害意や悪意、あるいは相手を欺くような行為があったかどうか、そういったものを裁判所が判断するということになるというふうに聞いております。</w:t>
      </w:r>
    </w:p>
    <w:p>
      <w:pPr>
        <w:pStyle w:val="Style15"/>
        <w:ind w:left="439" w:hanging="439"/>
        <w:rPr/>
      </w:pPr>
      <w:r>
        <w:rPr/>
        <w:t>２番（片平秀雄君）　こういった部分というのは、弁護士さんもいますし、専門家の話を、また意見を聞きながらしっかり、やはり事起きてから専門家ではなく、起きる前に専門家というのも専門家でありますので、その辺しっかりと先々取り組んでいただきたいというふうに思うところであります。</w:t>
      </w:r>
      <w:r>
        <w:rPr/>
        <w:br/>
      </w:r>
      <w:r>
        <w:rPr/>
        <w:t>　聞くところによりますと、保原に出店する予定だったヨークベニマルさん、これ１１月予定だったらしいんですが、事情によって来年の６、７月に延びるといったような話を昨日聞いたばかりでありますが、本町におきましても同じようなケースがあります。しかし、時代が、そういう時代というか景気がそうなっているのかなと思うところはありますが、いずれにいたしましても、万が一こういったお互いの契約の中においての不幸の結果にならないように、どうか今後も双方の、要するに甲乙双方の最大限の力と努力、そして協力を続けて、早期に目的が達成されることを強く望みまして、次の質問に移らせていただきます。</w:t>
      </w:r>
      <w:r>
        <w:rPr/>
        <w:br/>
      </w:r>
      <w:r>
        <w:rPr/>
        <w:t>　広域事務組合でありますけれども、これは先ほど引き受け手があるのかにつきましては、引き合いがあるといったようなことで返答いただいております。これは、あまり深いお話というか、質問は私もよく分かりませんが、これ広域事務組合、今募集しているわけでありますが、組合としては桑折緑風園と川俣光風園と２施設がございます。公募は両施設一緒に行っているものかどうか、ご存じであれば構成町長として教えていただきたい、伺います。</w:t>
      </w:r>
    </w:p>
    <w:p>
      <w:pPr>
        <w:pStyle w:val="Style15"/>
        <w:ind w:left="439" w:hanging="439"/>
        <w:rPr/>
      </w:pPr>
      <w:r>
        <w:rPr/>
        <w:t>町長（林王喜久男君）　お答えをいたします。</w:t>
      </w:r>
      <w:r>
        <w:rPr/>
        <w:br/>
      </w:r>
      <w:r>
        <w:rPr/>
        <w:t>　現在公募している桑折緑風園、そして川俣光風園、同時に公募をしているところでございます。なお、本町のホームページにおいても、それらの公募の周知を図っているところでございます。以上であります。</w:t>
      </w:r>
    </w:p>
    <w:p>
      <w:pPr>
        <w:pStyle w:val="Style15"/>
        <w:ind w:left="439" w:hanging="439"/>
        <w:rPr/>
      </w:pPr>
      <w:r>
        <w:rPr/>
        <w:t>２番（片平秀雄君）　これは構成町の長としてお尋ねするわけでありまして、知る範囲でよろしいんでありますけれども、こういった施設が民間に委譲され現在公募されているわけでありますが、そういった流れの中での内容の、要するにそこに至るまでの過程といいますか、プロセス、そういったものがあまりにも性急すぎるというか、早すぎるというか、そういうことで、まず住んでいる方、また私ども町民にもよく分からなかったと、そしてそうなっていると、そういった部分をやはりしっかり説明する、しっかりというか、ある意味で説明するとか、そういったことができなかったものなのか、やる必要ないものなのか、その辺をもし差し支えなければ構成町の長として伺いたいと思い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２時２８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２時２９分</w:t>
      </w:r>
      <w:r>
        <w:rPr/>
        <w:t>)</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福島地方広域行政事務組合の解散、来年の３月、いわゆる２２年度で解散する方向で昨年から進めているわけでありますが、これらの解散に向けても構成市町の議決がなければ解散できないわけでございまして、それらに向けて昨年から進めてきたところでございます。これまでに構成市町においても、この施設等々の扱い等について、これまで関係市町においても周知を図っているものではございません。したがいまして、今後こういう状況にあるといったことについては、１市３町の構成市民、町民の方々に不安を与えないような周知とでも申しますか、こういったものをできないものか、管理者会、こういったもので申し入れていきたいと、このように考えております。</w:t>
      </w:r>
      <w:r>
        <w:rPr/>
        <w:br/>
      </w:r>
      <w:r>
        <w:rPr/>
        <w:t>　以上であります。</w:t>
      </w:r>
    </w:p>
    <w:p>
      <w:pPr>
        <w:pStyle w:val="Style15"/>
        <w:ind w:left="439" w:hanging="439"/>
        <w:rPr/>
      </w:pPr>
      <w:r>
        <w:rPr/>
        <w:t>２番（片平秀雄君）　やはりこういう施設といいますか、社会の中で高齢者が増えます。独居老人とかも増えてきます。ここに入っている方はそれなりに生活的なもの、家庭的なもの、いろんな問題といいますか、そういった中において入られている方も多いわけでございます。また、そういう方がどんどん増える社会情勢下にありますので、しっかりと管理者会の中で、その意を述べていただきながら、その入居者又は関係者に理解を賜れるようにお願いいたしたいと思います。</w:t>
      </w:r>
      <w:r>
        <w:rPr/>
        <w:br/>
      </w:r>
      <w:r>
        <w:rPr/>
        <w:t>　最後になりますけれども、本町は桑折緑風園の立地町でございます。組合を組織している２市３町では、平成２３年から２５年までの３年間、瑕疵ある部分の周辺の修繕をして民間に委譲するとあります。しかし、いったん民間の方に委譲してしまえば、今度大型改修があった場合にはなかなか民間ではできないと思うんですね。いろいろできないと思うんですね。それで、そういった場合、今まで構成されていた２市３町が民間に譲った後でも、そういった支援とか、そういうのもされるのかどうか、そして特に立地町である本町が負担なり支援をするようになってしまうのか、立地町であるがゆえに。そこがやはり心配な部分もあるかと思います。そこを聞いて最後に町長の考えを聞きたいなというふうに思います。</w:t>
      </w:r>
    </w:p>
    <w:p>
      <w:pPr>
        <w:pStyle w:val="Style15"/>
        <w:ind w:left="439" w:hanging="439"/>
        <w:rPr/>
      </w:pPr>
      <w:r>
        <w:rPr/>
        <w:t>町長（林王喜久男君）　お答えをいたします。</w:t>
      </w:r>
      <w:r>
        <w:rPr/>
        <w:br/>
      </w:r>
      <w:r>
        <w:rPr/>
        <w:t>　先ほど</w:t>
      </w:r>
      <w:r>
        <w:rPr/>
        <w:t>(3)</w:t>
      </w:r>
      <w:r>
        <w:rPr/>
        <w:t>の質問の中でお答えを申し上げておりますが、いわゆる将来的に建て替えが、いわゆる新たなとでも申しますか、社会福祉法人に委譲になってからその３年以後に建て替え等々が必要になったときの対応の仕方、こういったものについては確認はされているものではございません。しかしながら、これまでの運営のあり方、また社会的に判断しましても、やはり利用者等々のことを考えれば、先ほどもお答えを申し上げました２市３町において改めて検討されるものと、このように考えております。また、なお先ほどもお答えを申し上げましたが、特別養護老人ホーム建築と同様の国、県からの補助もあるところでございますので、今後そういったものも見守りながら進めてまいりたいというふうに考えているところであります。以上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２時５０分といたします。</w:t>
      </w:r>
      <w:r>
        <w:rPr/>
        <w:br/>
      </w:r>
      <w:r>
        <w:rPr/>
        <w:t>　なお、答弁も含めて６０分以内ということでお願いしておりますので、よろしくお願いいたします。</w:t>
      </w:r>
      <w:r>
        <w:rPr/>
        <w:tab/>
      </w:r>
      <w:r>
        <w:rPr/>
        <w:t>（午後　２時３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２時５０分）</w:t>
      </w:r>
    </w:p>
    <w:p>
      <w:pPr>
        <w:pStyle w:val="Style15"/>
        <w:ind w:left="439" w:hanging="439"/>
        <w:rPr/>
      </w:pPr>
      <w:r>
        <w:rPr>
          <w:rFonts w:cs="ＭＳ 明朝;MS Mincho"/>
        </w:rPr>
        <w:t xml:space="preserve">                    ◇                    ◇                    ◇</w:t>
      </w:r>
    </w:p>
    <w:p>
      <w:pPr>
        <w:pStyle w:val="Style15"/>
        <w:ind w:left="439" w:hanging="439"/>
        <w:rPr/>
      </w:pPr>
      <w:r>
        <w:rPr/>
        <w:t>議長（高橋宣博君）　１番　羽根田八千代君の登壇発言を許します。</w:t>
      </w:r>
    </w:p>
    <w:p>
      <w:pPr>
        <w:pStyle w:val="Style15"/>
        <w:ind w:left="439" w:hanging="439"/>
        <w:rPr/>
      </w:pPr>
      <w:r>
        <w:rPr/>
        <w:t>１番（羽根田八千代君）　私は、今期定例会に４項目１５点について質問をいたします。</w:t>
      </w:r>
      <w:r>
        <w:rPr/>
        <w:br/>
      </w:r>
      <w:r>
        <w:rPr/>
        <w:t>　１つ、生きる力を育む人づくりについて。２２年度桑折町学力向上推進事業計画について。生きる力を育むという学習指導要綱の理念を実現するため、具体的な手立てを確立する観点から、学習指導要領が改訂され移行される時期である。この度、中央教育審議会、初等・中等教育分科会教育課程部会において、児童生徒の学習評価のあり方について（報告）が取りまとめられました。報告においては、学習指導要領において示された基礎的、基本的な知識、技能、それらを活用して課題を解決するために必要な思考力、判断力、表現力等及び主体的学習に取り組む態度の育成が確実に図られるよう、学習評価を通じて学習指導のあり方を見直すことや、個に応じた指導の充実を図ること、学校における教育活動を組織として改善することなどが重要とされております。これを受けて、２２年度の本町の学力向上推進事業計画について、次の点をお伺いいたします。</w:t>
      </w:r>
      <w:r>
        <w:rPr/>
        <w:br/>
      </w:r>
      <w:r>
        <w:rPr/>
        <w:t>　</w:t>
      </w:r>
      <w:r>
        <w:rPr/>
        <w:t>(1)</w:t>
      </w:r>
      <w:r>
        <w:rPr/>
        <w:t>、本町の学力向上推進事業計画は、この報告にある課題解決策として、どのような事業に取り組むのかを伺います。</w:t>
      </w:r>
      <w:r>
        <w:rPr/>
        <w:br/>
      </w:r>
      <w:r>
        <w:rPr/>
        <w:t>　</w:t>
      </w:r>
      <w:r>
        <w:rPr/>
        <w:t>(2)</w:t>
      </w:r>
      <w:r>
        <w:rPr/>
        <w:t>、研究のテーマ、言語活動の充実と表現力の育成と掲げた計画と目的を伺います。</w:t>
      </w:r>
      <w:r>
        <w:rPr/>
        <w:br/>
      </w:r>
      <w:r>
        <w:rPr/>
        <w:t>　</w:t>
      </w:r>
      <w:r>
        <w:rPr/>
        <w:t>(3)</w:t>
      </w:r>
      <w:r>
        <w:rPr/>
        <w:t>、表現力の育成のための言語活動の充実を図る具体的指導内容を伺います。</w:t>
      </w:r>
      <w:r>
        <w:rPr/>
        <w:br/>
      </w:r>
      <w:r>
        <w:rPr/>
        <w:t>　</w:t>
      </w:r>
      <w:r>
        <w:rPr/>
        <w:t>(4)</w:t>
      </w:r>
      <w:r>
        <w:rPr/>
        <w:t>、ＰＩＳＡ型読解力を養成するためにも、Ｎ</w:t>
      </w:r>
      <w:r>
        <w:rPr/>
        <w:t xml:space="preserve">ewspaper </w:t>
      </w:r>
      <w:r>
        <w:rPr/>
        <w:t>Ｉ</w:t>
      </w:r>
      <w:r>
        <w:rPr/>
        <w:t xml:space="preserve">n </w:t>
      </w:r>
      <w:r>
        <w:rPr/>
        <w:t>Ｅ</w:t>
      </w:r>
      <w:r>
        <w:rPr/>
        <w:t>ducation</w:t>
      </w:r>
      <w:r>
        <w:rPr/>
        <w:t>（ニュースペーパー・イン・エデュケーション：ＮＩＥ）、教育に新聞を活用することが極めて効果的と考えますが伺います。</w:t>
      </w:r>
      <w:r>
        <w:rPr/>
        <w:br/>
      </w:r>
      <w:r>
        <w:rPr/>
        <w:t>　</w:t>
      </w:r>
      <w:r>
        <w:rPr/>
        <w:t>(5)</w:t>
      </w:r>
      <w:r>
        <w:rPr/>
        <w:t>、ＩＣＴ、電子黒板の活用による効果と影響、そして課題はないのかを伺います。</w:t>
      </w:r>
      <w:r>
        <w:rPr/>
        <w:br/>
      </w:r>
      <w:r>
        <w:rPr/>
        <w:t>　</w:t>
      </w:r>
      <w:r>
        <w:rPr/>
        <w:t>(6)</w:t>
      </w:r>
      <w:r>
        <w:rPr/>
        <w:t>、学校における教育活動を組織として改善するための方策が今計画に組み込まれているのかを伺います。</w:t>
      </w:r>
      <w:r>
        <w:rPr/>
        <w:br/>
      </w:r>
      <w:r>
        <w:rPr/>
        <w:t>　２、医療型短期入所施設事業について。平成１９年１２月、改選後の初議会におきまして私は、全介護を必要とする主介護者が緊急事態により介護できない状態になった場合の安定した介護の対策は、亜急性病床システム同様、藤田公立総合病院で対処できないのか。同じく地元の藤田病院で障がい児ショートステイ受け入れプランづくりはできないのだろうか。更には特老介護施設と併設する障がい者施設運営を町内の施設に行政としての働きかけはできないのかなどと、医療的ケアが必要な障害のある子どもを持つ家庭を支援するために、一時的介助が得られない場合に対応する医療型短期入所施設事業の必要性と支え合う地域づくりについて質問を重ねてきたところでありました。この度、公立藤田総合病院で事業を開所したところであります。既に６月から利用されている現状でもあります。この件について、次の点を伺います。</w:t>
      </w:r>
      <w:r>
        <w:rPr/>
        <w:br/>
      </w:r>
      <w:r>
        <w:rPr/>
        <w:t>　</w:t>
      </w:r>
      <w:r>
        <w:rPr/>
        <w:t>(1)</w:t>
      </w:r>
      <w:r>
        <w:rPr/>
        <w:t>、利用者、家族への事業周知方法は、どのように町としてなされているのかを伺います。</w:t>
      </w:r>
      <w:r>
        <w:rPr/>
        <w:br/>
      </w:r>
      <w:r>
        <w:rPr/>
        <w:t>　</w:t>
      </w:r>
      <w:r>
        <w:rPr/>
        <w:t>(2)</w:t>
      </w:r>
      <w:r>
        <w:rPr/>
        <w:t>、今後利用者対象者の拡大について、町長はどうあるべきか、その働きかけはどのようにすべきかをお考えになっているのか所見を伺います。</w:t>
      </w:r>
      <w:r>
        <w:rPr/>
        <w:br/>
      </w:r>
      <w:r>
        <w:rPr/>
        <w:t>　３、ノーマライゼーションの実現に向け、障がい者の社会復帰支援事業計画について伺います。障がい者の自立と社会参加を目指すリハビリテーションと共に生きる社会を目指すノーマライゼーションの実現に向け、障がい者自らの選択により自分らしい生活が送れる環境づくり及び自らが望む地域で暮らすことのできる社会の形成が、今まで以上に強く求められている状況であります。先日、手をつなぐ親の会の総会野席でも、小規模作業所は知的障害のある人たちにとって身近な地域での活動や働く場として重要な役割を果たしてきている。親である自分たちが高齢化している今、在宅の障害のある子どもに対し日常生活の基本的な動作訓練や集団生活への適応訓練を、この地域で自分たちで事業所を立ち上げようと訴えておりました。このような現状を踏まえて、次の点を伺います。</w:t>
      </w:r>
      <w:r>
        <w:rPr/>
        <w:br/>
      </w:r>
      <w:r>
        <w:rPr/>
        <w:t>　</w:t>
      </w:r>
      <w:r>
        <w:rPr/>
        <w:t>(1)</w:t>
      </w:r>
      <w:r>
        <w:rPr/>
        <w:t>、障がい者在宅支援の現状と社会復帰支援事業計画はあるのか否かを伺います。</w:t>
      </w:r>
      <w:r>
        <w:rPr/>
        <w:br/>
      </w:r>
      <w:r>
        <w:rPr/>
        <w:t>　</w:t>
      </w:r>
      <w:r>
        <w:rPr/>
        <w:t>(2)</w:t>
      </w:r>
      <w:r>
        <w:rPr/>
        <w:t>、２１年３月の定例会において、教育に力を入れる本町ならではの取り組みとして、元水道課のあった桑島分庁舎の利活用を、いわゆる幼児教育の一環、あるいは心豊かな子どもさんたちの情操教育などの面から、絵本を扱った図書館、カフェ図書第２弾として、ゼロ予算で絵本の館でもと提案したところでありました。その折、町長は、文教ゾーンでもあり、今後検討をすると前向きの答弁をなされました。その後の検討経過を伺うものであります。</w:t>
      </w:r>
      <w:r>
        <w:rPr/>
        <w:br/>
      </w:r>
      <w:r>
        <w:rPr/>
        <w:t>　</w:t>
      </w:r>
      <w:r>
        <w:rPr/>
        <w:t>(3)</w:t>
      </w:r>
      <w:r>
        <w:rPr/>
        <w:t>、</w:t>
      </w:r>
      <w:r>
        <w:rPr/>
        <w:t>(2)</w:t>
      </w:r>
      <w:r>
        <w:rPr/>
        <w:t>の検討経過、いまだ検討中であるならば、桑島分庁舎の利活用として事業所設置に当たり、熱意を持っていらっしゃる方々に場所の提供を支援する考えはあるのか否かを伺います。</w:t>
      </w:r>
      <w:r>
        <w:rPr/>
        <w:br/>
      </w:r>
      <w:r>
        <w:rPr/>
        <w:t>　</w:t>
      </w:r>
      <w:r>
        <w:rPr/>
        <w:t>(4)</w:t>
      </w:r>
      <w:r>
        <w:rPr/>
        <w:t>、障害のある子どもの支援が就学時、卒業時に途切れることのないよう、就学前の地域での支援状況を市町村の教育委員会、本町委員会へ情報を引き継ぐとともに、在学中に積み重ねてきた情報を卒業に必要となる家庭や進路先、労働・福祉の関係機関へと引き継ぐための個別の移行計画を作成するなどし、教育機関で作成する個別教育支援計画と福祉関係で作成する個別支援計画との連携はあるのかないのかを伺います。</w:t>
      </w:r>
      <w:r>
        <w:rPr/>
        <w:br/>
      </w:r>
      <w:r>
        <w:rPr/>
        <w:t>　４、桑折町半田山自然公園施設整備について。同公園は、森林資源の活用を通じ、自然保護思想の高揚を図るとともに、地域住民の健康増進と福祉の向上に資することを目的とする施設でありますが、近年、ハートレイクと称して観光スポットとして大きく貢献し、今年は半田山復興１００年という記念すべき年であることからも、整備が進んでおります。シーズン中は多くの来訪者が予測されるところであります。そこで、次の点を伺います。</w:t>
      </w:r>
      <w:r>
        <w:rPr/>
        <w:br/>
      </w:r>
      <w:r>
        <w:rPr/>
        <w:t>　</w:t>
      </w:r>
      <w:r>
        <w:rPr/>
        <w:t>(1)</w:t>
      </w:r>
      <w:r>
        <w:rPr/>
        <w:t>、公園内のレンタル自転車の管理状況は、どのようになっているか伺います。</w:t>
      </w:r>
      <w:r>
        <w:rPr/>
        <w:br/>
      </w:r>
      <w:r>
        <w:rPr/>
        <w:t>　</w:t>
      </w:r>
      <w:r>
        <w:rPr/>
        <w:t>(2)</w:t>
      </w:r>
      <w:r>
        <w:rPr/>
        <w:t>、自転車発祥の町らしいレンタル状況とは、とても言えない状況ではないのかと考えるところであります。今後の公園内のレンタル自転車の補充計画は、どのようになっているのかを伺います。</w:t>
      </w:r>
      <w:r>
        <w:rPr/>
        <w:br/>
      </w:r>
      <w:r>
        <w:rPr/>
        <w:t>　</w:t>
      </w:r>
      <w:r>
        <w:rPr/>
        <w:t>(3)</w:t>
      </w:r>
      <w:r>
        <w:rPr/>
        <w:t>、施設内はもとより、町内広域連携サイクリングコースの今後の計画はないのかを伺います。</w:t>
      </w:r>
      <w:r>
        <w:rPr/>
        <w:br/>
      </w:r>
      <w:r>
        <w:rPr/>
        <w:t>　以上、答弁よろしくお願い申し上げます。</w:t>
      </w:r>
    </w:p>
    <w:p>
      <w:pPr>
        <w:pStyle w:val="Style15"/>
        <w:ind w:left="439" w:hanging="439"/>
        <w:rPr/>
      </w:pPr>
      <w:r>
        <w:rPr/>
        <w:t>町長（林王喜久男君）　１番　羽根田八千代議員の質問にお答えをいたします。</w:t>
      </w:r>
      <w:r>
        <w:rPr/>
        <w:br/>
      </w:r>
      <w:r>
        <w:rPr/>
        <w:t>　まず、大きな１番の２２年度桑折町学力向上推進事業計画につきましては、後ほど教育長より答弁がございます。</w:t>
      </w:r>
      <w:r>
        <w:rPr/>
        <w:br/>
      </w:r>
      <w:r>
        <w:rPr/>
        <w:t>　私からは、大きな２番の医療型短期入所施設事業についての質問からお答えをしたいと思います。</w:t>
      </w:r>
      <w:r>
        <w:rPr/>
        <w:br/>
      </w:r>
      <w:r>
        <w:rPr/>
        <w:t>　まず、</w:t>
      </w:r>
      <w:r>
        <w:rPr/>
        <w:t>(1)</w:t>
      </w:r>
      <w:r>
        <w:rPr/>
        <w:t>の利用者・家族への事業周知方法についての質問にお答えをいたします。事業の周知については、利用者が特定されますので、「手をつなぐ親の会」を中心に説明を行うとともに、その他相談窓口において随時周知を行っているところであります。</w:t>
      </w:r>
      <w:r>
        <w:rPr/>
        <w:br/>
      </w:r>
      <w:r>
        <w:rPr/>
        <w:t>　次に、</w:t>
      </w:r>
      <w:r>
        <w:rPr/>
        <w:t>(2)</w:t>
      </w:r>
      <w:r>
        <w:rPr/>
        <w:t>の利用対象者の拡大とその働きかけについての質問にお答えをいたします。利用対象者については、現在、重度心身障がい児、これは１８歳未満でございますが、医療的ケアを必要とする方となっておりますが、今後、障がい者までの拡大を公立藤田総合病院に働きかけていく考えであります。</w:t>
      </w:r>
      <w:r>
        <w:rPr/>
        <w:br/>
      </w:r>
      <w:r>
        <w:rPr/>
        <w:t>　次に、大きな３番の「ノーマライゼーション」の実現に向け、障がい者の社会復帰支援事業計画についての</w:t>
      </w:r>
      <w:r>
        <w:rPr/>
        <w:t>(1)</w:t>
      </w:r>
      <w:r>
        <w:rPr/>
        <w:t>でございます障がい者在宅支援の現状と支援事業についての質問にお答えをいたします。障がい者在宅支援の現状については、ヘルパー利用１０人、児童デイサービス利用２人となっております。障がい者の支援事業につきましては、障がい者と健常者が地域で一緒に暮らすことができる環境づくりは大切なことと考えております。</w:t>
      </w:r>
      <w:r>
        <w:rPr/>
        <w:br/>
      </w:r>
      <w:r>
        <w:rPr/>
        <w:t>　次に、</w:t>
      </w:r>
      <w:r>
        <w:rPr/>
        <w:t>(2)</w:t>
      </w:r>
      <w:r>
        <w:rPr/>
        <w:t>の桑島分庁舎の利活用についての検討経過についての質問、そして</w:t>
      </w:r>
      <w:r>
        <w:rPr/>
        <w:t>(3)</w:t>
      </w:r>
      <w:r>
        <w:rPr/>
        <w:t>の桑島分庁舎を事業所として提供する考えはないかとの質問については、</w:t>
      </w:r>
      <w:r>
        <w:rPr/>
        <w:t>(2)</w:t>
      </w:r>
      <w:r>
        <w:rPr/>
        <w:t>、</w:t>
      </w:r>
      <w:r>
        <w:rPr/>
        <w:t>(3)</w:t>
      </w:r>
      <w:r>
        <w:rPr/>
        <w:t>併せてお答えいたします。桑島分庁舎については、親子が集える施設としての利用を検討いたしましたが、まだ結論には至っておりません。同分庁舎は、基本的には文教関連施設としての利用を考えておりますので、現段階では事業所として提供する考えはございません。なお、町有財産の利活用については、財政計画等に基づいた有効活用に向けて、関係者等からの要望も踏まえ検討してまいりたいと考えております。</w:t>
      </w:r>
      <w:r>
        <w:rPr/>
        <w:br/>
      </w:r>
      <w:r>
        <w:rPr/>
        <w:t>　次に、</w:t>
      </w:r>
      <w:r>
        <w:rPr/>
        <w:t>(4)</w:t>
      </w:r>
      <w:r>
        <w:rPr/>
        <w:t>の障害のある子どもへの支援に関し、教育委員会と福祉部門の連携についての質問にお答えをいたします。教育委員会と福祉部門の連携については、就学前において、保健師が乳幼児健診時に経過観察が必要な個々のケースについて、保育所、幼稚園、学校教育課と情報の共有を図るなど連携しながら対応しております。卒業後においては、障害担当職員が個々に相談に応じているところでございます。なお、個別の支援計画等は作成しておりません。</w:t>
      </w:r>
      <w:r>
        <w:rPr/>
        <w:br/>
      </w:r>
      <w:r>
        <w:rPr/>
        <w:t>　次に、大きな４番の「桑折町半田山自然公園」施設整備についての</w:t>
      </w:r>
      <w:r>
        <w:rPr/>
        <w:t>(1)</w:t>
      </w:r>
      <w:r>
        <w:rPr/>
        <w:t>でございます公園内のレンタル自転車の管理状況についての質問にお答えをいたします。半田山自然公園におけるレンタル自転車については、大人用３台、子供用４台の合計７台を常時利用できるよう管理を行っております。</w:t>
      </w:r>
      <w:r>
        <w:rPr/>
        <w:br/>
      </w:r>
      <w:r>
        <w:rPr/>
        <w:t>　次に、</w:t>
      </w:r>
      <w:r>
        <w:rPr/>
        <w:t>(2)</w:t>
      </w:r>
      <w:r>
        <w:rPr/>
        <w:t>の利用状況を踏まえた今後の補充計画についての質問にお答えをいたします。レンタル自転車の利用状況については、ピーク時である４月及び５月においても昨年が３０件、今年が１９件であり、いずれも来園者の利用に支障を来たしていないことから補充の計画はありません。なお、半田山自然公園ならではの山野草や景観、そして森林の効用を来園者に楽しんでいただくための公園の充実に努めてまいりたいと思っております。</w:t>
      </w:r>
      <w:r>
        <w:rPr/>
        <w:br/>
      </w:r>
      <w:r>
        <w:rPr/>
        <w:t>　次に、</w:t>
      </w:r>
      <w:r>
        <w:rPr/>
        <w:t>(3)</w:t>
      </w:r>
      <w:r>
        <w:rPr/>
        <w:t>の施設内や町内・広域連携サイクリングコースの今後の計画についての質問にお答えをいたします。サイクリングコースについては、現時点で新設する予定はありませんが、今後研究してまいりたいと思います。以上でございます。</w:t>
      </w:r>
    </w:p>
    <w:p>
      <w:pPr>
        <w:pStyle w:val="Style15"/>
        <w:ind w:left="439" w:hanging="439"/>
        <w:rPr/>
      </w:pPr>
      <w:r>
        <w:rPr/>
        <w:t>教育長（室井君男君）　１番　羽根田八千代議員さんのご質問、大きい１番の２２年度桑折町学力向上推進事業計画についての</w:t>
      </w:r>
      <w:r>
        <w:rPr/>
        <w:t>(1)</w:t>
      </w:r>
      <w:r>
        <w:rPr/>
        <w:t>、本町の学力向上推進事業計画についてのご質問にお答えいたします。学力向上推進事業計画については、幼・小・中の連接を視野に入れた「授業・保育の改善」を核として推進し、「指導者が変われば子どもも変わる」の考えの下、指導者の更なる指導力向上を目指した事業に取り組んでおります。</w:t>
      </w:r>
      <w:r>
        <w:rPr/>
        <w:br/>
      </w:r>
      <w:r>
        <w:rPr/>
        <w:t>　</w:t>
      </w:r>
      <w:r>
        <w:rPr/>
        <w:t>(2)</w:t>
      </w:r>
      <w:r>
        <w:rPr/>
        <w:t>の研究テーマを「言語活動の充実と表現力の育成」とした経過と目的のご質問にお答え申し上げます。研究テーマについては、昨年度の学力・学習状況調査の結果や各園・各校における年度評価及び保育研究や授業研究の成果と課題を踏まえ、学力向上委員会による分析と各園・各校の課題等を集約して設定したものであります。また、「言語活動の充実と表現力の育成」としたのは、各園・各校ともに表現力に難があったことと、言語活動を主とした授業のあり方の研究を通して指導者の指導意識や指導観の変容を図り、「保育や授業の質的改善」を目指そうとしたからであります。</w:t>
      </w:r>
      <w:r>
        <w:rPr/>
        <w:br/>
      </w:r>
      <w:r>
        <w:rPr/>
        <w:t>　</w:t>
      </w:r>
      <w:r>
        <w:rPr/>
        <w:t>(3)</w:t>
      </w:r>
      <w:r>
        <w:rPr/>
        <w:t>の言語活動の充実を図る具体的指導内容についてのご質問にお答え申し上げます。指導内容については、学校教育法において、学力を構成する要素を「基礎的・基本的な知識・技能」、それらを活用して課題を解決するために必要な「思考力・判断力・表現力」及び「学習に主体的に取り組む態度」と規定し、新しい学習指導要領では、各教科共通にこれらを重視した指導を進めることとなっております。これを受け、今年度改善される指導要録では、学習状況を分析的に見る「評価の観点」について、成績付けのための評価だけでなく、指導改善に生きる評価となるよう、現行の４観点を見直し、評価の観点を「関心・意欲・態度」、「思考・判断・表現」、「技能」、「知識・理解」に整理したところであります。特に、これまでの「思考・判断」の観点には、思考し判断したことを文章等で表現したり、根拠を挙げて説明したりする能力を重視し、「表現」を加えて「思考・判断・表現」とするとともに、「表現」が単なる表現のための技能という狭義な解釈にならないよう、従来の「技能・表現」から「表現」を削除し「技能」だけとしたところであります。こうしたことから、「表現」については、単なる表現の技能としてではなく、思考したり判断したりすることと同様の学びの機能として活用していくというＰＩＳＡ型学習態度の育成を図ることから、読んだり、書いたり、聞いたり、話したり、グラフに表したり、レポートにまとめたり、表に整理したりする活動をはじめ、全教科において、記録、説明、批評、論述、討論する活動などが言語活動の具体的な内容として取り扱われるようになっております。</w:t>
      </w:r>
      <w:r>
        <w:rPr/>
        <w:br/>
      </w:r>
      <w:r>
        <w:rPr/>
        <w:t>　</w:t>
      </w:r>
      <w:r>
        <w:rPr/>
        <w:t>(4)</w:t>
      </w:r>
      <w:r>
        <w:rPr/>
        <w:t>のＮＩＥ活用についての質問にお答え申し上げます。ＮＩＥについては、以前から社会科や国語科を中心に新聞を教材として活用する形で指導に取り入れられてきておりますが、近年は「新聞作りを通して学ぶ」、「新聞や新聞記者に学ぶ」など、新聞を媒体とした幅広い学習活動が取り入れられてきております。本町でも、「小学生新聞」を定期購読して新聞を読む習慣をつけさせたり、小学校３年生以上の国語科で、新聞を活用したり新聞を作成したりする学習が行われているほか、多様な学習活動の工夫の点から、社会科や理科、総合的な学習の時間等において活用し、効果を上げているところであります。</w:t>
      </w:r>
      <w:r>
        <w:rPr/>
        <w:br/>
      </w:r>
      <w:r>
        <w:rPr/>
        <w:t>　（</w:t>
      </w:r>
      <w:r>
        <w:rPr/>
        <w:t>5</w:t>
      </w:r>
      <w:r>
        <w:rPr/>
        <w:t>）のＩＣＴ・電子黒板の活用による効果と影響・課題についてのご質問にお答え申し上げます。ＩＣＴ・電子黒板については、昨年度末に全学級に導入され、活用されておりますが、その効果と課題については、学習活動に幅が出るとともに児童生徒の主体的な発表や学び合いに高まりが見られるようになったこと、学習に対する興味関心や集中力が表れてきたとの報告を受けております。また、今後の課題としては、教材や資料提示の教具としてだけではなく、児童生徒自らが電子黒板を活用した学習活動が生まれる授業のあり方を工夫していきたいとの声が多くありました。</w:t>
      </w:r>
      <w:r>
        <w:rPr/>
        <w:br/>
      </w:r>
      <w:r>
        <w:rPr/>
        <w:t>　</w:t>
      </w:r>
      <w:r>
        <w:rPr/>
        <w:t>(6)</w:t>
      </w:r>
      <w:r>
        <w:rPr/>
        <w:t>の学校における教育活動を組織として改善するための方策が計画に組み込まれているかのご質問にお答え申し上げます。改善の具体的方策については、各幼・小・中の実態や課題、研究のための具体的な視点が異なるため、それぞれに具体的な研究計画を作成し、日々の保育や授業実践を通して解決に当たることとしております。</w:t>
      </w:r>
      <w:r>
        <w:rPr/>
        <w:br/>
      </w:r>
      <w:r>
        <w:rPr/>
        <w:t>　以上です。</w:t>
      </w:r>
    </w:p>
    <w:p>
      <w:pPr>
        <w:pStyle w:val="Style15"/>
        <w:ind w:left="439" w:hanging="439"/>
        <w:rPr/>
      </w:pPr>
      <w:r>
        <w:rPr/>
        <w:t>１番（羽根田八千代君）　再質問をさせていただきます。</w:t>
      </w:r>
      <w:r>
        <w:rPr/>
        <w:br/>
      </w:r>
      <w:r>
        <w:rPr/>
        <w:t>　まず、１番の２２年度桑折町学力向上推進事業計画について、</w:t>
      </w:r>
      <w:r>
        <w:rPr/>
        <w:t>(1)</w:t>
      </w:r>
      <w:r>
        <w:rPr/>
        <w:t>番で答弁をいただきました指導者が変われば子どもも変わるということの考えの下、学力向上を目指した事業に取り組んでおられるということですが、指導者が変わればということは、今現在指導者はどのような現状なのか、実態はどうなのかを伺うものであります。</w:t>
      </w:r>
    </w:p>
    <w:p>
      <w:pPr>
        <w:pStyle w:val="Style15"/>
        <w:ind w:left="439" w:hanging="439"/>
        <w:rPr/>
      </w:pPr>
      <w:r>
        <w:rPr/>
        <w:t>教育長（室井君男君）　お答え申し上げます。</w:t>
      </w:r>
      <w:r>
        <w:rPr/>
        <w:br/>
      </w:r>
      <w:r>
        <w:rPr/>
        <w:t>　変わればと申しますと、今悪いのかというような意味合いに聞こえてしまうんですが、そうではなくて、今ご説明申し上げましたように、いわゆる学力に対する考えとか授業のあり方そのものが、これからＰＩＳＡ型で変化を求められると。先ほどの議員さんのお答えにも触れたんですけれども、いわゆる単なる知識理解の習得にとどまらず、いわゆる様々な多様な教育活動を通して本当の、いわゆる思考力、判断力、そうしたものを身に付けていくためには、どんな１時間、１時間の教育活動をどのように組織すればいいのか、そういうところを研究していかないと、今までのような考えでは本当の子どもの力、いわゆるこれから大人になって社会に出て行ったときに問題解決とか、そういうことができなくなるのではないかと、そんな考えであたっているところでございます。</w:t>
      </w:r>
    </w:p>
    <w:p>
      <w:pPr>
        <w:pStyle w:val="Style15"/>
        <w:ind w:left="439" w:hanging="439"/>
        <w:rPr/>
      </w:pPr>
      <w:r>
        <w:rPr/>
        <w:t>１番（羽根田八千代君）　学力向上への考え、そして指導力アップのための研究のあり方を問われているということでありますが、その研究力をアップするためにどのような、具体的な事業はどのような事業展開を計画に織り込まれているのかを伺います。</w:t>
      </w:r>
    </w:p>
    <w:p>
      <w:pPr>
        <w:pStyle w:val="Style15"/>
        <w:ind w:left="439" w:hanging="439"/>
        <w:rPr/>
      </w:pPr>
      <w:r>
        <w:rPr/>
        <w:t>教育長（室井君男君）　お答え申し上げます。</w:t>
      </w:r>
      <w:r>
        <w:rPr/>
        <w:br/>
      </w:r>
      <w:r>
        <w:rPr/>
        <w:t>　今、学力向上委員会、それから各学校、４月全部回りまして、直接全員の先生方と、そうした考え方を懇談をいたしてまいりました。その中でいちばんお願い申し上げましたのは、授業は毎日１時間１時間やられているんですと、その中で授業では知識を伝えるだけではないんですよ、いわゆる、いろんな活動を工夫して、内容も理解しなければなりませんけれども、その過程で考え方を学んだり、友達といろいろ表現したりする中で、いろんな考え方があることに気づいたり、あるいは先生との間、子ども同士の間で、だれだれさんのこういうことで気がついてよかったなと、そういう、いわゆる協調性とか仲間意識をつくっていったり、あるいは、そうした活動の過程で自分の存在感を味わったり、相手を高めたり、そうしたことが、そもそも人格形成、教育なんではないんですかと、そういうことでいろいろお話ししてまいりました。先生方は、そうしたことは十分理解しておりますので、そうしたことをいちばん効果的にさせるためにはどうするかと、３つ更に具体的な手立てを皆さんで共通理解したところです。１つは、自己決定の場面を作る。ただ先生が一方的に教えるんでなくて、子どもたちが課題を持ったり問題意識を持ったり、ぼくはこんな方法でやってみるとか、そうした自己決定をする場面を作る。それから、もう１つ大きいのが、学習の過程、それから子どもたちが実際に学習を体験する、その時間をもっともっと取ってください。それから、その中で、みんなで学び合う場面を作りましょう。表現し合ったり、あるいはグラフにして、それを発表して、いや、ぼくは違う考えだと、そうした過程を大切にしてください。そんなことで今はやっております。</w:t>
      </w:r>
    </w:p>
    <w:p>
      <w:pPr>
        <w:pStyle w:val="Style15"/>
        <w:ind w:left="439" w:hanging="439"/>
        <w:rPr/>
      </w:pPr>
      <w:r>
        <w:rPr/>
        <w:t>１番（羽根田八千代君）　それでは、教育長自ら各校に出向いて教育方針を先生方に伝え、そして、その思いを、また教師、指導者が子どもたちに指導しながら取り組んでいる。正に子どもたちの自発的な思いを引き出してくださっている教育理念が伝わってきたところでありますが、質問の中の</w:t>
      </w:r>
      <w:r>
        <w:rPr/>
        <w:t>(3)</w:t>
      </w:r>
      <w:r>
        <w:rPr/>
        <w:t>の中に、ＰＩＳＡ型学習態度の育成を図ることから、全教科において広く説明、評価うんぬん討論する活動など、具体的な内容として取り扱われていると。正に今、求められている教育というのは、自ら学ぶ主体的学習の体制であると感じるところでございます。それを促すために、創意工夫なされているところでございますが、もっともだなという思いでこの答弁書を今聞いていたところですが、私の手もとにＰＩＳＡ型の読解力について、ちょっと気になる文章があったんですが、ＰＩＳＡ型の読解力の指導を行うのであれば、国語科本来の学習目標に取り組むだけではなく、国語科本来の学習目標には無理が生じる。子どもたちの思考力の流れを妨げになる可能性もある。国語科の読解力とＰＩＳＡ型の読解力の違いは明確である。国語科は、学習指導要領を基盤に指導されるが、ＰＩＳＡ型はプラスアルファの部分が求められるからであると。こういう観点から、国語科で行うよりもほかの教科で進めた方が効果的であることも視野に入れる必要があるという論文が出ていたんですが、この件について教育長はどのようにとらえられるかを伺います。</w:t>
      </w:r>
    </w:p>
    <w:p>
      <w:pPr>
        <w:pStyle w:val="Style15"/>
        <w:ind w:left="439" w:hanging="439"/>
        <w:rPr/>
      </w:pPr>
      <w:r>
        <w:rPr/>
        <w:t>教育長（室井君男君）　お答え申し上げます。</w:t>
      </w:r>
      <w:r>
        <w:rPr/>
        <w:br/>
      </w:r>
      <w:r>
        <w:rPr/>
        <w:t>　かなり難しくて、本当に教育にご理解いただいていることに感謝申し上げます。ＰＩＳＡ型の、いわゆるＯＥＣＤの学習到達度調査の結果、これは完全に日本でやっています今までの、いわゆる評価のための問題内容とは全く違った種類でございます。どこが違うかといいますと、今まで、いわゆるＰＩＳＡ型ではテキストとか資料、あるいは国語でいえば文章から情報を取り出して、必要な情報を、それを理解する、その技術を学ぶ、ここまでが今までの評価の対象でした。ところが、ＯＥＣＤでやっている到達度テストは、それを更に活用して、自分ではどうそれを自分の力として取り入れたんですかと、その取り入れたのを基に、それを使った問題を解く、ここが大きな違いでございまして、ＰＩＳＡ型ではよく情報の取り出し、解釈、熟考などといわれていますが、日本の言葉で言えば簡単に言えば、いわゆる問題解決力だと思います。それが、その問題解決力が身に付くのが先ほど申しましたように、いろんな活動を通して学んでいく、その過程を保障してやることだと、そういう話で今、全学校とやっております。それは、今回の新しい指導要領にも具体的に出てまいります。時間もなくなると困りますので２～３紹介してみたいと思うんですが、ですから国語にはありません。例えば社会の例、言語能力の育成活用の重視ということで、各学年の目標に、考えたことを表現する力の育成を新たに規定している。それから、社会ですが、観察や調査、見学、表現活動の充実について規定した。あと、いちばん分かりやすいのが算数あたりが分かりやすいですかね。今までなかった言語力の育成活用の重視ということで、算数的活動という言葉を使っていますが、算数でも言葉、数式、図を用いたりして考え、説明したりする活動、それから、目的に応じて表やグラフを選び、発表する活動など、新しく規定されております。こんなふうに、指導要領そのものも大変大きく変わったということでございます。</w:t>
      </w:r>
    </w:p>
    <w:p>
      <w:pPr>
        <w:pStyle w:val="Style15"/>
        <w:ind w:left="439" w:hanging="439"/>
        <w:rPr/>
      </w:pPr>
      <w:r>
        <w:rPr/>
        <w:t>１番（羽根田八千代君）　正に表現力、読解力は奥が深いということで、各分野でそれが生かされる改訂だということを理解できました。ありがとうございます。</w:t>
      </w:r>
      <w:r>
        <w:rPr/>
        <w:br/>
      </w:r>
      <w:r>
        <w:rPr/>
        <w:t>　それでは、それを受けて今度は</w:t>
      </w:r>
      <w:r>
        <w:rPr/>
        <w:t>(4)</w:t>
      </w:r>
      <w:r>
        <w:rPr/>
        <w:t>番なんですが、</w:t>
      </w:r>
      <w:r>
        <w:rPr/>
        <w:t>Newspaper in Education</w:t>
      </w:r>
      <w:r>
        <w:rPr/>
        <w:t>（ニュースペーパー・イン・エデュケーション）、正に新聞を活用するのは多様な学習活動の創意工夫の点から、理科や社会や総合学習の時間において活用して効果を上げているという答弁がございました。そして、また小学生の新聞に定期購買をしているということでございますが、この件に関してＮＩＥの実践の指定校ということがございます。本日、傍聴席にも関係者がいらっしゃるようですが、これは福島県において指定校は２１年度の資料でいくと１３校ですか、そのシステムというのは、一定期間新聞を提供して授業で活用してもらうこと、その地域で配達されるすべての新聞が提供され、新聞の読み比べができること、児童生徒に１部ずつ行き渡るような方法もあるということで、推進委員会で７月に実践の指定校が決定し、新たに指定された学校に対しては新聞の提供は９月から提供になるというシステムのようでございます。この指定校、実は平成１７年度、１８年度においては、本町の桑折町立半田醸芳小学校、母校であるんですが、そこも指定校となって活用させていただいた状況でありますが、今後において桑折町、各単体の学校の考えもあるでしょうが、教育委員会としてこういったシステムを再利用する、あるいは推進していくお考えがあるのかどうか伺います。</w:t>
      </w:r>
    </w:p>
    <w:p>
      <w:pPr>
        <w:pStyle w:val="Style15"/>
        <w:ind w:left="439" w:hanging="439"/>
        <w:rPr/>
      </w:pPr>
      <w:r>
        <w:rPr/>
        <w:t>教育長（室井君男君）　お答え申し上げます。</w:t>
      </w:r>
      <w:r>
        <w:rPr/>
        <w:br/>
      </w:r>
      <w:r>
        <w:rPr/>
        <w:t>　先程来ご説明申し上げましたように、多様な活動、子どもたちが主体的に学ぶ、その中で習得し、活用し、探究していくまでをやる。そうした意味で新聞の活用というのは大変、先ほども申し上げましたが、効果的である。ただ、各学校においては多様な活動の中に様々なものを取り組んで今研究しております。それで、新聞だけというふうにはなかなか時数的にも大変なのかなと。ですから、教科や、その単元、それから、そうした調査活動、いわゆる、よく中学校なんかではやられるんですが、同じ人に対しても新聞によって見方や意見の述べ方が違うと、こういうところにかなり今活用されております、実際に。それと、あと、もう１つ学校からオファーが来ているのは、実際に新聞記者の方に来ていただいて、いわゆる新聞づくりの時にどんなことに注意すればいいのかと、そんなことを教えていただきたいなどというお話は来ておりますが、研究として取り入れるというところまでは現在まだいってはおりません。</w:t>
      </w:r>
    </w:p>
    <w:p>
      <w:pPr>
        <w:pStyle w:val="Style15"/>
        <w:ind w:left="439" w:hanging="439"/>
        <w:rPr/>
      </w:pPr>
      <w:r>
        <w:rPr/>
        <w:t>１番（羽根田八千代君）　次の質問に入ります。</w:t>
      </w:r>
      <w:r>
        <w:rPr/>
        <w:br/>
      </w:r>
      <w:r>
        <w:rPr/>
        <w:t>　次は、</w:t>
      </w:r>
      <w:r>
        <w:rPr/>
        <w:t>(5)</w:t>
      </w:r>
      <w:r>
        <w:rPr/>
        <w:t>番の電子黒板の活用の効果と影響、課題についてなんですが、主体的な発表や学び合いが高まって、更には学習に対する関心、集中力が高まったと大変良い報告がされているようですが、課題としてはというところなんですが、学習活動の、児童生徒が自ら電子黒板を活用した学習活動が生まれる授業のあり方を工夫していきたいという多くの声がありましたと、工夫するためにも指導者の研究が求められているというふうに読み取れるところでありますが、この対応としては何か方策があるのかどうか伺います。</w:t>
      </w:r>
    </w:p>
    <w:p>
      <w:pPr>
        <w:pStyle w:val="Style15"/>
        <w:ind w:left="439" w:hanging="439"/>
        <w:rPr/>
      </w:pPr>
      <w:r>
        <w:rPr/>
        <w:t>教育長（室井君男君）　お答え申し上げます。</w:t>
      </w:r>
      <w:r>
        <w:rPr/>
        <w:br/>
      </w:r>
      <w:r>
        <w:rPr/>
        <w:t>　子どもたちが活用する、なぜ活用するか。つまり今まで述べましたように、論説にしたり、グラフにしたり、表にしたり、現実的には今までそうしたことはやってまいったんですが、手で書いて、それを黒板に貼って、そこになるまでにはかなりの労力、時間がかかります。それから、発表するのにもグラフなどは小さくて、あと動かせません。ところが、今度は電子黒板では、この前も見てきたんですが、子ども自らがそこに取り入れて動かしてみたり、２つ並べてほかの考えと違いを明確にして、じゃあ、なぜだろうと、もう１回みんなで調べてみたりと、そうした、いわゆる自分たちで気づいたり考えたり、そういう活動が生まれると今研究していますので、先生方も、なるべく子どもに、そういうところに気づかせたい。指導者は、先程来申していますように、研究仮説として、こうすればこうなるということを具体的に決めてあるんですが、やはり指導者も自分で使ってみたり、あるいは必要な場面でどんな方法があるかというのを、やっぱり研究していく必要があると思います。それは今、日々の授業の中でやっている。そして、ひいては、そうした子どもも指導者も楽しい授業にできれば、自然と学力はついていく、本当のですね。最後は、やはり全県の先生方に桑折町で先生をやってみたいなと言ってもらいたいなと、そんなふうに思っています。</w:t>
      </w:r>
    </w:p>
    <w:p>
      <w:pPr>
        <w:pStyle w:val="Style15"/>
        <w:ind w:left="439" w:hanging="439"/>
        <w:rPr/>
      </w:pPr>
      <w:r>
        <w:rPr/>
        <w:t>１番（羽根田八千代君）　正にうれしくて拍手を送りたいような、桑折町で是非教育をしてみたいと、そのような指導者が全県に響き渡るような、そういった教育理念を持っていらっしゃるということは本当にうれしく思います。しかしながら今、手で書く、黒板にグラフとかを書く手間が省けるという言葉が出てまいりましたが、その手間が省けることイコール活字離れになりはしないかなと懸念するところではあるんですが、その点、１点だけ教育長はどのようにお考えでしょうか。</w:t>
      </w:r>
    </w:p>
    <w:p>
      <w:pPr>
        <w:pStyle w:val="Style15"/>
        <w:ind w:left="439" w:hanging="439"/>
        <w:rPr/>
      </w:pPr>
      <w:r>
        <w:rPr/>
        <w:t>教育長（室井君男君）　お答え申し上げます。</w:t>
      </w:r>
      <w:r>
        <w:rPr/>
        <w:br/>
      </w:r>
      <w:r>
        <w:rPr/>
        <w:t>　最初の議員さんの質問にもお答えしたとおり、その過程、例えば学力学習状況調査をなぜ先生方一人ひとりに自分の手で採点していただいたかというと、そのやっている過程で自分の指導の甘さとか、あるいは一人ひとりの子どもの、こういうところをずうっと前にちゃんと理解していないから今ここにつながっているんだなと、そういうことが分かるんだと思います。ですから、子どもも全く同じでありまして、その手間を省くというのはどこの手間を省くか、作るところまでは全く手間は省けません。これは書いたり、表したりする学習活動になりますので、ただ、それを取り入れて発表したりするときに、いろんなペーパーに書いたものよりは、ずうっと効果的に活用できるというところで手間が大変省ける、こういう意味でございます。</w:t>
      </w:r>
    </w:p>
    <w:p>
      <w:pPr>
        <w:pStyle w:val="Style15"/>
        <w:ind w:left="439" w:hanging="439"/>
        <w:rPr/>
      </w:pPr>
      <w:r>
        <w:rPr/>
        <w:t>１番（羽根田八千代君）　それでは、次の質問に入ります。</w:t>
      </w:r>
      <w:r>
        <w:rPr/>
        <w:br/>
      </w:r>
      <w:r>
        <w:rPr/>
        <w:t>　次は、２番の医療型短期入所施設事業についてであります。</w:t>
      </w:r>
      <w:r>
        <w:rPr/>
        <w:t>(1)</w:t>
      </w:r>
      <w:r>
        <w:rPr/>
        <w:t>に答弁いただきました利用者が特定されますので説明を行うということでございますが、この件についてなんですが、利用者が特定される。構成市町の中では対象になる方が、データによりますと５５名ほどの利用者となります。本町におきましては２割弱ではありますが、手をつなぐ親の会に入会されていない方に対してもダイレクトに、そういった説明、利用者の負担額や利用するための受給者証の手続き等の説明はもちろんではありますが、そういったもののほかに行政として現地視察等の必要性もあるのではないかと考えるのですが、いかがですか。</w:t>
      </w:r>
    </w:p>
    <w:p>
      <w:pPr>
        <w:pStyle w:val="Style15"/>
        <w:ind w:left="439" w:hanging="439"/>
        <w:rPr/>
      </w:pPr>
      <w:r>
        <w:rPr/>
        <w:t>町長（林王喜久男君）　お答えをいたします。</w:t>
      </w:r>
      <w:r>
        <w:rPr/>
        <w:br/>
      </w:r>
      <w:r>
        <w:rPr/>
        <w:t>　ただいまの再質問、いわゆる実務の詳細については、担当課長より答弁をいたさせます。</w:t>
      </w:r>
    </w:p>
    <w:p>
      <w:pPr>
        <w:pStyle w:val="Style15"/>
        <w:ind w:left="439" w:hanging="439"/>
        <w:rPr/>
      </w:pPr>
      <w:r>
        <w:rPr/>
        <w:t>保健福祉課長（石幡正則君）　お答えをいたします。</w:t>
      </w:r>
      <w:r>
        <w:rPr/>
        <w:br/>
      </w:r>
      <w:r>
        <w:rPr/>
        <w:t>　行政としての現地視察は必要じゃないかというご質問だと思うわけなんですけれども、当然この藤田病院の医療型の短期入所施設が始まる際には、伊達管内の担当者が会議を開いて、そして、あと公立藤田総合病院とも協議をしながら、このような形で進めてきたわけでございますので、その時点でいろいろ協議しながら前向きというか、いっぺんに改善することはできませんので、状況に合わせて対応していきたいというふうに考えております。以上でございます。</w:t>
      </w:r>
    </w:p>
    <w:p>
      <w:pPr>
        <w:pStyle w:val="Style15"/>
        <w:ind w:left="439" w:hanging="439"/>
        <w:rPr/>
      </w:pPr>
      <w:r>
        <w:rPr/>
        <w:t>１番（羽根田八千代君）　私が伝えたいのは、利用者の皆さん、相談に来られてから説明をするのではなくて、こういう制度ができましたよ、こういう事業が開所しましたよ、必要なときにどういう場所でリハビリをされるのか、もしよろしかったら一緒に行って、その現地ですか、リハビリの場所を見てきませんか、そうしたら利用者さんは、ああ、あの場所でお世話になるんであれば、じゃあ今度何月何日何々があるから、なんとかその日にお願いしようかと、そのために手続きをしようかというように事前に、相談があってからではなく事前にこういう情報公開をしていくべきではないか。</w:t>
      </w:r>
      <w:r>
        <w:rPr/>
        <w:br/>
      </w:r>
      <w:r>
        <w:rPr/>
        <w:t>　ちなみに私も、そのリハビリをする施設を先日見せていただいたところでしたが、その場を見る、百聞は一見にしかずではないけれども、そこで、ああ、こういう訓練をされるんだなというところを見ることによって、家族、ご本人達は安心なされるかなという意味で質問したわけであります。</w:t>
      </w:r>
    </w:p>
    <w:p>
      <w:pPr>
        <w:pStyle w:val="Style15"/>
        <w:ind w:left="439" w:hanging="439"/>
        <w:rPr/>
      </w:pPr>
      <w:r>
        <w:rPr/>
        <w:t>保健福祉課長（石幡正則君）　お答えをいたします。</w:t>
      </w:r>
      <w:r>
        <w:rPr/>
        <w:br/>
      </w:r>
      <w:r>
        <w:rPr/>
        <w:t>　この医療型短期入所施設事業につきましては、リハビリではなく短期入所、ショートステイになるわけです。ですから、身体障害者１級、２級を持って、かつ養育手帳Ａを持っている方のみが該当するわけです。そして、先ほども答弁にも記載されているように、１８歳未満の障がい児のみが今回該当することになりますので、よろしくお願いしたいと思います。以上でございます。</w:t>
      </w:r>
    </w:p>
    <w:p>
      <w:pPr>
        <w:pStyle w:val="Style15"/>
        <w:ind w:left="439" w:hanging="439"/>
        <w:rPr/>
      </w:pPr>
      <w:r>
        <w:rPr/>
        <w:t>１番（羽根田八千代君）　理解のポイントがちょっと違う、通所の場合のことでしたね。大変失礼をいたしました。そういった意味でも宿泊というか、ショートステイされるお部屋のところなんかも同じようなことではないかというふうに考えるところであります。</w:t>
      </w:r>
      <w:r>
        <w:rPr/>
        <w:br/>
      </w:r>
      <w:r>
        <w:rPr/>
        <w:t>　次の質問に入ります。次は、２番の</w:t>
      </w:r>
      <w:r>
        <w:rPr/>
        <w:t>(2)</w:t>
      </w:r>
      <w:r>
        <w:rPr/>
        <w:t>なんですが、重度障がい児の１８歳未満ということで、今後の対象者の拡大について今後拡大について働きかけていくという答弁ではございましたが、現実には子どもたちはどんどんと大きくなっていく、親は更にどんどんと年老いて我が身のことすら大変になっていく、こういった実状が目の当たりになってきているのは町長も理解しているかと思いますが、対象者の拡大は必至である実態であるという理解をされているのか否か、町長はどのように考えていますか伺います。</w:t>
      </w:r>
    </w:p>
    <w:p>
      <w:pPr>
        <w:pStyle w:val="Style15"/>
        <w:ind w:left="439" w:hanging="439"/>
        <w:rPr/>
      </w:pPr>
      <w:r>
        <w:rPr/>
        <w:t>町長（林王喜久男君）　お答えをいたします。</w:t>
      </w:r>
      <w:r>
        <w:rPr/>
        <w:br/>
      </w:r>
      <w:r>
        <w:rPr/>
        <w:t>　私も毎年、手をつなぐ親の会の方々の総会、あるいはクリスマスパーティー、そういったものにご案内をいただいて出席をさせていただいているわけでございまして、会員の方々の保護者の方々、そして対象者、年々年を加えている実態も承知しているわけでございます。しかしながら、今回公立藤田総合病院に併設といいますか、オープンできたのも、やっとそれがスタートしたばかりでございます。そして、それらの受け入れ体制、こういったものもあるようでございますので、いわゆる障がい者の方々の実状、実態を公立藤田総合病院の方でいくらかでも受け入れ体制の拡大につながるような努力をしていかなければならない、このように考えているところであります。以上であります。</w:t>
      </w:r>
    </w:p>
    <w:p>
      <w:pPr>
        <w:pStyle w:val="Style15"/>
        <w:ind w:left="439" w:hanging="439"/>
        <w:rPr/>
      </w:pPr>
      <w:r>
        <w:rPr/>
        <w:t>１番（羽根田八千代君）　正に、この実態は、当然町長も十分認識しているという理解の下、次の質問に入りますが、ノーマライゼーションの実現に向けての障がい者の支援状況についてなんですが、障害者支援事業については障がい者と健常者が地域で一緒に暮らすことができる環境づくりが大切だと答弁していただいております。本町においては、精神障がい者の社会復帰相談事業、サークル桃の里が平成１６年に立ち上がり、ボランティアのまつぼっくりの皆様の活動に支えられている現状ですが、障害者支援事業、精神者障害社会復帰相談指導事業と同じような障がい者支援の社会復帰事業はあるのか否かを伺います。</w:t>
      </w:r>
    </w:p>
    <w:p>
      <w:pPr>
        <w:pStyle w:val="Style15"/>
        <w:ind w:left="439" w:hanging="439"/>
        <w:rPr/>
      </w:pPr>
      <w:r>
        <w:rPr/>
        <w:t>保健福祉課長（石幡正則君）　お答えをいたします。</w:t>
      </w:r>
      <w:r>
        <w:rPr/>
        <w:br/>
      </w:r>
      <w:r>
        <w:rPr/>
        <w:t>　精神障がい者支援の社会復帰でなく、身体障がい者だと思うんですけれども、身体障がい者の支援の事業はあるのかという質問でございますが、この件につきましては、当然お答えしているように、今、県並びに町におきましても、入所施設を今まで利用していた方が今後退所して、地域で安心して生活できる支援体制の整備や地域生活以降の促進を図るということで、県の方も進めているところでございます。ただし、今まで入所した人が今度地域の方に帰ってきた場合、どこで生活するかというのがいろいろあるわけです。そうした場合、グループホーム、桑折町では知的障害並びに精神障害の方のグループホームという部分につきましては、北町にございます。そういうところを利用する、又は家庭に入るか、又は単身生活をするか。そして、その単身生活をしながら、いろいろなサービスを利用しながら自立をしていくというような形になると思います。それで、件数につきましては、一応計画はあるわけなんですけれど、なかなか現実的には進んでいない状況でございます。県北管内、県北保険事務所管内におきましても、平成２２年度におきまして２名の社会移行がございました。</w:t>
      </w:r>
      <w:r>
        <w:rPr/>
        <w:br/>
      </w:r>
      <w:r>
        <w:rPr/>
        <w:t>　以上でございます。</w:t>
      </w:r>
    </w:p>
    <w:p>
      <w:pPr>
        <w:pStyle w:val="Style15"/>
        <w:ind w:left="439" w:hanging="439"/>
        <w:rPr/>
      </w:pPr>
      <w:r>
        <w:rPr/>
        <w:t>１番（羽根田八千代君）　正に結果として本町内には、そのような事業はないという理解でよろしいですか。今現在ですね。</w:t>
      </w:r>
    </w:p>
    <w:p>
      <w:pPr>
        <w:pStyle w:val="Style15"/>
        <w:ind w:left="439" w:hanging="439"/>
        <w:rPr/>
      </w:pPr>
      <w:r>
        <w:rPr/>
        <w:t>保健福祉課長（石幡正則君）　お答えをいたします。</w:t>
      </w:r>
      <w:r>
        <w:rPr/>
        <w:br/>
      </w:r>
      <w:r>
        <w:rPr/>
        <w:t>　本町におきましては、そういう施設を開所して、そしてそういういろいろなサービスをしながら自立していくということでの移行の経過はございませんでした。</w:t>
      </w:r>
    </w:p>
    <w:p>
      <w:pPr>
        <w:pStyle w:val="Style15"/>
        <w:ind w:left="439" w:hanging="439"/>
        <w:rPr/>
      </w:pPr>
      <w:r>
        <w:rPr/>
        <w:t>１番（羽根田八千代君）　そうしますと、地域で安心して生活する場の提供を今後、本町として必要であるという課題であると町長は理解しているかどうかを伺います。</w:t>
      </w:r>
    </w:p>
    <w:p>
      <w:pPr>
        <w:pStyle w:val="Style15"/>
        <w:ind w:left="439" w:hanging="439"/>
        <w:rPr/>
      </w:pPr>
      <w:r>
        <w:rPr/>
        <w:t>町長（林王喜久男君）　お答えをいたします。</w:t>
      </w:r>
      <w:r>
        <w:rPr/>
        <w:br/>
      </w:r>
      <w:r>
        <w:rPr/>
        <w:t>　いわゆる、ただいまの質問は３番のノーマライゼーションの推進という中でだとは思いますが、正に自然と人、人と人、いわゆるそういった共生社会、とりもなおさずノーマライゼーション社会の構築でございます。そういった面からも、社会福祉の充実という面については、今後も更に充実していかなければならないなというふうには考えております。施設等々についても、これまでも後ほどの質問にあろうかと思いますが、事業所、いわゆる小規模作業所とか、そういった施設も含めて、なかなか県の枠にはまらないといいますか、なかなか人数等々が対象にならないという課題もございます。そういったことから、そういった関係団体の方々といろいろと相談をさせていただいて、進めていける部分については進めてまいりたいという考えでございます。ただいま申し上げたように、そういった関係団体の方々がどのような取り組みを考えているのか、更には、どこまで団体としてはできるのか、そういったことをよく相談をさせていただいて、そして、いわゆるノーマライゼーション社会の構築にもあたってまいりたいというふうに基本的には考えております。以上であります。</w:t>
      </w:r>
    </w:p>
    <w:p>
      <w:pPr>
        <w:pStyle w:val="Style15"/>
        <w:ind w:left="439" w:hanging="439"/>
        <w:rPr/>
      </w:pPr>
      <w:r>
        <w:rPr/>
        <w:t>１番（羽根田八千代君）　正に県の枠から当てはまらないというのは、以前からそういうふうな状況であるということは私も十分理解しておりました。</w:t>
      </w:r>
      <w:r>
        <w:rPr/>
        <w:br/>
      </w:r>
      <w:r>
        <w:rPr/>
        <w:t>　そして、また、その家族の皆さんも、それを理解したうえで他の市町にお世話になっているのが現状ではないかというところですが、やはり今言ったように、だんだんと高齢化していく、できれば最も身近なこの地域でというふうな方向になってきているというのが現状であります。だからこそ親の方々、子どもの将来を思う皆さんは自主的に自分たちの、まずできることから何かをしようという声が挙がってきての先日の総会の席の声ではないのかなと痛感するところでございます。</w:t>
      </w:r>
      <w:r>
        <w:rPr/>
        <w:br/>
      </w:r>
      <w:r>
        <w:rPr/>
        <w:t>　であるならば、次の質問に移りますが、親子が集える施設、そして桑島の分庁舎は基本的には文教関連施設としての利用を考えていると。であるならば、事業所として提供するのではなく、親子が集える自主的活動の施設の一環としての施設の開放というような考えをなされたら、これはいかがなものかなと思いますが、どうでしょうか。</w:t>
      </w:r>
    </w:p>
    <w:p>
      <w:pPr>
        <w:pStyle w:val="Style15"/>
        <w:ind w:left="439" w:hanging="439"/>
        <w:rPr/>
      </w:pPr>
      <w:r>
        <w:rPr/>
        <w:t>町長（林王喜久男君）　お答えをいたします。</w:t>
      </w:r>
      <w:r>
        <w:rPr/>
        <w:br/>
      </w:r>
      <w:r>
        <w:rPr/>
        <w:t>　具体的に桑島分庁舎ということでのお質しでございますので、現時点においてはこの桑島分庁舎においては、これまでも検討を進めてきたところでございますが、現在においては結論には至っているものではございません。先ほどもご答弁申し上げましたが、やはり関係団体の方々と、やっぱり密なる相談をさせていただいてからの、その団体の方々のお考えを聞きながら、どの場所で、どの程度で、どういったものがいいものかということは、やはり慎重に対応をしてまいりたいなというように考えているところでございます。ご理解をいただきたいと思います。以上であります。</w:t>
      </w:r>
    </w:p>
    <w:p>
      <w:pPr>
        <w:pStyle w:val="Style15"/>
        <w:ind w:left="439" w:hanging="439"/>
        <w:rPr/>
      </w:pPr>
      <w:r>
        <w:rPr/>
        <w:t>１番（羽根田八千代君）　それでは、同じ</w:t>
      </w:r>
      <w:r>
        <w:rPr/>
        <w:t>(2)</w:t>
      </w:r>
      <w:r>
        <w:rPr/>
        <w:t>、</w:t>
      </w:r>
      <w:r>
        <w:rPr/>
        <w:t>(3)</w:t>
      </w:r>
      <w:r>
        <w:rPr/>
        <w:t>の合わせての答えの最後のところに、関係者などから要望も踏まえて検討をしてまいりたいということですが、ただいま私が申し上げた手をつなぐ親の会さんのお話のほかにも、分庁舎の利活用について現在どのような要望があるのか、あれば伺いたいと思います。</w:t>
      </w:r>
    </w:p>
    <w:p>
      <w:pPr>
        <w:pStyle w:val="Style15"/>
        <w:ind w:left="439" w:hanging="439"/>
        <w:rPr/>
      </w:pPr>
      <w:r>
        <w:rPr/>
        <w:t>町長（林王喜久男君）　お答えをいたします。</w:t>
      </w:r>
      <w:r>
        <w:rPr/>
        <w:br/>
      </w:r>
      <w:r>
        <w:rPr/>
        <w:t>　桑島分庁舎に限っての要望、こういったものはございません。以上であります。</w:t>
      </w:r>
    </w:p>
    <w:p>
      <w:pPr>
        <w:pStyle w:val="Style15"/>
        <w:ind w:left="439" w:hanging="439"/>
        <w:rPr/>
      </w:pPr>
      <w:r>
        <w:rPr/>
        <w:t>１番（羽根田八千代君）　それでは、相談する窓口を当然開いて、こちらからどんどんと町民の声を重ねていって、それで行政の皆さんと膝を交えて方向性を煮詰めていくという前向きな答弁をいただいたと理解しております。</w:t>
      </w:r>
      <w:r>
        <w:rPr/>
        <w:br/>
      </w:r>
      <w:r>
        <w:rPr/>
        <w:t>　それでは、</w:t>
      </w:r>
      <w:r>
        <w:rPr/>
        <w:t>(4)</w:t>
      </w:r>
      <w:r>
        <w:rPr/>
        <w:t>の障害のある子どもへの支援に関しての教育委員会、そして福祉の部門との連携に関してなんですが、個別の支援計画は作成しておりませんということでございます。これは限られた方の対象者の人数ですか、わずかではあると思いますが、一人ひとりのこういった計画は作成されていないというのは、どういった背景からなのか伺うものであります。</w:t>
      </w:r>
    </w:p>
    <w:p>
      <w:pPr>
        <w:pStyle w:val="Style15"/>
        <w:ind w:left="439" w:hanging="439"/>
        <w:rPr/>
      </w:pPr>
      <w:r>
        <w:rPr/>
        <w:t>教育長（室井君男君）　お答え申し上げます。</w:t>
      </w:r>
      <w:r>
        <w:rPr/>
        <w:br/>
      </w:r>
      <w:r>
        <w:rPr/>
        <w:t>　ここの回答にありますように、ご質問にあります個別の移行計画を作成するなどする、そうした個別の指導計画、これはございませんが、学校にあっては発達障害部門で個別の指導計画は、これは作らなければならないようになっております。ただし、これは連携するためのものではなくて公教育ですから、組織的、計画的に目的があって、その子の実態に応じて指導していかなければならないので、具体的にどういう手立てで、どういう目標を持って、どんな手順で対応していくか、指導していくかという計画は個人のは全部作ってあります。学校はですね。ただ、それを就学の時に、その計画を大人になるまでの早期的なもので作りましょうということは、これは全然作っておりません。いわゆる、そこの時点における最適な指導をするための計画であって、そういうことでございます。</w:t>
      </w:r>
    </w:p>
    <w:p>
      <w:pPr>
        <w:pStyle w:val="Style15"/>
        <w:ind w:left="439" w:hanging="439"/>
        <w:rPr/>
      </w:pPr>
      <w:r>
        <w:rPr/>
        <w:t>１番（羽根田八千代君）　子育ては生涯だと思います。そして自分育てだと思うんですけれども、一人の命の生涯的な、一生涯の流れですか、それぞれの段階に応じて移行するときに、次のステップに対して支障が出ないように、そういった配慮の計画というんですか、じゃあ学校関係で作ったこういうことで、この子のこういうところがありますよということで、卒業したら例えばその方が就職なされた、就職なされた先で、こういうところがあるからやっぱり配慮してくださいねというような、そういう意味でのサイドからの支援という意味での計画という意味で申し上げたところでしたが、今後において、そういう計画というのは、いちばんは家族が造り上げるものなんですが、家族と共に支援していくというお考えはあるのかないのか伺います。</w:t>
      </w:r>
    </w:p>
    <w:p>
      <w:pPr>
        <w:pStyle w:val="Style15"/>
        <w:ind w:left="439" w:hanging="439"/>
        <w:rPr/>
      </w:pPr>
      <w:r>
        <w:rPr/>
        <w:t>町長（林王喜久男君）　ただいまの生涯支援計画というのかな、こういったものかと思いますが、これらについては、ちょっと詳細については担当課長より答弁をいたさせますので、よろしくお願いします。</w:t>
      </w:r>
    </w:p>
    <w:p>
      <w:pPr>
        <w:pStyle w:val="Style15"/>
        <w:ind w:left="439" w:hanging="439"/>
        <w:rPr/>
      </w:pPr>
      <w:r>
        <w:rPr/>
        <w:t>保健福祉課長（石幡正則君）　お答えをいたします。</w:t>
      </w:r>
      <w:r>
        <w:rPr/>
        <w:br/>
      </w:r>
      <w:r>
        <w:rPr/>
        <w:t>　障害のある方の個別計画というか、その部分についてのご質問でございますが、当然先ほど町長より答弁申し上げましたように、個々のケースにつきましては、当然乳幼児の段階から保健師等が把握しているわけでございます。それで、当然、今度大人になれば、その状況も変わってくるわけですね。小さいときと大人になったときはちょっと違ってきますので、当然その辺の違いも含めまして保健師なり又は担当者なりが、そのケースをとらえて引き継ぎをしているというような状況でございます。</w:t>
      </w:r>
      <w:r>
        <w:rPr/>
        <w:br/>
      </w:r>
      <w:r>
        <w:rPr/>
        <w:t>　以上でございます。</w:t>
      </w:r>
    </w:p>
    <w:p>
      <w:pPr>
        <w:pStyle w:val="Style15"/>
        <w:ind w:left="439" w:hanging="439"/>
        <w:rPr/>
      </w:pPr>
      <w:r>
        <w:rPr/>
        <w:t>１番（羽根田八千代君）　長期的な形こそだけれど、連携はしていると、そういう理解をしております。正にノーマライゼーション、これから当然子どもは親の背中を見て育つということでございますが、障害あるなしにかかわらず、地域に一緒に生活していく、それがいちばんの理想と、それがいちばんの願いと思っています。</w:t>
      </w:r>
      <w:r>
        <w:rPr/>
        <w:br/>
      </w:r>
      <w:r>
        <w:rPr/>
        <w:t>　次の質問でありますが、次は自転車発祥の町ということで、半田山自然公園の整備について何ですが、レンタルの現状、これは昭和５９年からですね、６３年度に森林業構造改善事業の一環として、サイクリングロードやら整備をされたときに自転車レンタルの方も設置されたと伺っております。このときにレンタサイクルをはじめた目的は何なのかを伺います。</w:t>
      </w:r>
    </w:p>
    <w:p>
      <w:pPr>
        <w:pStyle w:val="Style15"/>
        <w:ind w:left="439" w:hanging="439"/>
        <w:rPr/>
      </w:pPr>
      <w:r>
        <w:rPr/>
        <w:t>産業振興課長（佐々木才市君）　半田山自然公園にレンタサイクルを設置しているわけでございますが、これは今、議員がお質しになりました中の事業項目といたしまして、広域林業構造改善事業が昭和５９年から５年間継続して行われました。今回、質問をいただきましたので若干調べましたらば、平成元年に自転車を購入しているようであります。なぜ、その広域林業構造改善事業の中の項目としてレンタサイクルを導入したのかという理由だと思います。当然、当時といたしまして森林のレクリエーション的活用が多くありました。その中の一つとして、半田山自然公園の中にもレンタル自転車もあってもいいのではないかという中で、導入をされたものではないかと思っております。</w:t>
      </w:r>
    </w:p>
    <w:p>
      <w:pPr>
        <w:pStyle w:val="Style15"/>
        <w:ind w:left="439" w:hanging="439"/>
        <w:rPr/>
      </w:pPr>
      <w:r>
        <w:rPr/>
        <w:t>１番（羽根田八千代君）　平成元年ということで、平成元年のころには三元車、世にスクープされたのは昭和５８年でしたか、日本自転車復元協会で開催した明治の自転車展ですから、その後、そういった意味で自転車発祥の町だと意識したのかしないのか、これは微妙なところかと思いますが、いずれにしてもレンタサイクルを設置したと。当初は２４台ぐらいと伺っていましたが、だんだん老朽化によって現在は７台になってしまった。常備利用できるように管理していると答弁をいただいておりますが、あの自転車を見たところによりますと、どうしても乗ってサイクリングをしたいというような思いに駆られるような状況ではないんですよね、残念ながら。そういったときに、やっぱり自転車、今現在は桑折町は自転車発祥の地なんだというところもあって、レンタサイクルあるんだ。先日も、ちょうど山の管理棟の所に行っていたら、親子４人連れの方がレンタサイクルを申し込んだんですが、どういったわけか窓口でお断りをしていた状況でした。そういうことでは自転車発祥の地、大変残念に思うわけなんですが、町長は、この半田山自然公園森林の効果を来園者に楽しんでいただくために、公園の充実に努めてまいりたいと答弁しておりますが、どのような視点で充実をしていきたいと考えているのかを伺います。簡単にお願いします。</w:t>
      </w:r>
    </w:p>
    <w:p>
      <w:pPr>
        <w:pStyle w:val="Style15"/>
        <w:ind w:left="439" w:hanging="439"/>
        <w:rPr/>
      </w:pPr>
      <w:r>
        <w:rPr/>
        <w:t>町長（林王喜久男君）　お答えをいたします。</w:t>
      </w:r>
      <w:r>
        <w:rPr/>
        <w:br/>
      </w:r>
      <w:r>
        <w:rPr/>
        <w:t>　あそこに私、考えるのには、レンタル自転車を置かれた平成元年にですか、これは広域林構の事業がなされて、そして自転車が置かれたということは、当時キャンプが非常に流行っていた。いわゆる、あそこでバンガローを利用される方々がだいぶあったかと思います。そういったバンガローを利用されている、キャンプを利用された方々に対しての自転車の利便性を図ったのかなというふうに思っております。だいぶ社会情勢も変わりましたが、私は先ほど申し上げたように、やはり半田山の自然公園だからこそ持っている、いわゆる森林の効用とか、正に手を付けない自然公園、こういったものを来園者の方々に提供してまいりたい、そのための充実を図ってまいりたい、このように考えております。以上であります。</w:t>
      </w:r>
    </w:p>
    <w:p>
      <w:pPr>
        <w:pStyle w:val="Style15"/>
        <w:ind w:left="439" w:hanging="439"/>
        <w:rPr/>
      </w:pPr>
      <w:r>
        <w:rPr/>
        <w:t>議長（高橋宣博君）　これをもって本日の一般質問は終わります。</w:t>
      </w:r>
    </w:p>
    <w:p>
      <w:pPr>
        <w:pStyle w:val="Style15"/>
        <w:ind w:left="439" w:hanging="439"/>
        <w:rPr/>
      </w:pPr>
      <w:r>
        <w:rPr>
          <w:rFonts w:cs="ＭＳ 明朝;MS Mincho"/>
        </w:rPr>
        <w:t xml:space="preserve">                    ◇                    ◇                    ◇</w:t>
      </w:r>
    </w:p>
    <w:p>
      <w:pPr>
        <w:pStyle w:val="Style15"/>
        <w:ind w:left="3673" w:hanging="3673"/>
        <w:rPr/>
      </w:pPr>
      <w:r>
        <w:rPr/>
        <w:t>　　　　　◎日程第７，陳情第２号　グラウンド・ゴルフ場の整備充実と芝コースの新設についての陳情書</w:t>
      </w:r>
    </w:p>
    <w:p>
      <w:pPr>
        <w:pStyle w:val="Style15"/>
        <w:ind w:left="439" w:hanging="439"/>
        <w:rPr/>
      </w:pPr>
      <w:r>
        <w:rPr/>
        <w:t>議長（高橋宣博君）　日程第７，陳情第２号「グラウンド・ゴルフ場の整備充実と芝コースの新設についての陳情書」を議題といたします。</w:t>
      </w:r>
      <w:r>
        <w:rPr/>
        <w:br/>
      </w:r>
      <w:r>
        <w:rPr/>
        <w:t>　この件につき、総務文教厚生常任委員長の報告を求めます。</w:t>
      </w:r>
    </w:p>
    <w:p>
      <w:pPr>
        <w:pStyle w:val="Style15"/>
        <w:ind w:left="439" w:hanging="439"/>
        <w:rPr/>
      </w:pPr>
      <w:r>
        <w:rPr/>
        <w:t>総務文教厚生常任委員長（松山善二君）　別紙陳情書により報告した。（陳情第２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陳情第２号を採決いたします。</w:t>
      </w:r>
      <w:r>
        <w:rPr/>
        <w:br/>
      </w:r>
      <w:r>
        <w:rPr/>
        <w:t>　この件につき、総務文教厚生常任委員長の報告のとおり採択と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件は、委員長報告のとおり採択と決定いたしました。</w:t>
      </w:r>
    </w:p>
    <w:p>
      <w:pPr>
        <w:pStyle w:val="Style15"/>
        <w:ind w:left="439" w:hanging="439"/>
        <w:rPr/>
      </w:pPr>
      <w:r>
        <w:rPr>
          <w:rFonts w:cs="ＭＳ 明朝;MS Mincho"/>
        </w:rPr>
        <w:t xml:space="preserve">                    ◇                    ◇                    ◇</w:t>
      </w:r>
    </w:p>
    <w:p>
      <w:pPr>
        <w:pStyle w:val="Style15"/>
        <w:ind w:left="439" w:hanging="439"/>
        <w:rPr/>
      </w:pPr>
      <w:r>
        <w:rPr/>
        <w:t>　　　　　◎日程第８，所管事務調査報告</w:t>
      </w:r>
    </w:p>
    <w:p>
      <w:pPr>
        <w:pStyle w:val="Style15"/>
        <w:ind w:left="439" w:hanging="439"/>
        <w:rPr/>
      </w:pPr>
      <w:r>
        <w:rPr/>
        <w:t>議長（高橋宣博君）　日程第８，所管事務調査報告を議題といたします。</w:t>
      </w:r>
      <w:r>
        <w:rPr/>
        <w:br/>
      </w:r>
      <w:r>
        <w:rPr/>
        <w:t>　総務文教厚生常任委員会から所管事務調査の件について報告したいとの申し出があります。</w:t>
      </w:r>
      <w:r>
        <w:rPr/>
        <w:br/>
      </w:r>
      <w:r>
        <w:rPr/>
        <w:t>　お諮りいたします。</w:t>
      </w:r>
      <w:r>
        <w:rPr/>
        <w:br/>
      </w:r>
      <w:r>
        <w:rPr/>
        <w:t>　本件は、申し出のとおり報告を受け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したがって、総務文教厚生常任委員会の報告を受けることに決定いたしました。</w:t>
      </w:r>
      <w:r>
        <w:rPr/>
        <w:br/>
      </w:r>
      <w:r>
        <w:rPr/>
        <w:t>　総務文教厚生常任委員長の発言を許します。入札のあり方について、条件付一般競争入札試行の検証と今後について報告願います。</w:t>
      </w:r>
    </w:p>
    <w:p>
      <w:pPr>
        <w:pStyle w:val="Style15"/>
        <w:ind w:left="439" w:hanging="439"/>
        <w:rPr/>
      </w:pPr>
      <w:r>
        <w:rPr/>
        <w:t>総務文教厚生常任委員長（松山善二君）　委員会調査報告書、本委員会に付託された調査事件について、調査の報告を下記のとおり会議規則第７７条の規定により報告します。</w:t>
      </w:r>
      <w:r>
        <w:rPr/>
        <w:br/>
      </w:r>
      <w:r>
        <w:rPr/>
        <w:t>　記</w:t>
      </w:r>
      <w:r>
        <w:rPr/>
        <w:br/>
      </w:r>
      <w:r>
        <w:rPr/>
        <w:t>１　調査事件</w:t>
      </w:r>
      <w:r>
        <w:rPr/>
        <w:br/>
      </w:r>
      <w:r>
        <w:rPr/>
        <w:t>　　　入札のあり方について　条件付一般競争入札試行の検証と今後</w:t>
      </w:r>
      <w:r>
        <w:rPr/>
        <w:br/>
      </w:r>
      <w:r>
        <w:rPr/>
        <w:t>２　調査目的</w:t>
      </w:r>
      <w:r>
        <w:rPr/>
        <w:br/>
      </w:r>
      <w:r>
        <w:rPr/>
        <w:t>　　　入札制度の内容をよく理解するため</w:t>
      </w:r>
      <w:r>
        <w:rPr/>
        <w:br/>
      </w:r>
      <w:r>
        <w:rPr/>
        <w:t>３　調査の経過につきましては、記載のとおりであります。</w:t>
      </w:r>
      <w:r>
        <w:rPr/>
        <w:br/>
      </w:r>
      <w:r>
        <w:rPr/>
        <w:t>４　調査の結果</w:t>
      </w:r>
      <w:r>
        <w:rPr/>
        <w:br/>
      </w:r>
      <w:r>
        <w:rPr/>
        <w:t>　　　議会は、公共工事１００％落札問題調査特別委員会の調査結果を踏まえ、入札</w:t>
      </w:r>
      <w:r>
        <w:rPr/>
        <w:br/>
      </w:r>
      <w:r>
        <w:rPr/>
        <w:t>　　制度の改革を求めてきた。これに対して町は、競争性の高い条件付一般競争入札</w:t>
      </w:r>
      <w:r>
        <w:rPr/>
        <w:br/>
      </w:r>
      <w:r>
        <w:rPr/>
        <w:t>　　の試行を実施し、現在に至っている。この間、町建設業組合を含む５団体より提</w:t>
      </w:r>
      <w:r>
        <w:rPr/>
        <w:br/>
      </w:r>
      <w:r>
        <w:rPr/>
        <w:t>　　出された陳情に対し、議会として不採択とした経過がある。</w:t>
      </w:r>
      <w:r>
        <w:rPr/>
        <w:br/>
      </w:r>
      <w:r>
        <w:rPr/>
        <w:t>　　　当委員会としては、入札制度に関してあらゆる観点から政策議論の結果、条件</w:t>
      </w:r>
      <w:r>
        <w:rPr/>
        <w:br/>
      </w:r>
      <w:r>
        <w:rPr/>
        <w:t>　　付一般競争入札試行内容をそのまま本格実施すべきとの結論に至った。</w:t>
      </w:r>
      <w:r>
        <w:rPr/>
        <w:br/>
      </w:r>
      <w:r>
        <w:rPr/>
        <w:t>　以上であります。</w:t>
      </w:r>
    </w:p>
    <w:p>
      <w:pPr>
        <w:pStyle w:val="Style15"/>
        <w:ind w:left="439" w:hanging="439"/>
        <w:rPr/>
      </w:pPr>
      <w:r>
        <w:rPr/>
        <w:t>議長（高橋宣博君）　これより委員長報告についての質疑を行います。</w:t>
      </w:r>
    </w:p>
    <w:p>
      <w:pPr>
        <w:pStyle w:val="Style15"/>
        <w:ind w:left="439" w:hanging="439"/>
        <w:rPr/>
      </w:pPr>
      <w:r>
        <w:rPr/>
        <w:t>１２番（齋藤松夫君）　１点だけ伺います。</w:t>
      </w:r>
      <w:r>
        <w:rPr/>
        <w:br/>
      </w:r>
      <w:r>
        <w:rPr/>
        <w:t>　この所管事務調査におきます４、調査の結果につきましては、これは委員会の全会一致に基づく調査の結果でありますか否かを伺います。</w:t>
      </w:r>
    </w:p>
    <w:p>
      <w:pPr>
        <w:pStyle w:val="Style15"/>
        <w:ind w:left="439" w:hanging="439"/>
        <w:rPr/>
      </w:pPr>
      <w:r>
        <w:rPr/>
        <w:t>総務文教厚生常任委員長（松山善二君）　お答えいたします。</w:t>
      </w:r>
      <w:r>
        <w:rPr/>
        <w:br/>
      </w:r>
      <w:r>
        <w:rPr/>
        <w:t>　全会一致であり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で質疑を終わります。</w:t>
      </w:r>
      <w:r>
        <w:rPr/>
        <w:br/>
      </w:r>
      <w:r>
        <w:rPr/>
        <w:t>　これで総務文教厚生常任委員会の報告を終わります。</w:t>
      </w:r>
    </w:p>
    <w:p>
      <w:pPr>
        <w:pStyle w:val="Style15"/>
        <w:ind w:left="439" w:hanging="439"/>
        <w:rPr/>
      </w:pPr>
      <w:r>
        <w:rPr>
          <w:rFonts w:cs="ＭＳ 明朝;MS Mincho"/>
        </w:rPr>
        <w:t xml:space="preserve">                    ◇                    ◇                    ◇</w:t>
      </w:r>
    </w:p>
    <w:p>
      <w:pPr>
        <w:pStyle w:val="Style15"/>
        <w:ind w:left="439" w:hanging="439"/>
        <w:rPr/>
      </w:pPr>
      <w:r>
        <w:rPr/>
        <w:t>　　　　　◎日程第９，請願書趣旨説明</w:t>
      </w:r>
    </w:p>
    <w:p>
      <w:pPr>
        <w:pStyle w:val="Style15"/>
        <w:ind w:left="439" w:hanging="439"/>
        <w:rPr/>
      </w:pPr>
      <w:r>
        <w:rPr/>
        <w:t>議長（高橋宣博君）　日程第９，請願書趣旨説明を行います。</w:t>
      </w:r>
      <w:r>
        <w:rPr/>
        <w:br/>
      </w:r>
      <w:r>
        <w:rPr/>
        <w:t>　請願第５号から請願第９号までの５件について、紹介議員から請願の趣旨について登壇のうえ説明を求めます。</w:t>
      </w:r>
      <w:r>
        <w:rPr/>
        <w:br/>
      </w:r>
      <w:r>
        <w:rPr/>
        <w:t>　請願第５号及び請願第６号を説明願います。</w:t>
      </w:r>
    </w:p>
    <w:p>
      <w:pPr>
        <w:pStyle w:val="Style15"/>
        <w:ind w:left="439" w:hanging="439"/>
        <w:rPr/>
      </w:pPr>
      <w:r>
        <w:rPr/>
        <w:t>１１番（相原京子君）　別紙請願書に基づき説明した。（請願第５号、請願第６号）</w:t>
      </w:r>
    </w:p>
    <w:p>
      <w:pPr>
        <w:pStyle w:val="Style15"/>
        <w:ind w:left="439" w:hanging="439"/>
        <w:rPr/>
      </w:pPr>
      <w:r>
        <w:rPr/>
        <w:t>議長（高橋宣博君）　次に、請願第７号を説明願います。</w:t>
      </w:r>
    </w:p>
    <w:p>
      <w:pPr>
        <w:pStyle w:val="Style15"/>
        <w:ind w:left="439" w:hanging="439"/>
        <w:rPr/>
      </w:pPr>
      <w:r>
        <w:rPr/>
        <w:t>８番（平井國雄君）　別紙請願書に基づき説明した。（請願第７号）</w:t>
      </w:r>
    </w:p>
    <w:p>
      <w:pPr>
        <w:pStyle w:val="Style15"/>
        <w:ind w:left="439" w:hanging="439"/>
        <w:rPr/>
      </w:pPr>
      <w:r>
        <w:rPr/>
        <w:t>議長（高橋宣博君）　次に、請願第８号及び請願第９号を説明願います。</w:t>
      </w:r>
    </w:p>
    <w:p>
      <w:pPr>
        <w:pStyle w:val="Style15"/>
        <w:ind w:left="439" w:hanging="439"/>
        <w:rPr/>
      </w:pPr>
      <w:r>
        <w:rPr/>
        <w:t>１２番（齋藤松夫君）　別紙請願書に基づき説明した。（請願第８号、請願第９号）</w:t>
      </w:r>
    </w:p>
    <w:p>
      <w:pPr>
        <w:pStyle w:val="Style15"/>
        <w:ind w:left="439" w:hanging="439"/>
        <w:rPr/>
      </w:pPr>
      <w:r>
        <w:rPr/>
        <w:t>議長（高橋宣博君）　付託された委員会は、審査願います。</w:t>
      </w:r>
      <w:r>
        <w:rPr/>
        <w:br/>
      </w:r>
      <w:r>
        <w:rPr/>
        <w:t>　審査の結果については、議長あてに報告願います。</w:t>
      </w:r>
    </w:p>
    <w:p>
      <w:pPr>
        <w:pStyle w:val="Style15"/>
        <w:ind w:left="439" w:hanging="439"/>
        <w:rPr/>
      </w:pPr>
      <w:r>
        <w:rPr>
          <w:rFonts w:cs="ＭＳ 明朝;MS Mincho"/>
        </w:rPr>
        <w:t xml:space="preserve">                    ◇                    ◇                    ◇</w:t>
      </w:r>
    </w:p>
    <w:p>
      <w:pPr>
        <w:pStyle w:val="Style15"/>
        <w:ind w:left="439" w:hanging="439"/>
        <w:rPr/>
      </w:pPr>
      <w:r>
        <w:rPr/>
        <w:t>　　　　　　　　　　　　　　（「議事進行」という声あり）</w:t>
      </w:r>
    </w:p>
    <w:p>
      <w:pPr>
        <w:pStyle w:val="Style15"/>
        <w:ind w:left="439" w:hanging="439"/>
        <w:rPr/>
      </w:pPr>
      <w:r>
        <w:rPr/>
        <w:t>１２番（齋藤松夫君）　実は明日、私も一般質問に立つことになっているわけであります。</w:t>
      </w:r>
      <w:r>
        <w:rPr/>
        <w:br/>
      </w:r>
      <w:r>
        <w:rPr/>
        <w:t>　一般質問を行う際のルールは、およそ１０日前に議員の方は議長を通して通告をすると。そして、当局側は、開会前日に答弁書を配付をする、こういうことで双方対等の立場に立って十分に質問を行う、そういうふうにしてルールを確立してきたところであります。</w:t>
      </w:r>
      <w:r>
        <w:rPr/>
        <w:br/>
      </w:r>
      <w:r>
        <w:rPr/>
        <w:t>　しかしながら、本日答弁書を拝見をいたしますと、私が１０日ほど前に質問を通告をした、その内容につきまして未回答のものが大変に多いということであります。その未回答も、これこれしかじかでお答えすることができないというものは、それなりの回答として受け止めているところでありますが、そのうえで、なおかつ未回答のものがあまりにも多いということでございます。一例を挙げますと、私はそれぞれの案件につきまして録音及び記録の有無も伺うと、こういう通告をしておりますし、あるいは、当該担当者名、あるいは出席者名、こういう形で固有名詞を明らかにすることを通告をしておるところであります。残念ながら、こういった点につきましては、それが答えられるのか答えられないのかも何ら触れないで未回答になっている。これは通告無視の態度であります。そういうことでありますから、まだ私の質問までには時間がございます。明日でございますから。是非とも未回答の部分は改めていただいて、明日差し替えをしていただきたい、このようによろしくお願いを申し上げたいと思うのであります。議長に対して、そのように運んでいただきたいと思うのであります。</w:t>
      </w:r>
    </w:p>
    <w:p>
      <w:pPr>
        <w:pStyle w:val="Style15"/>
        <w:ind w:left="439" w:hanging="439"/>
        <w:rPr/>
      </w:pPr>
      <w:r>
        <w:rPr/>
        <w:t>議長（高橋宣博君）　議長としてということではなくて、ただいまの発言を参考にして、町の方で対処方をお願いをしたいというふうに思います。</w:t>
      </w:r>
    </w:p>
    <w:p>
      <w:pPr>
        <w:pStyle w:val="Style15"/>
        <w:ind w:left="439" w:hanging="439"/>
        <w:rPr/>
      </w:pPr>
      <w:r>
        <w:rPr/>
        <w:t>１２番（齋藤松夫君）　しかし、一般質問の行い方につきましては、確立したルールがあるわけですね。</w:t>
      </w:r>
      <w:r>
        <w:rPr/>
        <w:br/>
      </w:r>
      <w:r>
        <w:rPr/>
        <w:t>　質問を通告したものに対しては、答弁をする。答弁ができないのであれば、これこれしかじかで答弁ができませんという答えがあってしかるべき。無視をしているというのは許されないのではないかということを私は言っているわけであります。したがって、このことは当局に任せるということではなくて、必要ならば議会運営委員会を開催をして、議会側の意思をしっかりとまとめて当局に伝えるようにお願いをしたいと思うの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それでは、ここで休憩します。議会運営委員会の開催を求めたいと思います。</w:t>
      </w:r>
      <w:r>
        <w:rPr/>
        <w:tab/>
      </w:r>
      <w:r>
        <w:rPr/>
        <w:t>（午後　４時２２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４時５０分）</w:t>
      </w:r>
    </w:p>
    <w:p>
      <w:pPr>
        <w:pStyle w:val="Style15"/>
        <w:ind w:left="439" w:hanging="439"/>
        <w:rPr/>
      </w:pPr>
      <w:r>
        <w:rPr>
          <w:rFonts w:cs="ＭＳ 明朝;MS Mincho"/>
        </w:rPr>
        <w:t xml:space="preserve">                    ◇                    ◇                    ◇</w:t>
      </w:r>
    </w:p>
    <w:p>
      <w:pPr>
        <w:pStyle w:val="Style15"/>
        <w:ind w:left="439" w:hanging="439"/>
        <w:rPr/>
      </w:pPr>
      <w:r>
        <w:rPr/>
        <w:t>　　　　　◎会議時間延長の議決</w:t>
      </w:r>
    </w:p>
    <w:p>
      <w:pPr>
        <w:pStyle w:val="Style15"/>
        <w:ind w:left="439" w:hanging="439"/>
        <w:rPr/>
      </w:pPr>
      <w:r>
        <w:rPr/>
        <w:t>議長（高橋宣博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日の会議時間を延長することに決定いたしました。</w:t>
      </w:r>
    </w:p>
    <w:p>
      <w:pPr>
        <w:pStyle w:val="Style15"/>
        <w:ind w:left="439" w:hanging="439"/>
        <w:rPr/>
      </w:pPr>
      <w:r>
        <w:rPr>
          <w:rFonts w:cs="ＭＳ 明朝;MS Mincho"/>
        </w:rPr>
        <w:t xml:space="preserve">                    ◇                    ◇                    ◇</w:t>
      </w:r>
    </w:p>
    <w:p>
      <w:pPr>
        <w:pStyle w:val="Style15"/>
        <w:ind w:left="439" w:hanging="439"/>
        <w:rPr/>
      </w:pPr>
      <w:r>
        <w:rPr/>
        <w:t>議長（高橋宣博君）　ただいま議運を開催していただいた内容について、若干ご説明を、まずもって申し上げたいと思います。</w:t>
      </w:r>
      <w:r>
        <w:rPr/>
        <w:br/>
      </w:r>
      <w:r>
        <w:rPr/>
        <w:t>　先ほど、１２番議員からの議事進行について私の見解は、議長としてどうのこうのじゃなくて、この議場において議事進行に対して真摯に対応してほしいというようなことで、いったん終わったわけです。その後、更に１２番議員の方から、一般質問の通告者へのあり方についての議論ということになったので、議会運営委員会を開催をしていただきました。この通告者へのあり方につきましては、当然今後閉会後の反省とか、あとは、ただいまやっている条例制定等々の中でも十分に議論する場面があるので、とりあえず今期定例会の今の現状についての対応ということで私の進めたことでどうなんだというような発言というか、ご意見を求めたところであります。</w:t>
      </w:r>
      <w:r>
        <w:rPr/>
        <w:br/>
      </w:r>
      <w:r>
        <w:rPr/>
        <w:t>　そして、やはり通告者への中で不備があるんであるとすれば、やはりそこはしっかりと答弁をしていただくよう求めるべきでしょうということで、先ほど総務課長の方に、その内容についてお示しをして、対処方お願いを申し上げたところであります。この件について執行部の方で若干協議のために時間を要するということでございましたので、ただいま時間延長をいたしたところ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休憩に入りたいと思います。再開を５時１０分にいたしたいと思います。５時５分予鈴というようなことで、ひとつできるだけご協力をいただければと思いますので、よろしくお願いします。休憩いたします。</w:t>
      </w:r>
      <w:r>
        <w:rPr/>
        <w:tab/>
      </w:r>
      <w:r>
        <w:rPr/>
        <w:t>（午後　４時５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５時１５分）</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６月２０日は午前９時開議いたしますので、定刻までご参集願います。</w:t>
      </w:r>
      <w:r>
        <w:rPr/>
        <w:br/>
      </w:r>
      <w:r>
        <w:rPr/>
        <w:t>　本日は、これで散会いたします。</w:t>
      </w:r>
      <w:r>
        <w:rPr/>
        <w:tab/>
      </w:r>
      <w:r>
        <w:rPr/>
        <w:t>（午後　５時１５分）</w:t>
      </w:r>
    </w:p>
    <w:p>
      <w:pPr>
        <w:pStyle w:val="Style15"/>
        <w:ind w:left="439" w:hanging="439"/>
        <w:rPr/>
      </w:pPr>
      <w:r>
        <w:rPr/>
      </w:r>
    </w:p>
    <w:sectPr>
      <w:type w:val="nextPage"/>
      <w:pgSz w:w="11906" w:h="16838"/>
      <w:pgMar w:left="1418" w:right="1418" w:gutter="284" w:header="0" w:top="1701" w:footer="0" w:bottom="1418"/>
      <w:pgNumType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80" w:leader="none"/>
      </w:tabs>
      <w:ind w:left="200" w:hanging="200"/>
    </w:pPr>
    <w:rPr>
      <w:rFonts w:ascii="ＭＳ 明朝;MS Mincho" w:hAnsi="ＭＳ 明朝;MS Mincho"/>
    </w:rPr>
  </w:style>
  <w:style w:type="paragraph" w:styleId="Style16">
    <w:name w:val="川俣町"/>
    <w:basedOn w:val="Normal"/>
    <w:qFormat/>
    <w:pPr>
      <w:tabs>
        <w:tab w:val="clear" w:pos="840"/>
        <w:tab w:val="left" w:pos="6600" w:leader="none"/>
      </w:tabs>
      <w:ind w:left="200" w:hanging="200"/>
    </w:pPr>
    <w:rPr>
      <w:rFonts w:ascii="ＭＳ 明朝;MS Mincho" w:hAnsi="ＭＳ 明朝;MS Mincho"/>
    </w:rPr>
  </w:style>
  <w:style w:type="paragraph" w:styleId="Style17">
    <w:name w:val="飯舘村"/>
    <w:basedOn w:val="Normal"/>
    <w:qFormat/>
    <w:pPr>
      <w:tabs>
        <w:tab w:val="clear" w:pos="840"/>
        <w:tab w:val="left" w:pos="6600" w:leader="none"/>
      </w:tabs>
      <w:ind w:left="200" w:hanging="200"/>
    </w:pPr>
    <w:rPr>
      <w:rFonts w:ascii="ＭＳ 明朝;MS Mincho" w:hAnsi="ＭＳ 明朝;MS Mincho"/>
    </w:rPr>
  </w:style>
  <w:style w:type="paragraph" w:styleId="1">
    <w:name w:val="スタイル1"/>
    <w:basedOn w:val="Normal"/>
    <w:qFormat/>
    <w:pPr>
      <w:ind w:left="200" w:hanging="200"/>
    </w:pPr>
    <w:rPr>
      <w:rFonts w:ascii="ＭＳ 明朝;MS Mincho" w:hAnsi="ＭＳ 明朝;MS Mincho"/>
      <w:spacing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04:00Z</dcterms:created>
  <dc:creator>j-k</dc:creator>
  <dc:description/>
  <dc:language>en-US</dc:language>
  <cp:lastModifiedBy> </cp:lastModifiedBy>
  <dcterms:modified xsi:type="dcterms:W3CDTF">2010-07-16T05:36:00Z</dcterms:modified>
  <cp:revision>4</cp:revision>
  <dc:subject/>
  <dc:title>会　議　の　経　過</dc:title>
</cp:coreProperties>
</file>