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５８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９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rFonts w:cs="Times New Roman"/>
          <w:spacing w:val="8"/>
        </w:rPr>
        <w:t>　　　　　　　　　</w:t>
      </w:r>
      <w:r>
        <w:rPr>
          <w:rFonts w:cs="Times New Roman"/>
          <w:spacing w:val="8"/>
          <w:lang w:eastAsia="zh-TW"/>
        </w:rPr>
        <w:t>平成２２年８月２日</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桑折町長　　　</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記</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１．期</w:t>
      </w:r>
      <w:r>
        <w:rPr>
          <w:lang w:eastAsia="zh-TW"/>
        </w:rPr>
        <w:t xml:space="preserve">    </w:t>
      </w:r>
      <w:r>
        <w:rPr>
          <w:lang w:eastAsia="zh-TW"/>
        </w:rPr>
        <w:t>日</w:t>
      </w:r>
      <w:r>
        <w:rPr>
          <w:lang w:eastAsia="zh-TW"/>
        </w:rPr>
        <w:t xml:space="preserve">      </w:t>
      </w:r>
      <w:r>
        <w:rPr>
          <w:spacing w:val="23"/>
          <w:lang w:eastAsia="zh-TW"/>
        </w:rPr>
        <w:t>平成２２年８月５</w:t>
      </w:r>
      <w:r>
        <w:rPr>
          <w:spacing w:val="1"/>
          <w:lang w:eastAsia="zh-TW"/>
        </w:rPr>
        <w:t>日</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２．場</w:t>
      </w:r>
      <w:r>
        <w:rPr>
          <w:lang w:eastAsia="zh-TW"/>
        </w:rPr>
        <w:t xml:space="preserve">    </w:t>
      </w:r>
      <w:r>
        <w:rPr>
          <w:lang w:eastAsia="zh-TW"/>
        </w:rPr>
        <w:t>所</w:t>
      </w:r>
      <w:r>
        <w:rPr>
          <w:lang w:eastAsia="zh-TW"/>
        </w:rPr>
        <w:t xml:space="preserve">      </w:t>
      </w:r>
      <w:r>
        <w:rPr>
          <w:spacing w:val="66"/>
          <w:lang w:eastAsia="zh-TW"/>
        </w:rPr>
        <w:t>桑折町役場議</w:t>
      </w:r>
      <w:r>
        <w:rPr>
          <w:spacing w:val="-1"/>
          <w:lang w:eastAsia="zh-TW"/>
        </w:rPr>
        <w:t>場</w:t>
      </w:r>
    </w:p>
    <w:p>
      <w:pPr>
        <w:pStyle w:val="Normal"/>
        <w:spacing w:lineRule="exact" w:line="228"/>
        <w:rPr>
          <w:rFonts w:cs="Times New Roman"/>
          <w:spacing w:val="8"/>
          <w:lang w:eastAsia="zh-TW"/>
        </w:rPr>
      </w:pPr>
      <w:r>
        <w:rPr>
          <w:rFonts w:cs="Times New Roman"/>
          <w:spacing w:val="8"/>
          <w:lang w:eastAsia="zh-TW"/>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３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t>　　　</w:t>
      </w:r>
      <w:r>
        <w:rPr>
          <w:lang w:eastAsia="zh-TW"/>
        </w:rPr>
        <w:t>１番　羽根田八千代君　　　２番　</w:t>
      </w:r>
      <w:r>
        <w:rPr>
          <w:spacing w:val="61"/>
          <w:lang w:eastAsia="zh-TW"/>
        </w:rPr>
        <w:t>片平秀雄</w:t>
      </w:r>
      <w:r>
        <w:rPr>
          <w:spacing w:val="1"/>
          <w:lang w:eastAsia="zh-TW"/>
        </w:rPr>
        <w:t>君</w:t>
      </w:r>
      <w:r>
        <w:rPr>
          <w:lang w:eastAsia="zh-TW"/>
        </w:rPr>
        <w:t>　　　３番　</w:t>
      </w:r>
      <w:r>
        <w:rPr>
          <w:spacing w:val="61"/>
          <w:lang w:eastAsia="zh-TW"/>
        </w:rPr>
        <w:t>佐藤榮三</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５番　</w:t>
      </w:r>
      <w:r>
        <w:rPr>
          <w:spacing w:val="61"/>
          <w:lang w:eastAsia="zh-TW"/>
        </w:rPr>
        <w:t>斉藤　謙</w:t>
      </w:r>
      <w:r>
        <w:rPr>
          <w:spacing w:val="1"/>
          <w:lang w:eastAsia="zh-TW"/>
        </w:rPr>
        <w:t>君</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w:t>
      </w:r>
      <w:r>
        <w:rPr>
          <w:spacing w:val="61"/>
          <w:lang w:eastAsia="zh-TW"/>
        </w:rPr>
        <w:t>半澤　高</w:t>
      </w:r>
      <w:r>
        <w:rPr>
          <w:spacing w:val="1"/>
          <w:lang w:eastAsia="zh-TW"/>
        </w:rPr>
        <w:t>君</w:t>
      </w:r>
      <w:r>
        <w:rPr>
          <w:lang w:eastAsia="zh-TW"/>
        </w:rPr>
        <w:t>　　　８番　</w:t>
      </w:r>
      <w:r>
        <w:rPr>
          <w:spacing w:val="61"/>
          <w:lang w:eastAsia="zh-TW"/>
        </w:rPr>
        <w:t>平井國雄</w:t>
      </w:r>
      <w:r>
        <w:rPr>
          <w:spacing w:val="1"/>
          <w:lang w:eastAsia="zh-TW"/>
        </w:rPr>
        <w:t>君</w:t>
      </w:r>
      <w:r>
        <w:rPr>
          <w:lang w:eastAsia="zh-TW"/>
        </w:rPr>
        <w:t>　　　９番　</w:t>
      </w:r>
      <w:r>
        <w:rPr>
          <w:spacing w:val="61"/>
          <w:lang w:eastAsia="zh-TW"/>
        </w:rPr>
        <w:t>平井光一</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w:t>
      </w:r>
      <w:r>
        <w:rPr>
          <w:spacing w:val="116"/>
          <w:lang w:eastAsia="zh-TW"/>
        </w:rPr>
        <w:t>（欠員</w:t>
      </w:r>
      <w:r>
        <w:rPr>
          <w:spacing w:val="2"/>
          <w:lang w:eastAsia="zh-TW"/>
        </w:rPr>
        <w:t>）</w:t>
      </w: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１３番　</w:t>
      </w:r>
      <w:r>
        <w:rPr>
          <w:spacing w:val="61"/>
        </w:rPr>
        <w:t>松山善二</w:t>
      </w:r>
      <w:r>
        <w:rPr>
          <w:spacing w:val="1"/>
        </w:rPr>
        <w:t>君</w:t>
      </w:r>
      <w:r>
        <w:rPr/>
        <w:t>　　１４番　</w:t>
      </w:r>
      <w:r>
        <w:rPr>
          <w:spacing w:val="61"/>
        </w:rPr>
        <w:t>浅野義雄</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lang w:eastAsia="zh-TW"/>
        </w:rPr>
      </w:pPr>
      <w:r>
        <w:rPr>
          <w:lang w:eastAsia="zh-TW"/>
        </w:rPr>
        <w:t xml:space="preserve">                            </w:t>
      </w:r>
      <w:r>
        <w:rPr>
          <w:lang w:eastAsia="zh-TW"/>
        </w:rPr>
        <w:t>平成２２年第９回桑折町議会臨時会</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議事日程（１号）</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平成２２年８月５日（木曜日）午後３時開議</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w:t>
      </w:r>
      <w:r>
        <w:rPr/>
        <w:t>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町長提案理由の説明</w:t>
      </w:r>
    </w:p>
    <w:p>
      <w:pPr>
        <w:pStyle w:val="Normal"/>
        <w:spacing w:lineRule="exact" w:line="228"/>
        <w:rPr/>
      </w:pPr>
      <w:r>
        <w:rPr/>
      </w:r>
    </w:p>
    <w:p>
      <w:pPr>
        <w:pStyle w:val="Normal"/>
        <w:spacing w:lineRule="exact" w:line="228"/>
        <w:rPr/>
      </w:pPr>
      <w:r>
        <w:rPr/>
        <w:t>　日程第　４　　議案第３６号　平成２２年度桑折町一般会計補正予算（第４号）</w:t>
      </w:r>
    </w:p>
    <w:p>
      <w:pPr>
        <w:pStyle w:val="Normal"/>
        <w:spacing w:lineRule="exact" w:line="228"/>
        <w:rPr/>
      </w:pPr>
      <w:r>
        <w:rPr/>
      </w:r>
    </w:p>
    <w:p>
      <w:pPr>
        <w:pStyle w:val="Normal"/>
        <w:spacing w:lineRule="exact" w:line="228"/>
        <w:rPr/>
      </w:pPr>
      <w:r>
        <w:rPr/>
        <w:t>　</w:t>
      </w:r>
      <w:r>
        <w:rPr>
          <w:w w:val="87"/>
        </w:rPr>
        <w:t>追加日程第</w:t>
      </w:r>
      <w:r>
        <w:rPr>
          <w:spacing w:val="1"/>
          <w:w w:val="87"/>
        </w:rPr>
        <w:t>１</w:t>
      </w:r>
      <w:r>
        <w:rPr/>
        <w:t>　　損害賠償請求裁判及び政治責任明確化に関する決議の動議</w:t>
      </w:r>
    </w:p>
    <w:p>
      <w:pPr>
        <w:pStyle w:val="Normal"/>
        <w:spacing w:lineRule="exact" w:line="228"/>
        <w:rPr/>
      </w:pPr>
      <w:r>
        <w:rPr/>
      </w:r>
    </w:p>
    <w:p>
      <w:pPr>
        <w:pStyle w:val="Normal"/>
        <w:spacing w:lineRule="exact" w:line="228"/>
        <w:rPr/>
      </w:pPr>
      <w:r>
        <w:rPr/>
      </w:r>
      <w:r>
        <w:br w:type="page"/>
      </w:r>
    </w:p>
    <w:p>
      <w:pPr>
        <w:pStyle w:val="Normal"/>
        <w:spacing w:lineRule="exact" w:line="228"/>
        <w:ind w:left="225" w:hanging="0"/>
        <w:rPr>
          <w:lang w:eastAsia="zh-TW"/>
        </w:rPr>
      </w:pPr>
      <w:r>
        <w:rPr>
          <w:lang w:eastAsia="zh-TW"/>
        </w:rPr>
        <w:t>出席議員（１３名）</w:t>
      </w:r>
    </w:p>
    <w:p>
      <w:pPr>
        <w:pStyle w:val="Normal"/>
        <w:spacing w:lineRule="exact" w:line="228"/>
        <w:rPr>
          <w:lang w:eastAsia="zh-TW"/>
        </w:rPr>
      </w:pPr>
      <w:r>
        <w:rPr>
          <w:lang w:eastAsia="zh-TW"/>
        </w:rPr>
      </w:r>
    </w:p>
    <w:p>
      <w:pPr>
        <w:pStyle w:val="Normal"/>
        <w:spacing w:lineRule="exact" w:line="228"/>
        <w:rPr>
          <w:lang w:eastAsia="zh-TW"/>
        </w:rPr>
      </w:pPr>
      <w:r>
        <w:rPr>
          <w:lang w:eastAsia="zh-TW"/>
        </w:rPr>
        <w:t>　　　１番　羽根田八千代君　　　２番　</w:t>
      </w:r>
      <w:r>
        <w:rPr>
          <w:spacing w:val="61"/>
          <w:lang w:eastAsia="zh-TW"/>
        </w:rPr>
        <w:t>片平秀雄</w:t>
      </w:r>
      <w:r>
        <w:rPr>
          <w:spacing w:val="1"/>
          <w:lang w:eastAsia="zh-TW"/>
        </w:rPr>
        <w:t>君</w:t>
      </w:r>
      <w:r>
        <w:rPr>
          <w:lang w:eastAsia="zh-TW"/>
        </w:rPr>
        <w:t>　　　３番　</w:t>
      </w:r>
      <w:r>
        <w:rPr>
          <w:spacing w:val="61"/>
          <w:lang w:eastAsia="zh-TW"/>
        </w:rPr>
        <w:t>佐藤榮三</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w:t>
      </w:r>
      <w:r>
        <w:rPr>
          <w:rFonts w:cs="Times New Roman"/>
          <w:spacing w:val="8"/>
          <w:lang w:eastAsia="zh-TW"/>
        </w:rPr>
        <w:t>　　</w:t>
      </w:r>
      <w:r>
        <w:rPr>
          <w:lang w:eastAsia="zh-TW"/>
        </w:rPr>
        <w:t>５番　</w:t>
      </w:r>
      <w:r>
        <w:rPr>
          <w:spacing w:val="61"/>
          <w:lang w:eastAsia="zh-TW"/>
        </w:rPr>
        <w:t>斉藤　謙</w:t>
      </w:r>
      <w:r>
        <w:rPr>
          <w:spacing w:val="1"/>
          <w:lang w:eastAsia="zh-TW"/>
        </w:rPr>
        <w:t>君</w:t>
      </w:r>
      <w:r>
        <w:rPr>
          <w:lang w:eastAsia="zh-TW"/>
        </w:rPr>
        <w:t>　　　６番　</w:t>
      </w:r>
      <w:r>
        <w:rPr>
          <w:spacing w:val="55"/>
          <w:lang w:eastAsia="zh-TW"/>
        </w:rPr>
        <w:t>原　賢志</w:t>
      </w:r>
      <w:r>
        <w:rPr>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w:t>
      </w:r>
      <w:r>
        <w:rPr>
          <w:spacing w:val="61"/>
          <w:lang w:eastAsia="zh-TW"/>
        </w:rPr>
        <w:t>半澤　高</w:t>
      </w:r>
      <w:r>
        <w:rPr>
          <w:spacing w:val="1"/>
          <w:lang w:eastAsia="zh-TW"/>
        </w:rPr>
        <w:t>君</w:t>
      </w:r>
      <w:r>
        <w:rPr>
          <w:lang w:eastAsia="zh-TW"/>
        </w:rPr>
        <w:t>　　　８番　</w:t>
      </w:r>
      <w:r>
        <w:rPr>
          <w:spacing w:val="61"/>
          <w:lang w:eastAsia="zh-TW"/>
        </w:rPr>
        <w:t>平井國雄</w:t>
      </w:r>
      <w:r>
        <w:rPr>
          <w:spacing w:val="1"/>
          <w:lang w:eastAsia="zh-TW"/>
        </w:rPr>
        <w:t>君</w:t>
      </w:r>
      <w:r>
        <w:rPr>
          <w:lang w:eastAsia="zh-TW"/>
        </w:rPr>
        <w:t>　　　９番　</w:t>
      </w:r>
      <w:r>
        <w:rPr>
          <w:spacing w:val="61"/>
          <w:lang w:eastAsia="zh-TW"/>
        </w:rPr>
        <w:t>平井光一</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w:t>
      </w:r>
      <w:r>
        <w:rPr>
          <w:spacing w:val="116"/>
          <w:lang w:eastAsia="zh-TW"/>
        </w:rPr>
        <w:t>（欠員</w:t>
      </w:r>
      <w:r>
        <w:rPr>
          <w:spacing w:val="2"/>
          <w:lang w:eastAsia="zh-TW"/>
        </w:rPr>
        <w:t>）</w:t>
      </w: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１３番　</w:t>
      </w:r>
      <w:r>
        <w:rPr>
          <w:spacing w:val="61"/>
        </w:rPr>
        <w:t>松山善二</w:t>
      </w:r>
      <w:r>
        <w:rPr>
          <w:spacing w:val="1"/>
        </w:rPr>
        <w:t>君</w:t>
      </w:r>
      <w:r>
        <w:rPr/>
        <w:t>　　１４番　</w:t>
      </w:r>
      <w:r>
        <w:rPr>
          <w:spacing w:val="61"/>
        </w:rPr>
        <w:t>浅野義雄</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t>　　　　</w:t>
      </w:r>
      <w:r>
        <w:rPr>
          <w:lang w:eastAsia="zh-TW"/>
        </w:rPr>
        <w:t>議会事務局長　　</w:t>
      </w:r>
      <w:r>
        <w:rPr>
          <w:spacing w:val="61"/>
          <w:lang w:eastAsia="zh-TW"/>
        </w:rPr>
        <w:t>皆川嘉典</w:t>
      </w:r>
      <w:r>
        <w:rPr>
          <w:spacing w:val="1"/>
          <w:lang w:eastAsia="zh-TW"/>
        </w:rPr>
        <w:t>君</w:t>
      </w:r>
      <w:r>
        <w:rPr>
          <w:lang w:eastAsia="zh-TW"/>
        </w:rPr>
        <w:t>　　　書　　　　記　　</w:t>
      </w:r>
      <w:r>
        <w:rPr>
          <w:spacing w:val="14"/>
          <w:lang w:eastAsia="zh-TW"/>
        </w:rPr>
        <w:t>佐久間 健司</w:t>
      </w:r>
      <w:r>
        <w:rPr>
          <w:spacing w:val="4"/>
          <w:lang w:eastAsia="zh-TW"/>
        </w:rPr>
        <w:t>君</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書　　　　記　　</w:t>
      </w:r>
      <w:r>
        <w:rPr>
          <w:spacing w:val="61"/>
          <w:lang w:eastAsia="zh-TW"/>
        </w:rPr>
        <w:t>石幡勝弘</w:t>
      </w:r>
      <w:r>
        <w:rPr>
          <w:spacing w:val="1"/>
          <w:lang w:eastAsia="zh-TW"/>
        </w:rPr>
        <w:t>君</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w:t>
      </w:r>
      <w:r>
        <w:rPr/>
        <w:t>・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t>　　　　</w:t>
      </w:r>
      <w:r>
        <w:rPr>
          <w:lang w:eastAsia="zh-TW"/>
        </w:rPr>
        <w:t>町　　　　長　　</w:t>
      </w:r>
      <w:r>
        <w:rPr>
          <w:spacing w:val="28"/>
          <w:lang w:eastAsia="zh-TW"/>
        </w:rPr>
        <w:t>林王喜久男</w:t>
      </w:r>
      <w:r>
        <w:rPr>
          <w:lang w:eastAsia="zh-TW"/>
        </w:rPr>
        <w:t>君　　　</w:t>
      </w:r>
      <w:r>
        <w:rPr>
          <w:spacing w:val="165"/>
          <w:lang w:eastAsia="zh-TW"/>
        </w:rPr>
        <w:t>副町</w:t>
      </w:r>
      <w:r>
        <w:rPr>
          <w:spacing w:val="15"/>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spacing w:val="80"/>
          <w:lang w:eastAsia="zh-TW"/>
        </w:rPr>
        <w:t>総務課</w:t>
      </w:r>
      <w:r>
        <w:rPr>
          <w:lang w:eastAsia="zh-TW"/>
        </w:rPr>
        <w:t>長　　</w:t>
      </w:r>
      <w:r>
        <w:rPr>
          <w:spacing w:val="61"/>
          <w:lang w:eastAsia="zh-TW"/>
        </w:rPr>
        <w:t>小竹利勝</w:t>
      </w:r>
      <w:r>
        <w:rPr>
          <w:spacing w:val="1"/>
          <w:lang w:eastAsia="zh-TW"/>
        </w:rPr>
        <w:t>君</w:t>
      </w:r>
      <w:r>
        <w:rPr>
          <w:lang w:eastAsia="zh-TW"/>
        </w:rPr>
        <w:t>　　　</w:t>
      </w:r>
      <w:r>
        <w:rPr/>
        <w:t>税務住民課長　　岡崎善右エ門君</w:t>
      </w:r>
    </w:p>
    <w:p>
      <w:pPr>
        <w:pStyle w:val="Normal"/>
        <w:spacing w:lineRule="exact" w:line="228"/>
        <w:rPr/>
      </w:pPr>
      <w:r>
        <w:rPr/>
      </w:r>
    </w:p>
    <w:p>
      <w:pPr>
        <w:pStyle w:val="Normal"/>
        <w:spacing w:lineRule="exact" w:line="228"/>
        <w:ind w:firstLine="874"/>
        <w:rPr/>
      </w:pPr>
      <w:r>
        <w:rPr>
          <w:lang w:eastAsia="zh-TW"/>
        </w:rPr>
        <w:t>企画環境課長　　</w:t>
      </w:r>
      <w:r>
        <w:rPr>
          <w:spacing w:val="61"/>
          <w:lang w:eastAsia="zh-TW"/>
        </w:rPr>
        <w:t>山木一芳</w:t>
      </w:r>
      <w:r>
        <w:rPr>
          <w:spacing w:val="1"/>
          <w:lang w:eastAsia="zh-TW"/>
        </w:rPr>
        <w:t>君</w:t>
      </w:r>
      <w:r>
        <w:rPr/>
        <w:t>　　　</w:t>
      </w:r>
      <w:r>
        <w:rPr>
          <w:lang w:eastAsia="zh-TW"/>
        </w:rPr>
        <w:t>保健福祉課長　　</w:t>
      </w:r>
      <w:r>
        <w:rPr>
          <w:spacing w:val="61"/>
          <w:lang w:eastAsia="zh-TW"/>
        </w:rPr>
        <w:t>石幡正則</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産業振興課長　　</w:t>
      </w:r>
      <w:r>
        <w:rPr>
          <w:spacing w:val="28"/>
          <w:lang w:eastAsia="zh-TW"/>
        </w:rPr>
        <w:t>佐々木才市</w:t>
      </w:r>
      <w:r>
        <w:rPr>
          <w:lang w:eastAsia="zh-TW"/>
        </w:rPr>
        <w:t>君　</w:t>
      </w:r>
      <w:r>
        <w:rPr/>
        <w:t>　</w:t>
      </w:r>
      <w:r>
        <w:rPr>
          <w:lang w:eastAsia="zh-TW"/>
        </w:rPr>
        <w:t>　地域整備課長　　</w:t>
      </w:r>
      <w:r>
        <w:rPr>
          <w:spacing w:val="61"/>
          <w:lang w:eastAsia="zh-TW"/>
        </w:rPr>
        <w:t>片平芳信</w:t>
      </w:r>
      <w:r>
        <w:rPr>
          <w:spacing w:val="1"/>
          <w:lang w:eastAsia="zh-TW"/>
        </w:rPr>
        <w:t>君</w:t>
      </w:r>
    </w:p>
    <w:p>
      <w:pPr>
        <w:pStyle w:val="Normal"/>
        <w:spacing w:lineRule="exact" w:line="228"/>
        <w:rPr/>
      </w:pPr>
      <w:r>
        <w:rPr/>
      </w:r>
    </w:p>
    <w:p>
      <w:pPr>
        <w:pStyle w:val="Normal"/>
        <w:spacing w:lineRule="exact" w:line="228"/>
        <w:ind w:firstLine="220"/>
        <w:rPr/>
      </w:pPr>
      <w:r>
        <w:rPr>
          <w:lang w:eastAsia="zh-TW"/>
        </w:rPr>
        <w:t>　　</w:t>
      </w:r>
      <w:r>
        <w:rPr/>
        <w:t>　</w:t>
      </w:r>
      <w:r>
        <w:rPr>
          <w:lang w:eastAsia="zh-TW"/>
        </w:rPr>
        <w:t>上下水道課長　　</w:t>
      </w:r>
      <w:r>
        <w:rPr>
          <w:spacing w:val="61"/>
          <w:lang w:eastAsia="zh-TW"/>
        </w:rPr>
        <w:t>長尾吉松</w:t>
      </w:r>
      <w:r>
        <w:rPr>
          <w:spacing w:val="1"/>
          <w:lang w:eastAsia="zh-TW"/>
        </w:rPr>
        <w:t>君</w:t>
      </w:r>
      <w:r>
        <w:rPr/>
        <w:t>　　　</w:t>
      </w:r>
      <w:r>
        <w:rPr>
          <w:spacing w:val="34"/>
          <w:lang w:eastAsia="zh-TW"/>
        </w:rPr>
        <w:t>会計管理</w:t>
      </w:r>
      <w:r>
        <w:rPr>
          <w:lang w:eastAsia="zh-TW"/>
        </w:rPr>
        <w:t>者　　</w:t>
      </w:r>
      <w:r>
        <w:rPr>
          <w:spacing w:val="61"/>
          <w:lang w:eastAsia="zh-TW"/>
        </w:rPr>
        <w:t>熊谷孔隆</w:t>
      </w:r>
      <w:r>
        <w:rPr>
          <w:spacing w:val="1"/>
          <w:lang w:eastAsia="zh-TW"/>
        </w:rPr>
        <w:t>君</w:t>
      </w:r>
    </w:p>
    <w:p>
      <w:pPr>
        <w:pStyle w:val="Normal"/>
        <w:spacing w:lineRule="exact" w:line="228"/>
        <w:ind w:firstLine="220"/>
        <w:rPr/>
      </w:pPr>
      <w:r>
        <w:rPr/>
      </w:r>
    </w:p>
    <w:p>
      <w:pPr>
        <w:pStyle w:val="Normal"/>
        <w:spacing w:lineRule="exact" w:line="228"/>
        <w:ind w:firstLine="220"/>
        <w:rPr>
          <w:lang w:eastAsia="zh-TW"/>
        </w:rPr>
      </w:pPr>
      <w:r>
        <w:rPr>
          <w:lang w:eastAsia="zh-TW"/>
        </w:rPr>
        <w:t>　　　</w:t>
      </w:r>
      <w:r>
        <w:rPr>
          <w:spacing w:val="172"/>
          <w:lang w:eastAsia="zh-TW"/>
        </w:rPr>
        <w:t>教育</w:t>
      </w:r>
      <w:r>
        <w:rPr>
          <w:spacing w:val="1"/>
          <w:lang w:eastAsia="zh-TW"/>
        </w:rPr>
        <w:t>長</w:t>
      </w:r>
      <w:r>
        <w:rPr>
          <w:lang w:eastAsia="zh-TW"/>
        </w:rPr>
        <w:t>　　</w:t>
      </w:r>
      <w:r>
        <w:rPr>
          <w:spacing w:val="61"/>
          <w:lang w:eastAsia="zh-TW"/>
        </w:rPr>
        <w:t>室井君男</w:t>
      </w:r>
      <w:r>
        <w:rPr>
          <w:spacing w:val="1"/>
          <w:lang w:eastAsia="zh-TW"/>
        </w:rPr>
        <w:t>君</w:t>
      </w:r>
      <w:r>
        <w:rPr>
          <w:lang w:eastAsia="zh-TW"/>
        </w:rPr>
        <w:t>　　　学校教育課長　　</w:t>
      </w:r>
      <w:r>
        <w:rPr>
          <w:spacing w:val="61"/>
          <w:lang w:eastAsia="zh-TW"/>
        </w:rPr>
        <w:t>綱島洋一</w:t>
      </w:r>
      <w:r>
        <w:rPr>
          <w:spacing w:val="1"/>
          <w:lang w:eastAsia="zh-TW"/>
        </w:rPr>
        <w:t>君</w:t>
      </w:r>
    </w:p>
    <w:p>
      <w:pPr>
        <w:pStyle w:val="Normal"/>
        <w:spacing w:lineRule="exact" w:line="228"/>
        <w:rPr>
          <w:lang w:eastAsia="zh-TW"/>
        </w:rPr>
      </w:pPr>
      <w:r>
        <w:rPr>
          <w:lang w:eastAsia="zh-TW"/>
        </w:rPr>
      </w:r>
      <w:r>
        <w:br w:type="page"/>
      </w:r>
    </w:p>
    <w:p>
      <w:pPr>
        <w:pStyle w:val="Normal"/>
        <w:spacing w:lineRule="exact" w:line="228"/>
        <w:rPr>
          <w:lang w:eastAsia="zh-TW"/>
        </w:rPr>
      </w:pPr>
      <w:r>
        <w:rPr>
          <w:lang w:eastAsia="zh-TW"/>
        </w:rPr>
      </w:r>
    </w:p>
    <w:p>
      <w:pPr>
        <w:pStyle w:val="Style16"/>
        <w:ind w:left="439" w:hanging="439"/>
        <w:jc w:val="center"/>
        <w:rPr/>
      </w:pPr>
      <w:r>
        <w:rPr/>
        <w:t>会　議　の　経　過</w:t>
      </w:r>
    </w:p>
    <w:p>
      <w:pPr>
        <w:pStyle w:val="Style16"/>
        <w:ind w:left="439" w:hanging="439"/>
        <w:rPr/>
      </w:pPr>
      <w:r>
        <w:rPr/>
      </w:r>
    </w:p>
    <w:p>
      <w:pPr>
        <w:pStyle w:val="Style16"/>
        <w:ind w:left="439" w:hanging="439"/>
        <w:rPr/>
      </w:pPr>
      <w:r>
        <w:rPr/>
        <w:t>　　　　　◎開会の宣告</w:t>
      </w:r>
    </w:p>
    <w:p>
      <w:pPr>
        <w:pStyle w:val="Style16"/>
        <w:ind w:left="439" w:hanging="439"/>
        <w:rPr/>
      </w:pPr>
      <w:r>
        <w:rPr/>
        <w:t>議長（浅野義雄君）　ただいまの出席議員は１３名で定足数に達しておりますから、議会は成立いたしました。</w:t>
      </w:r>
      <w:r>
        <w:rPr/>
        <w:br/>
      </w:r>
      <w:r>
        <w:rPr/>
        <w:t>　よって、本日招集の平成２２年第９回桑折町議会臨時議会を開会いたします。</w:t>
      </w:r>
    </w:p>
    <w:p>
      <w:pPr>
        <w:pStyle w:val="Style16"/>
        <w:tabs>
          <w:tab w:val="clear" w:pos="6160"/>
          <w:tab w:val="left" w:pos="6170" w:leader="none"/>
        </w:tabs>
        <w:ind w:left="439" w:hanging="439"/>
        <w:rPr/>
      </w:pPr>
      <w:r>
        <w:rPr/>
        <w:tab/>
        <w:tab/>
      </w:r>
      <w:r>
        <w:rPr/>
        <w:t>（午後４時３２分）</w:t>
      </w:r>
    </w:p>
    <w:p>
      <w:pPr>
        <w:pStyle w:val="Style16"/>
        <w:ind w:left="439" w:hanging="439"/>
        <w:rPr/>
      </w:pPr>
      <w:r>
        <w:rPr>
          <w:rFonts w:cs="ＭＳ 明朝;MS Mincho"/>
        </w:rPr>
        <w:t xml:space="preserve">                    ◇                    ◇                    ◇</w:t>
      </w:r>
    </w:p>
    <w:p>
      <w:pPr>
        <w:pStyle w:val="Style16"/>
        <w:ind w:left="439" w:hanging="439"/>
        <w:rPr/>
      </w:pPr>
      <w:r>
        <w:rPr/>
        <w:t>　　　　　◎開議の宣告</w:t>
      </w:r>
    </w:p>
    <w:p>
      <w:pPr>
        <w:pStyle w:val="Style16"/>
        <w:ind w:left="439" w:hanging="439"/>
        <w:rPr/>
      </w:pPr>
      <w:r>
        <w:rPr/>
        <w:t>議長（浅野義雄君）　　これより直ちに会議を開きます。</w:t>
      </w:r>
      <w:r>
        <w:rPr/>
        <w:br/>
      </w:r>
      <w:r>
        <w:rPr/>
        <w:t>　議事日程は、お手もとに印刷配付のとおりであります。</w:t>
      </w:r>
    </w:p>
    <w:p>
      <w:pPr>
        <w:pStyle w:val="Style16"/>
        <w:ind w:left="439" w:hanging="439"/>
        <w:rPr/>
      </w:pPr>
      <w:r>
        <w:rPr>
          <w:rFonts w:cs="ＭＳ 明朝;MS Mincho"/>
        </w:rPr>
        <w:t xml:space="preserve">                    ◇                    ◇                    ◇</w:t>
      </w:r>
    </w:p>
    <w:p>
      <w:pPr>
        <w:pStyle w:val="Style16"/>
        <w:ind w:left="439" w:hanging="439"/>
        <w:rPr/>
      </w:pPr>
      <w:r>
        <w:rPr/>
        <w:t>　　　　　◎日程第１，会議録署名議員の指名</w:t>
      </w:r>
    </w:p>
    <w:p>
      <w:pPr>
        <w:pStyle w:val="Style16"/>
        <w:ind w:left="439" w:hanging="439"/>
        <w:rPr/>
      </w:pPr>
      <w:r>
        <w:rPr/>
        <w:t>議長（浅野義雄君）　　日程第１，会議録署名議員の指名を行います。</w:t>
      </w:r>
      <w:r>
        <w:rPr/>
        <w:br/>
      </w:r>
      <w:r>
        <w:rPr/>
        <w:t>　今期臨時会の会議録署名議員は、会議規則第１２０条の規定により議長において、６番　原賢志君、７番　半澤高君を指名いたします。</w:t>
      </w:r>
    </w:p>
    <w:p>
      <w:pPr>
        <w:pStyle w:val="Style16"/>
        <w:ind w:left="440" w:hanging="220"/>
        <w:rPr/>
      </w:pPr>
      <w:r>
        <w:rPr>
          <w:rFonts w:cs="ＭＳ 明朝;MS Mincho"/>
        </w:rPr>
        <w:t xml:space="preserve">                  ◇                    ◇                    ◇</w:t>
      </w:r>
    </w:p>
    <w:p>
      <w:pPr>
        <w:pStyle w:val="Style16"/>
        <w:ind w:left="439" w:hanging="439"/>
        <w:rPr/>
      </w:pPr>
      <w:r>
        <w:rPr/>
        <w:t>　　　　　◎日程第２，会期の決定</w:t>
      </w:r>
    </w:p>
    <w:p>
      <w:pPr>
        <w:pStyle w:val="Style16"/>
        <w:ind w:left="439" w:hanging="439"/>
        <w:rPr/>
      </w:pPr>
      <w:r>
        <w:rPr/>
        <w:t>議長（浅野義雄君）　　日程第２，会期の決定を議題といたします。</w:t>
      </w:r>
      <w:r>
        <w:rPr/>
        <w:br/>
      </w:r>
      <w:r>
        <w:rPr/>
        <w:t>　お諮りいたします。</w:t>
      </w:r>
      <w:r>
        <w:rPr/>
        <w:br/>
      </w:r>
      <w:r>
        <w:rPr/>
        <w:t>　今期臨時会の会期は、本日１日間としたいと思います。これにご異議ありませんか。</w:t>
      </w:r>
    </w:p>
    <w:p>
      <w:pPr>
        <w:pStyle w:val="Style16"/>
        <w:ind w:left="439" w:hanging="439"/>
        <w:rPr/>
      </w:pPr>
      <w:r>
        <w:rPr/>
        <w:t>　　　　　　　　　　　　　　（「異議なし」という声あり）</w:t>
      </w:r>
    </w:p>
    <w:p>
      <w:pPr>
        <w:pStyle w:val="Style16"/>
        <w:ind w:left="439" w:hanging="439"/>
        <w:rPr/>
      </w:pPr>
      <w:r>
        <w:rPr/>
        <w:t>議長（浅野義雄君）　　ご異議なしと認めます。</w:t>
      </w:r>
      <w:r>
        <w:rPr/>
        <w:br/>
      </w:r>
      <w:r>
        <w:rPr/>
        <w:t>　よって会期は、本日１日間とすることに決定いたしました。</w:t>
      </w:r>
    </w:p>
    <w:p>
      <w:pPr>
        <w:pStyle w:val="Style16"/>
        <w:ind w:left="439" w:hanging="439"/>
        <w:rPr/>
      </w:pPr>
      <w:r>
        <w:rPr>
          <w:rFonts w:cs="ＭＳ 明朝;MS Mincho"/>
        </w:rPr>
        <w:t xml:space="preserve">                    ◇                    ◇                    ◇</w:t>
      </w:r>
    </w:p>
    <w:p>
      <w:pPr>
        <w:pStyle w:val="Style16"/>
        <w:ind w:left="439" w:hanging="439"/>
        <w:rPr/>
      </w:pPr>
      <w:r>
        <w:rPr/>
        <w:t>　　　　　◎議案の上程（議案第３６号）</w:t>
      </w:r>
    </w:p>
    <w:p>
      <w:pPr>
        <w:pStyle w:val="Style16"/>
        <w:ind w:left="439" w:hanging="439"/>
        <w:rPr/>
      </w:pPr>
      <w:r>
        <w:rPr/>
        <w:t>議長（浅野義雄君）　議案第３６号「平成２２年度桑折町一般会計補正予算（第４号）」の１件を上程いたします。</w:t>
      </w:r>
    </w:p>
    <w:p>
      <w:pPr>
        <w:pStyle w:val="Style16"/>
        <w:ind w:left="439" w:hanging="439"/>
        <w:rPr/>
      </w:pPr>
      <w:r>
        <w:rPr>
          <w:rFonts w:cs="ＭＳ 明朝;MS Mincho"/>
        </w:rPr>
        <w:t xml:space="preserve">                    ◇                    ◇                    ◇</w:t>
      </w:r>
    </w:p>
    <w:p>
      <w:pPr>
        <w:pStyle w:val="Style16"/>
        <w:ind w:left="439" w:hanging="439"/>
        <w:rPr/>
      </w:pPr>
      <w:r>
        <w:rPr/>
        <w:t>　　　　　◎日程第３</w:t>
      </w:r>
      <w:r>
        <w:rPr/>
        <w:t xml:space="preserve">, </w:t>
      </w:r>
      <w:r>
        <w:rPr/>
        <w:t>町長あいさつ</w:t>
      </w:r>
    </w:p>
    <w:p>
      <w:pPr>
        <w:pStyle w:val="Style16"/>
        <w:ind w:left="439" w:hanging="439"/>
        <w:rPr/>
      </w:pPr>
      <w:r>
        <w:rPr/>
        <w:t>議長（浅野義雄君）　日程第３</w:t>
      </w:r>
      <w:r>
        <w:rPr/>
        <w:t xml:space="preserve">, </w:t>
      </w:r>
      <w:r>
        <w:rPr/>
        <w:t>町長より提案理由の説明があります。</w:t>
      </w:r>
    </w:p>
    <w:p>
      <w:pPr>
        <w:pStyle w:val="Style16"/>
        <w:ind w:left="439" w:hanging="439"/>
        <w:rPr/>
      </w:pPr>
      <w:r>
        <w:rPr/>
        <w:t>町長（林王喜久男君）　皆さんこんにちは。本日、ここに平成２２年第９回桑折町議会臨時会を招集いたしましたところ、議員各位におかれましては、時節柄何かとご多用のところご出席を賜り、誠にありがとうございます。</w:t>
      </w:r>
      <w:r>
        <w:rPr/>
        <w:br/>
      </w:r>
      <w:r>
        <w:rPr/>
        <w:t>　株式会社安細組から桑折町に対する損害賠償請求控訴事件については、６月３０日に言い渡された判決が７月１６日に確定いたしました。町の勝訴となりましたが、判決理由の一部において、町の事務執行に対する厳しい内容が含まれていたことから、改めて当該事務を検証し、今般、職員に対する訓告を行ったところであります。本件に関して、適正を欠いた事務があったことは遺憾であり、お詫び申し上げるとともに、今後このようなことのないよう再発防止に万全を期してまいりたいと考えております。</w:t>
      </w:r>
      <w:r>
        <w:rPr/>
        <w:br/>
      </w:r>
      <w:r>
        <w:rPr/>
        <w:t>　今議会に提出いたしました議案は、一般会計補正予算１件であります。提出いたしました議案の概要についてご説明申し上げます。</w:t>
      </w:r>
      <w:r>
        <w:rPr/>
        <w:br/>
      </w:r>
      <w:r>
        <w:rPr/>
        <w:t>　平成２２年度桑折町一般会計補正予算（第４号）につきましては、既定の歳入歳出予算の総額にそれぞれ６４９万４</w:t>
      </w:r>
      <w:r>
        <w:rPr/>
        <w:t>,</w:t>
      </w:r>
      <w:r>
        <w:rPr/>
        <w:t>０００円を追加し、予算の総額を４５億７</w:t>
      </w:r>
      <w:r>
        <w:rPr/>
        <w:t>,</w:t>
      </w:r>
      <w:r>
        <w:rPr/>
        <w:t>４９５万円とするものであります。補正の内容は、株式会社安細組から桑折町に対する損害賠償請求控訴事件の判決が確定したことに伴う弁護士への報酬金と議員辞職に伴う町議会議員補欠選挙を執行するための経費の増額補正で、その財源は普通交付税を充当するものであります。</w:t>
      </w:r>
      <w:r>
        <w:rPr/>
        <w:br/>
      </w:r>
      <w:r>
        <w:rPr/>
        <w:t>　以上が提出議案の概要でありますが、詳細については担当課長よりご説明申し上げますので、よろしくご審議賜りますようお願い申し上げ、提案理由の説明といたします。以上です。</w:t>
      </w:r>
    </w:p>
    <w:p>
      <w:pPr>
        <w:pStyle w:val="Style16"/>
        <w:ind w:left="439" w:hanging="439"/>
        <w:rPr/>
      </w:pPr>
      <w:r>
        <w:rPr>
          <w:rFonts w:cs="ＭＳ 明朝;MS Mincho"/>
        </w:rPr>
        <w:t xml:space="preserve">                    ◇                    ◇                    ◇</w:t>
      </w:r>
    </w:p>
    <w:p>
      <w:pPr>
        <w:pStyle w:val="Style16"/>
        <w:ind w:left="439" w:hanging="439"/>
        <w:rPr/>
      </w:pPr>
      <w:r>
        <w:rPr/>
        <w:t>　　　　　◎日程第４，議案第３６号　平成２２年度桑折町一般会計補正予算（第４号）</w:t>
      </w:r>
    </w:p>
    <w:p>
      <w:pPr>
        <w:pStyle w:val="Style16"/>
        <w:ind w:left="439" w:hanging="439"/>
        <w:rPr/>
      </w:pPr>
      <w:r>
        <w:rPr/>
        <w:t>議長（浅野義雄君）　　日程第４，議案第３６号「平成２２年度桑折町一般会計補正予算（第４号）」を議題といたします。</w:t>
      </w:r>
      <w:r>
        <w:rPr/>
        <w:br/>
      </w:r>
      <w:r>
        <w:rPr/>
        <w:t>　議案内容の説明を求めます。企画環境課長。</w:t>
      </w:r>
    </w:p>
    <w:p>
      <w:pPr>
        <w:pStyle w:val="Style16"/>
        <w:ind w:left="439" w:hanging="439"/>
        <w:rPr/>
      </w:pPr>
      <w:r>
        <w:rPr/>
        <w:t>企画環境課長（</w:t>
      </w:r>
      <w:r>
        <w:rPr>
          <w:kern w:val="0"/>
        </w:rPr>
        <w:t>山木一芳</w:t>
      </w:r>
      <w:r>
        <w:rPr/>
        <w:t>君）　別紙議案書により朗読。（議案第３６号）</w:t>
      </w:r>
    </w:p>
    <w:p>
      <w:pPr>
        <w:pStyle w:val="Style16"/>
        <w:ind w:left="439" w:hanging="439"/>
        <w:rPr/>
      </w:pPr>
      <w:r>
        <w:rPr/>
        <w:t>議長（浅野義雄君）　これより質疑に入ります。</w:t>
      </w:r>
    </w:p>
    <w:p>
      <w:pPr>
        <w:pStyle w:val="Style16"/>
        <w:ind w:left="439" w:hanging="439"/>
        <w:rPr/>
      </w:pPr>
      <w:r>
        <w:rPr/>
        <w:t>２番（片平秀雄君）　１０ページの委託費でありますけれども、委託料５２１万円、これにつきまして質問を二つさせていただきます。</w:t>
      </w:r>
      <w:r>
        <w:rPr/>
        <w:br/>
      </w:r>
      <w:r>
        <w:rPr/>
        <w:t>　一つは、この５２１万円についてのこの金額が出た、こういった金額になった根拠があればお示しいただきたいと思います。</w:t>
      </w:r>
      <w:r>
        <w:rPr/>
        <w:br/>
      </w:r>
      <w:r>
        <w:rPr/>
        <w:t>　二つ目でありますが、その根拠に併せてまけていただくとか、そういった交渉などはできるものなのか。また、そういうことはあり得ないものなのか、それも併せてお聞きいたします。</w:t>
      </w:r>
      <w:r>
        <w:rPr/>
        <w:br/>
      </w:r>
      <w:r>
        <w:rPr/>
        <w:t>　じゃ、一番目のどのような根拠でこの５２１万円の値段が出ているのかお尋ねいたします。</w:t>
      </w:r>
    </w:p>
    <w:p>
      <w:pPr>
        <w:pStyle w:val="Style16"/>
        <w:ind w:left="439" w:hanging="439"/>
        <w:rPr/>
      </w:pPr>
      <w:r>
        <w:rPr/>
        <w:t>総務課長（</w:t>
      </w:r>
      <w:r>
        <w:rPr>
          <w:kern w:val="0"/>
        </w:rPr>
        <w:t>小竹利勝君</w:t>
      </w:r>
      <w:r>
        <w:rPr/>
        <w:t>）　お答えいたします。</w:t>
      </w:r>
      <w:r>
        <w:rPr/>
        <w:br/>
      </w:r>
      <w:r>
        <w:rPr/>
        <w:t>　今回の弁護士への支払い予定の報酬金についての根拠ということでございますけれども、以前にも着手金等でのお話をさせていただきましてけども、原則それと同じような算式により、このような金額になるわけですけれども、今回のまず訴訟事件の金額、まず根拠となる金額なんですが、それについては第一審で示されておりました９</w:t>
      </w:r>
      <w:r>
        <w:rPr/>
        <w:t>,</w:t>
      </w:r>
      <w:r>
        <w:rPr/>
        <w:t>５００万円強の金額が一つのベースになってございます。それによりまして一定の比率を掛け、更に弁護士さんの方の定額といいますか、それらを加えた金額、更に着手金同様３０％の減額をしているということで、今回の５２１万円というこうとになってございます。基本的な大ざっぱな部分でございますけれども、ご理解いただきたいというふうに思います。以上であります。</w:t>
      </w:r>
    </w:p>
    <w:p>
      <w:pPr>
        <w:pStyle w:val="Style16"/>
        <w:ind w:left="439" w:hanging="439"/>
        <w:rPr/>
      </w:pPr>
      <w:r>
        <w:rPr/>
        <w:t>２番（片平秀雄君）　大変３年半にも及ぶ長い裁判が、この弁護士さんの努力によって町が全面勝訴したということに対しては、対年弁護士もご苦労なされたのかなというふうに思っておりますが、そういった中で二つ目の質問になるのですが、こういったものには交渉なんかをするというようなことはあったものなのか、また、できないものなのか、例えば他町村とかどこかの実例を見たときに、このような金額はこれが妥当なのかといったような見解をお尋ねしたいと思います。</w:t>
      </w:r>
    </w:p>
    <w:p>
      <w:pPr>
        <w:pStyle w:val="Style16"/>
        <w:ind w:left="439" w:hanging="439"/>
        <w:rPr/>
      </w:pPr>
      <w:r>
        <w:rPr/>
        <w:t>総務課長（小竹利勝君）　お答えいたします。</w:t>
      </w:r>
      <w:r>
        <w:rPr/>
        <w:br/>
      </w:r>
      <w:r>
        <w:rPr/>
        <w:t>　まず、この金額の確定においては、弁護士さんとの方の協議ということで決定をするものということになってございます。したがいまして、ただ弁護士さんの方の標準的な料金の算定基準といいますか、そういったものが示されておりまして、それに基づく内容でございますので、先ほども申しましたように、最終的にその３０％減額の措置までしていただいているということもありますので、この内容で決定していただければというふうに考えてございます。以上であります。</w:t>
      </w:r>
    </w:p>
    <w:p>
      <w:pPr>
        <w:pStyle w:val="Style16"/>
        <w:ind w:left="439" w:hanging="439"/>
        <w:rPr/>
      </w:pPr>
      <w:r>
        <w:rPr/>
        <w:t>議長（浅野義雄君）　ほかに。</w:t>
      </w:r>
    </w:p>
    <w:p>
      <w:pPr>
        <w:pStyle w:val="Style16"/>
        <w:ind w:left="439" w:hanging="439"/>
        <w:rPr/>
      </w:pPr>
      <w:r>
        <w:rPr/>
        <w:t>６番（原　賢志君）　私も委託料に関しまして２点ほどお伺いをいたします。</w:t>
      </w:r>
      <w:r>
        <w:rPr/>
        <w:br/>
      </w:r>
      <w:r>
        <w:rPr/>
        <w:t>　今回結審と、決定したというようなことで、それに伴う経費というようなことで補正の計上がされたわけでありますが、かかった費用でありますから当然それをお支払いしなければならないというふうには考えておりますが、私自身として今回、今まで係争中というようなことであまり町長のお考えをお聞きする機会がございませんでしたが、結審をしましたのでお聞きをするわけですが、今回、こうした経費を計上しなければいけない事態になってしまった、訴えられたというようなことでありますので、こうした経費を計上しなければならなくなったことに関して、町長自身、どのようにお考えになっているのかという点と、また、今回の提案理由でもありましたが、一部事務執行に対する厳しい内容が含まれておりましたが、そうした判決をお聞きになっての町長ご自身としての責任の明確化をどのようにとらえているのかお聞きするものであります。</w:t>
      </w:r>
      <w:r>
        <w:rPr/>
        <w:br/>
      </w:r>
      <w:r>
        <w:rPr/>
        <w:t>　まず、１点目の今回こうした経費を計上しなければならない原因となった、そうした訴えを起こされたということに関して、確定した現在、町長はどのようにお考えになっているのかをお伺いするものであります。</w:t>
      </w:r>
    </w:p>
    <w:p>
      <w:pPr>
        <w:pStyle w:val="Style16"/>
        <w:ind w:left="439" w:hanging="439"/>
        <w:rPr/>
      </w:pPr>
      <w:r>
        <w:rPr/>
        <w:t>町長（林王喜久男君）　お答えをいたします。</w:t>
      </w:r>
      <w:r>
        <w:rPr/>
        <w:br/>
      </w:r>
      <w:r>
        <w:rPr/>
        <w:t>　議員もご承知のとおり、本件については、当初提訴の内容が長の、いわゆる意図的な行為による意趣返しであるという内容の提訴でございました。そういったことから、町としましてはそういったことは全くございませんので、大変残念なことだなというふうにとらえていたところでございます。そういった中で裁判を進める中でも大変こういったことで、町民と町がいわゆる争うというのは非常に残念なことでありまして、いわゆる提訴そのものについても大変残念に思って今日まで迎えたところでございます。以上であります。</w:t>
      </w:r>
    </w:p>
    <w:p>
      <w:pPr>
        <w:pStyle w:val="Style16"/>
        <w:ind w:left="439" w:hanging="439"/>
        <w:rPr/>
      </w:pPr>
      <w:r>
        <w:rPr/>
        <w:t>６番（原　賢志君）　ただいま町長の答弁から、意図的に意趣返しではないかというようなというお話がありましたが、訴える相手方にそうした疑念を抱かせるような旧テーブルを使ってしまっていたと。それによって訴えられた相手方には意図的にランクを下げられたのではないかというふうに感じさせたものであるというふうに結果して私は現在考えておるわけですが、そうしたことに対してはどのようにお考えなのか、改めてお伺いするものであります。</w:t>
      </w:r>
    </w:p>
    <w:p>
      <w:pPr>
        <w:pStyle w:val="Style16"/>
        <w:ind w:left="439" w:hanging="439"/>
        <w:rPr/>
      </w:pPr>
      <w:r>
        <w:rPr/>
        <w:t>町長（林王喜久男君）　お答えをいたします。</w:t>
      </w:r>
      <w:r>
        <w:rPr/>
        <w:br/>
      </w:r>
      <w:r>
        <w:rPr/>
        <w:t>　冒頭申し上げたように、今回、株式会社安細組から町に対して損害賠償請求の裁判があったわけでありますが、先ほど申し上げたように、その理由としましては、長、いわゆる意図的な行為、いわゆる選挙における意趣返しだというような内容での提訴でございました。そういったことには私ども毛頭全く身に覚えのないことでございまして、大変驚いたわけでございます。裁判の進める中で、いわゆる評点テーブルですか、が、前のものが使われていたということでございまして、これらについては裁判の進める中で新たに出てきたわけでございまして、こういったことについても一審の判決においては町の裁量権の範囲という内容の町の主張がすべて認められたところでございました。しかしながら、控訴審においては、二審の控訴審判決においてはその部分等については一審とは異なる判決が、判断がされたところでございまして、この点については大変残念に思っているところでございます。いずれにしろ、町が勝訴したわけではございますが、一審、二審それぞれ、いわゆる意図的な行為、あるいは意趣返し、そういったものは認められなかったということについては安堵しているところでございます。以上です。</w:t>
      </w:r>
    </w:p>
    <w:p>
      <w:pPr>
        <w:pStyle w:val="Style16"/>
        <w:ind w:left="439" w:hanging="439"/>
        <w:rPr/>
      </w:pPr>
      <w:r>
        <w:rPr/>
        <w:t>６番（原　賢志君）　今、町長の答弁にもありましたように、裁量権の範囲というようなことで主張してきたものが、控訴審ではそれは国家賠償法上違法なものであったというふうに判決を受けて、それで確定したわけであります。その確定を受けて今まで裁量権の範囲であると主張し、事務手続き上何ら問題はないというような主張を繰り返してきたものが、そうした主張とは全く逆の判決が出たわけであります。それも踏まえて２点目をお聞きするわけですが、当初は裁量権の範囲である。よって、事務的に何ら問題はないというようなことで当時の担当者は事務に当たっていたわけでありますが、結果、今回の確定した控訴審での判決においては、先に申し上げたようなことであります。そうしたことを受けて担当者に口頭訓告を与えたということではありますが、当初から町長がおっしゃっていたような裁量権の範ちゅうであるというような主張を繰り返してきた中で、それは違うんだというような判断が下った段階で、担当者に、君のやってきた事務は間違っていたんだよと、今後気をつけるようにというようなことで済むものなのでしょうか。本当に私は、職員の方がかわいそうだだなというふうに思っております。誰にでも間違いはあるとは思いますが、それが極力少ないようにチェックをしながら、上席がチェックをし、間違いのない事務を繰り返していくものと思っております。にもかかわらず、間違いが生じたときには、一番のトップである者が、常に責任を取ると、思い切って君たち仕事をしなさいというようなことを指示していくのが私はリーダとしての務めであり、そのように思っております。そうした中、今回、町長ご自身は自分の具体的な責任を取るおつもりがあるのか、また、あるとすればそれはどういったものなのかをお伺いするものであります。</w:t>
      </w:r>
    </w:p>
    <w:p>
      <w:pPr>
        <w:pStyle w:val="Style16"/>
        <w:ind w:left="439" w:hanging="439"/>
        <w:rPr/>
      </w:pPr>
      <w:r>
        <w:rPr/>
        <w:t>町長（林王喜久男君）　お答えをいたします。</w:t>
      </w:r>
      <w:r>
        <w:rPr/>
        <w:br/>
      </w:r>
      <w:r>
        <w:rPr/>
        <w:t>　先ほどもお答えを申し上げたわけでありますが、本件の事実関係でございますが、これについては国土交通省告示による評点テーブルの改正があったわけでありますが、それを使わずして旧評点テーブルを使用した入札参加資格審査を行ったことは、結果として事実でございます。これらについて先ほども申し上げましたが、一審の判決においては、これらは裁量権の範囲と、義務として位置づけられているものではないということで、それらは裁量権の範囲ということから、適正な事務を進めてきたところということで、そういった町の主張が全面的に認められたところでございます。控訴審におきましては、それらの部分については一審の判決とは異なった判断がされたところでございます。それぞれが異なった裁判官の判断がされたところでございまして、控訴審の判断されたところについては、大変残念に思っているところでございます。しかしながら、結審をしたわけでございますので、それらについては、いわゆる控訴審判決を踏まえれば、事務の適正を欠く行為があったと考えざるを得ない。そういったことから、処分等の基準、あるいはそれに向けた検討等々を重ねてきたところでございます。いわゆる先ほどの全員協議会等々でもご説明を申し上げましたが、いわゆる当時の担当者に対して、二度とこのようなことのないようにということで訓告をしたところでございまして、管理監督責任があるのは当時の所属長でございますが、もう既に退職しているため、対象とならないとしたところでございます。併せて、この管理監督責任については、あくまでも管理職にあるものと、そういったもの、そういった判断をしたところでございます。併せて県の例を参考にしながら、いろいろと長の指揮監督責任についても検討をしたところでございます。それらについても訓告に係る事業内容、こういったものについては単発の実務的な過ちにあること、そして原告を含めて町又は町民に対する損害は生じていないこと、更には確定判決自体は全面勝訴であること、以上のようなことから本件が町政及び公務員に対する信用失意につながるものではないことなどから、長の責任といたしましては、再発防止に万全を期すことと判断をしたところでございます。以上であります。</w:t>
      </w:r>
    </w:p>
    <w:p>
      <w:pPr>
        <w:pStyle w:val="Style16"/>
        <w:ind w:left="439" w:hanging="439"/>
        <w:rPr/>
      </w:pPr>
      <w:r>
        <w:rPr>
          <w:rFonts w:cs="ＭＳ 明朝;MS Mincho"/>
        </w:rPr>
        <w:t xml:space="preserve">                    ◇                    ◇                    ◇</w:t>
      </w:r>
    </w:p>
    <w:p>
      <w:pPr>
        <w:pStyle w:val="Style16"/>
        <w:ind w:left="439" w:hanging="439"/>
        <w:rPr/>
      </w:pPr>
      <w:r>
        <w:rPr/>
        <w:t>　　　　　◎会議時間延長の議決</w:t>
      </w:r>
    </w:p>
    <w:p>
      <w:pPr>
        <w:pStyle w:val="Style16"/>
        <w:ind w:left="439" w:hanging="439"/>
        <w:rPr/>
      </w:pPr>
      <w:r>
        <w:rPr/>
        <w:t>議長（浅野義雄君）　ここで会議時間を延長したいと思います。</w:t>
      </w:r>
      <w:r>
        <w:rPr/>
        <w:br/>
      </w:r>
      <w:r>
        <w:rPr/>
        <w:t>　お諮りします。</w:t>
      </w:r>
      <w:r>
        <w:rPr/>
        <w:br/>
      </w:r>
      <w:r>
        <w:rPr/>
        <w:t>　本日の会議時間は、議事の都合によりあらかじめ延長したいと思います。これにご異議ありませんか。</w:t>
      </w:r>
    </w:p>
    <w:p>
      <w:pPr>
        <w:pStyle w:val="Style16"/>
        <w:ind w:left="439" w:hanging="439"/>
        <w:rPr/>
      </w:pPr>
      <w:r>
        <w:rPr/>
        <w:t>　　　　　　　　　　　　　　（「異議なし」という声あり）</w:t>
      </w:r>
    </w:p>
    <w:p>
      <w:pPr>
        <w:pStyle w:val="Style16"/>
        <w:ind w:left="439" w:hanging="439"/>
        <w:rPr/>
      </w:pPr>
      <w:r>
        <w:rPr/>
        <w:t>議長（浅野義雄君）　ご異議なしと認めます。</w:t>
      </w:r>
      <w:r>
        <w:rPr/>
        <w:br/>
      </w:r>
      <w:r>
        <w:rPr/>
        <w:t>　よって、本日の会議時間を延長することに決定いたしました。</w:t>
      </w:r>
    </w:p>
    <w:p>
      <w:pPr>
        <w:pStyle w:val="Style16"/>
        <w:ind w:left="439" w:hanging="439"/>
        <w:rPr/>
      </w:pPr>
      <w:r>
        <w:rPr>
          <w:rFonts w:cs="ＭＳ 明朝;MS Mincho"/>
        </w:rPr>
        <w:t xml:space="preserve">                    ◇                    ◇                    ◇</w:t>
      </w:r>
    </w:p>
    <w:p>
      <w:pPr>
        <w:pStyle w:val="Style16"/>
        <w:ind w:left="439" w:hanging="439"/>
        <w:rPr/>
      </w:pPr>
      <w:r>
        <w:rPr/>
        <w:t>６番（原　賢志君）　今の答弁でちょっとがっかりする部分があるんですが、町長はその一審での判決と控訴審の判決が異なっているのは残念だと、一審では裁量権の範囲だと、控訴審ではそれが認められなかった、残念である。私の認識かもしれないんですが、裁判の最終的な判断というのは、上位のところで判決を言い渡されたのが最終的な判断であろうと思うわけですが、その辺は町長はちょっと違うようにとらえているので、私の考え方がおかしいのかどうか分かりませんが、今のお話の中でもありましたが、その当時の事務担当者に管理監督するのが所属長だと、所属長は今いないからというような話をされました。その担当部署の長が、長の上にいる町長ご自身は何もそうした責任を感じていらっしゃらないように今の答弁では感じたわけですが、これもまた管理職の方には大変気の毒だなと。一番下の事務的な事務を担当していたものに責任を負わせ、また、もし、そこに管理職がいるのであれば管理職にも責任を取らせる。自分は何も責任を取らないというようなふうに今後もされていくのかなというような気がしておりますが、先ほど当時の担当職員に全員協議会では口頭訓告を今朝決めて９時２０分頃に本人を町長室に呼び、口頭訓告をしたというようなことでありますが、当時の担当者に対しての処分は今朝お決めになったということでありますが、今後ご自身に対する責任は明確にしていくお考えがあるのかお伺いするものであります。</w:t>
      </w:r>
    </w:p>
    <w:p>
      <w:pPr>
        <w:pStyle w:val="Style16"/>
        <w:ind w:left="439" w:hanging="439"/>
        <w:rPr/>
      </w:pPr>
      <w:r>
        <w:rPr/>
        <w:t>町長（林王喜久男君）　お答えをいたします。</w:t>
      </w:r>
      <w:r>
        <w:rPr/>
        <w:br/>
      </w:r>
      <w:r>
        <w:rPr/>
        <w:t>　本件についていろいろと損害賠償請求訴訟判決確定に伴う検証結果と処分等について、いろいろと検討を重ねてきたところでございます。もちろん弁護士との相談、あるいは県等の例、こういったもの等々も参考にしていろいろと検討をしてきたところでございます。冒頭、提案理由の説明でも申し上げましたが、今回、改めて当該事務を検証したところ、本件に関して適正を欠いた事務があったことについては遺憾であり、お詫びを申し上げたいということでお詫びを申し上げたところでございます。この点についてはご理解をいただきたいと思います。なお、長の指揮監督責任について、この点についてもただいま申し上げたように、訓告に係る事務内容、これについては単発の実務的な過ち、そして原告を含めて町又は町民に対しする損害、こういったものについては生じていないこと、更に確定判決自体は町が全面勝訴していること、こういったことから本件が町政及び公務員に対する信用失墜につながるものではないということから、長の責任については提案理由の説明でも申し上げたように、再発防止に万全を期すことと判断をしているところであります。以上であります。</w:t>
      </w:r>
    </w:p>
    <w:p>
      <w:pPr>
        <w:pStyle w:val="Style16"/>
        <w:ind w:left="439" w:hanging="439"/>
        <w:rPr/>
      </w:pPr>
      <w:r>
        <w:rPr/>
        <w:t>議長（浅野義雄君）　ほかに。</w:t>
      </w:r>
    </w:p>
    <w:p>
      <w:pPr>
        <w:pStyle w:val="Style16"/>
        <w:ind w:left="439" w:hanging="439"/>
        <w:rPr/>
      </w:pPr>
      <w:r>
        <w:rPr/>
        <w:t>７番（半澤　高君）　１点のみお尋ねします。</w:t>
      </w:r>
      <w:r>
        <w:rPr/>
        <w:br/>
      </w:r>
      <w:r>
        <w:rPr/>
        <w:t>　先程来のお話を聞いてて疑問に思ったことですが、６月３０日に仙台高裁の方で判決、結審いたしました。その際の判決文ございますが、これをすべてお認めになった上での今回の５２１万円の弁護士報酬の計上であると、そのように受け取って良いものかどうかお尋ねします。</w:t>
      </w:r>
    </w:p>
    <w:p>
      <w:pPr>
        <w:pStyle w:val="Style16"/>
        <w:ind w:left="439" w:hanging="439"/>
        <w:rPr/>
      </w:pPr>
      <w:r>
        <w:rPr/>
        <w:t>総務課長（小竹利勝君）　お答えいたします。</w:t>
      </w:r>
      <w:r>
        <w:rPr/>
        <w:br/>
      </w:r>
      <w:r>
        <w:rPr/>
        <w:t>　ただいま判決が出て、それが確定したことについてのすべてをお認めになるのかというふうなことだと思うのですが、あくまで判決の内容については裁判官が棄却というふうな主文であり、その理由としていろいろ述べてございます。それらがすべて町が認めたというふうな、そういう認識というよりは、裁判としてまず棄却されたと、そういう結果ということでございますので、その結果には勝訴したということで考えてございます。以上であります。</w:t>
      </w:r>
    </w:p>
    <w:p>
      <w:pPr>
        <w:pStyle w:val="Style16"/>
        <w:ind w:left="439" w:hanging="439"/>
        <w:rPr/>
      </w:pPr>
      <w:r>
        <w:rPr/>
        <w:t>７番（半澤　高君）　結果として認めたということは、でございます。そういうことは結局その違法性があった点、指摘された点はそのとおりだと。結果としてもそのとおりだと認めたわけでございましょうか。</w:t>
      </w:r>
    </w:p>
    <w:p>
      <w:pPr>
        <w:pStyle w:val="Style16"/>
        <w:ind w:left="439" w:hanging="439"/>
        <w:rPr/>
      </w:pPr>
      <w:r>
        <w:rPr/>
        <w:t>総務課長（小竹利勝君）　大変失礼しました。お質しの件では認めるのかどうかという端的なご質問なんで、あまりにもシンプルで裁判の内容については非常に複雑に絡んでますので、どういうふうに申し上げたら理解いただけるものかというふうに思って時間かかりましたけども、あくまで控訴審においては勝訴してますという前提がまずあります。主文のとおりでございます。ただ、そこにあって仙台高裁の裁判官においては、旧評点テーブルの情報収集といいますか、そういったことについての事務の適正把握に努めてなかったというふうな部分でのその適正さを各部分を指摘をしているんだと思うんですが、そこについては確かに完全なるその情報把握ということでは一部を欠く部分ではあったというふうには思うんですが、それが例えば不服として更にその上告と、逆に町側からの上告ということにはならないわけで、したがいまして、そこで一部何と申しますか、町が認めないからどうのこうのと、上告するということにはならないと。あくまで勝訴してますので、そこで私の方からの上告はあり得ないということがありますので、ただ、認めるというよりは、その事務的な欠いた部分については今後ないように対処していくというふうなことでご理解をいただきたいというふうに思います。以上であります。</w:t>
      </w:r>
    </w:p>
    <w:p>
      <w:pPr>
        <w:pStyle w:val="Style16"/>
        <w:ind w:left="439" w:hanging="439"/>
        <w:rPr/>
      </w:pPr>
      <w:r>
        <w:rPr/>
        <w:t>７番（半澤　高君）　どうにも理解を私はできません。それでそのような町の態度でもって職員が訓告処分を受けるというものであれば、受けた職員の方がかわいそうじゃないですか、町長、どのように思いますか。</w:t>
      </w:r>
    </w:p>
    <w:p>
      <w:pPr>
        <w:pStyle w:val="Style16"/>
        <w:ind w:left="439" w:hanging="439"/>
        <w:rPr/>
      </w:pPr>
      <w:r>
        <w:rPr/>
        <w:t>町長（林王喜久男君）　お答えをいたします。</w:t>
      </w:r>
      <w:r>
        <w:rPr/>
        <w:br/>
      </w:r>
      <w:r>
        <w:rPr/>
        <w:t>　これいろいろなお考えあろうかと思いますが、この損害賠償請求、訴訟、判決、確定に伴う検証結果、内容、そして処分等については、様々な視点から検討してきたところでございます。端的に、部分的に見られると非常に誤解されることも多かろうと思いますが、いわゆるご承知のとおり判決主文は、一審、二審それぞれ全面勝訴です。いわゆる請求を棄却する、そして裁判費用は原告の負担とするということで、いずれも判決主文については一審、二審とも全面町が勝訴しているわけでございます。そういった中で指摘された事項、これについては対処をしていかなければならないということで、いわゆるこの関係者に対する処分等、あるいは長にそれが及ぶものか否か、そういったものまで検討をしてきたところでございまして、部分的にこの部分を認めるのか、あるいはこれを受け入れるのか、そういった判断ではないものというふうにとらえております。現に先程来申し上げておりますが、一審、二審それぞれ主文は全く同じでございまして、全面勝訴でございます。その中でいわゆるその理由として、いわゆる町の主張が全面的に認められた部分、あるいは二審においてはその一部においては町の主張、こういったものが一審とは異なる判断がされた部分あるわけでございまして、そういった中で先程来申し上げておりますが、控訴審判決を踏まえて事務の適正を欠く行為があったと、このようにとらえているわけでございまして、それらを本件の事実関係として位置づけて、そしてそれらを基に処分の決定基準、そして処分の検討、そういったものを重ねてきたところでございます。ご理解賜りたいと思います。以上であります。</w:t>
      </w:r>
    </w:p>
    <w:p>
      <w:pPr>
        <w:pStyle w:val="Style16"/>
        <w:ind w:left="439" w:hanging="439"/>
        <w:rPr/>
      </w:pPr>
      <w:r>
        <w:rPr/>
        <w:t>９番（平井光一君）　今般の補正予算、いわゆる弁護士の成功報酬のための補正ということでございまして、全協の説明を受けたときに縷々、いろいろ伺ったわけでありますが、私が伺いたいのは、この改めて当該事務を検証し、訓告を行い、不適正な事務のあったこと、誠に遺憾でお詫びをするという部分、この検証の部分とお詫びをするという部分についての町長の判断が１点、検証した部分の経過について１点。</w:t>
      </w:r>
      <w:r>
        <w:rPr/>
        <w:br/>
      </w:r>
      <w:r>
        <w:rPr/>
        <w:t>　遺憾でありお詫びを申し上げますという町長がおっしゃっているこの意味、まず２点目。</w:t>
      </w:r>
      <w:r>
        <w:rPr/>
        <w:br/>
      </w:r>
      <w:r>
        <w:rPr/>
        <w:t>　３点目が、いわゆる一般的に縷々、６番、７番議員が求めている町長の責任というものはどのようにお考えになっているのか、併せて３点をお伺いするものであります。</w:t>
      </w:r>
      <w:r>
        <w:rPr/>
        <w:br/>
      </w:r>
      <w:r>
        <w:rPr/>
        <w:t>　そもそも安細組から訴えられた、そして臨時会を開いたのが平成１９年２月２６日でございました。２６０万５</w:t>
      </w:r>
      <w:r>
        <w:rPr/>
        <w:t>,</w:t>
      </w:r>
      <w:r>
        <w:rPr/>
        <w:t>０００円、着手金ということで。齋藤松夫議員が当時賛成討論を打って応訴して全面的に事実関係を明らかにしながら戦っていただきたいということで、全会一致で可決したものであります。しかしながら、同時にその同日の発議第２号ということで決議がなされております。いわゆるどういう状況にあったかということで改めてご説明申し上げますが、この２月２６日の成功報酬の可決の後に再び公正取引委員会に審査を求める決議案ということで朗読させていただきますが、この機会ですので、「この度１００％落札問題調査特別委員会は、一般工事、土木工事についても調査し、株式会社近藤組も林王町長就任後２年間に１００％落札５件を出している事実を確認した。その落札額合計は約１億円と巨額である。その結果、林王町長就任後２年間の１００％連続落札は、町長創業の有限会社林王測量のみならず、株式会社近藤組の２社となった。このことは官製談合及び町長自らの関与を疑わざるを得ないとした１２月の定例会の決議、公正取引委員会の審議を求める決議の妥当性を裏付けるものである。よって、本議会は、助役等による内部調査を持って官製談合はないとした調査結果を撤回し、こうした事実を公正取引委員会に通知し、同委員会の審査に付すよう改めて求めるものである。以上決議する。」と、こういういわゆる公共工事入札についての一連の流れでこういう状況にあったときに裁判が開始されたという状況にあります。こういう経過をずっと踏まえておきますと、どうなんでしょうという、いわゆるその格付け事務、当時の格付け事務、今担当者に口頭訓告をしたということですが、この方は確か４月の人事異動でその担当部署に入ってきたんであって初めての格付け事務作業、前任者の方に指導を仰ぎながら縷々作業をしたということが第一審の証言台に立っておっしゃった話でございます。また、当時の担当課長、これは退職されました。この方も人事異動によって４月に就任したばかり。初体験の格付け事務作業であったということを私は記憶をしております。ですから、こういう部分については、人事異動の裁量、人事権もお持ちなのは町長でありまして、ここの部分について、なぜその評点テーブル、旧評点テーブルが４年前のを使わなければ、使ったのかという、４年前のを使わないと安細組が格下げにならない。２年前の改正テーブルを使っても縷々評点テーブルは改正されますが、４年前にさかのぼらないとＣからＤに落ちないんですよね。その当時、そこの部分で特別委員会でもいろいろ協議はありましたが、いわゆる証拠書類は一切ないということで、疑問を付したまま今日まで至っているという、この機会ですから経過をお話しさせていただきました。</w:t>
      </w:r>
      <w:r>
        <w:rPr/>
        <w:br/>
      </w:r>
      <w:r>
        <w:rPr/>
        <w:t>　私が伺いたいのは、この改めて当該事務を検証してきたと、そういう事務をなさってきた町長が、この格付け事務についてどのように検証しろと指導し、この職員に対し訓告を行ったのか。是非とも町長にここの部分を事細かに理解できるようにご説明をいただきたいと思います。</w:t>
      </w:r>
    </w:p>
    <w:p>
      <w:pPr>
        <w:pStyle w:val="Style16"/>
        <w:ind w:left="439" w:hanging="439"/>
        <w:rPr/>
      </w:pPr>
      <w:r>
        <w:rPr/>
        <w:t>町長（林王喜久男君）　お答えをいたします。</w:t>
      </w:r>
      <w:r>
        <w:rPr/>
        <w:br/>
      </w:r>
      <w:r>
        <w:rPr/>
        <w:t>　まず、検証するに当たって、事細かなこういった部分を検証すべきであるということは、私の方からは指示しておりません。このいわゆる損害賠償請求訴訟、これについて判決が確定したことなので、これらについての対応ですか、について検討するよう指示をして進めてきたところでございます。以上であります。</w:t>
      </w:r>
    </w:p>
    <w:p>
      <w:pPr>
        <w:pStyle w:val="Style16"/>
        <w:ind w:left="439" w:hanging="439"/>
        <w:rPr/>
      </w:pPr>
      <w:r>
        <w:rPr/>
        <w:t>９番（平井光一君）　裁判が確定をしたから検証をするように指示をしたということでございますが、６番議員の質問にでしょうか、いわゆる一審では全面的に認められたとかいろいろおっしゃっておりますが、控訴審判決では一部認めていただけないから残念であるという発言をされておりますが、控訴審に至っては地裁の原判決は取り消されて縷々、全部手直しされているわけでありまして、控訴審がすべて最終決断、判断ということになろうかと思いますが、これを残念であるという表現される。一方では７番議員の質問に対しては、全部認めるのかということになりますと、事務方の総務課長が答弁をされ、町長は一切口を開かない。ということは、この誠に適正を欠いた事務があったことは遺憾であり、お詫びを申し上げますという気持ちは到底ないものとしか思えないのでありますが、これは口先だけの遺憾であり、お詫びを申し上げます何でしょうか。町長のこの当該事務に対する適正を欠いたという控訴審の判決についての事務執行者の責任者としてのこの控訴審判決をどのようにとらえているのか、是非ともお聞かせいただきたいと思います。</w:t>
      </w:r>
    </w:p>
    <w:p>
      <w:pPr>
        <w:pStyle w:val="Style16"/>
        <w:ind w:left="439" w:hanging="439"/>
        <w:rPr/>
      </w:pPr>
      <w:r>
        <w:rPr/>
        <w:t>町長（林王喜久男君）　お答えをいたします。</w:t>
      </w:r>
      <w:r>
        <w:rPr/>
        <w:br/>
      </w:r>
      <w:r>
        <w:rPr/>
        <w:t>　先ほどもお答えを申し上げましたが、一審の判決、また二審の判決、それぞれ町が全面勝訴しているわけでございます。そしてその判決の理由、そういったものについては、一審においては町の主張がすべて認められたという内容でございます。そして二審においては、その判決の理由の中で一部においては町の主張が認められなかった、いわゆる一審とは異なる判断が裁判官から判断があったわけでございまして、その部分については大変残念に思っているところでございます。しかしながら、二審で結審をしたところでございますので、いわゆる控訴審判決を踏まえれば事務の適正を欠く行為があったと考えられることから、冒頭お詫びを申し上げたところでございます。</w:t>
      </w:r>
      <w:r>
        <w:rPr/>
        <w:br/>
      </w:r>
      <w:r>
        <w:rPr/>
        <w:t>　以上であります。</w:t>
      </w:r>
    </w:p>
    <w:p>
      <w:pPr>
        <w:pStyle w:val="Style16"/>
        <w:ind w:left="439" w:hanging="439"/>
        <w:rPr/>
      </w:pPr>
      <w:r>
        <w:rPr/>
        <w:t>９番（平井光一君）　林王町長は、いまだに評点、新評点テーブルを使わなくて、旧評点テーブルを使っても第一審のいわゆる理由ですね、そういうふうにされた部分を高く支持をされ、控訴審の部分の国家賠償法の違法であるという、言わざるを得ないという断定されたことについては残念であると。ですから１００％落札とかなんとかが連続して起きるわけですよね。いまだに全部反省はしてないという解釈でよろしいでしょうか。またぞろ、再選をされますと１００％落札が起きるのかどうか非常に不安でならないわけでありますが、本当にお認めになっていらっしゃらないんでしょうか、このすとっと我々が納得いかない、いく答弁をいただけないんですよね、ここの部分について。判決理由の一部において厳しい内容が含まれているという、厳しい内容というものはどのようにとらえ、何回やりとりしても同じ答弁しかいただけないでしょうけども、最後だけ１回、もう１回だけお伺いします。あと次に移りますから。</w:t>
      </w:r>
    </w:p>
    <w:p>
      <w:pPr>
        <w:pStyle w:val="Style16"/>
        <w:ind w:left="439" w:hanging="439"/>
        <w:rPr/>
      </w:pPr>
      <w:r>
        <w:rPr/>
        <w:t>町長（林王喜久男君）　あくまでも裁判の結果等々についても、事実に基づいてお答えをしているところでございまして、いわゆる裁判の結果についてもこの判決主文、これについては一審、二審ともに全面勝訴でございます。その判決の理由の中等についても、町でいわゆる詳細についてお答えすることは避けますが、詳細理解してない部分も、制度そのものも大変複雑でございますので避けますが、いわゆる一審の判決で町の主張が全面的に認められたところでございまして、これらについて意図的に古い評点テーブルを使ったわけでもなく、あくまでも担当職員がその職場環境、いわゆる今から７年前くらいですか、ちょうど地方分権がスタートしたのが平成１４年４月１日でございまして、そういったことからいろいろ、あっ、平成１２年のですか、地方分権の施行は１２年の４月１日でございますが、いろいろとそういった中で、それ以前までは国、あるいは県からのそういった通知等々もあった中で行政事務を進めてきたようでございます。そういった状況の中で知り得る環境にはなかった、そういった中で進めた事務ではなかったのかなと、これも結果としてそのように言えるのでございまして、そういったことからそういった中で進めてきたことでございまして、したがって、それらもそれと同時に新しい評点テーブルを使わなければならないという絶対義務が課せられているものでもございません。これはこれまでの議会での説明でも、答弁でも申し上げてきたように、そういった性格のものではございません。しかしながら、公正公平を期すためにその評点テーブルを使ってやっていくというのが今日までの状況にございます。ちょっと長々となりましたが、そういったことで意図的に旧の評点テーブルを使ったものでもございませんし、それを新しい評点テーブルを知り得る環境にもなかなか難しかったものというふうにとらえているところでございます。そういったことから、町の進めていたものについても、いわゆる一審の判決理由の中では裁量権の範囲内というふうに認められたところでございます。ただ、控訴審においては、この部分については一審の判決とは違った、異なった判断がされたところでございまして、こういったものについてはただいま申し上げた状況の中で進めてきたわけでございまして、大変残念に思っているところでございます。ただ、何度も申し上げているように、今回控訴審で結審したところでございます。勝訴した町がこの部分について納得いかないから控訴ということはできません。したがって、原告の方でも控訴しなかったようでございまして結審というふうになったわけでございます。したがいまして、結審となればその控訴審の判決を踏まえた対処をしていかなければならない。そういった面からすれば事務の適正を欠く行為があったと考えざるを得ない。そしてその対処に当たったところでございます。以上であります。</w:t>
      </w:r>
    </w:p>
    <w:p>
      <w:pPr>
        <w:pStyle w:val="Style16"/>
        <w:ind w:left="439" w:hanging="439"/>
        <w:rPr/>
      </w:pPr>
      <w:r>
        <w:rPr/>
        <w:t>９番（平井光一君）　答弁を黙って聞いたままにしますと、認めたことになるから言わせていただきますが、当時の新評点テーブルを知り得る環境になかったというのは、あり得ませんからね。担当職員が研修会に３名も出席をされている。同じ別な業者も新評点テーブル、新評点というか、何か記載されている判子が押されているわけですから、それをもう見たって知り得る環境になかったということは、認めることはできませんので言っておきます。</w:t>
      </w:r>
      <w:r>
        <w:rPr/>
        <w:br/>
      </w:r>
      <w:r>
        <w:rPr/>
        <w:t>　最後の３点目にいきますが、いわゆる町長の指揮監督責任については、このようなことがないように再発防止に万全を期してまいりますという、それのみのようでございます。万全を期すという割には再発防止案というのは、この審議会の審議資料の拡充、会議録の作成、情報収集の徹底、これは全協でも５番議員がおっしゃったように、こんなのは当然やるべきことの第一条件でありまして、ここに問題があるんですよ。これほど事務を検証したと言いながらも、再発防止策はこの程度しか出てこない。検討内容についてもこのペーパーをいただきましたけども、そんなに控訴審の判決についての判決理由の一部については、重きを置いてないという部分が見えてならない。だから、いわゆる長の責任というものは、曖昧模糊のまま今度二度とないように再発防止に万全を期してまいりますと、この再発防止のために万全を期してまいりますというお言葉は、もう何回お聞きしたことか。事務事業の見直しとかいろいろ縷々今般まで各定例会ごと並びに予算の流用の件についてもありましたし、いろいろありましたね。専決処分。一つも私、この変わっていないようにますますひどくなっているように見えるんでありますが、一旦ここで長は自らの責任をおとりになって再選に臨むべきと私は思うんでありますが、改めて町長に伺います。この適正を欠いた事務があったことをお認めになっているわけでありますから、担当職員に口頭訓告のみをもって終わりというのはいかがなものでしょう。４月に部署に入ってこの事務を勤しんで、それでその人事権はあなたが使ったわけですから、あなたが責任あるわけでありまして、その責任は感じないわけですか、上司として。</w:t>
      </w:r>
    </w:p>
    <w:p>
      <w:pPr>
        <w:pStyle w:val="Style16"/>
        <w:ind w:left="439" w:hanging="439"/>
        <w:rPr/>
      </w:pPr>
      <w:r>
        <w:rPr/>
        <w:t>町長（林王喜久男君）　お答えをいたします。</w:t>
      </w:r>
      <w:r>
        <w:rPr/>
        <w:br/>
      </w:r>
      <w:r>
        <w:rPr/>
        <w:t>　議員の皆さんにも今回損害賠償請求訴訟判決確定に伴う処分等についてということで、口頭での説明のみならず文書で配付の希望がございましたので、配付をさせていただいたところでございます。この検証結果と処分等については、基本的な考え方から始まりまして控訴審判決、そして本件関係者に対する処分等についてということでいろいろと検討を重ねてきたところでございます。配付させていただいた文書のとおりでございます。そういった中で本件関係者に対する処分等についての中の検討ということで処分等の決定基準を考えまして、そしてそれを踏まえて検討したところでございます。故意又は重過失の有無、あるいは損害の程度、その他の事情等を考えまして、これらを踏まえて、いわゆる当時の担当者を口頭訓告としたところでございます。また、当時のチーム主任は組織体制上及び事務の実態上、監督責任を負わせる立場にないため不問としたところでございます。管理監督責任がある当時の所属長については、既に退職しているために不問としたところでございます。また、併せて当時の資格審査委員会の委員についても、本件事務に係る管理監督責任を直接負うものではなく、また全員既に退職しているため不問としたところでございます。結果としてこのような判断をしたところでございます。そして最後になりますが、長の指揮監督責任については、先程来申し上げておりますように訓告に係る事務内容については、単発の事務的な過ち、失念によるものであること。そして原告を含めて町、又は町民に対する損害は生じていないこと。更には確定判決自体は全面勝訴であること。以上のようなことから本件が町政及び公務員に対する信用の失墜につながるものではないと、こういったことから長の責任については再発防止に万全を期すことと考えたところでございます。以上であります。</w:t>
      </w:r>
    </w:p>
    <w:p>
      <w:pPr>
        <w:pStyle w:val="Style16"/>
        <w:ind w:left="439" w:hanging="439"/>
        <w:rPr/>
      </w:pPr>
      <w:r>
        <w:rPr/>
        <w:t>９番（平井光一君）　このペーパーをいただいて驚いているわけでありますが、全然全部理解できないんですよ。なんでこういうふうになるのかなと。この指揮監督の部分について質問しているわけですが、ここで伺いますけど、町民に対する損害は生じてないという、改めて町民に対して損害は生まれてはいないと思いますが、この弁護士費用並びに成功報酬約１</w:t>
      </w:r>
      <w:r>
        <w:rPr/>
        <w:t>,</w:t>
      </w:r>
      <w:r>
        <w:rPr/>
        <w:t>０２０万円でしたか、訴えられないように適正な事務をしていればこの１</w:t>
      </w:r>
      <w:r>
        <w:rPr/>
        <w:t>,</w:t>
      </w:r>
      <w:r>
        <w:rPr/>
        <w:t>０２０万円の支出はしなくても良かったという解釈ができるかと思うんですが、また、本件が町政及び公務員に対する信用失墜につながるものではないというこの認識が分からないんです。すごい信用失墜でしょう。公共工事と格付け事務が４年前の評点テーブルを使って、１業者をＣからＤに落としたわけですからね。結果として損害賠償には結びつかないわけでありますが、しかし、そういう部分。公務員たるものが法を遵守しないで格付け事務を執行し、一部の土木業者に訴えられたと。桑折町とはどういう町なんでしょうと。だって、１００％落札問題の調査特別委員会では全国に名を知らしめた町ですからね。こういうことが認められる町はあるのでしょうかという形でね。ですから、そのどういうお気持ちでいらっしゃるんでしょう、この本件が町政及び公務員に対する信用失墜につながるものではないと。ここの部分についての町長の所見を伺って終わります。</w:t>
      </w:r>
    </w:p>
    <w:p>
      <w:pPr>
        <w:pStyle w:val="Style16"/>
        <w:ind w:left="439" w:hanging="439"/>
        <w:rPr/>
      </w:pPr>
      <w:r>
        <w:rPr/>
        <w:t>町長（林王喜久男君）　お答えをいたします。</w:t>
      </w:r>
      <w:r>
        <w:rPr/>
        <w:br/>
      </w:r>
      <w:r>
        <w:rPr/>
        <w:t>　今般の格付けのランクと言うんですか、ランクの格付け、これについては議員もご承知のとおり、特定の１社のみの業者のみ、特定業者のみが旧評点テーブルを使用したものではございません。町内の業者もそうでない業者も、いわゆる町の申請のあった、されている資格審査申請を出されている業者さん、工事業者さん、すべてにおいて同じ評点テーブルを使ってされているものでございます。したがいまして、ただいま申し上げたように、これは１社のみ、特定業者のみをそのような意図的にですか、旧評点テーブルを使ったものでもございませんし、新しい評点テーブル、これを把握していれば当然それは新しいもので見るわけでありますが、そういった環境になかった、そういった状況になかった中で進めた事務ということでございまして、そういったことから、ただいま申し上げたように特定業者のみを旧、古い評点テーブルで格付けを決定しているものでもございませんので、この点については再度ご理解をいただきたいと思います。また、旧評点テーブルを使ったことも意図的でもございませんし、それを知る機会が、知る状況になかったという中で進めてきた事務、そういったことからいわゆる町政及び公務員に対する信用失墜にこれが直接、あるいはつながるものではないと、このように考えているところでございます。以上であります。</w:t>
      </w:r>
    </w:p>
    <w:p>
      <w:pPr>
        <w:pStyle w:val="Style16"/>
        <w:ind w:left="439" w:hanging="439"/>
        <w:rPr/>
      </w:pPr>
      <w:r>
        <w:rPr/>
        <w:t>１２番（齋藤松夫君）　私は、これまでの町長答弁を聞いておりまして、仙台高裁の判決を受けてもいささかも反省はない。このままいけば再発防止どころか法令無視の事務執行は今後も続いていくものと、このように判断せざるを得ない。このように思った次第であります。そういう立場から私は補正予算の委託料に関しまして４点伺わせていただくものであります。１点目は、今なお一審判決に対して評価をしておられるようでありまして、それと自らが行った当該事務の検証、その結果と矛盾する、この件について伺わせていただきます。次に、２点目でありますが、３年余の時間を掛けて争われてまいりましたこの裁判、その発端はどこにあったのか、この点について伺わせていただきます。３点目でありますが、先ほどら議論されております当該事務の検証、その具体的内容に関して伺います。最後４点目でありますが、林王町長の責任問題、職員に対して口頭訓告を行った、このこととの関連において伺わせていただくものであります。</w:t>
      </w:r>
      <w:r>
        <w:rPr/>
        <w:br/>
      </w:r>
      <w:r>
        <w:rPr/>
        <w:t>　まず、１点目であります。林王町長は、今、この段階におきましても一審では桑折町の主張が全面的に認められたと、こういうことを繰り返しておるわけであります。しかし、もはや今の段階というのは、そういうことを言ってはならないそういう段階なのではありませんか。なぜか、それは林王町長が先ほど提案理由の説明において述べたように、改めて当該事務を検証して、その結果、職員に対して訓告を行わなければならなかったように、本件に関して適正を欠いた事務があったと、このようにお認めになっているんですよ。そしてお詫びをしているんですよ。であらならば、一審では桑折町の主張が全面的に認められた。残念だ。そういうことを言う余地は全くなくなったのではございませんか。繰り返しますが、自らが当該事務を検証して適正な事務を欠いたというふうに認めているのですよ。この点どういうふうに整理されますか。</w:t>
      </w:r>
    </w:p>
    <w:p>
      <w:pPr>
        <w:pStyle w:val="Style16"/>
        <w:ind w:left="439" w:hanging="439"/>
        <w:rPr/>
      </w:pPr>
      <w:r>
        <w:rPr/>
        <w:t>町長（林王喜久男君）　お答えをいたします。</w:t>
      </w:r>
      <w:r>
        <w:rPr/>
        <w:br/>
      </w:r>
      <w:r>
        <w:rPr/>
        <w:t>　一審の判決については、町の主張が全面的に認められ、妥当な結果というふうに受け止めているところでございます。以上であります。</w:t>
      </w:r>
    </w:p>
    <w:p>
      <w:pPr>
        <w:pStyle w:val="Style16"/>
        <w:ind w:left="439" w:hanging="439"/>
        <w:rPr/>
      </w:pPr>
      <w:r>
        <w:rPr/>
        <w:t>１２番（齋藤松夫君）　一審の判決は妥当な判決であったと、こういうふうに今もはっきりと述べられましたね。そのことは仙台高裁の判決、確定判決となった。それを林王町長は受け入れていないということじゃありませんか。一審の判決が妥当だということは。特に私が問題にしておりますのは、林王町長も既に良くご承知のとおり、今度の裁判で争われた三つの争点、そのうちの争点の第一となったいわゆる旧評点テーブルを使用して等級別格付けを行ったことは、国家賠償法上違法な事務だといった点についてであります。しかし、一審では町長の裁量権の範囲であるという主張を認めたわけであります。それを妥当だということは、仙台高裁の判決を林王町長はいまだ受け入れていないということでありませんか。だったらなぜ職員に対する訓告を行ったんですか。訓告をする理由もないじゃないですか。最初に申し上げましたように、一審判決に対する評価と自らが行った当該事務の検証結果、それとの矛盾についてお答えくださいと言っているんです。質問点を絞りますが、一審判決を妥当だということは、仙台高裁の判決を受け入れていないということですね。お答えください。</w:t>
      </w:r>
    </w:p>
    <w:p>
      <w:pPr>
        <w:pStyle w:val="Style16"/>
        <w:ind w:left="439" w:hanging="439"/>
        <w:rPr/>
      </w:pPr>
      <w:r>
        <w:rPr/>
        <w:t>町長（林王喜久男君）　お答えをいたします。</w:t>
      </w:r>
      <w:r>
        <w:rPr/>
        <w:br/>
      </w:r>
      <w:r>
        <w:rPr/>
        <w:t>　こういった判決ですね、こういったものについて比較をして、これは否定する、これは肯定する、こういった単純に判断できるものでは私はないと思います。いわゆる一審判決については、町の主張が全面的に認められた形でございまして、私は妥当な裁判の結果というふうに受け止めていたところでございます。しかしながら、上告がされたところでございます。いわゆる二審においては、判決においては勝訴でございますが、その判決の理由の中で一部一審とは異なった判断が裁判官によってされた。このことについては私ども勝訴に向けて応訴してきた中でございますので、これについては大変理解がいただけなかった、この点については大変残念であるというふうにこれも受け止めているところでございます。しかしながら、先ほどの質問の中でもお答えを申し上げましたが、しからば、うんぬんということでございますが、勝訴してその部分的な内容等について不服があるからといって控訴して勝てるものではございません。そういったことからこの控訴審の判決を踏まえれば、事務の適正を欠く行為があったと考えているところでございます。そういったことから、この対処について口頭訓告等々を行ったところでございます。以上でございます。</w:t>
      </w:r>
    </w:p>
    <w:p>
      <w:pPr>
        <w:pStyle w:val="Style16"/>
        <w:ind w:left="439" w:hanging="439"/>
        <w:rPr/>
      </w:pPr>
      <w:r>
        <w:rPr/>
        <w:t>１２番（齋藤松夫君）　支離滅裂な答弁ですね、林王町長。驚きますよ。これを支離滅裂というふうに考えないで答弁をしているのであれば、これは法令を遵守するなどというのは林王町長には全く期待できないですね。要するに林王町長が言っているのは、一審の判決は妥当なものだと。しかし、二審、すなわち仙台高裁の判決は大変残念な結果であったと。しかし、仙台高裁の判決であり、それは確定判決となったので仕方がないのでそれに従って対処したと。口頭訓告も行ったと、こういうふうに言ったわけですよ、林王町長は。この後の質問にも関係ありますので、私が圧縮して申し上げた趣旨、それは林王町長が答弁したことと合致いたしますね。</w:t>
      </w:r>
    </w:p>
    <w:p>
      <w:pPr>
        <w:pStyle w:val="Style16"/>
        <w:ind w:left="439" w:hanging="439"/>
        <w:rPr/>
      </w:pPr>
      <w:r>
        <w:rPr/>
        <w:t>町長（林王喜久男君）　お答えいたします。</w:t>
      </w:r>
      <w:r>
        <w:rPr/>
        <w:br/>
      </w:r>
      <w:r>
        <w:rPr/>
        <w:t>　私は、そのような過激な言い方はしておりません。一審の判決においては妥当な判断がされたなということで受け止めたところでございます。控訴審においては一審とはまた違った判断がなされた。ここの部分については大変残念であるというふうに受け止めているところでございます。しかしながら、結審で判決が確定したことでございますので、そういったことからすればこの控訴審判決を踏まえれば、事務の適正を欠く行為があったと考えるべきでございまして、それに対処すべくこれまでに判決確定に伴う検証結果と処分等について検討をしてきたということでございます。</w:t>
      </w:r>
      <w:r>
        <w:rPr/>
        <w:br/>
      </w:r>
      <w:r>
        <w:rPr/>
        <w:t>　以上であります。</w:t>
      </w:r>
    </w:p>
    <w:p>
      <w:pPr>
        <w:pStyle w:val="Style16"/>
        <w:ind w:left="439" w:hanging="439"/>
        <w:rPr/>
      </w:pPr>
      <w:r>
        <w:rPr/>
        <w:t>１２番（齋藤松夫君）　正に私が圧縮して申し上げたとおりの見解のようでありました。これは本当に驚きであります。林王町長には、全く国家賠償法上違法な事務であるという判決をいただいた、そのことに対する反省は全くないということが今客観的に明らかになったと思うのであります。これはそういう見解、今この期に及んでもそういう立場を取っておられる方が、そこにお座りになっておられる資格はないと指摘を申し上げておくものであります。これは町長の資格に係わるものであります。なぜかと言えば、地方自治法の第２条で、地方自治体は法令に則ってその事務を行わなければならないということをはっきり言っているのであります。そして林王町長が昨年の１２月、議会に提案をした「桑折町長等政治倫理条例」、ここでは法を遵守することを町長等の責務としてはっきりとうたっているわけであります。林王町長は、地方自治法もこの「町長等政治倫理条例」をも全く踏みにじっている、そういう態度であるという、こういうことを申し上げて次の質問に入らせていただきます。</w:t>
      </w:r>
      <w:r>
        <w:rPr/>
        <w:br/>
      </w:r>
      <w:r>
        <w:rPr/>
        <w:t>　３年間争ったこの裁判、それは一体何から始まったのかと、このことについて伺いたいわけであります。林王町長は、先ほどもこれは安細組の方から意趣返しで裁判が起こされたと、述べられておるわけであります。これは先ほど全員協議会でも申し上げたわけであります。議論になったところでありますけれども、確かに安細組の訴状を読みますと、原告に対し意趣返しを成すべく原告の平成１４年度までのＣランクから何ら格付けをされる理由など全くなかったにもかかわらずうんぬんと、こういうふうになっておりまして、意趣返しという言葉をはっきりと書かれております。しかしですね、重要なことはその後なんです。何ら格付けを下げる理由など全くなかったにもかかわらず、平成１５年度、平成１６年度分の原告の格付けをＣランクからＤランクへ、したがって２０％加算の格付けもＢランクからＣランクに下げ、被告発注の工事は１件当たり金１</w:t>
      </w:r>
      <w:r>
        <w:rPr/>
        <w:t>,</w:t>
      </w:r>
      <w:r>
        <w:rPr/>
        <w:t>０００万円未満しか受注及び入札ができない状況に追いやったと。こういうことから裁判が始まったのでありますよ。単なる意趣返しで始まったんではない。ＣランクからＤランクに引き下げられて受注機会が狭められたということで訴訟を起こしたわけであります。これは訴訟訴状で明確であります。この事実をお認めになりますか、伺います。</w:t>
      </w:r>
    </w:p>
    <w:p>
      <w:pPr>
        <w:pStyle w:val="Style16"/>
        <w:ind w:left="439" w:hanging="439"/>
        <w:rPr/>
      </w:pPr>
      <w:r>
        <w:rPr/>
        <w:t>町長（林王喜久男君）　お答えをいたします。</w:t>
      </w:r>
      <w:r>
        <w:rPr/>
        <w:br/>
      </w:r>
      <w:r>
        <w:rPr/>
        <w:t>　今の質問の中で、訴状にこのように書いてあるというのであれば、そのとおりだと思います。以上であります。</w:t>
      </w:r>
    </w:p>
    <w:p>
      <w:pPr>
        <w:pStyle w:val="Style16"/>
        <w:ind w:left="439" w:hanging="439"/>
        <w:rPr/>
      </w:pPr>
      <w:r>
        <w:rPr/>
        <w:t>１２番（齋藤松夫君）　そのように書いてあるから読み上げたわけであります。それで問題は、それに対して桑折町がどのように対処したのかという問題であります。実はどのように対処したかは、桑折町の方から裁判所に提出をされました答弁書で明確なわけであります。答弁書では、こういうふうに言っているんですよ。桑折町の主張ですね。原告は、原告の平成１４年度までのＣランクから平成１５年度にＤランクに引き下げられたのは、被告町長の恣意的な不当、不法な行為であったと主張するが、全く根拠のない主張である、として桑折町の入札資格審査等級別格付けはかくのごとくして行っているんだということを縷々述べるわけでございます。そして、そのまとめではこのように言っているわけであります。６、以上のとおり被告は平成１３、１４年度と平成１５、１６年度において全く同一の基準に基づき各業者の一般土木の資格審査を行っていたものである。そして、平成１５、１６年度の一般土木の資格審査において、原告についてＤ等級と格付けされたことは、原告から提出された資料及びあらかじめ定められた基準に基づき算出された基準点の結果であり、恣意の入る余地は全くないと、こう言っているわけですね。この答弁書が提出をされたのは平成１９年３月１６日であります。訴状が提出されたのはそれに先立つ１９年１月２３日であります。重要なことは、この３月１６日の時点で既に桑折町は誤って４年前の旧評点テーブルをもってこの入札資格審査並びに等級別格付けを行ったということを承知をしておったのであります。なぜか、それは２月の初め、私の記憶ですと２月８日だったかと思います。顧問弁護士のところに当時の税務財政担当、税務財政課長と総務課長とか相談に行くわけですよ。そこで税務財政課長は、実はこれこれしかじかだったということをその場でお話をするんです。そのことについて税務財政課長は、その後我々に対して、議会に対してその当時の状況、つまり旧評点テーブルを使ってしまったということを知るその経過をお話をするんです。それを安細組の関連会社に仕事をしておられたある方が情報の開示請求をやったと。そしてその開示請求を発端として税務財政課は、そのときに事務がどうであったかということを検証するわけです。そして、その検証によって旧評点テーブルを使ったということを分かったということをはっきり言っているわけです。しかし、桑折町は答弁書において、１９年３月１６日です。そのことは正に表面に出さず、ひた隠しに隠して、桑折町の事務は全く正当なものだという主張を展開したわけであります。こういう態度は正に公正であるべき地方自治体がとるべき態度ではないと思いますが、いかがでしょうか。林王町長、どうでしょうか。</w:t>
      </w:r>
    </w:p>
    <w:p>
      <w:pPr>
        <w:pStyle w:val="Style16"/>
        <w:ind w:left="439" w:hanging="439"/>
        <w:rPr/>
      </w:pPr>
      <w:r>
        <w:rPr/>
        <w:t>町長（林王喜久男君）　お答えをいたします。</w:t>
      </w:r>
      <w:r>
        <w:rPr/>
        <w:br/>
      </w:r>
      <w:r>
        <w:rPr/>
        <w:t>　お答えになるかどうか知れませんが、ちょっと私も詳細については記憶に自信ないわけでありますが、今日まで裁判を進めてくる中では、その時々において事実に基づいた、いわゆる原告からの準備書面等々に対する答弁、こういったものについては、事実に基づいた対応をしてきたところでございますので、詳細についての答弁、こういったものについては私もちょっと自信もございませんので、ご理解をいただきたいと思います。以上であります。</w:t>
      </w:r>
    </w:p>
    <w:p>
      <w:pPr>
        <w:pStyle w:val="Style16"/>
        <w:ind w:left="439" w:hanging="439"/>
        <w:rPr/>
      </w:pPr>
      <w:r>
        <w:rPr/>
        <w:t>総務課長（小竹利勝君）　お答えします。</w:t>
      </w:r>
      <w:r>
        <w:rPr/>
        <w:br/>
      </w:r>
      <w:r>
        <w:rPr/>
        <w:t>　議員お質しの部分、私も当時携わっている部分ではなかったので、考えながら今聞いていたんですが、すべてなんか間違いがないとか、いいとかというよりも、書面に記載された内容、当時でも弁護士さんと相談されての記載であるというふうに承知はしますが、記載に誤りはないということでご答弁ということになりましょうか、そういったことでご了解いただきたいと思います。以上であります。</w:t>
      </w:r>
    </w:p>
    <w:p>
      <w:pPr>
        <w:pStyle w:val="Style16"/>
        <w:ind w:left="439" w:hanging="439"/>
        <w:rPr/>
      </w:pPr>
      <w:r>
        <w:rPr/>
        <w:t>１２番（齋藤松夫君）　これは裁判における争点の第一として争われた問題ですよ。このことに関して双方でいろいろ証拠書類を提出しているわけですよ。私の記憶では、要するに平成１５年６月９日の資格審査委員会でＣからＤに格下げされたわけでありますから、そのことを不審に思ってある方が開示請求をやったと。そして１６年の秋頃だったんじゃないでしょうかね。税務財政課において精査をしたら誤っておったということが分かった。そういうことなんですよ。１６年の秋頃ですよ。だったらいいですか、地方自治体なんですよ。公正たるべき地方自治体なんですよ。平成１９年３月１６日に、そのことをひた隠しにして答弁書を出す、こういったことはあってはならないことじゃないですか。そういうことを桑折町はやったんです。林王町長はそれ百も承知のうえでしょう。</w:t>
      </w:r>
      <w:r>
        <w:rPr/>
        <w:br/>
      </w:r>
      <w:r>
        <w:rPr/>
        <w:t>　次に伺いたいわけでありますが、そのようにして桑折町は答弁書を提出したわけです。そういう事実は安細組の方では承知するに至らないという判断があったがあったのでしょう。したがって、正々堂々と平成１３年、１４年、１５年、１６年も同一の基準でやったと、こういうふうに答弁書に書いたわけですよ。ところが悪いことはできないもので、そういう小町が旧評点テーブルを使って等級別格付けを行ったという事実は、その後安細組の知るところになるわけですよ。そしてそのことを裁判所でそういう事実を突きつけてきた、その以降なんですよ。桑折町が旧評点テーブルを使うか、新評点テーブルを使うか、それは首長の裁量権の範囲であるという、こういう主張を展開するんです。実はその延長線上で仙台高裁までいって、今回そういう事務は国家賠償法上違法な事務であるという判決をいただいたということであります。正に桑折町に非があったというのは客観的に明らかじゃないですか。それを林王町長は、一審判決は妥当で、仙台高裁の判決は残念だ。しかし、確定判決であるので、それに従わざるを得ないということで口頭訓告を行ったという、こういう今の段階にあるわけですよ。そして、正に百％落札問題と同じく、桑折町の事務執行はこのようなものだという、桑折町の不名誉な事態を満天下に知らしめたということであります。その頂点に林王町長がいるということであります。林王町長に伺いますが、こういう態度で裁判に臨んできた、このことに反省はございますか、ございませんか、いかがでしょうか。</w:t>
      </w:r>
    </w:p>
    <w:p>
      <w:pPr>
        <w:pStyle w:val="Style16"/>
        <w:ind w:left="439" w:hanging="439"/>
        <w:rPr/>
      </w:pPr>
      <w:r>
        <w:rPr/>
        <w:t>町長（林王喜久男君）　お答えをいたします。</w:t>
      </w:r>
      <w:r>
        <w:rPr/>
        <w:br/>
      </w:r>
      <w:r>
        <w:rPr/>
        <w:t>　本件については、町の名誉と財産を守るためにも勝訴に向けて努力をしてきたところでございます。内容等についても事実を基に明らかにしながら、そして弁護士と相談をしながら、ただいま申し上げたように町の名誉と財産を守るべく努力をしてきたところでございまして、今日まで進めてきた中においては、全面勝訴できたことでもございませんし、取り立てて反省する、こういったものは持ってございません。</w:t>
      </w:r>
      <w:r>
        <w:rPr/>
        <w:br/>
      </w:r>
      <w:r>
        <w:rPr/>
        <w:t>　以上であります。</w:t>
      </w:r>
    </w:p>
    <w:p>
      <w:pPr>
        <w:pStyle w:val="Style16"/>
        <w:ind w:left="439" w:hanging="439"/>
        <w:rPr/>
      </w:pPr>
      <w:r>
        <w:rPr/>
        <w:t>１２番（齋藤松夫君）　取り立てて反省することはないというご答弁をいただきまして、またまた大変驚いているところであります。それではいったい何のために当該事務を検証して、当時の直接その事務を担当した職員に口頭訓告を行ったのですか。すべての罪をその一職員に背負わせて自分は何ら責任を取ろうとしない、こういう態度ではありませんか。林王町長さん。絶対にそういう態度というものは許されるものではないということを申し上げておくものであります。</w:t>
      </w:r>
      <w:r>
        <w:rPr/>
        <w:br/>
      </w:r>
      <w:r>
        <w:rPr/>
        <w:t>　３点目の質問であります。当該事務を検証したとあいさつで述べられたわけでございます。その当該事務検証の内容について、先ほど文書をいただいたところであります。この文書を見ましても控訴審の判決、該当部分は記載はあるけれども、どの部分に反省すべき点があったのか、そういうことについては一言も記載をされておりません。正に反省はないという、ただいまの林王町長と合致をする内容となっているものであります。そこで伺いたいわけでありますが、</w:t>
      </w:r>
      <w:r>
        <w:rPr/>
        <w:t>(3)</w:t>
      </w:r>
      <w:r>
        <w:rPr/>
        <w:t>その他の事情等という部分で、県からの改正通知が、本件に係る改正からなくなったこと。その点を担当者等が十分知り得る環境になかったと推測されることなど云々とあるわけでありますが、県から通知が来なくなったということは、担当者がそうしたことを知り得る環境にないと、こういう判断に立っておられるわけであります。全国には２</w:t>
      </w:r>
      <w:r>
        <w:rPr/>
        <w:t>,</w:t>
      </w:r>
      <w:r>
        <w:rPr/>
        <w:t>０００、あるいは当時はまだ合併推進以前でありますから約３</w:t>
      </w:r>
      <w:r>
        <w:rPr/>
        <w:t>,</w:t>
      </w:r>
      <w:r>
        <w:rPr/>
        <w:t>０００の自治体があるわけです。桑折町よりもはるかに小さい自治体もたくさんあるわけであります。林王町長がこういう見地に立っているとすると、日本全国至る所にこのような状況が生まれても不思議はないと思うのであります。しかし、そのような状況にはなっていないですね。林王町長、そういう状況があちらにもこちらにもたくさんありますよという事実があるのであれば教えていただきたいのでありますが、なぜ桑折町でこのような状況になったと考えでしょうか。そして、他の自治体は県からの改正通知がなくてもきちんとその事務をやっておるわけであります。したがって、十分知り得る環境にないと推測すること自体が見当違いの判断ではございませんか。公正公平な事務執行の資格なしということをこの面からも浮き彫りにしている結果となっているのではありませんか。林王町長の見解を伺うものであります。</w:t>
      </w:r>
    </w:p>
    <w:p>
      <w:pPr>
        <w:pStyle w:val="Style16"/>
        <w:ind w:left="439" w:hanging="439"/>
        <w:rPr/>
      </w:pPr>
      <w:r>
        <w:rPr/>
        <w:t>町長（林王喜久男君）　お答えをいたします。</w:t>
      </w:r>
      <w:r>
        <w:rPr/>
        <w:br/>
      </w:r>
      <w:r>
        <w:rPr/>
        <w:t>　先ほどの答弁の中で、誤って取られた部分もあるようなので申し上げますが、先ほど申し上げた、取り立てて反省する点はないと申し上げたことについては、いわゆる裁判に臨んできたその内容、そういったものについては取り立てて反省するものはないと、このようにお答えしたつもりでございますので、この点についてはご理解を賜りたいと思います。</w:t>
      </w:r>
      <w:r>
        <w:rPr/>
        <w:br/>
      </w:r>
      <w:r>
        <w:rPr/>
        <w:t>　この評点テーブル、本町にあっては知り得る環境にはなかったものというふうにこれまでも申し上げてきました。ご承知のように詳細まで私、把握しておりませんが、先ほどの答弁の中にもお答え申し上げましたが、この新しい評点テーブルですか、これらについては以前は変更の度に県などからその通知等があったようでございます。そして、平成１１年の７月ですか、地方分権一括法、こういったものが成立されまして、平成１２年４月から地方分権がスタートしたわけでありますが、そういった中でこの評点テーブルのみならず様々な点でやはりそれまでの通知、そういったものがこなくなったものもあったかと思います。これについて詳細にこの文書はあった、この文書は引き続いて連絡があったとか、そういったものまで私も承知しておりませんし、調べてはおりませんが、そういったことでこの評点テーブルについては、本町もそうでありますが、県からの通知とか、そういったものはなかったわけであります。当然事務に携わっている職員としましては、それまでに通知とかあったものが来なかったということで、来ないというのは変わりがないのであろうということで事務を進めてきたようでございます。また、先ほど私も記憶は定かでございませんが、９番議員の質問の中で、いわゆる県においての研修会ですか、これらについても私ども後で聞いたら、その研修会においてはその新しい評点テーブル、こういったものが示されたものでもない、説明もされたものでもないというお話も受けているところでございます。そういったことから、結果としてみれば職員自ら様々な手段、方法等を考えれば新しい評点テーブルの入手も可能だったかも分かりませんが、これ結果としてみれば</w:t>
      </w:r>
      <w:r>
        <w:rPr/>
        <w:t>,</w:t>
      </w:r>
      <w:r>
        <w:rPr/>
        <w:t>それは過失であるというふうに言われてもこれ致し方ないのかなということで、これらについて大変残念な判断されたなというふうにとらえているところでございます。しかしながら、こういったことは許されるものでもございません。したがいまして、他の自治体においてはどのような扱いをしてきたか、こういったものも調査しているわけではございませんので、本町にありましては、そういったことでこれまでの議会の説明の中でも申し上げましたが、当時パソコンがあったのは本町においては２台しかなかったようでございます。平成１５年と平成１６年の３月ですか、地域イントラネット整備されたのもその後でございます。そういったことでいろいろと結果からすれば入手する方法があったのではないかというのは、そのような状況からすれば酷であるなというふうに思っているところでもございます。以上であります。</w:t>
      </w:r>
    </w:p>
    <w:p>
      <w:pPr>
        <w:pStyle w:val="Style16"/>
        <w:ind w:left="439" w:hanging="439"/>
        <w:rPr/>
      </w:pPr>
      <w:r>
        <w:rPr/>
        <w:t>１２番（齋藤松夫君）　その事務を担当すれば評点テーブルなどは、常に改正されるものだということを基本的な制度上の知識として身に付けてその事務に当たるはずです。あるいはその直接の上司は、そのことを教育すべきですよ。そういう教育さえしていれば、正に仙台高裁が言っているとおりことじゃないでしょうか。私は、知り得る環境になかったと判断しているようでは、同様の事態を繰り返すことになると言われても仕方ないと思うのであります。</w:t>
      </w:r>
      <w:r>
        <w:rPr/>
        <w:br/>
      </w:r>
      <w:r>
        <w:rPr/>
        <w:t>　次、この件に関して２点目伺いたいわけであります。当該事務の調査という点に関してですね。町長の指揮監督責任についてという中の①､②、これは単発の実務的孔過ちだと､そしてカッコして組織風土に起因したり、長期にわたる過ちではないかと、こう書いておりますね。これも事実と違うと私は思うんです。私は、この場で明らかにいたしましたよ。平成１５年度、１６年度の資格審査事務、これについて開示請求を行いましたが、１５年度と１６年度はページ数でいってたった１３ページしかなかった。１９、２０年度になりますと４００ページ揃っている。その開示した文書を皆さんにお見せしながら言ったでしょう。こういう重要な事務をわずか１３ページしかない。そういう程度の事務しかやってなかった。これ正に組織風土ではないですか。構造的なものでしょう。要するに資格審査委員会、でまあ、担当課から今回はこのような格付けになりましたよという報告だけやって、実際の審査というものはそこで何も行われなかった。だからそこに出席しておった委員としての各課長、どこの課にも資格審査委員会が開催されたという記録はない、こういう結果になって現れたんじゃないですか。正にこれ組織風土上の問題じゃありませんか。そういう組織風土であるならば、林王町長が直接担当する職員、あるいはその上司に対して、今回はこれこれしかじかやりなさいと言えば、それがそのように進む環境にあるんですよ。資格審査委員会で集団で議論するということがないんですから、そういうふうになりますと、これは過失、一職員の過失ではなくて故意にやったものと､こういうふうな見方が生まれてくる可能性があるということでございます。伺います。組織風土に起因したりうんぬんとありますが、これは組織風土に起因したものと､こう記載すべきだったんじゃないでしょうか、見解はいかがですか。</w:t>
      </w:r>
    </w:p>
    <w:p>
      <w:pPr>
        <w:pStyle w:val="Style16"/>
        <w:ind w:left="439" w:hanging="439"/>
        <w:rPr/>
      </w:pPr>
      <w:r>
        <w:rPr/>
        <w:t>町長（林王喜久男君）　お答えをいたします。</w:t>
      </w:r>
      <w:r>
        <w:rPr/>
        <w:br/>
      </w:r>
      <w:r>
        <w:rPr/>
        <w:t>　とらえ方、いろいろとあろうかと思いますが、この事務の内容については、いわゆる単純な意図的な行為とか、あるいはそういったことは全くございませんでして、知り得る環境のない中での事務的なミスによるものでありますので、ご理解をいただきたいと思います。以上であります。</w:t>
      </w:r>
    </w:p>
    <w:p>
      <w:pPr>
        <w:pStyle w:val="Style16"/>
        <w:ind w:left="439" w:hanging="439"/>
        <w:rPr/>
      </w:pPr>
      <w:r>
        <w:rPr/>
        <w:t>１２番（齋藤松夫君）　当該事務の検証に関して最後の質問でございますが、いただき撒いたこの文書の３、検討、その</w:t>
      </w:r>
      <w:r>
        <w:rPr/>
        <w:t>(1)</w:t>
      </w:r>
      <w:r>
        <w:rPr/>
        <w:t>という部分であります。故意又は重過失の有無という点で検討した結果が記載されてありますが、当時の担当者及び上司に、故意又は重過失は認められないと､このように書かれておるわけであります。つまり、直接の事務担当者、その上司というふうになりますと、恐らくやチーム主任、係長とか、その上の課長とかを対象にこういう評価をしているのかと思われるわけでありますが、もっとずっと上の林王町長自身がそういう方向で事務を進めなさいという、そういうことを行ったかどうか、この点については調査検討した経過があるかどうかを伺いたいのであります。なぜならば、先ほども９番議員から申し上げられましたように、これは平成１５年度の６月９日の資格審査委員会であります。林王町長が就任したのは平成１４年９月３０日以降でありますから、林王町長就任と同時に有限会社林王測量と、そして林王町長の後援会の幹事長でありました方がオーナーとなっている近藤組が、連続的に１００％を進めるわけですよ。１００％落札をするわけですよ。そして同じく平成１５年には教育委員会においては、あの醸芳小学校の体育館は体育館とグランド整備は別々に発注をするという方針をしっかりと確立をして、１５年の３月の定例会で林王町長は、教育上支障ないように別々に発注するんだということを当時の高橋議員にはっきりと答弁をされているのであります。会議録にそのように記載されております。それが年度が替わると林王町長は、突然それを一括発注というふうに方針を突然変更する。そして結果として株式会社近藤組が１００％で落札をするという、こういう状況の中でそのまっただ中で起きたこの問題であります。したがって、林王町長からのそういった指示があったのかどうかについては、当該事務の検証の中においてそれを行ったのか否かを伺います。</w:t>
      </w:r>
    </w:p>
    <w:p>
      <w:pPr>
        <w:pStyle w:val="Style16"/>
        <w:ind w:left="439" w:hanging="439"/>
        <w:rPr/>
      </w:pPr>
      <w:r>
        <w:rPr/>
        <w:t>町長（林王喜久男君）　どのようにお答えをすれば理解いただけるのか、ちょっと私も困惑しておりますが、いわゆるこういった何といいますか、権限といいますか、そういったものを行使するような指示、こういったものは全く考えておりませんし、ご承知のように資格審査委員会という会議がございます。これはご承知のように当時であれば助役、現在であれば副町長がトップとして関係課長で構成されている指名委員会とでも申しますか、一般的には。資格審査委員会でございまして、こういったところに長の権限が及ぶ､こういったことは全く考えられません。考えられませんし、自分自身もそういったことを考えたこともございません。なお、ただいまの質問の中での裁判の中身で触れられているところもあるようでございますので、その点の詳細については担当課長より答弁をいたさせます。</w:t>
      </w:r>
    </w:p>
    <w:p>
      <w:pPr>
        <w:pStyle w:val="Style16"/>
        <w:ind w:left="439" w:hanging="439"/>
        <w:rPr/>
      </w:pPr>
      <w:r>
        <w:rPr/>
        <w:t>総務課長（小竹利勝君）　お答えいたします。</w:t>
      </w:r>
      <w:r>
        <w:rPr/>
        <w:br/>
      </w:r>
      <w:r>
        <w:rPr/>
        <w:t>　今、お質しの故意又は重大過失の有無の検証でございますけれども、故意についてでありますが、これについては第一審、それから控訴審とも故意又は意図的な部分、これはないというふうな判断をされております。第一審においては判決文の３２ページ等に記載があるとおりの内容で、それが明記されております。また、控訴審においても判決文の１８ページから２０ページにかけてそのようなことで記載がございますので、故意についてはないということであります。それから、重過失の部分については、あくまで今回の原告請求でありました損害があったんだというふうな、そういう訴えであったんですが、これについても第一審、控訴審とも認めるに足りる証拠がないから損害はないというふうな判断をされております。損害がないという意味では重大の部分にはならないのではないかと。ただ、先ほどから出てます控訴審での過失の部分については、その判決文の中に指摘がございますとおり、これはそれぞれその対処はしていかなくちゃならないというふうなことではあったわけですが、重大な過失とはならないというふうに判断をしたところであります。以上であります。</w:t>
      </w:r>
    </w:p>
    <w:p>
      <w:pPr>
        <w:pStyle w:val="Style16"/>
        <w:ind w:left="439" w:hanging="439"/>
        <w:rPr/>
      </w:pPr>
      <w:r>
        <w:rPr/>
        <w:t>１２番（齋藤松夫君）　次の質問に移りますが、ただいまの答弁に一言だけ申し上げておきますが、控訴人の側が桑折町が支払ったように、２５０万円を２回、そして弁護士を４名お願いをするというような体制をもってこの裁判に臨み、かつ関係する証拠書類等も提出すれば状況はがらりと違ったものになったであろうと､私はこのように認識しておるということを申し上げておくものであります。</w:t>
      </w:r>
      <w:r>
        <w:rPr/>
        <w:br/>
      </w:r>
      <w:r>
        <w:rPr/>
        <w:t>　最後には責任の問題について伺うわけであります。これまでの経過からすれば､一担当職の職員に対して、口頭訓告を行って､その方にすべての責任を押し付けて、町長以下責任を不問とすると、こういう扱いは全く納得がいかないところであります。その担当職員は、正に犠牲者というべきであります。重要なことは、最高責任者であります林王町長が､国家賠償法上違法な事務であると､そういう判決をいただいた､そのことに対して林王町長自身が叱るべき責任を取るべきであると。そしてその林王町長自身が責任を取って初めてそこから再発防止策の構築というものが生まれるものと考えるわけでありますが、いかがでしょうか。</w:t>
      </w:r>
    </w:p>
    <w:p>
      <w:pPr>
        <w:pStyle w:val="Style16"/>
        <w:ind w:left="439" w:hanging="439"/>
        <w:rPr/>
      </w:pPr>
      <w:r>
        <w:rPr/>
        <w:t>町長（林王喜久男君）　お答えをいたします。</w:t>
      </w:r>
      <w:r>
        <w:rPr/>
        <w:br/>
      </w:r>
      <w:r>
        <w:rPr/>
        <w:t>　ただいまの質問の中で､一職員に責任を押し付けたということでありますが、私はそのようにはとらえておりません。損害の限度とか検討する中で様々検討してきた中で､いわゆる職員に、当時の担当者に対しては訓告の中でも､訓告をしたわけでありますが、いわゆる将来に向けて戒めたところでございまして、併せて将来の嘱望ある職員でございますので、今後の取り組む姿勢にも期待を寄せているところでございます。</w:t>
      </w:r>
      <w:r>
        <w:rPr/>
        <w:br/>
      </w:r>
      <w:r>
        <w:rPr/>
        <w:t>　以上であります。</w:t>
      </w:r>
    </w:p>
    <w:p>
      <w:pPr>
        <w:pStyle w:val="Style16"/>
        <w:ind w:left="439" w:hanging="439"/>
        <w:rPr/>
      </w:pPr>
      <w:r>
        <w:rPr/>
        <w:t>議長（浅野義雄君）　ほかに。</w:t>
      </w:r>
    </w:p>
    <w:p>
      <w:pPr>
        <w:pStyle w:val="Style16"/>
        <w:ind w:left="439" w:hanging="439"/>
        <w:rPr/>
      </w:pPr>
      <w:r>
        <w:rPr/>
        <w:t>　　　　　　　　　　　　　　（「質疑なし」という声あり）</w:t>
      </w:r>
    </w:p>
    <w:p>
      <w:pPr>
        <w:pStyle w:val="Style16"/>
        <w:ind w:left="439" w:hanging="439"/>
        <w:rPr/>
      </w:pPr>
      <w:r>
        <w:rPr/>
        <w:t>議長（浅野義雄君）　質疑なしと認めます。これをもって質疑を終わります。</w:t>
      </w:r>
      <w:r>
        <w:rPr/>
        <w:br/>
      </w:r>
      <w:r>
        <w:rPr/>
        <w:t>　これより討論に入ります。</w:t>
      </w:r>
    </w:p>
    <w:p>
      <w:pPr>
        <w:pStyle w:val="Style16"/>
        <w:ind w:left="439" w:hanging="439"/>
        <w:rPr/>
      </w:pPr>
      <w:r>
        <w:rPr/>
        <w:t>７番（半澤　高君）　今回提案された一般会計補正予算に対しましては、残念ながら反対の態度をとらざるを得ません。補正予算には株式会社安細組から起こされた訴訟の弁護士報償金５２１万円が委託料として計上されておりますが、確かに勝訴はいたしました。その点からのみ言えば支払って当然のものと言えましょう。しかし、判決文の中で指摘された点、平成１５、１６年度の指名競争入札参加資格を審査するに当たり、被控訴人が新評点テーブルではなく旧評点テーブルに基づく資格審査基準を適用して、指名競争入札参加資格の認定及び格付けを行ったことは、国家賠償法上違法であると言わざるを得ないとした点、そもそも今回の訴訟の原点は、この町の事務執行上の問題にあるものと考えます。また、仙台高裁は、建設業者の経営の規模及び状況を適正に判断し、もって指名競争入札の透明性、公平性を図るという目的を実現する所以であるべきとも言っております。これは裏を返せば、誤って評点テーブルを使用したこと自体、入札の透明性、公平性を欠いたものであったと判断せざるを得ません。</w:t>
      </w:r>
      <w:r>
        <w:rPr/>
        <w:br/>
      </w:r>
      <w:r>
        <w:rPr/>
        <w:t>　さて、これらの問題が起きたときの町長は現林王町長であり、監督者としてのその責任は重大なものであると考えます。今回の町長の責任の取り方は、現時点において町民に対して納得させられるようなものではないと考えます。更に再発防止策に関しても満足できるものではありません。よって、本案に反対するものです。以上です。</w:t>
      </w:r>
    </w:p>
    <w:p>
      <w:pPr>
        <w:pStyle w:val="Style16"/>
        <w:ind w:left="439" w:hanging="439"/>
        <w:rPr/>
      </w:pPr>
      <w:r>
        <w:rPr/>
        <w:t>２番（片平秀雄君）　私は、一般会計補正予算に対し､賛成の立場で討論いたします。</w:t>
      </w:r>
      <w:r>
        <w:rPr/>
        <w:br/>
      </w:r>
      <w:r>
        <w:rPr/>
        <w:t>　約３年半に及ぶ損害賠償請求裁判は、福島地方裁判所及び仙台高等裁判所において､争点も明らかにされ、原告の主張は認められず､被告である町が全面勝訴したものとなったものであります。また、勝訴した事件の中で指摘された事項については、既に本議会において､また提案理由等の中におきまして説明されており、町として今後対処することに期待をするところであります。損害賠償請求裁判が結審されたことに対し、速やかに弁護士に対する成功報酬を支払うべきと考え、当補正予算に賛成するものであります。</w:t>
      </w:r>
    </w:p>
    <w:p>
      <w:pPr>
        <w:pStyle w:val="Style16"/>
        <w:ind w:left="439" w:hanging="439"/>
        <w:rPr/>
      </w:pPr>
      <w:r>
        <w:rPr/>
        <w:t>１２番（齋藤松夫君）　私は、本補正予算案に対しまして反対の立場から討論を行うものであります。</w:t>
      </w:r>
      <w:r>
        <w:rPr/>
        <w:br/>
      </w:r>
      <w:r>
        <w:rPr/>
        <w:t>　なぜ反対かということであります。私は、今回の裁判に当たりまして、桑折町として依頼をした桑折町代理人たる弁護士に成功報酬を支払うと、それは当然支払わなければならないものと、こういう見地に立っているところであります。しかしながら、今の段階においては､そのことをもってこの５２１万円の予算計上を認めるわけにはいかないということであります。なぜならば、林王町長は確定判決となった仙台高裁から国家賠償法上違法な事務といわざると得ないと､こういう判決を下され、その根拠についても疑問の余地なく明らかにされたにもかかわらず、いまだにそのことを事実上受け入れず、反省もせず、そしてすべての責任を直接の担当者である一職員に押し付けるという､そのことをもって今回の臨時会に補正予算を計上しているという、こういう姿であります。このような状況の下にあっては、この補正予算案に賛成することはできません。林王町長におかれましては、この成功報酬の支払いを行うためにも､まずもって裁判に対して誤った態度で臨んできた、そのことを根本的に反省をすること、そして関係者、安細組をはじめ関係業者並びに町民に対して深く謝罪をすると、そのうえで自らの政治責任を明確にすべきであります。</w:t>
      </w:r>
      <w:r>
        <w:rPr/>
        <w:br/>
      </w:r>
      <w:r>
        <w:rPr/>
        <w:t>　以上のような立場から本案に対しましては反対の態度をとるものであります。</w:t>
      </w:r>
      <w:r>
        <w:rPr/>
        <w:br/>
      </w:r>
      <w:r>
        <w:rPr/>
        <w:t>　以上です。</w:t>
      </w:r>
    </w:p>
    <w:p>
      <w:pPr>
        <w:pStyle w:val="Style16"/>
        <w:ind w:left="439" w:hanging="439"/>
        <w:rPr/>
      </w:pPr>
      <w:r>
        <w:rPr/>
        <w:t>３番（佐藤榮三君）　今回の補正予算は、控訴事件の町全面勝訴で結審したものであり、弁護士への報酬支払いは早々に行うべきと思い賛成するものであります。以上。</w:t>
      </w:r>
    </w:p>
    <w:p>
      <w:pPr>
        <w:pStyle w:val="Style16"/>
        <w:ind w:left="439" w:hanging="439"/>
        <w:rPr/>
      </w:pPr>
      <w:r>
        <w:rPr/>
        <w:t>１番（羽根田八千代君）　私は、賛成の立場で討論いたします。</w:t>
      </w:r>
      <w:r>
        <w:rPr/>
        <w:br/>
      </w:r>
      <w:r>
        <w:rPr/>
        <w:t>　この度の補正は９</w:t>
      </w:r>
      <w:r>
        <w:rPr/>
        <w:t>,</w:t>
      </w:r>
      <w:r>
        <w:rPr/>
        <w:t>５００万円余の損害賠償請求に対して､争うべきと始まった裁判であり、裁判の経過、背景は逐次説明され、議論され､今日に至っております。その経費を払うのは当然のことと思います。今後、しかしながら、この裁判を契機に適正な事務遂行に努められるよう､そして町民の負託に応え、信頼関係を深めていただけるように望み、また、まもなく行われるであろう桑折町議会議員補欠選挙の経費、これも必要経費と確信するものであります。</w:t>
      </w:r>
      <w:r>
        <w:rPr/>
        <w:br/>
      </w:r>
      <w:r>
        <w:rPr/>
        <w:t>　よって、本案には賛成の立場を取るものであります。</w:t>
      </w:r>
    </w:p>
    <w:p>
      <w:pPr>
        <w:pStyle w:val="Style16"/>
        <w:ind w:left="439" w:hanging="439"/>
        <w:rPr/>
      </w:pPr>
      <w:r>
        <w:rPr/>
        <w:t>議長（浅野義雄君）　ほかに。</w:t>
      </w:r>
    </w:p>
    <w:p>
      <w:pPr>
        <w:pStyle w:val="Style16"/>
        <w:ind w:left="439" w:hanging="439"/>
        <w:rPr/>
      </w:pPr>
      <w:r>
        <w:rPr/>
        <w:t>　　　　　　　　　　　　　　（「討論なし」という声あり）</w:t>
      </w:r>
    </w:p>
    <w:p>
      <w:pPr>
        <w:pStyle w:val="Style16"/>
        <w:ind w:left="439" w:hanging="439"/>
        <w:rPr/>
      </w:pPr>
      <w:r>
        <w:rPr/>
        <w:t>議長（浅野義雄君）　討論なしと認めます。これをもって討論を終わります。</w:t>
      </w:r>
      <w:r>
        <w:rPr/>
        <w:br/>
      </w:r>
      <w:r>
        <w:rPr/>
        <w:t>　これより議案第３６号「平成２２年度桑折町一般会計補正予算（第４号）」を採決いたします。</w:t>
      </w:r>
      <w:r>
        <w:rPr/>
        <w:br/>
      </w:r>
      <w:r>
        <w:rPr/>
        <w:t>　ご異議がありますので、この採決は起立によって行います。</w:t>
      </w:r>
      <w:r>
        <w:rPr/>
        <w:br/>
      </w:r>
      <w:r>
        <w:rPr/>
        <w:t>　本案に賛成の方は起立願います。</w:t>
      </w:r>
    </w:p>
    <w:p>
      <w:pPr>
        <w:pStyle w:val="Style16"/>
        <w:ind w:left="439" w:hanging="439"/>
        <w:jc w:val="center"/>
        <w:rPr/>
      </w:pPr>
      <w:r>
        <w:rPr/>
        <w:t>（起立　５名　　不起立　７名）</w:t>
      </w:r>
    </w:p>
    <w:p>
      <w:pPr>
        <w:pStyle w:val="Style16"/>
        <w:ind w:left="439" w:hanging="439"/>
        <w:rPr/>
      </w:pPr>
      <w:r>
        <w:rPr/>
        <w:t>議長（浅野義雄君）　起立少数であります。</w:t>
      </w:r>
      <w:r>
        <w:rPr/>
        <w:br/>
      </w:r>
      <w:r>
        <w:rPr/>
        <w:t>　よって本案は、否決されました。</w:t>
      </w:r>
    </w:p>
    <w:p>
      <w:pPr>
        <w:pStyle w:val="Style16"/>
        <w:ind w:left="439" w:hanging="439"/>
        <w:rPr/>
      </w:pPr>
      <w:r>
        <w:rPr>
          <w:rFonts w:cs="ＭＳ 明朝;MS Mincho"/>
        </w:rPr>
        <w:t xml:space="preserve">                    ◇                    ◇                    ◇</w:t>
      </w:r>
    </w:p>
    <w:p>
      <w:pPr>
        <w:pStyle w:val="Style16"/>
        <w:rPr/>
      </w:pPr>
      <w:r>
        <w:rPr/>
        <w:t>　　　　　◎休憩</w:t>
      </w:r>
    </w:p>
    <w:p>
      <w:pPr>
        <w:pStyle w:val="Style16"/>
        <w:rPr/>
      </w:pPr>
      <w:r>
        <w:rPr/>
        <w:t>議長（浅野義雄君）　ここで約３０分間休憩いたします。再開は７時２０分といたします。</w:t>
      </w:r>
    </w:p>
    <w:p>
      <w:pPr>
        <w:pStyle w:val="Style16"/>
        <w:rPr/>
      </w:pPr>
      <w:r>
        <w:rPr/>
        <w:t>　　　　　　　　　　　　　　　　　　　　　　　　　　　　</w:t>
      </w:r>
      <w:r>
        <w:rPr>
          <w:lang w:eastAsia="zh-TW"/>
        </w:rPr>
        <w:t>（午後６時５０分）</w:t>
      </w:r>
    </w:p>
    <w:p>
      <w:pPr>
        <w:pStyle w:val="Style16"/>
        <w:rPr>
          <w:lang w:eastAsia="zh-TW"/>
        </w:rPr>
      </w:pPr>
      <w:r>
        <w:rPr>
          <w:rFonts w:cs="ＭＳ 明朝;MS Mincho"/>
          <w:lang w:eastAsia="zh-TW"/>
        </w:rPr>
        <w:t xml:space="preserve">                    ◇                    ◇                    ◇</w:t>
      </w:r>
    </w:p>
    <w:p>
      <w:pPr>
        <w:pStyle w:val="Style16"/>
        <w:ind w:left="439" w:hanging="439"/>
        <w:rPr>
          <w:lang w:eastAsia="zh-TW"/>
        </w:rPr>
      </w:pPr>
      <w:r>
        <w:rPr>
          <w:lang w:eastAsia="zh-TW"/>
        </w:rPr>
        <w:t>　　　　　◎再開</w:t>
      </w:r>
    </w:p>
    <w:p>
      <w:pPr>
        <w:pStyle w:val="Style16"/>
        <w:ind w:left="439" w:hanging="439"/>
        <w:rPr/>
      </w:pPr>
      <w:r>
        <w:rPr/>
        <w:t>議長（浅野義雄君）　再開いたします。</w:t>
      </w:r>
    </w:p>
    <w:p>
      <w:pPr>
        <w:pStyle w:val="Style16"/>
        <w:tabs>
          <w:tab w:val="clear" w:pos="6160"/>
          <w:tab w:val="left" w:pos="6170" w:leader="none"/>
        </w:tabs>
        <w:ind w:left="437" w:hanging="0"/>
        <w:rPr/>
      </w:pPr>
      <w:r>
        <w:rPr/>
        <w:tab/>
      </w:r>
      <w:r>
        <w:rPr>
          <w:lang w:eastAsia="zh-TW"/>
        </w:rPr>
        <w:t>（午後７時</w:t>
      </w:r>
      <w:r>
        <w:rPr/>
        <w:t>１７</w:t>
      </w:r>
      <w:r>
        <w:rPr>
          <w:lang w:eastAsia="zh-TW"/>
        </w:rPr>
        <w:t>分）</w:t>
      </w:r>
    </w:p>
    <w:p>
      <w:pPr>
        <w:pStyle w:val="Style16"/>
        <w:tabs>
          <w:tab w:val="clear" w:pos="6160"/>
          <w:tab w:val="left" w:pos="6610" w:leader="none"/>
        </w:tabs>
        <w:ind w:left="0" w:hanging="0"/>
        <w:rPr>
          <w:lang w:eastAsia="zh-TW"/>
        </w:rPr>
      </w:pPr>
      <w:r>
        <w:rPr>
          <w:lang w:eastAsia="zh-TW"/>
        </w:rPr>
        <w:t>　　　　　◎休議</w:t>
      </w:r>
    </w:p>
    <w:p>
      <w:pPr>
        <w:pStyle w:val="Style16"/>
        <w:tabs>
          <w:tab w:val="clear" w:pos="6160"/>
          <w:tab w:val="left" w:pos="6610" w:leader="none"/>
        </w:tabs>
        <w:ind w:left="0" w:hanging="0"/>
        <w:rPr/>
      </w:pPr>
      <w:r>
        <w:rPr/>
        <w:t>議長（浅野義雄君）　ただいまから全員協議会に替えて協議会を開催いたします。</w:t>
      </w:r>
      <w:r>
        <w:rPr/>
        <w:br/>
      </w:r>
      <w:r>
        <w:rPr/>
        <w:t>　　　暫時休議いたします。</w:t>
      </w:r>
      <w:r>
        <w:rPr/>
        <w:br/>
      </w:r>
      <w:r>
        <w:rPr/>
        <w:t>　　　　　　　　　　　　　　　　　　　　　　　　　　　　（午後７時１７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浅野義雄君）　休憩前に引き続き会議を再開いたします。</w:t>
      </w:r>
    </w:p>
    <w:p>
      <w:pPr>
        <w:pStyle w:val="Style16"/>
        <w:tabs>
          <w:tab w:val="clear" w:pos="6160"/>
          <w:tab w:val="left" w:pos="6170" w:leader="none"/>
        </w:tabs>
        <w:ind w:left="439" w:hanging="439"/>
        <w:rPr/>
      </w:pPr>
      <w:r>
        <w:rPr/>
        <w:tab/>
        <w:tab/>
      </w:r>
      <w:r>
        <w:rPr/>
        <w:t>（午後７時２３分）</w:t>
      </w:r>
    </w:p>
    <w:p>
      <w:pPr>
        <w:pStyle w:val="Style16"/>
        <w:tabs>
          <w:tab w:val="clear" w:pos="6160"/>
          <w:tab w:val="left" w:pos="6610" w:leader="none"/>
        </w:tabs>
        <w:ind w:left="439" w:hanging="439"/>
        <w:rPr/>
      </w:pPr>
      <w:r>
        <w:rPr/>
        <w:t>　　　　　◎動議の提出</w:t>
      </w:r>
    </w:p>
    <w:p>
      <w:pPr>
        <w:pStyle w:val="Style16"/>
        <w:tabs>
          <w:tab w:val="clear" w:pos="6160"/>
          <w:tab w:val="left" w:pos="6610" w:leader="none"/>
        </w:tabs>
        <w:ind w:left="439" w:hanging="439"/>
        <w:rPr>
          <w:lang w:eastAsia="zh-TW"/>
        </w:rPr>
      </w:pPr>
      <w:r>
        <w:rPr>
          <w:lang w:eastAsia="zh-TW"/>
        </w:rPr>
        <w:t>議長（浅野義雄君）　１２番　齋藤松夫君。</w:t>
      </w:r>
    </w:p>
    <w:p>
      <w:pPr>
        <w:pStyle w:val="Style16"/>
        <w:tabs>
          <w:tab w:val="clear" w:pos="6160"/>
          <w:tab w:val="left" w:pos="6610" w:leader="none"/>
        </w:tabs>
        <w:ind w:left="439" w:hanging="439"/>
        <w:rPr/>
      </w:pPr>
      <w:r>
        <w:rPr/>
        <w:t>１２番（齋藤松夫君）　私は、ここで急施事件といたしまして、損害賠償請求裁判及び政治責任明確化に関する決議につきまして、動議を提出をいたしたいと思いますので、よろしくお願いを申し上げます。</w:t>
      </w:r>
    </w:p>
    <w:p>
      <w:pPr>
        <w:pStyle w:val="Style16"/>
        <w:ind w:left="439" w:hanging="439"/>
        <w:rPr/>
      </w:pPr>
      <w:r>
        <w:rPr/>
        <w:t>議長（浅野義雄君）　ただいま１２番　齋藤松夫君から「損害賠償請求裁判及び政治責任明確化に関する決議」の動議が提出されました。</w:t>
      </w:r>
      <w:r>
        <w:rPr/>
        <w:br/>
      </w:r>
      <w:r>
        <w:rPr/>
        <w:t>　　　　　　　　　　　　（「賛成」という声あり）</w:t>
      </w:r>
    </w:p>
    <w:p>
      <w:pPr>
        <w:pStyle w:val="Style16"/>
        <w:ind w:left="439" w:hanging="439"/>
        <w:rPr/>
      </w:pPr>
      <w:r>
        <w:rPr/>
        <w:t>議長（浅野義雄君）　賛成との発言があります。この動議は、賛成者がおりますので、成立いたします。</w:t>
      </w:r>
    </w:p>
    <w:p>
      <w:pPr>
        <w:pStyle w:val="Style16"/>
        <w:ind w:left="439" w:hanging="439"/>
        <w:rPr/>
      </w:pPr>
      <w:r>
        <w:rPr>
          <w:rFonts w:cs="ＭＳ 明朝;MS Mincho"/>
        </w:rPr>
        <w:t xml:space="preserve">                    ◇                    ◇                    ◇</w:t>
      </w:r>
    </w:p>
    <w:p>
      <w:pPr>
        <w:pStyle w:val="Style16"/>
        <w:ind w:left="439" w:hanging="439"/>
        <w:rPr/>
      </w:pPr>
      <w:r>
        <w:rPr/>
        <w:t>　　　　　◎追加日程の議決</w:t>
      </w:r>
    </w:p>
    <w:p>
      <w:pPr>
        <w:pStyle w:val="Style16"/>
        <w:ind w:left="439" w:hanging="439"/>
        <w:rPr/>
      </w:pPr>
      <w:r>
        <w:rPr/>
        <w:t>議長（浅野義雄君）　１２番　齋藤松夫君の動議を日程に追加し、追加日程第１として直ちに議題とすることについて採決いたします。</w:t>
      </w:r>
      <w:r>
        <w:rPr/>
        <w:br/>
      </w:r>
      <w:r>
        <w:rPr/>
        <w:t>　この採決は起立によって行います。</w:t>
      </w:r>
      <w:r>
        <w:rPr/>
        <w:br/>
      </w:r>
      <w:r>
        <w:rPr/>
        <w:t>　この動議を日程に追加し、追加日程第１として直ちに議題とすることに賛成の方は起立願います。</w:t>
      </w:r>
    </w:p>
    <w:p>
      <w:pPr>
        <w:pStyle w:val="Style16"/>
        <w:ind w:left="437" w:firstLine="2820"/>
        <w:rPr/>
      </w:pPr>
      <w:r>
        <w:rPr/>
        <w:t>（起立　７名　不起立　５名）</w:t>
      </w:r>
    </w:p>
    <w:p>
      <w:pPr>
        <w:pStyle w:val="Style16"/>
        <w:ind w:left="439" w:hanging="439"/>
        <w:rPr/>
      </w:pPr>
      <w:r>
        <w:rPr/>
        <w:t>議長（浅野義雄君）　起立多数であります。</w:t>
      </w:r>
      <w:r>
        <w:rPr/>
        <w:br/>
      </w:r>
      <w:r>
        <w:rPr/>
        <w:t>　したがって、この動議を日程に追加し、追加日程第１として直ちに議題とすることに可決されました。</w:t>
      </w:r>
    </w:p>
    <w:p>
      <w:pPr>
        <w:pStyle w:val="Style16"/>
        <w:ind w:left="439" w:hanging="439"/>
        <w:rPr/>
      </w:pPr>
      <w:r>
        <w:rPr>
          <w:rFonts w:cs="ＭＳ 明朝;MS Mincho"/>
        </w:rPr>
        <w:t xml:space="preserve">                    </w:t>
      </w:r>
      <w:r>
        <w:rPr>
          <w:rFonts w:cs="ＭＳ 明朝;MS Mincho"/>
          <w:lang w:eastAsia="zh-TW"/>
        </w:rPr>
        <w:t>◇                    ◇                    ◇</w:t>
      </w:r>
    </w:p>
    <w:p>
      <w:pPr>
        <w:pStyle w:val="Style16"/>
        <w:ind w:left="439" w:hanging="439"/>
        <w:rPr>
          <w:lang w:eastAsia="zh-TW"/>
        </w:rPr>
      </w:pPr>
      <w:r>
        <w:rPr>
          <w:lang w:eastAsia="zh-TW"/>
        </w:rPr>
        <w:t>　　　　　◎休議</w:t>
      </w:r>
    </w:p>
    <w:p>
      <w:pPr>
        <w:pStyle w:val="Style16"/>
        <w:ind w:left="439" w:hanging="439"/>
        <w:rPr/>
      </w:pPr>
      <w:r>
        <w:rPr/>
        <w:t>議長（浅野義雄君）　暫時休議いたします。</w:t>
      </w:r>
    </w:p>
    <w:p>
      <w:pPr>
        <w:pStyle w:val="Style16"/>
        <w:tabs>
          <w:tab w:val="clear" w:pos="6160"/>
          <w:tab w:val="left" w:pos="6170" w:leader="none"/>
        </w:tabs>
        <w:ind w:left="439" w:hanging="439"/>
        <w:rPr/>
      </w:pPr>
      <w:r>
        <w:rPr/>
        <w:tab/>
        <w:tab/>
      </w:r>
      <w:r>
        <w:rPr>
          <w:lang w:eastAsia="zh-TW"/>
        </w:rPr>
        <w:t>（午後７時２５分）</w:t>
      </w:r>
    </w:p>
    <w:p>
      <w:pPr>
        <w:pStyle w:val="Style16"/>
        <w:ind w:left="439" w:hanging="439"/>
        <w:rPr>
          <w:lang w:eastAsia="zh-TW"/>
        </w:rPr>
      </w:pPr>
      <w:r>
        <w:rPr>
          <w:rFonts w:cs="ＭＳ 明朝;MS Mincho"/>
          <w:lang w:eastAsia="zh-TW"/>
        </w:rPr>
        <w:t xml:space="preserve">                    ◇                    ◇                    ◇</w:t>
      </w:r>
    </w:p>
    <w:p>
      <w:pPr>
        <w:pStyle w:val="Style16"/>
        <w:ind w:left="439" w:hanging="439"/>
        <w:rPr>
          <w:lang w:eastAsia="zh-TW"/>
        </w:rPr>
      </w:pPr>
      <w:r>
        <w:rPr>
          <w:lang w:eastAsia="zh-TW"/>
        </w:rPr>
        <w:t>　　　　　◎再開</w:t>
      </w:r>
    </w:p>
    <w:p>
      <w:pPr>
        <w:pStyle w:val="Style16"/>
        <w:ind w:left="439" w:hanging="439"/>
        <w:rPr/>
      </w:pPr>
      <w:r>
        <w:rPr/>
        <w:t>議長（浅野義雄君）　休議前に引き続き会議を再開いたします。</w:t>
      </w:r>
    </w:p>
    <w:p>
      <w:pPr>
        <w:pStyle w:val="Style16"/>
        <w:ind w:left="439" w:hanging="439"/>
        <w:rPr/>
      </w:pPr>
      <w:r>
        <w:rPr/>
        <w:tab/>
        <w:tab/>
      </w:r>
      <w:r>
        <w:rPr/>
        <w:t>（午後７時２７分）</w:t>
      </w:r>
    </w:p>
    <w:p>
      <w:pPr>
        <w:pStyle w:val="Style16"/>
        <w:ind w:left="439" w:hanging="439"/>
        <w:rPr/>
      </w:pPr>
      <w:r>
        <w:rPr/>
        <w:t>　　　　　◎追加日程第１</w:t>
      </w:r>
      <w:r>
        <w:rPr/>
        <w:t xml:space="preserve">, </w:t>
      </w:r>
      <w:r>
        <w:rPr/>
        <w:t>損害賠償請求裁判及び政治責任明確化に関する決議の動議</w:t>
      </w:r>
    </w:p>
    <w:p>
      <w:pPr>
        <w:pStyle w:val="Style16"/>
        <w:ind w:left="439" w:hanging="439"/>
        <w:rPr/>
      </w:pPr>
      <w:r>
        <w:rPr/>
        <w:t>議長（浅野義雄君）　追加日程第１</w:t>
      </w:r>
      <w:r>
        <w:rPr/>
        <w:t>,</w:t>
      </w:r>
      <w:r>
        <w:rPr/>
        <w:t>「損害賠償請求裁判及び政治責任明確化に関する決議の動議」を議題といたします。</w:t>
      </w:r>
      <w:r>
        <w:rPr/>
        <w:br/>
      </w:r>
      <w:r>
        <w:rPr/>
        <w:t>　内容の説明を求めます。</w:t>
      </w:r>
    </w:p>
    <w:p>
      <w:pPr>
        <w:pStyle w:val="Normal"/>
        <w:ind w:left="439" w:hanging="439"/>
        <w:rPr/>
      </w:pPr>
      <w:r>
        <w:rPr/>
        <w:t>１２番（齋藤松夫君）　ただいま議題となりました、損害賠償請求裁判及び政治責任明確化に関する決議につきまして、朗読をもってご提案を申し上げます。</w:t>
      </w:r>
      <w:r>
        <w:rPr/>
        <w:br/>
      </w:r>
      <w:r>
        <w:rPr/>
        <w:t>　損害賠償請求裁判及び政治責任明確化に関する決議</w:t>
      </w:r>
    </w:p>
    <w:p>
      <w:pPr>
        <w:pStyle w:val="TextBodyIndent"/>
        <w:rPr/>
      </w:pPr>
      <w:r>
        <w:rPr/>
        <w:t>　去る６月３０日、損害賠償請求裁判について仙台高裁より判決が下され、確定判決となった。判決は控訴人安細組の桑折町に対する損害賠償請求はこれを棄却する一方、重要な争点となった平成１５、１６年度入札資格審査における等級別格付行為の違法性については、桑折町が「旧評点テーブルに基づく資格審査基準を適用し指名競争入札参加資格の認定及び格付を行ったことは、国家賠償法上達法であると言わざるを得ない」との判断を下した。</w:t>
      </w:r>
    </w:p>
    <w:p>
      <w:pPr>
        <w:pStyle w:val="2"/>
        <w:rPr/>
      </w:pPr>
      <w:r>
        <w:rPr/>
        <w:t>　地方自治法第２条では「地方公共団体は法令に違反してその事務を処理してはならない」とし、かつ、「前項の規定に違反して行った地方自治体の行為はこれを無効とする」としている。また桑折町長等政治倫理条例は「法の遵守」や「倫理性の自覚、高潔性の実証」をうたい、政治倫理に反する事実があるときはその責任を明らかにしなければならないとしている。</w:t>
      </w:r>
    </w:p>
    <w:p>
      <w:pPr>
        <w:pStyle w:val="2"/>
        <w:rPr/>
      </w:pPr>
      <w:r>
        <w:rPr/>
        <w:t>　林王町長は桑折町が国家賠償法上達法な事務を執行したことについて、その非を認めるのではなく、それを町長裁量権の範囲内であるとして適法との態度をとってきた。このことの政治責任は重大で、地方自治法並びに自ら制定した政治倫理条例の精神と相容れないものである。</w:t>
      </w:r>
    </w:p>
    <w:p>
      <w:pPr>
        <w:pStyle w:val="3"/>
        <w:rPr/>
      </w:pPr>
      <w:r>
        <w:rPr/>
        <w:t>　そのうえ今般、自らの政治責任を明確にすることなく、桑折町代理人に対する成功報酬予算計上の一般会計補正予算案の議会提出に及んだことは甚だ遺憾である。</w:t>
      </w:r>
    </w:p>
    <w:p>
      <w:pPr>
        <w:pStyle w:val="3"/>
        <w:rPr/>
      </w:pPr>
      <w:r>
        <w:rPr/>
        <w:t>　かかる事態は行政の基本を揺るがすものであり、議会としてこれを認めることはできない。よって林王町長は違法な事務を執行し、かつこれを合理化してきたことを、関係者はもちろん、町民に対し謝罪し、自らの政治責任を明確にすることを求めるものである。</w:t>
      </w:r>
    </w:p>
    <w:p>
      <w:pPr>
        <w:pStyle w:val="Normal"/>
        <w:ind w:left="437" w:firstLine="1"/>
        <w:rPr/>
      </w:pPr>
      <w:r>
        <w:rPr/>
        <w:t>　以上決議する。</w:t>
      </w:r>
    </w:p>
    <w:p>
      <w:pPr>
        <w:pStyle w:val="Normal"/>
        <w:ind w:left="437" w:firstLine="1"/>
        <w:rPr/>
      </w:pPr>
      <w:r>
        <w:rPr/>
        <w:t>平成２２年８月５日</w:t>
      </w:r>
    </w:p>
    <w:p>
      <w:pPr>
        <w:pStyle w:val="Normal"/>
        <w:ind w:firstLine="7040"/>
        <w:rPr/>
      </w:pPr>
      <w:r>
        <w:rPr/>
        <w:t>桑折町議会</w:t>
      </w:r>
    </w:p>
    <w:p>
      <w:pPr>
        <w:pStyle w:val="Normal"/>
        <w:ind w:left="439" w:hanging="0"/>
        <w:rPr/>
      </w:pPr>
      <w:r>
        <w:rPr/>
        <w:t>　以上であります。</w:t>
      </w:r>
      <w:r>
        <w:rPr/>
        <w:br/>
      </w:r>
      <w:r>
        <w:rPr/>
        <w:t>　その提出の理由については、国家賠償法上違法な事務と言わざるを得ないという、こういう極めて桑折町にとって重大かつ不名誉な判決をいただいたわけでございますが、こうした事態を乗り越え、誠実で公正な行政を確立する。そういうことを理由とするものであります。以上であります。皆様方のご賛同をよろしくお願いを申し上げます。</w:t>
      </w:r>
    </w:p>
    <w:p>
      <w:pPr>
        <w:pStyle w:val="Normal"/>
        <w:rPr/>
      </w:pPr>
      <w:r>
        <w:rPr/>
        <w:t>議長（浅野義雄君）　これより質疑に入ります。</w:t>
      </w:r>
    </w:p>
    <w:p>
      <w:pPr>
        <w:pStyle w:val="Normal"/>
        <w:ind w:left="439" w:hanging="439"/>
        <w:rPr/>
      </w:pPr>
      <w:r>
        <w:rPr/>
        <w:t>１番（羽根田八千代君）　１点質問させていただきます。</w:t>
      </w:r>
      <w:r>
        <w:rPr/>
        <w:br/>
      </w:r>
      <w:r>
        <w:rPr/>
        <w:t>　決議文の後段の､そのうえ今般、自らの政治責任を明確にすることなく、桑折町代理人に対する成功報酬予算計上の一般会計補正予算（案）の議会提出に及んだことは、甚だ遺憾であると。今回の成功報酬に関してのこの文の､この表現するものの説明をいただければと思います。</w:t>
      </w:r>
    </w:p>
    <w:p>
      <w:pPr>
        <w:pStyle w:val="Normal"/>
        <w:ind w:left="439" w:hanging="439"/>
        <w:rPr/>
      </w:pPr>
      <w:r>
        <w:rPr/>
        <w:t>１２番（齋藤松夫君）　ただいまの質問にお答えを申し上げます。</w:t>
      </w:r>
      <w:r>
        <w:rPr/>
        <w:br/>
      </w:r>
      <w:r>
        <w:rPr/>
        <w:t>　決議において自らの政治責任を明確にすることなく、成功報酬予算計上に至ったことは遺憾であるという、この意味であります。今回の確定判決となった判決文におきましては、繰り返しとなりますが、国家賠償法上違法な事務と言わざるを得ないと、争点第１については指摘をされているとことであります。これは極めて重大な指摘であると私は思うのであります。そして、そうした事態を招いたその理由はどこにあるのかと､それは誤った事務、すなわち旧評点テーブルに基づく等級別格付けを行いながら、その誤りを認めた上で裁判に対処するのではなくて、町長の裁量権によって旧評点テーブル、あるいは新評点テーブルのいずれを使用しても良いという態度で臨んだがためにこのような結果になったわけであります。したがいまして、今回、桑折町代理人に対する成功報酬の支払いを行うにつきましても、その責任をまずもって明確にした上で一般会計補正予算（案）､すなわち５２１万円の計上をすべきであると､このように考えるものであります。そのようにせずに補正予算案の提出に及んだことは甚だ遺憾であると、こういう意味であります。以上でございます。</w:t>
      </w:r>
    </w:p>
    <w:p>
      <w:pPr>
        <w:pStyle w:val="Normal"/>
        <w:ind w:left="439" w:hanging="439"/>
        <w:rPr/>
      </w:pPr>
      <w:r>
        <w:rPr/>
        <w:t>１番（羽根田八千代君）　ただいまの説明ではあるのですが、裁判に臨むと､その結果、結審をしたと。そして、支払うべき金額が明確に出たと、そういう状況の中で裁判の結果報酬を払うのは当然のことであり、そういった義務を果たす、それは当然のことであると私は考えるのですが、町長責任うんぬんの前に、その前にすべきことであると考えますが、いかがでしょうか。</w:t>
      </w:r>
    </w:p>
    <w:p>
      <w:pPr>
        <w:pStyle w:val="Normal"/>
        <w:ind w:left="439" w:hanging="439"/>
        <w:rPr/>
      </w:pPr>
      <w:r>
        <w:rPr/>
        <w:t>１２番（齋藤松夫君）　この決議案の提出者といたしまして、桑折町代理人に対する成功報酬の支払い、これは当然のことという立場に立っておるものであります。これは疑問の余地はございません。しかし、国家賠償法上違法な事務を行ったとして、桑折町の事務執行における問題点を厳しく指摘されたわけであります。そのことの責任を明確にしないまま予算計上をするというのは、誠に遺憾なことでありまして、それではこうした事態を再び繰り返すことなく再発防止策を構築をする。そしてまた、失われた町政に対する、町民の町政に対する信頼を回復するということもでき得ないと思うのであります。そのような趣旨であります。</w:t>
      </w:r>
    </w:p>
    <w:p>
      <w:pPr>
        <w:pStyle w:val="Normal"/>
        <w:ind w:left="439" w:hanging="439"/>
        <w:rPr/>
      </w:pPr>
      <w:r>
        <w:rPr/>
        <w:t>１番（羽根田八千代君）　ただいまの説明ですと、新たな裁判にも発展し得るというような可能性も考えられてしまうように考えられるのですが、いかがなものでしょうか。</w:t>
      </w:r>
    </w:p>
    <w:p>
      <w:pPr>
        <w:pStyle w:val="Normal"/>
        <w:ind w:left="439" w:hanging="439"/>
        <w:rPr/>
      </w:pPr>
      <w:r>
        <w:rPr/>
        <w:t>１２番（齋藤松夫君）　新たな裁判というのは何を指しているのか、ちょっと理解ができないところでございます。今回の裁判については結審となり、かつ確定判決に至っているところでございます。今回の案件につきましては、新たな裁判に発展をするということは考えられないと、このように考えておるものでございます。</w:t>
      </w:r>
    </w:p>
    <w:p>
      <w:pPr>
        <w:pStyle w:val="Normal"/>
        <w:ind w:left="439" w:hanging="439"/>
        <w:rPr/>
      </w:pPr>
      <w:r>
        <w:rPr/>
        <w:t>議長（浅野義雄君）　ほかに。</w:t>
      </w:r>
    </w:p>
    <w:p>
      <w:pPr>
        <w:pStyle w:val="Normal"/>
        <w:ind w:left="439" w:hanging="439"/>
        <w:rPr/>
      </w:pPr>
      <w:r>
        <w:rPr/>
        <w:t>８番（平井國雄君）　１点についてお尋ねいたします。</w:t>
      </w:r>
      <w:r>
        <w:rPr/>
        <w:br/>
      </w:r>
      <w:r>
        <w:rPr/>
        <w:t>　桑折町が旧評点テーブルに基づく資格審査基準を適用し、指名競争入札参加資格の認定及び格付けを行ったことは、国家賠償法上違法であると言わざるを得ないとの判断を下したということですね。これ誠に遺憾なことであれば、国家賠償法上違法であるとの判断を下したというふうになるのではないかと思うんですね。あると言わざるを得ないという文言が入ったということは、だいぶここでニュアンスが変わってくるのではないかと、私の考えといたしましては、これは指摘事項というよりも指導的立場でこのような言葉を使われたのではないかと私はとらえているものでございますが、この動議を出された齋藤議員におかれましては、この点についてどのようにとらえておられるかをお尋ねするものであります。</w:t>
      </w:r>
    </w:p>
    <w:p>
      <w:pPr>
        <w:pStyle w:val="Normal"/>
        <w:ind w:left="439" w:hanging="439"/>
        <w:rPr/>
      </w:pPr>
      <w:r>
        <w:rPr/>
        <w:t>１２番（齋藤松夫君）　国家賠償法上違法であると言わざるを得ないと、この表現が指導的立場からの判決文ではないかという、こういうご指摘でございますが、国家賠償法上違法であると、このように指摘をしたその根拠については、同じ判決文の中におきまして詳しく説明をされているとことでございます。この説明を読めば指導的立場からの見解を示すというものではなくて、正に違法な事務であると、このように断じたものと、このように理解をしているところでございます。以上です。</w:t>
      </w:r>
    </w:p>
    <w:p>
      <w:pPr>
        <w:pStyle w:val="Normal"/>
        <w:ind w:left="439" w:hanging="439"/>
        <w:rPr/>
      </w:pPr>
      <w:r>
        <w:rPr/>
        <w:t>８番（平井國雄君）　齋藤議員がおっしゃいますように、完全に違法なものであると断言するものであれば、全面勝訴にならないのではないかなと、これは完全に向こうの言い分は棄却されて、桑折町におきましては勝訴、完全勝訴をしたわけでございます。その点からいいますと、私が先ほどお話ししましたように、この点については指導的文言ではないかと、そのものの言葉が入っているのではないかなと、私はそのようにとらえているものでございますが、再度この点についてお伺いいたします。</w:t>
      </w:r>
    </w:p>
    <w:p>
      <w:pPr>
        <w:pStyle w:val="Normal"/>
        <w:ind w:left="439" w:hanging="439"/>
        <w:rPr/>
      </w:pPr>
      <w:r>
        <w:rPr/>
        <w:t>１２番（齋藤松夫君）　今回の裁判における争点は三つございました。その第１は、入札資格審査並びに等級別格付け事務、それが適法であったか否か、これが第１であります。第２は、そうした事務が行われたことによって、その後、いわゆる業者に対する指名行為において安細組に対して、いわゆる不公平な取扱いがあったか否かという点であります。そして、第３の争点は、そうしたことによりまして、実際に安細組に対して損害を与えたか否かということでございました。そういう点において争点の第２、第３については、指名行為に不公平なそういった行為はなかったと。したがって、損害も与えていないと。こういうふうに判断を下したものと受け止めているわけであります。しかしながら、その争点の第１につきましては、疑問の余地なく旧評点テーブルを使って資格審査を行った。等級別格付けを行ったことは、国家賠償法上違法であると、このように断じたものと受け止めているところであります。以上です。</w:t>
      </w:r>
    </w:p>
    <w:p>
      <w:pPr>
        <w:pStyle w:val="Normal"/>
        <w:ind w:left="439" w:hanging="439"/>
        <w:rPr/>
      </w:pPr>
      <w:r>
        <w:rPr/>
        <w:t>議長（浅野義雄君）　ほかに。</w:t>
      </w:r>
    </w:p>
    <w:p>
      <w:pPr>
        <w:pStyle w:val="Normal"/>
        <w:ind w:left="439" w:hanging="439"/>
        <w:rPr/>
      </w:pPr>
      <w:r>
        <w:rPr/>
        <w:t>　　　　　　　　　　　　　　（「質疑なし」という声あり）</w:t>
      </w:r>
    </w:p>
    <w:p>
      <w:pPr>
        <w:pStyle w:val="Normal"/>
        <w:ind w:left="439" w:hanging="439"/>
        <w:rPr/>
      </w:pPr>
      <w:r>
        <w:rPr/>
        <w:t>議長（浅野義雄君）　質疑なしと認めます。これをもって質疑を終わります。</w:t>
      </w:r>
      <w:r>
        <w:rPr/>
        <w:br/>
      </w:r>
      <w:r>
        <w:rPr/>
        <w:t>　これより討論に入ります。</w:t>
      </w:r>
    </w:p>
    <w:p>
      <w:pPr>
        <w:pStyle w:val="Normal"/>
        <w:ind w:left="439" w:hanging="439"/>
        <w:rPr/>
      </w:pPr>
      <w:r>
        <w:rPr/>
        <w:t>２番（片平秀雄君）　損害賠償請求裁判及び政治責任明確化に関する決議に対し、反対の立場で討論をいたします。</w:t>
      </w:r>
      <w:r>
        <w:rPr/>
        <w:br/>
      </w:r>
      <w:r>
        <w:rPr/>
        <w:t>　平成１９年１月に起こされたこの裁判は、町がそもそも原告及び安細氏に対する意趣返しの恣意的な不当、また不法な行為により原告に損害を与えたということで、ある損害賠償請求裁判であります。この３年半余り福島地方裁判所及び仙台高等裁判所において争点も明らかにされ、結果、共に判決は町の全面勝訴となったものであります。ただし、仙台高等裁判所の判決文の中に、事務ミスがあったと指摘されたことは誠に残念でありますが、この裁判が起こされた要因又は原因が事務ミスによって起こされたものとは判決文の中には謳っておりません。損害賠償請求裁判及び政治責任明確化に関する決議の大方の内容は、事務のミスによって控訴事件へ発展した。その責任の明確化を求めるといったような内容と私は思っておりますが、これには賛成できません。なぜならば、今回の判断なりこの決議を利用し今後訴える側、つまり訴えようとしている人又は町役場等に不満を持っている人などいるとすれば、今後役場事務のミスや、ミスと思われることに対して目を付け、控訴事件に発展する恐れも懸念されるからであります。むしろ、提案理由にもありましたが、この経験を最大の教訓として、役場全体の事務執行の在り方を徹底的に見直し、コンプライアンスの遵守、再発防止策など、職員全員に徹底し、常に緊張感をもった事務を行い、町民に不信や誤解を与えないようしっかりとした体制を求めることが議会としての姿であり、町民への負託に対する態度と思います。</w:t>
      </w:r>
      <w:r>
        <w:rPr/>
        <w:br/>
      </w:r>
      <w:r>
        <w:rPr/>
        <w:t>　よって、損害賠償請求裁判及び政治責任明確化に関する決議に対し、反対をいたします。</w:t>
      </w:r>
    </w:p>
    <w:p>
      <w:pPr>
        <w:pStyle w:val="Normal"/>
        <w:ind w:left="439" w:hanging="439"/>
        <w:rPr/>
      </w:pPr>
      <w:r>
        <w:rPr/>
        <w:t>議長（浅野義雄君）　ほかに。</w:t>
      </w:r>
    </w:p>
    <w:p>
      <w:pPr>
        <w:pStyle w:val="Normal"/>
        <w:ind w:left="439" w:hanging="439"/>
        <w:rPr/>
      </w:pPr>
      <w:r>
        <w:rPr/>
        <w:t>６番（原　賢志君）　私は、賛成の態度で討論させていただきます。</w:t>
      </w:r>
      <w:r>
        <w:rPr/>
        <w:br/>
      </w:r>
      <w:r>
        <w:rPr/>
        <w:t>　これまで争われてきた損害賠償請求裁判において、町長は、旧評点テーブルを適用することは町長の裁量権の範囲内であるとし、適法であるとしてきました。しかしながら、控訴審確定判決では、こうした事務は国家賠償法上違法な事務であると指摘をされております。この指摘により町長は、一担当者を処分し、自らの政治責任を明確にしておりません。今後このような法に抵触するような事務が行われないためにも自ら政治責任を明確にする必要があると考えます。</w:t>
      </w:r>
      <w:r>
        <w:rPr/>
        <w:br/>
      </w:r>
      <w:r>
        <w:rPr/>
        <w:t>　よって、今回の決議は当然のことであると考え、賛成するものであります。</w:t>
      </w:r>
    </w:p>
    <w:p>
      <w:pPr>
        <w:pStyle w:val="Normal"/>
        <w:ind w:left="439" w:hanging="439"/>
        <w:rPr/>
      </w:pPr>
      <w:r>
        <w:rPr/>
        <w:t>４番（川名静子君）　私は、反対の態度でこの決議に対して討論させていただきます。</w:t>
      </w:r>
      <w:r>
        <w:rPr/>
        <w:br/>
      </w:r>
      <w:r>
        <w:rPr/>
        <w:t>　この裁判のもともとの原因、原点というのは、町の意図的な行為や原告に対する意趣返し、その不法による損害賠償が請求されたものです。福島地裁の判断は、違法性はなく損害も与えていないとして町が全面勝訴したものです。しかし、勝訴したとはいえ、仙台高裁からの指摘された事項については、真摯に受け止め、既に対処された旨の説明がありました。勝訴した事件に対して責任の明確化を求めることについて理解ができません。更に町民の皆さんに対し、動揺を与えるものから、この損害賠償請求裁判及び政治責任明確化に関する決議には反対いたします。以上です。</w:t>
      </w:r>
    </w:p>
    <w:p>
      <w:pPr>
        <w:pStyle w:val="Normal"/>
        <w:ind w:left="439" w:hanging="439"/>
        <w:rPr/>
      </w:pPr>
      <w:r>
        <w:rPr/>
        <w:t>議長（浅野義雄君）　ほかに。</w:t>
      </w:r>
    </w:p>
    <w:p>
      <w:pPr>
        <w:pStyle w:val="Normal"/>
        <w:ind w:left="439" w:hanging="439"/>
        <w:rPr/>
      </w:pPr>
      <w:r>
        <w:rPr/>
        <w:t>１１番（相原京子君）　私は、賛成の立場から討論いたします。</w:t>
      </w:r>
      <w:r>
        <w:rPr/>
        <w:br/>
      </w:r>
      <w:r>
        <w:rPr/>
        <w:t>　裁判は町が勝ち、結審いたしましたが、判決理由の一部において国家賠償法上違法であると言わざるを得ないと事務の在り方が厳しく指摘されております。この責任は、首長である林王町長にあることは明白です。本臨時会の提案理由においては、当該事務は適正を欠いたのでお詫びするとおっしゃりながら、同僚議員の補正予算の質疑における町長の答弁では、その責任の所在において支離滅裂と受け取れる答弁に終始しておりました。それは、町民の町長に対する信頼を裏切るもの。したがって、本決議に賛成をいたします。</w:t>
      </w:r>
    </w:p>
    <w:p>
      <w:pPr>
        <w:pStyle w:val="Normal"/>
        <w:ind w:left="439" w:hanging="439"/>
        <w:rPr/>
      </w:pPr>
      <w:r>
        <w:rPr/>
        <w:t>議長（浅野義雄君）　ほかに。</w:t>
      </w:r>
    </w:p>
    <w:p>
      <w:pPr>
        <w:pStyle w:val="Normal"/>
        <w:ind w:left="439" w:hanging="439"/>
        <w:rPr/>
      </w:pPr>
      <w:r>
        <w:rPr/>
        <w:t>　　　　　　　　　　　　　　（「なし」という声あり）</w:t>
      </w:r>
    </w:p>
    <w:p>
      <w:pPr>
        <w:pStyle w:val="Normal"/>
        <w:ind w:left="439" w:hanging="439"/>
        <w:rPr/>
      </w:pPr>
      <w:r>
        <w:rPr/>
        <w:t>議長（浅野義雄君）　討論なしと認めます。これをもって討論を終わります。</w:t>
      </w:r>
      <w:r>
        <w:rPr/>
        <w:br/>
      </w:r>
      <w:r>
        <w:rPr/>
        <w:t>　これより「損害賠償請求裁判及び政治責任明確化に関する決議の動議」を採決いたします。</w:t>
      </w:r>
      <w:r>
        <w:rPr/>
        <w:br/>
      </w:r>
      <w:r>
        <w:rPr/>
        <w:t>　ご異議がありますので、この採決は起立によって行います。</w:t>
      </w:r>
      <w:r>
        <w:rPr/>
        <w:br/>
      </w:r>
      <w:r>
        <w:rPr/>
        <w:t>　本案に賛成の方は起立願います。</w:t>
      </w:r>
      <w:r>
        <w:rPr/>
        <w:br/>
      </w:r>
      <w:r>
        <w:rPr/>
        <w:t>　　　　　　　　　　（起立　７名　不起立　５名）</w:t>
      </w:r>
    </w:p>
    <w:p>
      <w:pPr>
        <w:pStyle w:val="Normal"/>
        <w:ind w:left="439" w:hanging="439"/>
        <w:rPr/>
      </w:pPr>
      <w:r>
        <w:rPr/>
        <w:t>議長（浅野義雄君）　起立多数であります。</w:t>
      </w:r>
      <w:r>
        <w:rPr/>
        <w:br/>
      </w:r>
      <w:r>
        <w:rPr/>
        <w:t>　よって本案は、原案のとおり可決されました。</w:t>
      </w:r>
    </w:p>
    <w:p>
      <w:pPr>
        <w:pStyle w:val="Normal"/>
        <w:ind w:left="439" w:hanging="439"/>
        <w:rPr/>
      </w:pPr>
      <w:r>
        <w:rPr/>
        <w:t xml:space="preserve">                    ◇                    ◇                    ◇</w:t>
      </w:r>
    </w:p>
    <w:p>
      <w:pPr>
        <w:pStyle w:val="Normal"/>
        <w:ind w:left="439" w:hanging="439"/>
        <w:rPr/>
      </w:pPr>
      <w:r>
        <w:rPr/>
        <w:t>　　　　　◎町長あいさつ</w:t>
      </w:r>
    </w:p>
    <w:p>
      <w:pPr>
        <w:pStyle w:val="Normal"/>
        <w:ind w:left="439" w:hanging="439"/>
        <w:rPr/>
      </w:pPr>
      <w:r>
        <w:rPr/>
        <w:t>議長（浅野義雄君）　以上をもって本臨時会に付議された事件の審議は全部終わりました。</w:t>
      </w:r>
      <w:r>
        <w:rPr/>
        <w:br/>
      </w:r>
      <w:r>
        <w:rPr/>
        <w:t>　町長よりあいさつがあります。</w:t>
      </w:r>
    </w:p>
    <w:p>
      <w:pPr>
        <w:pStyle w:val="Normal"/>
        <w:ind w:left="439" w:hanging="439"/>
        <w:rPr/>
      </w:pPr>
      <w:r>
        <w:rPr/>
        <w:t>町長（林王喜久男君）　閉会に当たり、一言ごあいさつを申し上げます。</w:t>
      </w:r>
      <w:r>
        <w:rPr/>
        <w:br/>
      </w:r>
      <w:r>
        <w:rPr/>
        <w:t>　本日は、大変暑い中でございましたが、平成２２年の第９回桑折町議会臨時会を開催しましたところ、ご出席を賜り誠にありがとうございます。</w:t>
      </w:r>
      <w:r>
        <w:rPr/>
        <w:br/>
      </w:r>
      <w:r>
        <w:rPr/>
        <w:t>　なお、理解のいただけなかった議案の取扱いについては、今後の事務の執行に影響のないよう検討して対応してまいる考えでございます。</w:t>
      </w:r>
      <w:r>
        <w:rPr/>
        <w:br/>
      </w:r>
      <w:r>
        <w:rPr/>
        <w:t>　連日猛暑続きではございますが、この暑さも厳しい暑さが予想されます。町民皆様方のご健勝にてご活躍されますことを心からご祈念を申し上げ、閉会のあいさつといたします。</w:t>
      </w:r>
    </w:p>
    <w:p>
      <w:pPr>
        <w:pStyle w:val="Normal"/>
        <w:ind w:left="439" w:hanging="439"/>
        <w:rPr/>
      </w:pPr>
      <w:r>
        <w:rPr/>
        <w:t xml:space="preserve">                    ◇                    ◇                    ◇</w:t>
      </w:r>
    </w:p>
    <w:p>
      <w:pPr>
        <w:pStyle w:val="Normal"/>
        <w:ind w:left="439" w:hanging="439"/>
        <w:rPr/>
      </w:pPr>
      <w:r>
        <w:rPr/>
        <w:t>　　　　　◎閉議及び閉会の宣告</w:t>
      </w:r>
    </w:p>
    <w:p>
      <w:pPr>
        <w:pStyle w:val="Normal"/>
        <w:ind w:left="439" w:hanging="439"/>
        <w:rPr/>
      </w:pPr>
      <w:r>
        <w:rPr/>
        <w:t>議長（浅野義雄君）　これをもって平成２２年第９回桑折町議会臨時会を閉会いたします。</w:t>
      </w:r>
      <w:r>
        <w:rPr/>
        <w:br/>
      </w:r>
      <w:r>
        <w:rPr/>
        <w:t>　皆さん、本日はどうもご苦労さまでございました。</w:t>
      </w:r>
    </w:p>
    <w:p>
      <w:pPr>
        <w:pStyle w:val="Normal"/>
        <w:tabs>
          <w:tab w:val="clear" w:pos="721"/>
          <w:tab w:val="left" w:pos="6160" w:leader="none"/>
        </w:tabs>
        <w:ind w:left="439" w:hanging="439"/>
        <w:rPr/>
      </w:pPr>
      <w:r>
        <w:rPr/>
        <w:t>　　　　　　　　　　　　　　　　　　　　　　　　　　　　（午後７時５２分）</w:t>
      </w:r>
      <w:r>
        <w:br w:type="page"/>
      </w:r>
    </w:p>
    <w:p>
      <w:pPr>
        <w:pStyle w:val="Style16"/>
        <w:ind w:left="439" w:hanging="439"/>
        <w:rPr/>
      </w:pPr>
      <w:r>
        <w:rPr/>
        <w:t>　　　会議の経過を記載し、その相違ないことを証するため、ここに署名する。</w:t>
      </w:r>
    </w:p>
    <w:p>
      <w:pPr>
        <w:pStyle w:val="Style16"/>
        <w:ind w:left="439" w:hanging="439"/>
        <w:rPr/>
      </w:pPr>
      <w:r>
        <w:rPr/>
      </w:r>
    </w:p>
    <w:p>
      <w:pPr>
        <w:pStyle w:val="Style16"/>
        <w:ind w:left="439" w:hanging="439"/>
        <w:rPr/>
      </w:pPr>
      <w:r>
        <w:rPr/>
        <w:t>　　　　　　</w:t>
      </w:r>
      <w:r>
        <w:rPr>
          <w:lang w:eastAsia="zh-TW"/>
        </w:rPr>
        <w:t>桑折町議会　議　　長　　浅　野　義　雄</w:t>
      </w:r>
    </w:p>
    <w:p>
      <w:pPr>
        <w:pStyle w:val="Style16"/>
        <w:ind w:left="439" w:hanging="439"/>
        <w:rPr>
          <w:lang w:eastAsia="zh-TW"/>
        </w:rPr>
      </w:pPr>
      <w:r>
        <w:rPr>
          <w:lang w:eastAsia="zh-TW"/>
        </w:rPr>
      </w:r>
    </w:p>
    <w:p>
      <w:pPr>
        <w:pStyle w:val="Style16"/>
        <w:ind w:left="439" w:hanging="439"/>
        <w:rPr>
          <w:lang w:eastAsia="zh-TW"/>
        </w:rPr>
      </w:pPr>
      <w:r>
        <w:rPr>
          <w:lang w:eastAsia="zh-TW"/>
        </w:rPr>
      </w:r>
    </w:p>
    <w:p>
      <w:pPr>
        <w:pStyle w:val="Style16"/>
        <w:ind w:left="439" w:hanging="439"/>
        <w:rPr>
          <w:lang w:eastAsia="zh-TW"/>
        </w:rPr>
      </w:pPr>
      <w:r>
        <w:rPr>
          <w:lang w:eastAsia="zh-TW"/>
        </w:rPr>
        <w:t>　　　　　　　　同　　　署名議員　　原　　　賢　志</w:t>
      </w:r>
    </w:p>
    <w:p>
      <w:pPr>
        <w:pStyle w:val="Style16"/>
        <w:ind w:left="439" w:hanging="439"/>
        <w:rPr>
          <w:lang w:eastAsia="zh-TW"/>
        </w:rPr>
      </w:pPr>
      <w:r>
        <w:rPr>
          <w:lang w:eastAsia="zh-TW"/>
        </w:rPr>
      </w:r>
    </w:p>
    <w:p>
      <w:pPr>
        <w:pStyle w:val="Style16"/>
        <w:ind w:left="439" w:hanging="439"/>
        <w:rPr>
          <w:lang w:eastAsia="zh-TW"/>
        </w:rPr>
      </w:pPr>
      <w:r>
        <w:rPr>
          <w:lang w:eastAsia="zh-TW"/>
        </w:rPr>
      </w:r>
    </w:p>
    <w:p>
      <w:pPr>
        <w:pStyle w:val="Style16"/>
        <w:ind w:left="439" w:hanging="439"/>
        <w:rPr>
          <w:lang w:eastAsia="zh-TW"/>
        </w:rPr>
      </w:pPr>
      <w:r>
        <w:rPr>
          <w:lang w:eastAsia="zh-TW"/>
        </w:rPr>
        <w:t>　　　　　　　　同　　　署名議員　　半　澤　　　高</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6">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7">
    <w:name w:val="日付"/>
    <w:basedOn w:val="Normal"/>
    <w:next w:val="Normal"/>
    <w:qFormat/>
    <w:pPr/>
    <w:rPr>
      <w:rFonts w:cs="Times New Roman"/>
      <w:spacing w:val="8"/>
    </w:rPr>
  </w:style>
  <w:style w:type="paragraph" w:styleId="Style18">
    <w:name w:val="コメント文字列"/>
    <w:basedOn w:val="Normal"/>
    <w:qFormat/>
    <w:pPr>
      <w:jc w:val="left"/>
    </w:pPr>
    <w:rPr/>
  </w:style>
  <w:style w:type="paragraph" w:styleId="TextBodyIndent">
    <w:name w:val="Body Text Indent"/>
    <w:basedOn w:val="Normal"/>
    <w:pPr>
      <w:ind w:left="437" w:firstLine="1"/>
    </w:pPr>
    <w:rPr/>
  </w:style>
  <w:style w:type="paragraph" w:styleId="2">
    <w:name w:val="本文インデント 2"/>
    <w:basedOn w:val="Normal"/>
    <w:qFormat/>
    <w:pPr>
      <w:ind w:left="439" w:firstLine="1"/>
    </w:pPr>
    <w:rPr/>
  </w:style>
  <w:style w:type="paragraph" w:styleId="3">
    <w:name w:val="本文インデント 3"/>
    <w:basedOn w:val="Normal"/>
    <w:qFormat/>
    <w:pPr>
      <w:ind w:left="43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0:00Z</dcterms:created>
  <dc:creator>a/s</dc:creator>
  <dc:description/>
  <cp:keywords/>
  <dc:language>en-US</dc:language>
  <cp:lastModifiedBy>koori122</cp:lastModifiedBy>
  <cp:lastPrinted>2010-08-13T11:45:00Z</cp:lastPrinted>
  <dcterms:modified xsi:type="dcterms:W3CDTF">2010-08-27T04:10:00Z</dcterms:modified>
  <cp:revision>2</cp:revision>
  <dc:subject/>
  <dc:title>        桑折町告示第　　号</dc:title>
</cp:coreProperties>
</file>