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439" w:hanging="439"/>
        <w:jc w:val="center"/>
        <w:rPr/>
      </w:pPr>
      <w:r>
        <w:rPr/>
        <w:t>会　議　の　経　過</w:t>
      </w:r>
    </w:p>
    <w:p>
      <w:pPr>
        <w:pStyle w:val="Style17"/>
        <w:ind w:left="439" w:hanging="439"/>
        <w:rPr/>
      </w:pPr>
      <w:r>
        <w:rPr/>
      </w:r>
    </w:p>
    <w:p>
      <w:pPr>
        <w:pStyle w:val="Style17"/>
        <w:ind w:left="439" w:hanging="439"/>
        <w:rPr/>
      </w:pPr>
      <w:r>
        <w:rPr/>
        <w:t>　　　　　◎開議の宣告</w:t>
      </w:r>
    </w:p>
    <w:p>
      <w:pPr>
        <w:pStyle w:val="Style17"/>
        <w:ind w:left="439" w:hanging="439"/>
        <w:rPr/>
      </w:pPr>
      <w:r>
        <w:rPr/>
        <w:t>議長（浅野義雄君）　ただいまの出席議員は１２名で定足数に達しておりますので、会議を開きます。</w:t>
      </w:r>
    </w:p>
    <w:p>
      <w:pPr>
        <w:pStyle w:val="Style17"/>
        <w:ind w:left="439" w:hanging="439"/>
        <w:rPr/>
      </w:pPr>
      <w:r>
        <w:rPr/>
        <w:tab/>
      </w:r>
      <w:r>
        <w:rPr/>
        <w:tab/>
      </w:r>
      <w:r>
        <w:rPr/>
        <w:t>（午前　９時３０分）</w:t>
      </w:r>
    </w:p>
    <w:p>
      <w:pPr>
        <w:pStyle w:val="Style17"/>
        <w:ind w:left="439" w:hanging="439"/>
        <w:rPr/>
      </w:pPr>
      <w:r>
        <w:rPr>
          <w:rFonts w:cs="ＭＳ 明朝;MS Mincho"/>
        </w:rPr>
        <w:t xml:space="preserve">                    ◇                    ◇                    ◇</w:t>
      </w:r>
    </w:p>
    <w:p>
      <w:pPr>
        <w:pStyle w:val="Style17"/>
        <w:ind w:left="439" w:hanging="439"/>
        <w:rPr/>
      </w:pPr>
      <w:r>
        <w:rPr/>
        <w:t>議長（浅野義雄君）　議事日程は、お手もとに印刷配付のとおりであります。</w:t>
      </w:r>
    </w:p>
    <w:p>
      <w:pPr>
        <w:pStyle w:val="Style17"/>
        <w:ind w:left="439" w:hanging="439"/>
        <w:rPr/>
      </w:pPr>
      <w:r>
        <w:rPr>
          <w:rFonts w:cs="ＭＳ 明朝;MS Mincho"/>
        </w:rPr>
        <w:t xml:space="preserve">                    ◇                    ◇                    ◇</w:t>
      </w:r>
    </w:p>
    <w:p>
      <w:pPr>
        <w:pStyle w:val="Style17"/>
        <w:ind w:left="439" w:hanging="439"/>
        <w:rPr/>
      </w:pPr>
      <w:r>
        <w:rPr/>
        <w:t>　　　　　◎資料訂正の申し出</w:t>
      </w:r>
    </w:p>
    <w:p>
      <w:pPr>
        <w:pStyle w:val="Style17"/>
        <w:ind w:left="439" w:hanging="439"/>
        <w:rPr/>
      </w:pPr>
      <w:r>
        <w:rPr/>
        <w:t>議長（浅野義雄君）　生涯学習課長より、資料訂正の申し出がありますので、許します。</w:t>
      </w:r>
    </w:p>
    <w:p>
      <w:pPr>
        <w:pStyle w:val="Style17"/>
        <w:ind w:left="439" w:hanging="439"/>
        <w:rPr/>
      </w:pPr>
      <w:r>
        <w:rPr/>
        <w:t>生涯学習課長（阿部純夫君）　おはようございます。</w:t>
      </w:r>
      <w:r>
        <w:rPr/>
        <w:br/>
      </w:r>
      <w:r>
        <w:rPr/>
        <w:t>　生涯学習課より決算付属資料の中で訂正箇所が２か所ございましたので、ご訂正をお願いしたいと思います。</w:t>
      </w:r>
      <w:r>
        <w:rPr/>
        <w:br/>
      </w:r>
      <w:r>
        <w:rPr/>
        <w:t>　１２３ページ、</w:t>
      </w:r>
      <w:r>
        <w:rPr/>
        <w:t>(3)</w:t>
      </w:r>
      <w:r>
        <w:rPr/>
        <w:t>の国際交流ですけれども、姉妹都市交流事業の２行目として、「２０年１月」とあるのが「２１年」ということでご訂正をお願いしたいと思います。</w:t>
      </w:r>
      <w:r>
        <w:rPr/>
        <w:br/>
      </w:r>
      <w:r>
        <w:rPr/>
        <w:t>　それから、次に１２４ページ、中段よりちょっと下のところで、ウの補助金の交付と成果というところで、団体名、桑折町文化財保存会、代表者斎藤兵徳さんとなっておりますけれども、佐藤善治さんということでご訂正をお願いしたいと思います。大変申し訳ありませんでした。お詫びいたします。よろしくお願いいたします。</w:t>
      </w:r>
    </w:p>
    <w:p>
      <w:pPr>
        <w:pStyle w:val="Style17"/>
        <w:ind w:left="439" w:hanging="439"/>
        <w:rPr/>
      </w:pPr>
      <w:r>
        <w:rPr>
          <w:rFonts w:cs="ＭＳ 明朝;MS Mincho"/>
        </w:rPr>
        <w:t xml:space="preserve">                    ◇                    ◇                    ◇</w:t>
      </w:r>
    </w:p>
    <w:p>
      <w:pPr>
        <w:pStyle w:val="Style17"/>
        <w:ind w:left="439" w:hanging="439"/>
        <w:rPr/>
      </w:pPr>
      <w:r>
        <w:rPr/>
        <w:t>　　　　　◎日程第１，認定第１号　平成２１年度桑折町一般会計歳入歳出決算認定につ</w:t>
      </w:r>
    </w:p>
    <w:p>
      <w:pPr>
        <w:pStyle w:val="Style17"/>
        <w:ind w:left="439" w:hanging="439"/>
        <w:rPr/>
      </w:pPr>
      <w:r>
        <w:rPr/>
        <w:t>　　　　　　　　　　　　　　　　　いて</w:t>
      </w:r>
    </w:p>
    <w:p>
      <w:pPr>
        <w:pStyle w:val="Style17"/>
        <w:ind w:left="439" w:hanging="439"/>
        <w:rPr/>
      </w:pPr>
      <w:r>
        <w:rPr/>
        <w:t>議長（浅野義雄君）　日程第１，認定第１号「平成２１年度桑折町一般会計歳入歳出決算認定について」を議題といたします。</w:t>
      </w:r>
      <w:r>
        <w:rPr/>
        <w:br/>
      </w:r>
      <w:r>
        <w:rPr/>
        <w:t>　提出者の説明が終わっておりますから、直ちに質疑に入ります。</w:t>
      </w:r>
      <w:r>
        <w:rPr/>
        <w:br/>
      </w:r>
      <w:r>
        <w:rPr/>
        <w:t>　常任委員会所管別に、総務文教厚生、産業建設水道の順で行います。</w:t>
      </w:r>
      <w:r>
        <w:rPr/>
        <w:br/>
      </w:r>
      <w:r>
        <w:rPr/>
        <w:t>　これより総務文教厚生常任委員会所管別関係の質疑を行います。なお、質疑は簡潔、要領よくお願いいたします。</w:t>
      </w:r>
    </w:p>
    <w:p>
      <w:pPr>
        <w:pStyle w:val="Style17"/>
        <w:ind w:left="439" w:hanging="439"/>
        <w:rPr/>
      </w:pPr>
      <w:r>
        <w:rPr/>
        <w:t>２番（片平秀雄君）　私は、４点伺わせていただきます。</w:t>
      </w:r>
      <w:r>
        <w:rPr/>
        <w:br/>
      </w:r>
      <w:r>
        <w:rPr/>
        <w:t>　まず、１点目でありますけれども、付属資料の３７ページ、ウ、福島拠点まちづくり協議会のふるさと市町村圏基金について、２点目、同じく付属資料５５ページ、在宅高齢者推進対策２の緊急通報装置設置継続事業について、３点目、同じく付属資料の１２５ページ、桑折文化記念館の管理運営、旧郡役所について、４点目、同じく付属資料１２６ページ、桑折町史在庫数について、５点目、付属資料１０９ページ、学校給食センターについての、すみません、５点でした。お尋ねいたします。</w:t>
      </w:r>
      <w:r>
        <w:rPr/>
        <w:br/>
      </w:r>
      <w:r>
        <w:rPr/>
        <w:t>　まず１点目、付属資料３７ページ、福島拠点まちづくり協議会、この件についてお尋ねしたいんですが、これは市町村圏で積み立ててある、その福島広域事務組合の ２４億円のことだと思うんですが、それの利子を運用して、そのソフト事業を行うといったようなことで、いろいろと協議をされ、役員会、また幹事会等、又はソフト編集委員会などを開きながらソフト事業を実施してきたということで、何点か挙げられておりますけれども、これに対しては例えばここ２年ぐらいは、どのぐらいのお金というんですか、そういう運用できるお金はいかほどのものなのか、お尋ねをしたいと思います。</w:t>
      </w:r>
    </w:p>
    <w:p>
      <w:pPr>
        <w:pStyle w:val="Style17"/>
        <w:ind w:left="439" w:hanging="439"/>
        <w:rPr/>
      </w:pPr>
      <w:r>
        <w:rPr>
          <w:rFonts w:cs="ＭＳ 明朝;MS Mincho"/>
        </w:rPr>
        <w:t xml:space="preserve">                    ◇                    ◇                    ◇</w:t>
      </w:r>
    </w:p>
    <w:p>
      <w:pPr>
        <w:pStyle w:val="Style17"/>
        <w:ind w:left="439" w:hanging="439"/>
        <w:rPr/>
      </w:pPr>
      <w:r>
        <w:rPr/>
        <w:t>　　　　　◎休議</w:t>
      </w:r>
    </w:p>
    <w:p>
      <w:pPr>
        <w:pStyle w:val="Style17"/>
        <w:ind w:left="439" w:hanging="439"/>
        <w:rPr/>
      </w:pPr>
      <w:r>
        <w:rPr/>
        <w:t>議長（浅野義雄君）　暫時休議いたします。</w:t>
      </w:r>
      <w:r>
        <w:rPr/>
        <w:tab/>
      </w:r>
      <w:r>
        <w:rPr/>
        <w:t>（午前　９時３５分）</w:t>
      </w:r>
    </w:p>
    <w:p>
      <w:pPr>
        <w:pStyle w:val="Style17"/>
        <w:ind w:left="439" w:hanging="439"/>
        <w:rPr/>
      </w:pPr>
      <w:r>
        <w:rPr>
          <w:rFonts w:cs="ＭＳ 明朝;MS Mincho"/>
        </w:rPr>
        <w:t xml:space="preserve">                    ◇                    ◇                    ◇</w:t>
      </w:r>
    </w:p>
    <w:p>
      <w:pPr>
        <w:pStyle w:val="Style17"/>
        <w:ind w:left="439" w:hanging="439"/>
        <w:rPr/>
      </w:pPr>
      <w:r>
        <w:rPr/>
        <w:t>　　　　　◎再開</w:t>
      </w:r>
    </w:p>
    <w:p>
      <w:pPr>
        <w:pStyle w:val="Style17"/>
        <w:ind w:left="439" w:hanging="439"/>
        <w:rPr/>
      </w:pPr>
      <w:r>
        <w:rPr/>
        <w:t>議長（浅野義雄君）　再開いたします。</w:t>
      </w:r>
      <w:r>
        <w:rPr/>
        <w:tab/>
      </w:r>
      <w:r>
        <w:rPr/>
        <w:t>（午前　９時４０分）</w:t>
      </w:r>
    </w:p>
    <w:p>
      <w:pPr>
        <w:pStyle w:val="Style17"/>
        <w:ind w:left="439" w:hanging="439"/>
        <w:rPr/>
      </w:pPr>
      <w:r>
        <w:rPr>
          <w:rFonts w:cs="ＭＳ 明朝;MS Mincho"/>
        </w:rPr>
        <w:t xml:space="preserve">                    ◇                    ◇                    ◇</w:t>
      </w:r>
    </w:p>
    <w:p>
      <w:pPr>
        <w:pStyle w:val="Style17"/>
        <w:ind w:left="439" w:hanging="439"/>
        <w:rPr/>
      </w:pPr>
      <w:r>
        <w:rPr/>
        <w:t>企画環境課長（山木一芳君）　大変失礼をいたしました。お答えをいたします。</w:t>
      </w:r>
      <w:r>
        <w:rPr/>
        <w:br/>
      </w:r>
      <w:r>
        <w:rPr/>
        <w:t>　ふるさと市町村圏基金の運用益ということでございますけれども、２１年度の拠点まちづくり関係の予算の中での決算額、全体で５１４万１</w:t>
      </w:r>
      <w:r>
        <w:rPr/>
        <w:t>,</w:t>
      </w:r>
      <w:r>
        <w:rPr/>
        <w:t>０００円ということになっております。それぞれ福島地方の方で所有している基金から４０９万２</w:t>
      </w:r>
      <w:r>
        <w:rPr/>
        <w:t>,</w:t>
      </w:r>
      <w:r>
        <w:rPr/>
        <w:t>０００円、安達地方で所有している基金から１０４万９</w:t>
      </w:r>
      <w:r>
        <w:rPr/>
        <w:t>,</w:t>
      </w:r>
      <w:r>
        <w:rPr/>
        <w:t>０００円ということで、負担をしてございます。以上でございます。</w:t>
      </w:r>
    </w:p>
    <w:p>
      <w:pPr>
        <w:pStyle w:val="Style17"/>
        <w:ind w:left="439" w:hanging="439"/>
        <w:rPr/>
      </w:pPr>
      <w:r>
        <w:rPr/>
        <w:t>２番（片平秀雄君）　そうしますと、福島地方行政組合の方では４００万円ちょっとありますけど、これについて本町にはどのくらいの割合で運用できるような配分金額があったのか、お尋ねいたします。</w:t>
      </w:r>
    </w:p>
    <w:p>
      <w:pPr>
        <w:pStyle w:val="Style17"/>
        <w:ind w:left="439" w:hanging="439"/>
        <w:rPr/>
      </w:pPr>
      <w:r>
        <w:rPr/>
        <w:t>企画環境課長（山木一芳君）　お答えをいたします</w:t>
      </w:r>
      <w:r>
        <w:rPr/>
        <w:br/>
      </w:r>
      <w:r>
        <w:rPr/>
        <w:t>　この事業につきましては、それぞれ構成市町の負担を毎年事業費を出すというこ とにはなっておりませんで、毎年度その負担をする市町村を決めてやっております。２１年度については、桑折町への助成はありませんでした。ちなみに今年度は５０万円の事業費を頂だいをしているということでございます。</w:t>
      </w:r>
    </w:p>
    <w:p>
      <w:pPr>
        <w:pStyle w:val="Style17"/>
        <w:ind w:left="439" w:hanging="439"/>
        <w:rPr/>
      </w:pPr>
      <w:r>
        <w:rPr/>
        <w:t>２番（片平秀雄君）　輪番制みたいな感じで補助といいますか、交付されているという ことなんですけれども、今年は、２２年は桑折町に５０万円ほど運用していいということでいただいたと思っているんですけれども、それは何に、町としては何に運用、５０万円を２２年度は運用する予定なのか、したのか、お尋ねいたします。</w:t>
      </w:r>
    </w:p>
    <w:p>
      <w:pPr>
        <w:pStyle w:val="Style17"/>
        <w:ind w:left="439" w:hanging="439"/>
        <w:rPr/>
      </w:pPr>
      <w:r>
        <w:rPr/>
        <w:t>企画環境課長（山木一芳君）　お答えをいたします。</w:t>
      </w:r>
      <w:r>
        <w:rPr/>
        <w:br/>
      </w:r>
      <w:r>
        <w:rPr/>
        <w:t>　今年度分ということでございますけれども、今年度は、先日行われました竹灯籠祭りの事業費に団体に直接補助ということで、拠点まちづくりの方からの補助金ということに充ててございます。</w:t>
      </w:r>
    </w:p>
    <w:p>
      <w:pPr>
        <w:pStyle w:val="Style17"/>
        <w:ind w:left="439" w:hanging="439"/>
        <w:rPr/>
      </w:pPr>
      <w:r>
        <w:rPr/>
        <w:t>２番（片平秀雄君）　２点目について伺います。</w:t>
      </w:r>
      <w:r>
        <w:rPr/>
        <w:br/>
      </w:r>
      <w:r>
        <w:rPr/>
        <w:t>　付属資料５５ページ、在宅高齢者推進対策の緊急通報設置継続事業についてでありますけれども、２０台ということでやっているようでありますけれども、なぜ２０台だったのか、併せてその費用はどの程度なのか伺いたいと思います。</w:t>
      </w:r>
    </w:p>
    <w:p>
      <w:pPr>
        <w:pStyle w:val="Style17"/>
        <w:ind w:left="439" w:hanging="439"/>
        <w:rPr/>
      </w:pPr>
      <w:r>
        <w:rPr/>
        <w:t>保健福祉課長（石幡正則君）　お答えをいたします。</w:t>
      </w:r>
      <w:r>
        <w:rPr/>
        <w:br/>
      </w:r>
      <w:r>
        <w:rPr/>
        <w:t>　まず、なぜ２０台だということでございますが、この件につきましては、携帯電話等も大変普及しておりますので、そちらの方で対応をしている方も多い状況でございます。また、社会福祉協議会のホームヘルパー等を利用している方につきましては、そのホームヘルパーの方に直接携帯電話に連絡が入るというようなことでの対応をしているケースも多いため、このような状況でございます。</w:t>
      </w:r>
      <w:r>
        <w:rPr/>
        <w:br/>
      </w:r>
      <w:r>
        <w:rPr/>
        <w:t>　なお、この緊急通報システムにつきましては、貸し出しでございます。それで、町で１回買えば数年、長い間持つわけなんですけれど、ただ緊急通報システムが電話機にあるボタンと、あとはペンダントになっていて、もし倒れた場合に、倒れたところからもペンダントを押すと通報が行くシステムになっております。ですので、それがセットになっておりますので、ところが高齢者でございますので、万が一なくなった場合に、ペンダント等がどこにいったか分からなくなるというような状況になるわけです。そうした場合、やはり町では新たに借りたいという人がいれば買い求めて対応をしている状況でございます。なお、その１台の値段は、シルバーホンということで約３万３</w:t>
      </w:r>
      <w:r>
        <w:rPr/>
        <w:t>,</w:t>
      </w:r>
      <w:r>
        <w:rPr/>
        <w:t>０００円ちょっとしております。また、なお工事費といたしましては、約１台につき１万２</w:t>
      </w:r>
      <w:r>
        <w:rPr/>
        <w:t>,</w:t>
      </w:r>
      <w:r>
        <w:rPr/>
        <w:t>０００円かかるようになっております。以上でございます。</w:t>
      </w:r>
    </w:p>
    <w:p>
      <w:pPr>
        <w:pStyle w:val="Style17"/>
        <w:ind w:left="439" w:hanging="439"/>
        <w:rPr/>
      </w:pPr>
      <w:r>
        <w:rPr/>
        <w:t>２番（片平秀雄君）　そうしますと、高齢者の方で携帯電話を持っている方は希望しなかった。また、ホームヘルパーを利用している方は、直接ホームヘルパーの方に話をするので必要ないというようなことで、２０個というんですか、２０世帯というのかにとどまったということに今感じるわけでありますけれども、そのほかに桑折町には、この携帯電話を有する人、ホームヘルパー、そして緊急通報を持っている、それ以外の高齢者の方はいないと、つまり、これですべて網羅されているといったように理解してよろしいんでしょうか。</w:t>
      </w:r>
    </w:p>
    <w:p>
      <w:pPr>
        <w:pStyle w:val="Style17"/>
        <w:ind w:left="439" w:hanging="439"/>
        <w:rPr/>
      </w:pPr>
      <w:r>
        <w:rPr/>
        <w:t>保健福祉課長（石幡正則君）　お答えをいたします。</w:t>
      </w:r>
      <w:r>
        <w:rPr/>
        <w:br/>
      </w:r>
      <w:r>
        <w:rPr/>
        <w:t>　この緊急通報システムでございますが、あくまでも希望者が民生委員の方を通したり、又は地域包括支援センターを通して、その実態を調査して設置という形になりますので、あくまでも希望者のみということでありますので、よろしくお願いしたいと思います。以上でございます。</w:t>
      </w:r>
    </w:p>
    <w:p>
      <w:pPr>
        <w:pStyle w:val="Style17"/>
        <w:ind w:left="439" w:hanging="439"/>
        <w:rPr/>
      </w:pPr>
      <w:r>
        <w:rPr/>
        <w:t>２番（片平秀雄君）　それでは、最後に聞いておきたいんですが、先般の説明の中におきましては、この緊急通報システムをどのように利用しているのか、又は、そういう利用した実態があるのかどうかといった部分について、現状は個人が直接知っている方とか親戚とか、そういう人に直接的な使用をしているので、実際は状況は理解してないというような説明があったように思っております。そういうことではなく、できるものであれば、このシステムを使ったことによって、こういうことでこういうことで助かりましたとか、こういう使い方をしましたとかという事後的なことでもよろしいかと思うんですが、そういった調査をし、そして将来共に高齢者に対する、そういったセーフティネットの構築につながるような調査ですか、そういうことを試みるつもりはあるかないのか伺いたいと思います。</w:t>
      </w:r>
    </w:p>
    <w:p>
      <w:pPr>
        <w:pStyle w:val="Style17"/>
        <w:ind w:left="439" w:hanging="439"/>
        <w:rPr/>
      </w:pPr>
      <w:r>
        <w:rPr/>
        <w:t>保健福祉課長（石幡正則君）　お答えをいたします。</w:t>
      </w:r>
      <w:r>
        <w:rPr/>
        <w:br/>
      </w:r>
      <w:r>
        <w:rPr/>
        <w:t>　先日質問もありましたので、私の方といたしましても担当者の方に聞いてみました。そしたら、昨年度におきましては２件ほど緊急の通報があり、そして、その連絡を受けた方が対応してもらって非常に助かったという例がございました。それで、今後やはり当然町といたしましても、状況を把握していきたいというふうに考えておりますので、民生委員の方、又は地域包括支援センターを通しながら、この利用をして、どのような利用状況だったというのを実態を調査していきたいというようには考えております。以上でございます。</w:t>
      </w:r>
    </w:p>
    <w:p>
      <w:pPr>
        <w:pStyle w:val="Style17"/>
        <w:ind w:left="439" w:hanging="439"/>
        <w:rPr/>
      </w:pPr>
      <w:r>
        <w:rPr/>
        <w:t>２番（片平秀雄君）　それでは、３点目伺います。</w:t>
      </w:r>
      <w:r>
        <w:rPr/>
        <w:br/>
      </w:r>
      <w:r>
        <w:rPr/>
        <w:t>　付属資料の１２５ページ、桑折文化記念館の管理の中で、いちばん下の方の旧郡役所について伺いたいと思うんですが、この旧郡役所、いろんな意味でこういった昆虫展とかフルートコンサートとかやられているようであります。これにつきましては、実はある文化団体といいますか、一種の趣味ではございますけれども、コーラス的な、そういった穏やかな団体でありますけれども、そこから郡役所を使用したいといったような話がありましたが、許可がされなかったというようなことで、なぜなんだろうということになったわけであります。よって、まず、その郡役所を利用する基準というものがあるのかないのか、あればどういう基準なものなのか、お尋ねしたいと思います。</w:t>
      </w:r>
    </w:p>
    <w:p>
      <w:pPr>
        <w:pStyle w:val="Style17"/>
        <w:ind w:left="439" w:hanging="439"/>
        <w:rPr/>
      </w:pPr>
      <w:r>
        <w:rPr/>
        <w:t>生涯学習課長（阿部純夫君）　お答えします。</w:t>
      </w:r>
      <w:r>
        <w:rPr/>
        <w:br/>
      </w:r>
      <w:r>
        <w:rPr/>
        <w:t>　旧伊達郡役所の利用の基準としましては、原則としまして展示、イベント等を行えるのは次の基準によって行っております。まず一つ目としましては、桑折町振興公社主催共催事業、次に、桑折町の主催共催事業、次に、桑折町教育委員会主催共催事業、それから、その他文化財保護啓蒙に関わる事業として特に認められるものを考えてございます。そして、事業計画を生涯学習課の方に事前に提出していただきまして協議をしているところであります。ご理解いただきたいのが、貸館ではございませんので、一般貸し出しは行わないという基準に基づいて今のところ取り扱っております。</w:t>
      </w:r>
      <w:r>
        <w:rPr/>
        <w:br/>
      </w:r>
      <w:r>
        <w:rPr/>
        <w:t>　以上であります。</w:t>
      </w:r>
    </w:p>
    <w:p>
      <w:pPr>
        <w:pStyle w:val="Style17"/>
        <w:ind w:left="439" w:hanging="439"/>
        <w:rPr/>
      </w:pPr>
      <w:r>
        <w:rPr/>
        <w:t>２番（片平秀雄君）　となりますと、今いろいろあったんですけれども、桑折町振興公社主催とか桑折町主催とかって、そういった基準の内容のものがあるかと思いますので、後日そういうものがあれば提出していただければ有り難いと思います。</w:t>
      </w:r>
      <w:r>
        <w:rPr/>
        <w:br/>
      </w:r>
      <w:r>
        <w:rPr/>
        <w:t>　それで、事業計画を事前に提出して協議をするということになりますが、そういった団体によっても違うんですけれども、だれが見ても、その郡役所に対してふさわしいのではないかといったような団体であれば、やっぱり町民に広く、その施設を使っていただく、ご利用していただくということは非常に私は良いことだと思うんですよね。そうした場合、例えば生涯学習課が協議するのか、だれが協議するのか分かりませんが、そういった場合、先ほど言っていた桑折町振興公社とか桑折町主催なり協賛に、その団体がなってもらえば、それは利用可能だといったように理解していいんですかね。</w:t>
      </w:r>
    </w:p>
    <w:p>
      <w:pPr>
        <w:pStyle w:val="Style17"/>
        <w:ind w:left="439" w:hanging="439"/>
        <w:rPr/>
      </w:pPr>
      <w:r>
        <w:rPr/>
        <w:t>生涯学習課長（阿部純夫君）　お答えいたします。</w:t>
      </w:r>
      <w:r>
        <w:rPr/>
        <w:br/>
      </w:r>
      <w:r>
        <w:rPr/>
        <w:t>　あくまでも貸館という考えは現在のところ持っておりません。そのことで桑折町若しくは桑折町教育委員会、それから桑折町振興公社が共催となりましても、やはり事前にその計画を生涯学習課文化財係の方と協議をしていただくことになりますので、くどいようですけれども、貸館ではないということでご理解をいただきたいと思います。以上であります。</w:t>
      </w:r>
    </w:p>
    <w:p>
      <w:pPr>
        <w:pStyle w:val="Style17"/>
        <w:ind w:left="439" w:hanging="439"/>
        <w:rPr/>
      </w:pPr>
      <w:r>
        <w:rPr/>
        <w:t>２番（片平秀雄君）　それでは、協議をするということになりますが、協議をするのは生涯学習課のどんなメンバーが良いのか悪いのか決めるのでしょうか。</w:t>
      </w:r>
    </w:p>
    <w:p>
      <w:pPr>
        <w:pStyle w:val="Style17"/>
        <w:ind w:left="439" w:hanging="439"/>
        <w:rPr/>
      </w:pPr>
      <w:r>
        <w:rPr/>
        <w:t>生涯学習課長（阿部純夫君）　お答えします。</w:t>
      </w:r>
      <w:r>
        <w:rPr/>
        <w:br/>
      </w:r>
      <w:r>
        <w:rPr/>
        <w:t>　メンバーというよりも、生涯学習課の文化財係、こちらの方に職員２名が配置されていますので、この職員と協議をすることになります。以上であります。</w:t>
      </w:r>
    </w:p>
    <w:p>
      <w:pPr>
        <w:pStyle w:val="Style17"/>
        <w:ind w:left="439" w:hanging="439"/>
        <w:rPr/>
      </w:pPr>
      <w:r>
        <w:rPr/>
        <w:t>２番（片平秀雄君）　４点目でございます。</w:t>
      </w:r>
      <w:r>
        <w:rPr/>
        <w:br/>
      </w:r>
      <w:r>
        <w:rPr/>
        <w:t>　次のページになりますが、１２６ページ、桑折史、これ昨日見ておりましたらば、各巻１</w:t>
      </w:r>
      <w:r>
        <w:rPr/>
        <w:t>,</w:t>
      </w:r>
      <w:r>
        <w:rPr/>
        <w:t>５００作ってあったものが、現在このような数字で在庫が残っているということになります。昨年も、２１年も例えば１巻は４冊とか、４巻は３冊、７巻は１冊というような形で少しずつ出ておりますけど、１年に仮に４冊出たとしても１巻が今現在８２３冊</w:t>
      </w:r>
      <w:r>
        <w:rPr/>
        <w:t>÷</w:t>
      </w:r>
      <w:r>
        <w:rPr/>
        <w:t>４、約２００年近くこれ保管するというか在庫ということになるというふうに思います。４巻も５３０冊ありまして、３で割れば１７６年間かかるわけでありますが、これは到底とんでもない年数であると。これについて所管課では、これを町民の方々にこういうものがある。そして、これを是非利用といいますか、購読していただきたいといったようなことでやっているかと思うんですが、去年の２１年度の４、３とかというのに対してはどのように評価しているのか、まずお伺いしたいと思います。</w:t>
      </w:r>
    </w:p>
    <w:p>
      <w:pPr>
        <w:pStyle w:val="Style17"/>
        <w:ind w:left="439" w:hanging="439"/>
        <w:rPr/>
      </w:pPr>
      <w:r>
        <w:rPr/>
        <w:t>生涯学習課長（阿部純夫君）　お答えします。</w:t>
      </w:r>
      <w:r>
        <w:rPr/>
        <w:br/>
      </w:r>
      <w:r>
        <w:rPr/>
        <w:t>　まず、この桑折町史でありますけれども、当初、町民の方、それから広く町外の形も桑折町史がこういうことで出るということで事前に予約を取って販売した経緯もございます。それでお質しの２１年度、これ合計いたしますと２２冊の出庫でありました。ちなみに２０年度は４８冊の出庫でありまして、頒布に関しましては町のホームページなどでＰＲして販売に努めておりますけれども、なかなか思うように頒布ができないような状況になってございます。この頒布価格についても文化財保護審議会の中で、金額を下げながら販売してみてはどうかということも意見として出されてますので、今後検討していく考えでございます。以上であります。</w:t>
      </w:r>
    </w:p>
    <w:p>
      <w:pPr>
        <w:pStyle w:val="Style17"/>
        <w:ind w:left="439" w:hanging="439"/>
        <w:rPr/>
      </w:pPr>
      <w:r>
        <w:rPr/>
        <w:t>２番（片平秀雄君）　これ、有形の本でありますので、これは何百年ということは考えられないと思うんですね。しかも金額的にも、これは恐らく莫大な金額になるかと思います。ここでちょっと聞いておきたいなと思ったのは、それぞれバラバラ、これ残っているものがバラバラでありますから、売れるものと売れないものがあったのかどうか分かりませんが、現在、今、課長の説明では値段を下げてということも視野に入れてというようなことがありましたが、そういった意味で、今現在、例えば１巻から別巻まで一式という言葉を使っていいのか分かりませんが、そうした場合とバラで販売した場合とでは格差付けておられるのか、その辺と値段をお聞きしたいと思います。</w:t>
      </w:r>
      <w:r>
        <w:rPr/>
        <w:br/>
      </w:r>
      <w:r>
        <w:rPr/>
        <w:t>　すみません、もう一つ併せて、在庫の送金額は幾らになっているのかも併せてお尋ねいたします。</w:t>
      </w:r>
    </w:p>
    <w:p>
      <w:pPr>
        <w:pStyle w:val="Style17"/>
        <w:ind w:left="439" w:hanging="439"/>
        <w:rPr/>
      </w:pPr>
      <w:r>
        <w:rPr>
          <w:rFonts w:cs="ＭＳ 明朝;MS Mincho"/>
        </w:rPr>
        <w:t xml:space="preserve">                    ◇                    ◇                    ◇</w:t>
      </w:r>
    </w:p>
    <w:p>
      <w:pPr>
        <w:pStyle w:val="Style17"/>
        <w:ind w:left="439" w:hanging="439"/>
        <w:rPr/>
      </w:pPr>
      <w:r>
        <w:rPr/>
        <w:t>　　　　　◎休議</w:t>
      </w:r>
    </w:p>
    <w:p>
      <w:pPr>
        <w:pStyle w:val="Style17"/>
        <w:ind w:left="439" w:hanging="439"/>
        <w:rPr/>
      </w:pPr>
      <w:r>
        <w:rPr/>
        <w:t>議長（浅野義雄君）　暫時休議いたします。</w:t>
      </w:r>
      <w:r>
        <w:rPr/>
        <w:tab/>
      </w:r>
      <w:r>
        <w:rPr/>
        <w:t>（午前１０時０１分）</w:t>
      </w:r>
    </w:p>
    <w:p>
      <w:pPr>
        <w:pStyle w:val="Style17"/>
        <w:ind w:left="439" w:hanging="439"/>
        <w:rPr/>
      </w:pPr>
      <w:r>
        <w:rPr>
          <w:rFonts w:cs="ＭＳ 明朝;MS Mincho"/>
        </w:rPr>
        <w:t xml:space="preserve">                    ◇                    ◇                    ◇</w:t>
      </w:r>
    </w:p>
    <w:p>
      <w:pPr>
        <w:pStyle w:val="Style17"/>
        <w:ind w:left="439" w:hanging="439"/>
        <w:rPr/>
      </w:pPr>
      <w:r>
        <w:rPr/>
        <w:t>　　　　　◎再開</w:t>
      </w:r>
    </w:p>
    <w:p>
      <w:pPr>
        <w:pStyle w:val="Style17"/>
        <w:ind w:left="439" w:hanging="439"/>
        <w:rPr/>
      </w:pPr>
      <w:r>
        <w:rPr/>
        <w:t>議長（浅野義雄君）　再開します。</w:t>
      </w:r>
      <w:r>
        <w:rPr/>
        <w:tab/>
      </w:r>
      <w:r>
        <w:rPr/>
        <w:t>（午前１０時０２分）</w:t>
      </w:r>
    </w:p>
    <w:p>
      <w:pPr>
        <w:pStyle w:val="Style17"/>
        <w:ind w:left="439" w:hanging="439"/>
        <w:rPr/>
      </w:pPr>
      <w:r>
        <w:rPr>
          <w:rFonts w:cs="ＭＳ 明朝;MS Mincho"/>
        </w:rPr>
        <w:t xml:space="preserve">                    ◇                    ◇                    ◇</w:t>
      </w:r>
    </w:p>
    <w:p>
      <w:pPr>
        <w:pStyle w:val="Style17"/>
        <w:ind w:left="439" w:hanging="439"/>
        <w:rPr/>
      </w:pPr>
      <w:r>
        <w:rPr/>
        <w:t>生涯学習課長（阿部純夫君）　お答えします。</w:t>
      </w:r>
      <w:r>
        <w:rPr/>
        <w:br/>
      </w:r>
      <w:r>
        <w:rPr/>
        <w:t>　おおよその金額でありますけれども、現在の２１年度末での在庫にかかる金額ですけれども、おおよそ２</w:t>
      </w:r>
      <w:r>
        <w:rPr/>
        <w:t>,</w:t>
      </w:r>
      <w:r>
        <w:rPr/>
        <w:t>５１０万円ほどでございます。</w:t>
      </w:r>
      <w:r>
        <w:rPr/>
        <w:br/>
      </w:r>
      <w:r>
        <w:rPr/>
        <w:t>　それから、もう１点のセットで買った場合という価格ですけれども、これ、すべてバラで買った場合は確か５万２</w:t>
      </w:r>
      <w:r>
        <w:rPr/>
        <w:t>,</w:t>
      </w:r>
      <w:r>
        <w:rPr/>
        <w:t>０００円ぐらいの金額ではなかったかと記憶しております。それで、一括セットで買った場合は４万８</w:t>
      </w:r>
      <w:r>
        <w:rPr/>
        <w:t>,</w:t>
      </w:r>
      <w:r>
        <w:rPr/>
        <w:t>０００円前後と記憶してございます。以上であります。</w:t>
      </w:r>
      <w:r>
        <w:rPr/>
        <w:br/>
      </w:r>
      <w:r>
        <w:rPr/>
        <w:t>　答弁を付け加えさせていただきます。これ各巻、値段が統一でございませんということを申し付け加えさせていただきます。以上です。</w:t>
      </w:r>
    </w:p>
    <w:p>
      <w:pPr>
        <w:pStyle w:val="Style17"/>
        <w:ind w:left="439" w:hanging="439"/>
        <w:rPr/>
      </w:pPr>
      <w:r>
        <w:rPr/>
        <w:t>２番（片平秀雄君）　そうすると、２</w:t>
      </w:r>
      <w:r>
        <w:rPr/>
        <w:t>,</w:t>
      </w:r>
      <w:r>
        <w:rPr/>
        <w:t>５００万円以上の金額になるということと、大方わかりましたのは、一式で買えば少なからず１割ぐらい安いのかなというふうに今思ったわけでありますけれども、やはりこれは、こういった情報、確かに先ほど答弁にありましたように、ホームページ等々において随時販売のための促進運動をしているということでありますけれども、やはり、これはいろんなアイディアですか、アイディアとか、そういうのを出して、また、そういう行動を起こして、そういう興味のある町民の方に随時やっぱり販売促進、販売運動、そればかりが仕事ではないと思いますけれども、やはり、それをしていかないと、やはり２００年もかかってしまうと、これ、なくなるためには。２００年というと、到底だれも生きているわけじゃないですので、その本自体も生き物でありますので、どうか、その辺の部分を今後ホームページのみならず何らかの形で、あらゆる町民の方々、議会の皆さんもみんな持っているかと思いますけれども、含めて、いろいろそういう販売運動をされてはいかがかなと思うんですが、その辺を伺います。方法を。</w:t>
      </w:r>
    </w:p>
    <w:p>
      <w:pPr>
        <w:pStyle w:val="Style17"/>
        <w:ind w:left="439" w:hanging="439"/>
        <w:rPr/>
      </w:pPr>
      <w:r>
        <w:rPr/>
        <w:t>生涯学習課長（阿部純夫君）　はい、お答えいたします。</w:t>
      </w:r>
      <w:r>
        <w:rPr/>
        <w:br/>
      </w:r>
      <w:r>
        <w:rPr/>
        <w:t>　町民の方には既に欲しいという方は事前に、先ほど申しましたように事前に予約を取りまして頒布した経緯がございます。それで、なお、それでもお持ちでない家庭がありましたら、随時ＰＲを重ねてまいりたいと思います。</w:t>
      </w:r>
      <w:r>
        <w:rPr/>
        <w:br/>
      </w:r>
      <w:r>
        <w:rPr/>
        <w:t>　それから、併せまして、桑折町職員となった以上、桑折町職員の家庭にない場合は、率先して職員を中心に頒布をしていく考えであります。議員お質しのような方法を、今後とも検討してまいりたいと思います。以上であります。</w:t>
      </w:r>
    </w:p>
    <w:p>
      <w:pPr>
        <w:pStyle w:val="Style17"/>
        <w:ind w:left="439" w:hanging="439"/>
        <w:rPr/>
      </w:pPr>
      <w:r>
        <w:rPr/>
        <w:t>２番（片平秀雄君）　そうです、忘れました。</w:t>
      </w:r>
      <w:r>
        <w:rPr/>
        <w:br/>
      </w:r>
      <w:r>
        <w:rPr/>
        <w:t>　役場職員の皆さんは必ず、これをしっかり買っていただくと、持ってない方はうまくないのではないかなというふうに私も感じるところでありまして、次の質問に入ります。</w:t>
      </w:r>
      <w:r>
        <w:rPr/>
        <w:br/>
      </w:r>
      <w:r>
        <w:rPr/>
        <w:t>　５点目、１０９ページであります。学校給食センターの運営のことでありますけれども、大変これを見ていまして、いろいろと学童、子どもたちにいろんな配慮をされ、そして、新たなマナーとかいろいろな形で給食を提供していると。更には衛生面、安全面、又は地産地消とかを図りながらやられているということで十分これ理解できるわけでありますけれども、これは、こういったいろんなバイキング、セレクト給食とかやっておるようでありますが、こういったものに着手した、バイキングとかをやった、まずその経緯といいますか、理由といいますか、それをお聞かせいただきたいと思います。</w:t>
      </w:r>
    </w:p>
    <w:p>
      <w:pPr>
        <w:pStyle w:val="Style17"/>
        <w:ind w:left="439" w:hanging="439"/>
        <w:rPr/>
      </w:pPr>
      <w:r>
        <w:rPr/>
        <w:t>学校教育課長（綱島洋一君）　お答えをいたします。</w:t>
      </w:r>
      <w:r>
        <w:rPr/>
        <w:br/>
      </w:r>
      <w:r>
        <w:rPr/>
        <w:t>　これらの取り組みにつきましては、県からの食育の育成というようなことでのそういう指導もありました。それに基づきましてバランスのとれた食事を自分で選択させることを身に付けさせたり、自分に合った適量を自分で知ったり、自分の健康管理を守るというようなことも目的として取り組みを始めたところであります。</w:t>
      </w:r>
    </w:p>
    <w:p>
      <w:pPr>
        <w:pStyle w:val="Style17"/>
        <w:ind w:left="439" w:hanging="439"/>
        <w:rPr/>
      </w:pPr>
      <w:r>
        <w:rPr/>
        <w:t>２番（片平秀雄君）　こういった取り組みを県の食育の指導があったために行われたという答弁でありますが、できるんであれば毎日給食を食べている子どもたちあたりからの声も少しあったのかなというふうには期待したんですけれども、県からの指導で行ったというようなことのようであります。トップダウンのそういった指導の下でやられて一定の効果があって子どもたちも喜んだ、大好評であったということは良かったなというふうに思うんですが、こういう単発的なこともこれは確かに珍しいから喜ぶと思うんですが、子どもたちは毎日のように学校給食を受けているわけであります。そういった中で、子どもたちは現在、学校給食を食べて、おいしい、まずいという言葉はいいかどうか分かりませんが、どのような食味で満足しているのか、又は不満足なのか、質にして、量にして、味にして、そういった子どもたち全校生徒、町内の小中学校の全体の子どもたちに、そういった給食についての、あくまでも子どもの舌で感じたアンケート等などの調査は今まで何回かやられていたのか。あったとすれば、その結果はどのように反映してきたのか伺いたいと思います。</w:t>
      </w:r>
    </w:p>
    <w:p>
      <w:pPr>
        <w:pStyle w:val="Style17"/>
        <w:ind w:left="439" w:hanging="439"/>
        <w:rPr/>
      </w:pPr>
      <w:r>
        <w:rPr/>
        <w:t>学校教育課長（綱島洋一君）　お答えをいたしたいと思います。</w:t>
      </w:r>
      <w:r>
        <w:rPr/>
        <w:br/>
      </w:r>
      <w:r>
        <w:rPr/>
        <w:t>　給食につきましては、栄養士の方が各学校に出向いていって、子どもたちと一緒に会食をして、その後にいろんな子どもたちの意見、要望等とかも話を聞いて給食の方には反映させております。なお、アンケートにつきましては、今年の６月、各小中学校の児童生徒の方からアンケートをとりましていろいろ要望、それから意見等についても反映をして、より良い給食を提供させられるように努力しているところであります。</w:t>
      </w:r>
    </w:p>
    <w:p>
      <w:pPr>
        <w:pStyle w:val="Style17"/>
        <w:ind w:left="439" w:hanging="439"/>
        <w:rPr/>
      </w:pPr>
      <w:r>
        <w:rPr/>
        <w:t>２番（片平秀雄君）　６月というか、その前に栄養士が出向いて子どもたちと一緒に食事をしながら意見等を聞いているというようなこと、今お話ありました。また、６月にアンケート調査をされたということなんですが、やはり子どもたち、それぞれいろいろ意見等々もあるかと思います。特に子どもたちの舌というのは、非常に敏感のように私は思っております。大人はごまかしますが、子どもはごまかしません。うまいものはうまい、まずいものはまずいとはっきり言うのが子どもであります。そういった点を考えたときに、ちょっとした例えば調理の方法とか、味付けとか、又はカロリー計算とか、又は栄養士の見解とか、何か違った部分がその給食センター内であると、人が替わったとか。子どもたちは非常にこれは敏感に受け止めている子どもたちもたくさんいるわけであります。全部とは言いません。ですので、やはり子どもたちが学校でしっかりと勉強をしていく、そのための栄養源は給食であります。よって、そういった学校給食センターでのそういうすべての、そういうバランスのとれたということは分かりますが、やはり私は、その一人ひとりの子どもたちのアンケートといったようなものをある程度そういう定期的に取るんじゃなく、何か、そういう替わったときに、栄養士さんが替わったとか、何かそういう替わったときに随時取って、そして、それを反映するのが大切かと私は思いますけど、その辺どのように考えているのか、どのように考えるのか伺いたいと思います。</w:t>
      </w:r>
    </w:p>
    <w:p>
      <w:pPr>
        <w:pStyle w:val="Style17"/>
        <w:ind w:left="439" w:hanging="439"/>
        <w:rPr/>
      </w:pPr>
      <w:r>
        <w:rPr/>
        <w:t>学校教育課長（綱島洋一君）　お答えを申し上げます。</w:t>
      </w:r>
      <w:r>
        <w:rPr/>
        <w:br/>
      </w:r>
      <w:r>
        <w:rPr/>
        <w:t>　今年の４月に栄養士さんが替わったというようなこともありまして、その４月からの給食で多少栄養士さんが替わったというようなことで、味付けとかも微妙に変わったというようなこともありました。その点については、やっぱり子どもたちの舌というのは、ただいま話されたように敏感でありますので、子どもたちの色に合ったような味付けとかもいろいろ研究をしていきます。とともに今言われたようにアンケート、それから栄養士さんとの会食、意見交換等も随時しながら、給食の提供をしてまいりたいと思います。</w:t>
      </w:r>
    </w:p>
    <w:p>
      <w:pPr>
        <w:pStyle w:val="Style17"/>
        <w:ind w:left="439" w:hanging="439"/>
        <w:rPr/>
      </w:pPr>
      <w:r>
        <w:rPr/>
        <w:t>議長（浅野義雄君）　なお、３点目について資料提出を求められておりますので、後ほどお願いします。</w:t>
      </w:r>
    </w:p>
    <w:p>
      <w:pPr>
        <w:pStyle w:val="Style17"/>
        <w:ind w:left="439" w:hanging="439"/>
        <w:rPr/>
      </w:pPr>
      <w:r>
        <w:rPr/>
        <w:t>１番（羽根田八千代君）　私は、５項目質問をさせていただきます。</w:t>
      </w:r>
      <w:r>
        <w:rPr/>
        <w:br/>
      </w:r>
      <w:r>
        <w:rPr/>
        <w:t>　１点目は、付属資料の２３ページ、女性行政について、２点目は２５ページ、常備消防の出動件数等について、３点目は１２２ページ、中央公民館利用状況について、４点目は１２６ページ、体育スポーツ施設利用状況について、５点目はページ数とは全体的なものでありますが、職員の時間外手当等についてお伺いするものであります。</w:t>
      </w:r>
      <w:r>
        <w:rPr/>
        <w:br/>
      </w:r>
      <w:r>
        <w:rPr/>
        <w:t>　まず、１点目でありますが、２３ページ、女性行政についてのアの男女共同参画プラン推進の後段の方ですね、本町の状況を把握し、プラン見直しや今後の事業の参考とするため、町内１５事業所の協力をいただきながらアンケートを実施しましたと報告がありましたが、その実施したアンケートの結果はどのようなものだったのかを伺います。</w:t>
      </w:r>
    </w:p>
    <w:p>
      <w:pPr>
        <w:pStyle w:val="Style17"/>
        <w:ind w:left="439" w:hanging="439"/>
        <w:rPr/>
      </w:pPr>
      <w:r>
        <w:rPr/>
        <w:t>総務課長（小竹利勝君）　お答えいたします。</w:t>
      </w:r>
      <w:r>
        <w:rPr/>
        <w:br/>
      </w:r>
      <w:r>
        <w:rPr/>
        <w:t>　ただいまお質しいただきました町内事業所のアンケートにつきましては、１５の事業所から取りまして、その中の各従業員の方、およそ３６０名の方からいただいております。ただ、まだ、その結果については現在集約中でありまして、まだ結果が出ているということにはなっておりませんので、それについては時間をまだいただきたいというふうに考えております。以上であります。</w:t>
      </w:r>
    </w:p>
    <w:p>
      <w:pPr>
        <w:pStyle w:val="Style17"/>
        <w:ind w:left="439" w:hanging="439"/>
        <w:rPr/>
      </w:pPr>
      <w:r>
        <w:rPr/>
        <w:t>１番（羽根田八千代君）　２１年度の決算の付属資料ということでございます。</w:t>
      </w:r>
      <w:r>
        <w:rPr/>
        <w:br/>
      </w:r>
      <w:r>
        <w:rPr/>
        <w:t>　それでは、結果がまだ集計されていないということなんですが、このアンケートを実施なされたのはいつで、集計されたのはいつ、期限を切られたのはいつなのでしょうか。</w:t>
      </w:r>
    </w:p>
    <w:p>
      <w:pPr>
        <w:pStyle w:val="Style17"/>
        <w:ind w:left="439" w:hanging="439"/>
        <w:rPr/>
      </w:pPr>
      <w:r>
        <w:rPr>
          <w:rFonts w:cs="ＭＳ 明朝;MS Mincho"/>
        </w:rPr>
        <w:t xml:space="preserve">                    ◇                    ◇                    ◇</w:t>
      </w:r>
    </w:p>
    <w:p>
      <w:pPr>
        <w:pStyle w:val="Style17"/>
        <w:ind w:left="439" w:hanging="439"/>
        <w:rPr/>
      </w:pPr>
      <w:r>
        <w:rPr/>
        <w:t>　　　　　◎休議</w:t>
      </w:r>
    </w:p>
    <w:p>
      <w:pPr>
        <w:pStyle w:val="Style17"/>
        <w:ind w:left="439" w:hanging="439"/>
        <w:rPr/>
      </w:pPr>
      <w:r>
        <w:rPr/>
        <w:t>議長（浅野義雄君）　暫時休議いたします。</w:t>
      </w:r>
      <w:r>
        <w:rPr/>
        <w:tab/>
      </w:r>
      <w:r>
        <w:rPr/>
        <w:t>（午前１０時１９分）</w:t>
      </w:r>
    </w:p>
    <w:p>
      <w:pPr>
        <w:pStyle w:val="Style17"/>
        <w:ind w:left="439" w:hanging="439"/>
        <w:rPr/>
      </w:pPr>
      <w:r>
        <w:rPr>
          <w:rFonts w:cs="ＭＳ 明朝;MS Mincho"/>
        </w:rPr>
        <w:t xml:space="preserve">                    ◇                    ◇                    ◇</w:t>
      </w:r>
    </w:p>
    <w:p>
      <w:pPr>
        <w:pStyle w:val="Style17"/>
        <w:ind w:left="439" w:hanging="439"/>
        <w:rPr/>
      </w:pPr>
      <w:r>
        <w:rPr/>
        <w:t>　　　　　◎再開</w:t>
      </w:r>
    </w:p>
    <w:p>
      <w:pPr>
        <w:pStyle w:val="Style17"/>
        <w:ind w:left="439" w:hanging="439"/>
        <w:rPr/>
      </w:pPr>
      <w:r>
        <w:rPr/>
        <w:t>議長（浅野義雄君）　再開いたします。</w:t>
      </w:r>
      <w:r>
        <w:rPr/>
        <w:tab/>
      </w:r>
      <w:r>
        <w:rPr/>
        <w:t>（午前１０時２５分）</w:t>
      </w:r>
    </w:p>
    <w:p>
      <w:pPr>
        <w:pStyle w:val="Style17"/>
        <w:ind w:left="439" w:hanging="439"/>
        <w:rPr/>
      </w:pPr>
      <w:r>
        <w:rPr>
          <w:rFonts w:cs="ＭＳ 明朝;MS Mincho"/>
        </w:rPr>
        <w:t xml:space="preserve">                    ◇                    ◇                    ◇</w:t>
      </w:r>
    </w:p>
    <w:p>
      <w:pPr>
        <w:pStyle w:val="Style17"/>
        <w:ind w:left="439" w:hanging="439"/>
        <w:rPr/>
      </w:pPr>
      <w:r>
        <w:rPr/>
        <w:t>　　　　　◎休憩</w:t>
      </w:r>
    </w:p>
    <w:p>
      <w:pPr>
        <w:pStyle w:val="Style17"/>
        <w:ind w:left="439" w:hanging="439"/>
        <w:rPr/>
      </w:pPr>
      <w:r>
        <w:rPr/>
        <w:t>議長（浅野義雄君）　１０時４０分まで休憩いたします。</w:t>
      </w:r>
      <w:r>
        <w:rPr/>
        <w:tab/>
      </w:r>
      <w:r>
        <w:rPr/>
        <w:t>（午前１０時２５分）</w:t>
      </w:r>
    </w:p>
    <w:p>
      <w:pPr>
        <w:pStyle w:val="Style17"/>
        <w:ind w:left="439" w:hanging="439"/>
        <w:rPr/>
      </w:pPr>
      <w:r>
        <w:rPr>
          <w:rFonts w:cs="ＭＳ 明朝;MS Mincho"/>
        </w:rPr>
        <w:t xml:space="preserve">                    ◇                    ◇                    ◇</w:t>
      </w:r>
    </w:p>
    <w:p>
      <w:pPr>
        <w:pStyle w:val="Style17"/>
        <w:ind w:left="439" w:hanging="439"/>
        <w:rPr/>
      </w:pPr>
      <w:r>
        <w:rPr/>
        <w:t>　　　　　◎再開</w:t>
      </w:r>
    </w:p>
    <w:p>
      <w:pPr>
        <w:pStyle w:val="Style17"/>
        <w:ind w:left="439" w:hanging="439"/>
        <w:rPr/>
      </w:pPr>
      <w:r>
        <w:rPr/>
        <w:t>議長（浅野義雄君）　休憩前に引き続き会議を再開いたします。</w:t>
      </w:r>
    </w:p>
    <w:p>
      <w:pPr>
        <w:pStyle w:val="Style17"/>
        <w:ind w:left="439" w:hanging="439"/>
        <w:rPr/>
      </w:pPr>
      <w:r>
        <w:rPr/>
        <w:tab/>
        <w:tab/>
      </w:r>
      <w:r>
        <w:rPr/>
        <w:t>（午前１０時４０分）</w:t>
      </w:r>
    </w:p>
    <w:p>
      <w:pPr>
        <w:pStyle w:val="Style17"/>
        <w:ind w:left="439" w:hanging="439"/>
        <w:rPr/>
      </w:pPr>
      <w:r>
        <w:rPr>
          <w:rFonts w:cs="ＭＳ 明朝;MS Mincho"/>
        </w:rPr>
        <w:t xml:space="preserve">                    ◇                    ◇                    ◇</w:t>
      </w:r>
    </w:p>
    <w:p>
      <w:pPr>
        <w:pStyle w:val="Style17"/>
        <w:ind w:left="439" w:hanging="439"/>
        <w:rPr/>
      </w:pPr>
      <w:r>
        <w:rPr/>
        <w:t>総務課長（小竹利勝君）　大変失礼いたしました。</w:t>
      </w:r>
      <w:r>
        <w:rPr/>
        <w:br/>
      </w:r>
      <w:r>
        <w:rPr/>
        <w:t>　アンケート調査のまず出した日にちでございますけれども、平成２２年２月１２日発送をしております。締め切りが２月２６日ということでございました。現在、回答いただいた約３６０のアンケートのデータベース化はしたんですが、その分析がまだされていないということでございます。以上であります。</w:t>
      </w:r>
    </w:p>
    <w:p>
      <w:pPr>
        <w:pStyle w:val="Style17"/>
        <w:ind w:left="439" w:hanging="439"/>
        <w:rPr/>
      </w:pPr>
      <w:r>
        <w:rPr/>
        <w:t>１番（羽根田八千代君）　データベース化をして、あとは分析のみということで、結果が大変関心のあるところでございますが、その結果を基に今後、是非とも女性行政生かされるような対策をしていただきたいなと。</w:t>
      </w:r>
      <w:r>
        <w:rPr/>
        <w:br/>
      </w:r>
      <w:r>
        <w:rPr/>
        <w:t>　なぜこのような質問をしたのかといいますと、先日、女性議員も多数在籍している和光市から議長、女性の元議長ですか、はじめ２名の方が来庁なされて、桑折町を視察に来られたと。本当に他から見たら大変女性行政に関心の高い町なのかなと、実態は果たしてどうなのだろうかというところからもこの質問をさせていただいたところであります。今回決算ということでありますので、次の質問にさせていただきたいと思います。</w:t>
      </w:r>
      <w:r>
        <w:rPr/>
        <w:br/>
      </w:r>
      <w:r>
        <w:rPr/>
        <w:t>　次は２５ページ、アの常備消防についてでありますが、先日の説明においては、出動件数が増になっております。特に、これは緊急対策ですのでなぜこのような数字になったのかと、分析せよといわれましても、体調管理や気候の問題等々考えるところは多岐にわたるところでありますが、特に、その内訳の中の交通事故が６７件、前年度対比でいきますと、前年は３２件ですから、およそ倍強の出動になっているわけですよね。そういった背景を考えると、決算書の５９ページですね、５９ページの方を見ますと、交通安全対策費が当初予算と補正額を比較いたしますと、４５万円ほどの減額になっているわけですよ。そういったところからこの背景、交通事故多発した背景に交通安全対策費の各項目ですね、５９ページから６０ページ、減額になっている幼児交通安全指導から安全対策費等々、総額４５万円減額になっている、この背景があるのではないかと考えたところでありますが、いかがなものか伺うものであります。</w:t>
      </w:r>
    </w:p>
    <w:p>
      <w:pPr>
        <w:pStyle w:val="Style17"/>
        <w:ind w:left="439" w:hanging="439"/>
        <w:rPr/>
      </w:pPr>
      <w:r>
        <w:rPr/>
        <w:t>総務課長（小竹利勝君）　お答えいたします。</w:t>
      </w:r>
      <w:r>
        <w:rPr/>
        <w:br/>
      </w:r>
      <w:r>
        <w:rPr/>
        <w:t>　お質しの常備消防における救急出動件数が、昨年より１１３件増えておると、そういった中でのご指摘だと思いますが、併せて本町における交通安全費の減額補正の因果関係ということもあろうかと思います。まず、補正減の４５万円につきましては、交通指導専門員、この方の当初予算では２名分を想定して予算化をさせていただいたところでありますが、なかなかその専門員としてやっていただける方が見つからず、１名になったということから減額をさせていただいております。それと、あと交通事故についての部分ですと、大きな要因として出会い頭の事故であったり、あるいは高齢者の事故、そういったものが多かったというふうに聞いてございます。そうしたことでの事故の件数が多かったということでありますが、明解なそこの因果関係といいますか、そこについてははっきり分析したものはないですが、直接的な交通専門員、あくまで、いわゆる児童生徒の安全確保といいますか、そういったことを主としておりますので、直接的な減額との因果関係はないものというふうに考えてございます。</w:t>
      </w:r>
      <w:r>
        <w:rPr/>
        <w:br/>
      </w:r>
      <w:r>
        <w:rPr/>
        <w:t>　以上でございます。</w:t>
      </w:r>
    </w:p>
    <w:p>
      <w:pPr>
        <w:pStyle w:val="Style17"/>
        <w:ind w:left="439" w:hanging="439"/>
        <w:rPr/>
      </w:pPr>
      <w:r>
        <w:rPr/>
        <w:t>１番（羽根田八千代君）　そうしますと、今の説明でいくと非常勤というか、交通指導専門員２名配置予定が２１年度においては１名の指名で終わってしまったという理解でよろしいんですか。</w:t>
      </w:r>
    </w:p>
    <w:p>
      <w:pPr>
        <w:pStyle w:val="Style17"/>
        <w:ind w:left="439" w:hanging="439"/>
        <w:rPr/>
      </w:pPr>
      <w:r>
        <w:rPr/>
        <w:t>総務課長（小竹利勝君）　お答えいたします。</w:t>
      </w:r>
      <w:r>
        <w:rPr/>
        <w:br/>
      </w:r>
      <w:r>
        <w:rPr/>
        <w:t>　議員お質しのとおりでございます。</w:t>
      </w:r>
    </w:p>
    <w:p>
      <w:pPr>
        <w:pStyle w:val="Style17"/>
        <w:ind w:left="439" w:hanging="439"/>
        <w:rPr/>
      </w:pPr>
      <w:r>
        <w:rPr/>
        <w:t>１番（羽根田八千代君）　また、これは予算等々について後ほどというか、次の機会に深く質疑をしていきたいと思います。</w:t>
      </w:r>
      <w:r>
        <w:rPr/>
        <w:br/>
      </w:r>
      <w:r>
        <w:rPr/>
        <w:t>　次の質問に入ります。次は１２２ページ、中央公民館利用状況についてであります。やはり説明では、施設の利用状況が一昨年度より３４０名ほど減となっていると、そういったところから、課題としてそれぞれの施設の課題が挙がっております。その中でも、中央公民館においては老朽し修繕箇所が多いと、耐震工事が必要ということで、今年度の予算には耐震という計画が入っておりますが、ここでお伺いしたいのは、中央公民館の老朽化し修繕箇所が多い、どの部所でというんですか、どのような対象箇所が修繕必要ととらえているのか、その一覧等々があれば伺いたいと思います。</w:t>
      </w:r>
    </w:p>
    <w:p>
      <w:pPr>
        <w:pStyle w:val="Style17"/>
        <w:ind w:left="439" w:hanging="439"/>
        <w:rPr/>
      </w:pPr>
      <w:r>
        <w:rPr/>
        <w:t>生涯学習課長（阿部純夫君）　お答えします。</w:t>
      </w:r>
      <w:r>
        <w:rPr/>
        <w:br/>
      </w:r>
      <w:r>
        <w:rPr/>
        <w:t>　中央公民館の老朽化による修繕箇所が多いというお質しにつきましては、施設が古いですので空調関係、それから各部屋に入るときのドア周り、それから電気設備等であります。以上であります。</w:t>
      </w:r>
    </w:p>
    <w:p>
      <w:pPr>
        <w:pStyle w:val="Style17"/>
        <w:ind w:left="439" w:hanging="439"/>
        <w:rPr/>
      </w:pPr>
      <w:r>
        <w:rPr/>
        <w:t>１番（羽根田八千代君）　空調関係、ドア、電気等々ということでございますが、ここで公民館、多くの方が利用する設備の一つでありますが、実は２階の大ホールに上がるまでの階段が数段あるんですが、そこの階段、最初の４段目から中段のホールになっていますね。また、その上に１０数段の階段がありますが、その階段の段差の違いとか、体育館施設管理業務の方からの報告の中で、そういった階段の段差の違いは高齢者にとっては大変不便ではあるとか、手すりが一部ないので必要であるとか、そういったような報告は挙がっていないのか。あるいは施設に携わるものとして、そういったところの状況を把握していらっしゃるのかどうかを伺います。</w:t>
      </w:r>
    </w:p>
    <w:p>
      <w:pPr>
        <w:pStyle w:val="Style17"/>
        <w:ind w:left="439" w:hanging="439"/>
        <w:rPr/>
      </w:pPr>
      <w:r>
        <w:rPr/>
        <w:t>生涯学習課長（阿部純夫君）　お答えいたします。</w:t>
      </w:r>
      <w:r>
        <w:rPr/>
        <w:br/>
      </w:r>
      <w:r>
        <w:rPr/>
        <w:t>　１階から２階に上がっていくときの階段の段差につきましては、議員お質しの段差が違うということ、段差につきましては一定の高さを保って２階に上がっていくようでございます。ただ、古い施設ですので、トイレ関係はバリアフリー化、若しくはユニバーサル化はされてはございません。そういう関係で、利用者の方々にご不便を来していることは確かでございます。以上であります。</w:t>
      </w:r>
    </w:p>
    <w:p>
      <w:pPr>
        <w:pStyle w:val="Style17"/>
        <w:ind w:left="439" w:hanging="439"/>
        <w:rPr/>
      </w:pPr>
      <w:r>
        <w:rPr/>
        <w:t>１番（羽根田八千代君）　確かに、ある程度健康で何ら階段上り下り気になされない方にとっては、本当に気がつく方の方が数少ないと思います。帰って施設に戻られたときに、最初の数段と、１階の中広場あります、その次の階段の高さを見てください、測ってください。これはびっくりです。そういったことも含めて、今後これは大きなテーマになるかなと思いますが、そこで、高齢者は、やっぱりバリアフリーを望むものにとっては微妙な段差というのは本当に体に感じるものは大きい、負荷が大きいということで、私も、その体験を微妙に感じた一人でありますので、是非これは物差し、スケール持っての対応をお願いしたいと思います。</w:t>
      </w:r>
      <w:r>
        <w:rPr/>
        <w:br/>
      </w:r>
      <w:r>
        <w:rPr/>
        <w:t>　そこで、今度は決算書に連動しますが、１５０ページの体育館施設費の体育施設管理業務、これ７５６万７</w:t>
      </w:r>
      <w:r>
        <w:rPr/>
        <w:t>,</w:t>
      </w:r>
      <w:r>
        <w:rPr/>
        <w:t>６２１円と上がっておりますが、これ後で結構ですので、どういった業務内容なのか、その内訳を後ほどで結構ですから出していただきたいと思います。</w:t>
      </w:r>
    </w:p>
    <w:p>
      <w:pPr>
        <w:pStyle w:val="Style17"/>
        <w:ind w:left="439" w:hanging="439"/>
        <w:rPr/>
      </w:pPr>
      <w:r>
        <w:rPr/>
        <w:t>生涯学習課長（阿部純夫君）　お答えします。</w:t>
      </w:r>
      <w:r>
        <w:rPr/>
        <w:br/>
      </w:r>
      <w:r>
        <w:rPr/>
        <w:t>　後ほど資料を提出させていただきます。</w:t>
      </w:r>
    </w:p>
    <w:p>
      <w:pPr>
        <w:pStyle w:val="Style17"/>
        <w:ind w:left="439" w:hanging="439"/>
        <w:rPr/>
      </w:pPr>
      <w:r>
        <w:rPr/>
        <w:t>１番（羽根田八千代君）　それでは、次の質問に入ります。</w:t>
      </w:r>
      <w:r>
        <w:rPr/>
        <w:br/>
      </w:r>
      <w:r>
        <w:rPr/>
        <w:t>　次は、付属資料の１２６ページの体育施設利用状況についてであります。やはり先日の説明の中で、体育施設利用状況は前年度対比１</w:t>
      </w:r>
      <w:r>
        <w:rPr/>
        <w:t>,</w:t>
      </w:r>
      <w:r>
        <w:rPr/>
        <w:t>５８８名の減になっていると、こういう大きな減少状況を報告いただきました。これに伴ってマルベリー桑折の立ち上げに至ったのであろうというところではございますが、体育館施設はもとより、町民プールに関して、やはりここで課題になっております管理棟、脱衣施設、そして濾過器の老朽化というところでございますが、本年度の決算の中の１３６ページですね、こちらの方には真ん中ほどですね、醸小のプールの循環濾過装置取替え工事１６２万７</w:t>
      </w:r>
      <w:r>
        <w:rPr/>
        <w:t>,</w:t>
      </w:r>
      <w:r>
        <w:rPr/>
        <w:t>５００円という決算が上がっておりますが、この町民プールにおいてはこのような予算の補正等と、そういったことができなかったのかどうかを伺うものであります。</w:t>
      </w:r>
    </w:p>
    <w:p>
      <w:pPr>
        <w:pStyle w:val="Style17"/>
        <w:ind w:left="439" w:hanging="439"/>
        <w:rPr/>
      </w:pPr>
      <w:r>
        <w:rPr/>
        <w:t>生涯学習課長（阿部純夫君）　お答えします。</w:t>
      </w:r>
      <w:r>
        <w:rPr/>
        <w:br/>
      </w:r>
      <w:r>
        <w:rPr/>
        <w:t>　プールの設備関係につきましては、確かに老朽化をしておるのが現状でございます。ただ、議員お質しのように、醸芳小学校の濾過器のように予算計上しなかったということのお質しですけれども、今年運転しまして、運転状況は運転している状況でございます。ただ、施設全体がプール建設してから３５年近く経っていますので、そういう意味で老朽化をしているという課題にさせていただいたことであります。</w:t>
      </w:r>
      <w:r>
        <w:rPr/>
        <w:br/>
      </w:r>
      <w:r>
        <w:rPr/>
        <w:t>　以上であります。</w:t>
      </w:r>
    </w:p>
    <w:p>
      <w:pPr>
        <w:pStyle w:val="Style17"/>
        <w:ind w:left="439" w:hanging="439"/>
        <w:rPr/>
      </w:pPr>
      <w:r>
        <w:rPr/>
        <w:t>１番（羽根田八千代君）　築３５年ということで、老朽化はしているが、安全で今現在、本年度の予算に計上することなく運営できていたということだと思いますが、今後においての計画等があれば伺いたいと思います。</w:t>
      </w:r>
    </w:p>
    <w:p>
      <w:pPr>
        <w:pStyle w:val="Style17"/>
        <w:ind w:left="439" w:hanging="439"/>
        <w:rPr/>
      </w:pPr>
      <w:r>
        <w:rPr/>
        <w:t>生涯学習課長（阿部純夫君）　お答えします。</w:t>
      </w:r>
      <w:r>
        <w:rPr/>
        <w:br/>
      </w:r>
      <w:r>
        <w:rPr/>
        <w:t>　今年度、プールの営業をしている中で利用者の方から要望がありましたのは、プールの更衣室内での簀の子状況が悪い、それから脱衣所のカーテンがきちんとされていない、それからシャワーの水の出が悪いという内容の要望がございまして、来年度につきましては、こういう補修のための予算を計上させていただく予定でございます。</w:t>
      </w:r>
      <w:r>
        <w:rPr/>
        <w:br/>
      </w:r>
      <w:r>
        <w:rPr/>
        <w:t>　以上であります。</w:t>
      </w:r>
    </w:p>
    <w:p>
      <w:pPr>
        <w:pStyle w:val="Style17"/>
        <w:ind w:left="439" w:hanging="439"/>
        <w:rPr/>
      </w:pPr>
      <w:r>
        <w:rPr/>
        <w:t>１番（羽根田八千代君）　それでは、最後の質問になりますが、この度の決算書をずうっと見ているところでありましたが、中に時間外手当という金額がかなり上がっているなというところでございますが、この時間外手当、給料総額に対しての割合はどの程度になっているのか伺うものであります。</w:t>
      </w:r>
    </w:p>
    <w:p>
      <w:pPr>
        <w:pStyle w:val="Style17"/>
        <w:ind w:left="439" w:hanging="439"/>
        <w:rPr/>
      </w:pPr>
      <w:r>
        <w:rPr>
          <w:rFonts w:cs="ＭＳ 明朝;MS Mincho"/>
        </w:rPr>
        <w:t xml:space="preserve">                    ◇                    ◇                    ◇</w:t>
      </w:r>
    </w:p>
    <w:p>
      <w:pPr>
        <w:pStyle w:val="Style17"/>
        <w:ind w:left="439" w:hanging="439"/>
        <w:rPr/>
      </w:pPr>
      <w:r>
        <w:rPr/>
        <w:t>　　　　　◎休議</w:t>
      </w:r>
    </w:p>
    <w:p>
      <w:pPr>
        <w:pStyle w:val="Style17"/>
        <w:ind w:left="439" w:hanging="439"/>
        <w:rPr/>
      </w:pPr>
      <w:r>
        <w:rPr/>
        <w:t>議長（浅野義雄君）　暫時休議いたします。　　　　　　　　　（午前１０時４９分）</w:t>
      </w:r>
    </w:p>
    <w:p>
      <w:pPr>
        <w:pStyle w:val="Style17"/>
        <w:ind w:left="439" w:hanging="439"/>
        <w:rPr/>
      </w:pPr>
      <w:r>
        <w:rPr>
          <w:rFonts w:cs="ＭＳ 明朝;MS Mincho"/>
        </w:rPr>
        <w:t xml:space="preserve">                    ◇                    ◇                    ◇</w:t>
      </w:r>
    </w:p>
    <w:p>
      <w:pPr>
        <w:pStyle w:val="Style17"/>
        <w:ind w:left="439" w:hanging="439"/>
        <w:rPr/>
      </w:pPr>
      <w:r>
        <w:rPr/>
        <w:t>　　　　　◎再開</w:t>
      </w:r>
    </w:p>
    <w:p>
      <w:pPr>
        <w:pStyle w:val="Style17"/>
        <w:ind w:left="439" w:hanging="439"/>
        <w:rPr/>
      </w:pPr>
      <w:r>
        <w:rPr/>
        <w:t>議長（浅野義雄君）　会議を再開いたします。</w:t>
      </w:r>
      <w:r>
        <w:rPr/>
        <w:tab/>
      </w:r>
      <w:r>
        <w:rPr/>
        <w:t>（午前１０時５６分）</w:t>
      </w:r>
    </w:p>
    <w:p>
      <w:pPr>
        <w:pStyle w:val="Style17"/>
        <w:ind w:left="439" w:hanging="439"/>
        <w:rPr/>
      </w:pPr>
      <w:r>
        <w:rPr>
          <w:rFonts w:cs="ＭＳ 明朝;MS Mincho"/>
        </w:rPr>
        <w:t xml:space="preserve">                    ◇                    ◇                    ◇</w:t>
      </w:r>
    </w:p>
    <w:p>
      <w:pPr>
        <w:pStyle w:val="Style17"/>
        <w:ind w:left="435" w:hanging="435"/>
        <w:rPr/>
      </w:pPr>
      <w:r>
        <w:rPr/>
        <w:t>総務課長（小竹利勝君）　大変失礼しました。お答えいたします。</w:t>
      </w:r>
      <w:r>
        <w:rPr/>
        <w:br/>
      </w:r>
      <w:r>
        <w:rPr/>
        <w:t>　超勤の占める割合ということでのお質しでございますが、一般会計のみということでご理解をいただきたいと思います。給料に占める割合といたしましては、おおよそ４％ということでございます。以上であります。</w:t>
      </w:r>
    </w:p>
    <w:p>
      <w:pPr>
        <w:pStyle w:val="Style17"/>
        <w:ind w:left="435" w:hanging="435"/>
        <w:rPr/>
      </w:pPr>
      <w:r>
        <w:rPr/>
        <w:t>１番（羽根田八千代君）　給料に対して４％、この４％という数字について、課長はどのように評価なされているのか伺います。</w:t>
      </w:r>
    </w:p>
    <w:p>
      <w:pPr>
        <w:pStyle w:val="Style17"/>
        <w:ind w:left="435" w:hanging="435"/>
        <w:rPr/>
      </w:pPr>
      <w:r>
        <w:rPr/>
        <w:t>総務課長（小竹利勝君）　お答えいたします。</w:t>
      </w:r>
      <w:r>
        <w:rPr/>
        <w:br/>
      </w:r>
      <w:r>
        <w:rPr/>
        <w:t>　４％という数字は、当初予算でおおよそそのような数字化で予算化をさせていただいておりましたので、個人の差はあると思います。残業の多い方と少ない方のその差が、それは取り立ててあるかなと思いますが、総体的にはそれほど多いものでもないのではないかなというふうに考えてございます。以上であります。</w:t>
      </w:r>
    </w:p>
    <w:p>
      <w:pPr>
        <w:pStyle w:val="Style17"/>
        <w:ind w:left="435" w:hanging="435"/>
        <w:rPr/>
      </w:pPr>
      <w:r>
        <w:rPr/>
        <w:t>３番（佐藤榮三君）　私は３項目質問させていただきます。</w:t>
      </w:r>
      <w:r>
        <w:rPr/>
        <w:br/>
      </w:r>
      <w:r>
        <w:rPr/>
        <w:t>　決算書の５４ページ、２－１－２の文書広報費、行政連絡員報酬関係等の不用金について、それから、６０ページ、２－１－７交通安全対策費の需用費、不用額について、それから、６４ページ、２－１の１９住民自治協議会運営交付金についての効果その他についてお伺いしたいと思います。</w:t>
      </w:r>
      <w:r>
        <w:rPr/>
        <w:br/>
      </w:r>
      <w:r>
        <w:rPr/>
        <w:t>　最初、１点目の５４ページ、行政連絡員報酬費についてお伺いしたいと思います。報酬費、予算からいたしまして不用額が４１万円と高額になっておるわけですが、この内容というか、なんでこういう不用額が出たのか、その辺をお聞かせいただきたいと思います。</w:t>
      </w:r>
    </w:p>
    <w:p>
      <w:pPr>
        <w:pStyle w:val="Style17"/>
        <w:ind w:left="435" w:hanging="435"/>
        <w:rPr/>
      </w:pPr>
      <w:r>
        <w:rPr/>
        <w:t>総務課長（小竹利勝君）　お答えいたします。</w:t>
      </w:r>
      <w:r>
        <w:rPr/>
        <w:br/>
      </w:r>
      <w:r>
        <w:rPr/>
        <w:t>　行政連絡員報酬の残予算が大きいというふうなお質しでございます。要因といたしましては、大きく二つほどあったようであります。一つは、当初予算で計上の世帯数、そういったものに予定より届かなかったというふうなことと、それから、行政連絡員の方で県職員の方が現職でいらっしゃいました。その方が辞退をされたということで、この大きな二つの要因でこのような予算額が出たということでございます。</w:t>
      </w:r>
      <w:r>
        <w:rPr/>
        <w:br/>
      </w:r>
      <w:r>
        <w:rPr/>
        <w:t>　以上であります。</w:t>
      </w:r>
    </w:p>
    <w:p>
      <w:pPr>
        <w:pStyle w:val="Style17"/>
        <w:ind w:left="435" w:hanging="435"/>
        <w:rPr/>
      </w:pPr>
      <w:r>
        <w:rPr/>
        <w:t>３番（佐藤榮三君）　では、次の質問に移ります。</w:t>
      </w:r>
      <w:r>
        <w:rPr/>
        <w:br/>
      </w:r>
      <w:r>
        <w:rPr/>
        <w:t>　交通安全対策費の先ほど１番議員の方からも質問あったのに関連するかとも思いますが、特に私の方からは需用費についての不用額のやはり額がちょっと大きすぎるんではないかという観点でお伺いしたいと思います。</w:t>
      </w:r>
    </w:p>
    <w:p>
      <w:pPr>
        <w:pStyle w:val="Style17"/>
        <w:ind w:left="435" w:hanging="435"/>
        <w:rPr/>
      </w:pPr>
      <w:r>
        <w:rPr/>
        <w:t>総務課長（小竹利勝君）　お答えいたします。</w:t>
      </w:r>
      <w:r>
        <w:rPr/>
        <w:br/>
      </w:r>
      <w:r>
        <w:rPr/>
        <w:t>　交通安全対策費の需用費４３万円というふうな、やはり大きな不用額であるがなぜかということのお質しでございますが、一つには、先ほど申しましたものと関連しますが、交通教育専門員の装備の一式分が不用になったということと、それから啓発用資材、これについても当初予算よりは在庫の関係で不用になったということと、それから指導用教材、これが支出していない、教材費として購入の不用ということで大きくこの３点が残予算の占める内容でございます。以上であります。</w:t>
      </w:r>
    </w:p>
    <w:p>
      <w:pPr>
        <w:pStyle w:val="Style17"/>
        <w:ind w:left="435" w:hanging="435"/>
        <w:rPr/>
      </w:pPr>
      <w:r>
        <w:rPr/>
        <w:t>３番（佐藤榮三君）　啓発用資材の在庫と申しましたか。そういったものについての利用度というか、ある程度何年分かまとめて用意する場合もあるとは思いますが、なんかそういうものに活用、もう少し利用していただいて、先ほど１番議員がお話ししていたような事故の削減なり、本来の交通安全対策費としての活用を進めていただくというような形で考えていただければ、これほど多額にはならなかったのではないかと思うんですが、その辺はどういうものなんでしょう。</w:t>
      </w:r>
    </w:p>
    <w:p>
      <w:pPr>
        <w:pStyle w:val="Style17"/>
        <w:ind w:left="435" w:hanging="435"/>
        <w:rPr/>
      </w:pPr>
      <w:r>
        <w:rPr/>
        <w:t>総務課長（小竹利勝君）　お答えいたします。</w:t>
      </w:r>
      <w:r>
        <w:rPr/>
        <w:br/>
      </w:r>
      <w:r>
        <w:rPr/>
        <w:t>　啓発用資材につきましては、議員お質しのように活用に努め、交通事故への減少につながるような、そういう活動につなげていくよう今後も努力をしていきたいというふうに考えております。以上であります。</w:t>
      </w:r>
    </w:p>
    <w:p>
      <w:pPr>
        <w:pStyle w:val="Style17"/>
        <w:ind w:left="435" w:hanging="435"/>
        <w:rPr/>
      </w:pPr>
      <w:r>
        <w:rPr/>
        <w:t>３番（佐藤榮三君）　次の質問に移ります。</w:t>
      </w:r>
      <w:r>
        <w:rPr/>
        <w:br/>
      </w:r>
      <w:r>
        <w:rPr/>
        <w:t>　６４ページ、負担金補助及び交付金のうちの特に住民自治協議会運営交付金について、一応交付金の各住民自治協議会があるわけですが、それぞれの交付金内容、あるいは交付金に伴った事業内容をお聞かせいただければと思います。</w:t>
      </w:r>
    </w:p>
    <w:p>
      <w:pPr>
        <w:pStyle w:val="Style17"/>
        <w:ind w:left="435" w:hanging="435"/>
        <w:rPr/>
      </w:pPr>
      <w:r>
        <w:rPr/>
        <w:t>総務課長（小竹利勝君）　お答えいたします。</w:t>
      </w:r>
      <w:r>
        <w:rPr/>
        <w:br/>
      </w:r>
      <w:r>
        <w:rPr/>
        <w:t>　住民自治協議会の交付金による活動内容についてのお質しでございますが、まず桑折地区におきましては、交付額が約３３万円ということでございました。内容については、危険箇所のマップ作成ということが大きなものかと思っております。それから、睦合地区におきましては、約３７万円ということでございますが、内容につきましては、一戸一灯運動事業が主なものというふうにとらえてございます。それから伊達崎地区におきましては、おおよそ２０万円ということで、内容につきましては、町内会の災害緊急時の名簿作成やら危険箇所のマップ作成事業というふうなこと、あるいは先進地視察事業というふうなことが主なものであったようです。それから半田地区については約４９万円ということで、内容につきましては、コミュニティスポーツの大会、それからＪＲ最上人道歩道壁の塗装、あるいは団子差し等があったようでございます。総額にしますと、おおよそ１４０万円ほどになろうかと思いますが、各４地区それぞれ初年度の事業としてはいろいろ取り組みとしては大小の差はあれ、それぞれ順調にスタートをしているものと考えてございます。以上であります。</w:t>
      </w:r>
    </w:p>
    <w:p>
      <w:pPr>
        <w:pStyle w:val="Style17"/>
        <w:ind w:left="435" w:hanging="435"/>
        <w:rPr/>
      </w:pPr>
      <w:r>
        <w:rPr/>
        <w:t>３番（佐藤榮三君）　各地区それぞれ特色を持った活動をなされておるようでありますが、先日の所管説明の中でありましたように、各自治体のそれぞれの特徴ある活動、それは非常に結構なんですが、更にやはり均衡性というか、横のつながりといいますか、各自治体の交換の場というか、意見交換できるような、そういった取り組みも更に進められる計画があるのかどうか、お伺いします。</w:t>
      </w:r>
    </w:p>
    <w:p>
      <w:pPr>
        <w:pStyle w:val="Style17"/>
        <w:ind w:left="435" w:hanging="435"/>
        <w:rPr/>
      </w:pPr>
      <w:r>
        <w:rPr/>
        <w:t>総務課長（小竹利勝君）　お答えいたします。</w:t>
      </w:r>
      <w:r>
        <w:rPr/>
        <w:br/>
      </w:r>
      <w:r>
        <w:rPr/>
        <w:t>　各自治協議会組織の横の連絡のお質しでございますが、これは一般質問の中でも、あるいは今回、決算付属資料の中においてもお示しをしておるように、それぞれ特徴あるものとしては、それを更に推し進め、更に横の連携を取りながら、お互いに絆を深く、そして情報を交換しながら、より協働のまちづくりの取り組みとして充実できるように今後とも横の連絡を、事務局を預かるものとしてサポートしていきたいというふうに考えてございます。以上であります。</w:t>
      </w:r>
    </w:p>
    <w:p>
      <w:pPr>
        <w:pStyle w:val="Style17"/>
        <w:ind w:left="435" w:hanging="435"/>
        <w:rPr/>
      </w:pPr>
      <w:r>
        <w:rPr/>
        <w:t>４番（川名靜子君）　私は９項目用意していたんですけど、前の方もお聞きになった部分がありますので、二つ減らして、まず付属資料の中から１７ページの町内会の報償費について、それから２３ページ、女性行政の中、それから３６ページ、事務事業評価の実施状況について、それから、５１ページの清掃事業のことについて、それから５５ページ、在宅高齢者の援護対策、それから５７ページ、児童家庭福祉対策事業について、それから６７ページの健康教育事業についてお伺いいたします。</w:t>
      </w:r>
      <w:r>
        <w:rPr/>
        <w:br/>
      </w:r>
      <w:r>
        <w:rPr/>
        <w:t>　まず、１７ページの町内会の報償費についてお伺いしたいと思います。この報償費の内訳についてまずお伺いいたします。</w:t>
      </w:r>
    </w:p>
    <w:p>
      <w:pPr>
        <w:pStyle w:val="Style17"/>
        <w:ind w:left="435" w:hanging="435"/>
        <w:rPr/>
      </w:pPr>
      <w:r>
        <w:rPr/>
        <w:t>総務課長（小竹利勝君）　お答えいたします。</w:t>
      </w:r>
      <w:r>
        <w:rPr/>
        <w:br/>
      </w:r>
      <w:r>
        <w:rPr/>
        <w:t>　報償費の内訳ということでございますが、大きく３点ほどになろうかと思います。一つは、行政連絡員手当として１世帯当たり１３５円、それから班長手当これも１世帯当たり７７０円、それから町内会活動費として１世帯当たり５９０円ということで、総額５７７万８</w:t>
      </w:r>
      <w:r>
        <w:rPr/>
        <w:t>,</w:t>
      </w:r>
      <w:r>
        <w:rPr/>
        <w:t>０００円ということになります。以上であります。</w:t>
      </w:r>
    </w:p>
    <w:p>
      <w:pPr>
        <w:pStyle w:val="Style17"/>
        <w:ind w:left="435" w:hanging="435"/>
        <w:rPr/>
      </w:pPr>
      <w:r>
        <w:rPr/>
        <w:t>４番（川名靜子君）　それでは、１年間にこのぐらいの金額を払っているわけですけれども、助成しているわけですけれども、それでは各町内会ごとに決算というのは、すべての町内会から上がってきているものかどうか、お伺いしたいと思います。</w:t>
      </w:r>
    </w:p>
    <w:p>
      <w:pPr>
        <w:pStyle w:val="Style17"/>
        <w:ind w:left="435" w:hanging="435"/>
        <w:rPr/>
      </w:pPr>
      <w:r>
        <w:rPr/>
        <w:t>総務課長（小竹利勝君）　お答えいたします。</w:t>
      </w:r>
      <w:r>
        <w:rPr/>
        <w:br/>
      </w:r>
      <w:r>
        <w:rPr/>
        <w:t>　この内容につきましては、町内会というふうな位置づけのことでありますので、私どもの方には決算書はいただいておりません。以上であります。</w:t>
      </w:r>
    </w:p>
    <w:p>
      <w:pPr>
        <w:pStyle w:val="Style17"/>
        <w:ind w:left="435" w:hanging="435"/>
        <w:rPr/>
      </w:pPr>
      <w:r>
        <w:rPr/>
        <w:t>４番（川名靜子君）　そうしますと、お金は助成金として出しっぱなしということになると思うんですが、各町内会ごとにきちっと総会を開いて町内の皆さんに決算報告をしている、そういう町内会もあれば、そういうことも行わない町内会もあるのではないかなというふうに私は見ているんですけれども、担当課として、どんなふうに使われているのかということは把握しなくてもよろしいと考えていらっしゃるのか、今後それに対してどのような対策を取るおつもりなのか、お伺いしたいと思います。</w:t>
      </w:r>
    </w:p>
    <w:p>
      <w:pPr>
        <w:pStyle w:val="Style17"/>
        <w:ind w:left="435" w:hanging="435"/>
        <w:rPr/>
      </w:pPr>
      <w:r>
        <w:rPr/>
        <w:t>総務課長（小竹利勝君）　お答えいたします。</w:t>
      </w:r>
      <w:r>
        <w:rPr/>
        <w:br/>
      </w:r>
      <w:r>
        <w:rPr/>
        <w:t>　ただいま議員お質しの中で、町内会総会が開かれていないところもあるやにも聞こえたわけですが、もし、そういったことがあるのであれば私の方も調べてみたいというふうには考えておりますが、いずれにしても、すべてではございませんが、一部町内会総会決算などを見せていただいているところもございますので、今言った中ではすべてではありませんので、今後機会をとらえて各町内会へ確認をさせていただくような方向で検討させていただきたいと思っております。以上であります。</w:t>
      </w:r>
    </w:p>
    <w:p>
      <w:pPr>
        <w:pStyle w:val="Style17"/>
        <w:ind w:left="435" w:hanging="435"/>
        <w:rPr/>
      </w:pPr>
      <w:r>
        <w:rPr/>
        <w:t>４番（川名靜子君）　使用は限定はされていないものの、活動をしてくださいということで１世帯当たり５９０円という金額が出ているわけですので、是非ともこれは有効に、各町内会ごとに使っていただきたいと思って、あえて質問させていただきました。</w:t>
      </w:r>
      <w:r>
        <w:rPr/>
        <w:br/>
      </w:r>
      <w:r>
        <w:rPr/>
        <w:t>　続きまして、２３ページの女性行政のところに関して質問させていただきます。先ほど１番議員の方からも、このことについては少し質問があったわけですけれども、私もこの町内１５事業所に関してのアンケートというのは、前担当だった方が部署替えになる前に、どのような進捗状況なのかということもだいぶお聞きしましたし、少しは聞いてはおりました。すべてやって担当課の方に渡してきましたというお話も聞いていましたので、あれからもう半年以上は経っているわけですので、いまだに分析ができていないというのも私はいかがなものかというふうには思うんですけれども、それと併せて年度末までに恐らくこのプランの見直しということでメンバーが集められたはずなんですけれども、その会議も一度も行われていませんよね。で、その辺はどういうふうに考えていらっしゃるのか、まずお伺いしたいと思います。</w:t>
      </w:r>
    </w:p>
    <w:p>
      <w:pPr>
        <w:pStyle w:val="Style17"/>
        <w:ind w:left="435" w:hanging="435"/>
        <w:rPr/>
      </w:pPr>
      <w:r>
        <w:rPr/>
        <w:t>総務課長（小竹利勝君）　お答えいたします。</w:t>
      </w:r>
      <w:r>
        <w:rPr/>
        <w:br/>
      </w:r>
      <w:r>
        <w:rPr/>
        <w:t>　プランの見直しにつきましては、大変遅れているということで、関係者の皆様にはお詫びを申し上げたいというふうに思います。お質しのように、懇談会はまだ開催しておりません。今回のアンケートの結果なり、あるいは県のプランの見直しがされたというふうなことも受けまして、そういったこともかみ合わせ、今後の新たな２４年度以降の新たなプランづくりのものにつなげていきたいというふうに考えておりますが、それらの資料がまとまらず、まだ開催に至っていないというところであります。また、アンケートの分析が遅れている点についても、これもお詫びをしなくちゃなりませんが、今言ったようなものが揃わないとなかなか見直しの作業にも現実入っていけないというふうな状況であります。いろいろ今後に向けてこれも努力をしていきたいというふうに考えておりますので、ご理解をいただきたいと思います。</w:t>
      </w:r>
      <w:r>
        <w:rPr/>
        <w:br/>
      </w:r>
      <w:r>
        <w:rPr/>
        <w:t>　以上です。</w:t>
      </w:r>
    </w:p>
    <w:p>
      <w:pPr>
        <w:pStyle w:val="Style17"/>
        <w:ind w:left="435" w:hanging="435"/>
        <w:rPr/>
      </w:pPr>
      <w:r>
        <w:rPr/>
        <w:t>４番（川名靜子君）　１９年度が中間見直しの時期だったはずなんですけれども、それでは、もう見直しもしないまま２４年度に入っていくのかなと、今、課長のお話の中で、そういうふうにとらえたわけですけれども、確かにいろんな部分の資料が出ないうちは会議に入れないという、そのお考えもあるかと思うんですけれども、でも、まずは会議を持ってどういう方向で進めていくか、まずはスタートさせることも私は大事ではないのかなと思います。実際に委員として名前を挙げられた方たちも、半年以上経っても会議が１回も行われないというのも、多分もう選ばれたこと自体が忘れていらっしゃる方もいるのではないかなと思いますが、早急に会議を持つという考えはおありなのかどうか、まずお伺いしたいと思います。</w:t>
      </w:r>
    </w:p>
    <w:p>
      <w:pPr>
        <w:pStyle w:val="Style17"/>
        <w:ind w:left="435" w:hanging="435"/>
        <w:rPr/>
      </w:pPr>
      <w:r>
        <w:rPr/>
        <w:t>総務課長（小竹利勝君）　お答えいたします。</w:t>
      </w:r>
      <w:r>
        <w:rPr/>
        <w:br/>
      </w:r>
      <w:r>
        <w:rPr/>
        <w:t>　会議は持つということについては、早急にやりたいというふうに考えております。そんなことで、今後努力してまいりたいというふうに考えておりますので、よろしく願いしたいと思います。以上です。</w:t>
      </w:r>
    </w:p>
    <w:p>
      <w:pPr>
        <w:pStyle w:val="Style17"/>
        <w:ind w:left="435" w:hanging="435"/>
        <w:rPr/>
      </w:pPr>
      <w:r>
        <w:rPr/>
        <w:t>４番（川名靜子君）　それも確かにそうなんですけれども、担当課が替わりますと、せっかく条例に向けてお話し合いを進めてきた中で、これも本当に文言が一つも出てこなくなってしまうという、どこにいってしまったのか、忘れられてしまったのか、する必要がないと思っていらっしゃるのかどうか、その辺も担当課としては、この条例を制定することに対してのご意見をお伺いしたいと思います。</w:t>
      </w:r>
    </w:p>
    <w:p>
      <w:pPr>
        <w:pStyle w:val="Style17"/>
        <w:ind w:left="435" w:hanging="435"/>
        <w:rPr/>
      </w:pPr>
      <w:r>
        <w:rPr/>
        <w:t>総務課長（小竹利勝君）　お答えいたします。</w:t>
      </w:r>
      <w:r>
        <w:rPr/>
        <w:br/>
      </w:r>
      <w:r>
        <w:rPr/>
        <w:t>　条例化につきましては、先に行われました本町でのフォーラム等でも、いろいろ議論をしてきたところでありますが、今のプランの見直しも含め、作成に当たっては各団体の皆様に提案をしながら協議をしていきたいというふうに考えてございます。</w:t>
      </w:r>
      <w:r>
        <w:rPr/>
        <w:br/>
      </w:r>
      <w:r>
        <w:rPr/>
        <w:t>　以上であります。</w:t>
      </w:r>
    </w:p>
    <w:p>
      <w:pPr>
        <w:pStyle w:val="Style17"/>
        <w:ind w:left="435" w:hanging="435"/>
        <w:rPr/>
      </w:pPr>
      <w:r>
        <w:rPr/>
        <w:t>４番（川名靜子君）　本町の女性団体の活動といいますか、このプラン２１も県内で</w:t>
      </w:r>
    </w:p>
    <w:p>
      <w:pPr>
        <w:pStyle w:val="Style17"/>
        <w:ind w:left="435" w:hanging="435"/>
        <w:rPr/>
      </w:pPr>
      <w:r>
        <w:rPr/>
        <w:t>議長（浅野義雄君）　３回終わっています。</w:t>
      </w:r>
    </w:p>
    <w:p>
      <w:pPr>
        <w:pStyle w:val="Style17"/>
        <w:ind w:left="435" w:hanging="435"/>
        <w:rPr/>
      </w:pPr>
      <w:r>
        <w:rPr/>
        <w:t>４番（川名靜子君）　次にいきます。ただ、２番目に早くできた町でもありますので、やっぱりこれも早急に、なんとかしなきゃいけないというふうにも思っておりますので、是非とも担当課としては力を入れていただきたい分野でもあります。</w:t>
      </w:r>
      <w:r>
        <w:rPr/>
        <w:br/>
      </w:r>
      <w:r>
        <w:rPr/>
        <w:t>　ということで、次の３６ページの事務事業評価の実施状況についてお伺いいたします。３６ページの総合評価項目の中に、取りまとめが予定どおり進まず実施できませんでしたというお答えがあるわけなんですけれども、この実施状況とか、この評価の取りまとめから次年度の事業計画というものが、それとか予算編成、そういうところに影響があるのではないかなというふうに見ているんですけれども、これはどういうふうに考えればよろしいんでしょうか、お伺いいたします。</w:t>
      </w:r>
    </w:p>
    <w:p>
      <w:pPr>
        <w:pStyle w:val="Style17"/>
        <w:ind w:left="435" w:hanging="435"/>
        <w:rPr/>
      </w:pPr>
      <w:r>
        <w:rPr/>
        <w:t>企画環境課長（山木一芳君）　お答えをいたします。</w:t>
      </w:r>
      <w:r>
        <w:rPr/>
        <w:br/>
      </w:r>
      <w:r>
        <w:rPr/>
        <w:t>　この評価項目２６０項目を取り組んで、１次、２次評価実施、２２１項目というふうに掲載をしてございますけれども、各課で担当が１次評価、課長評価が２次評価ということになります。そこまで取り組みして私どもに提出があったものが２２１項目ということになってございます。それぞれ出揃った中でその施策を積み上げた項目の中で、見ながら政策評価を進めるという予定でおります。そのところですべての項目が出揃わず私どもで総合評価にちょっと進めなかったということでありますが、それぞれの担当課で課長評価までは進めてございますので、それぞれの課の考え方、事業の考え方等々で予算組みへの影響は全くないというふうには申し上げませんけれども、大きくはないというふうに考えてございます。ちなみに、この総合評価につきましては、今年度なんとか対応いたしまして、それぞれの課に戻したということでございます。以上でございます。</w:t>
      </w:r>
    </w:p>
    <w:p>
      <w:pPr>
        <w:pStyle w:val="Style17"/>
        <w:ind w:left="435" w:hanging="435"/>
        <w:rPr/>
      </w:pPr>
      <w:r>
        <w:rPr/>
        <w:t>４番（川名靜子君）　２６０項目のうちの２２１項目しか上がってきてない。これは恐らく、恐らくということはないんですけれども、上げなさいと言われたことに対して上げない課があるということ自体は担当課としてはどうなんでしょう、催促もしなければ、そのまま見過ごすということなんでしょうかね。どうなんですか。</w:t>
      </w:r>
    </w:p>
    <w:p>
      <w:pPr>
        <w:pStyle w:val="Style17"/>
        <w:ind w:left="435" w:hanging="435"/>
        <w:rPr/>
      </w:pPr>
      <w:r>
        <w:rPr/>
        <w:t>企画環境課長（山木一芳君）　お答えをいたします。</w:t>
      </w:r>
      <w:r>
        <w:rPr/>
        <w:br/>
      </w:r>
      <w:r>
        <w:rPr/>
        <w:t>　再三の慫慂をしているということではあります。本部会議等々でもそれは伝えて出すようにということで町長からも指示は出ております。なかなかそれぞれの事務の進捗の中で完全に仕上がらないというところがあるんだというふうには理解しますが、出てこないことについては大変残念なことだというふうに思っています。</w:t>
      </w:r>
    </w:p>
    <w:p>
      <w:pPr>
        <w:pStyle w:val="Style17"/>
        <w:ind w:left="435" w:hanging="435"/>
        <w:rPr/>
      </w:pPr>
      <w:r>
        <w:rPr/>
        <w:t>４番（川名靜子君）　残念なことではなくて、例えばペナルティを設けて予算を半減するとか、そのくらいまで、ちょっときついかもしれないんですけれども、やっぱり出すべきものはきちっと出す。でないと、例年どおりの事業になってしまうのではないかなというふうに思います。何年も同じ事業をして、各事業が終われば反省をすると思うんですけれども、何ら工夫策もなければ例年どおりという事業が、本当によく出てきます。前のときにもお話はしたことがあるんですけれども、庁舎内だけの各課だけの評価をするということで、まず一般町民にこの評価の部分を一部をお願いしてみてはどうかなというふうに私は前のときもそんなふうにちょっとお話ししたことはあるんですけれども、手前味噌ではないですけれども、やっぱり担当課とすれば、それほどこの事業は効果がなかったとか、そういう評価は出したくはないと思うんですね。ただ、町民からすれば、あまりこの評価の面で良い評価が得られない事業も若干あるのかなというふうに、長く何年も何年も同じことばっかりやってくると、そういうとらえ方をする町民も出てきますので、その評価の部分で外部に出すというお考えがあるのかどうか、お伺いしたいと思います。</w:t>
      </w:r>
    </w:p>
    <w:p>
      <w:pPr>
        <w:pStyle w:val="Style17"/>
        <w:ind w:left="435" w:hanging="435"/>
        <w:rPr/>
      </w:pPr>
      <w:r>
        <w:rPr/>
        <w:t>企画環境課長（山木一芳君）　お答えをいたします。</w:t>
      </w:r>
      <w:r>
        <w:rPr/>
        <w:br/>
      </w:r>
      <w:r>
        <w:rPr/>
        <w:t>　この事務事業評価につきましては、要綱上、外部評価も導入はできることになっておりますけれども、この評価に取り組む温度差というと大変語弊がありますけれども、施策に対する、事業に対する目的のとらえ方とか、あと今後の考え方とか、その辺の整理の仕方が担当によって、そして若干厚みがなかったりという部分があります。そういったものを今回、総合評価で取り組んで、その趣旨、事業の目的、そして今後の政策的な考え方、そういったことをきちっと整理してほしいということで下ろした部分もだいぶございます。そういった内容が完全になりきっていない部分でもございますので、現時点で外部にお出しして一つひとつの事業についての説明をしながら、その評価を進めてもらうというのが現時点ではなかなか困難な部分があるというふうに思っております。以上です。</w:t>
      </w:r>
    </w:p>
    <w:p>
      <w:pPr>
        <w:pStyle w:val="Style17"/>
        <w:ind w:left="435" w:hanging="435"/>
        <w:rPr/>
      </w:pPr>
      <w:r>
        <w:rPr/>
        <w:t>４番（川名靜子君）　各課ともその事業は行っているわけですので、事業後の評価は出せるはずですので、是非とも来年度の決算の中ではすべて１００％出せるような、そんな担当課からの配慮をお願いしたいと思います。</w:t>
      </w:r>
      <w:r>
        <w:rPr/>
        <w:br/>
      </w:r>
      <w:r>
        <w:rPr/>
        <w:t>　それでは、次に５１ページ、項目としては上がってはいなかったんですけれども、昨年度、県の緊急雇用創出基金事業の中で、不法投棄の実態調査というものを昨年度行ったわけですけれども、かなりの廃棄物が出たわけですが、今回はその補助的なものはないでしょうから、この事業はないのかもしれないんですけれども、これに対する調査というものは、まるっきり考えないものかどうか、お伺いしたいと思います。</w:t>
      </w:r>
    </w:p>
    <w:p>
      <w:pPr>
        <w:pStyle w:val="Style17"/>
        <w:ind w:left="435" w:hanging="435"/>
        <w:rPr/>
      </w:pPr>
      <w:r>
        <w:rPr/>
        <w:t>企画環境課長（山木一芳君）　お答えを申し上げます。</w:t>
      </w:r>
      <w:r>
        <w:rPr/>
        <w:br/>
      </w:r>
      <w:r>
        <w:rPr/>
        <w:t>　不法投棄の関係につきましては、前年度は調査に取り組んだということでありましたけれども、２１年度については、この取り組みはなかったということで掲載はしてございません。ただ、個別に通報があったものについての調査などについては対応してございます。以上でございます。</w:t>
      </w:r>
    </w:p>
    <w:p>
      <w:pPr>
        <w:pStyle w:val="Style17"/>
        <w:ind w:left="435" w:hanging="435"/>
        <w:rPr/>
      </w:pPr>
      <w:r>
        <w:rPr/>
        <w:t>４番（川名靜子君）　それでは、急ぎます。</w:t>
      </w:r>
      <w:r>
        <w:rPr/>
        <w:br/>
      </w:r>
      <w:r>
        <w:rPr/>
        <w:t>　次に５５ページ、在宅高齢者援護対策についてお伺いしますが、ここの中で出ているのは大かや園の通所サービスですね。これが２０年度から２１年度に関して利用人数、それから開所日がほぼ同じなんですけれども、年間利用述べ人数で２００人も少なくなってきているというのは、どういうふうに理解すればいいのか、お伺いいたします。</w:t>
      </w:r>
    </w:p>
    <w:p>
      <w:pPr>
        <w:pStyle w:val="Style17"/>
        <w:ind w:left="435" w:hanging="435"/>
        <w:rPr/>
      </w:pPr>
      <w:r>
        <w:rPr/>
        <w:t>保健福祉課長（石幡正則君）　お答えをいたします。</w:t>
      </w:r>
      <w:r>
        <w:rPr/>
        <w:br/>
      </w:r>
      <w:r>
        <w:rPr/>
        <w:t>　この大かや園の生きがいデイサービスの利用につきましては、当然週１回利用する方もおるし、週２回利用する方もおります。それで、その週に何回利用するかによって、この延べ人数が違ってくるというようなことでございます。以上でございます。</w:t>
      </w:r>
    </w:p>
    <w:p>
      <w:pPr>
        <w:pStyle w:val="Style17"/>
        <w:ind w:left="435" w:hanging="435"/>
        <w:rPr/>
      </w:pPr>
      <w:r>
        <w:rPr/>
        <w:t>４番（川名靜子君）　健康教育事業についてお伺いしたいと思います。</w:t>
      </w:r>
      <w:r>
        <w:rPr/>
        <w:br/>
      </w:r>
      <w:r>
        <w:rPr/>
        <w:t>　６番のところの健康教育事業ですけれども、２０年度に１８回実施された一般調理実習、健康講話、参加者も４７７名と人気のあった事業ではないかなというふうに思いますが、これが半分以下に減ってきているわけですけれども、どこで魅力がなくなったのか、お伺いしたいと思います。</w:t>
      </w:r>
    </w:p>
    <w:p>
      <w:pPr>
        <w:pStyle w:val="Style17"/>
        <w:ind w:left="435" w:hanging="435"/>
        <w:rPr/>
      </w:pPr>
      <w:r>
        <w:rPr/>
        <w:t>保健福祉課長（石幡正則君）　お答えをいたします。</w:t>
      </w:r>
      <w:r>
        <w:rPr/>
        <w:br/>
      </w:r>
      <w:r>
        <w:rPr/>
        <w:t>　この２０年度の実施につきましては、後期高齢者の制度についての変更になりましたので、その説明会がございました。それで各老人クラブ関係、あとは各サロン関係で、その説明をする際に、町の保健師及び栄養士を一緒に同行させながら、老人の健康問題等について一緒に説明なり講話をした関係上、平成２０年度につきましては、このような人数になっております。以上でございます。</w:t>
      </w:r>
    </w:p>
    <w:p>
      <w:pPr>
        <w:pStyle w:val="Style17"/>
        <w:ind w:left="435" w:hanging="435"/>
        <w:rPr/>
      </w:pPr>
      <w:r>
        <w:rPr>
          <w:rFonts w:cs="ＭＳ 明朝;MS Mincho"/>
        </w:rPr>
        <w:t xml:space="preserve">                    ◇                    ◇                    ◇</w:t>
      </w:r>
    </w:p>
    <w:p>
      <w:pPr>
        <w:pStyle w:val="Style17"/>
        <w:ind w:left="435" w:hanging="435"/>
        <w:rPr/>
      </w:pPr>
      <w:r>
        <w:rPr/>
        <w:t>　　　　　◎休憩</w:t>
      </w:r>
    </w:p>
    <w:p>
      <w:pPr>
        <w:pStyle w:val="Style17"/>
        <w:ind w:left="435" w:hanging="435"/>
        <w:rPr/>
      </w:pPr>
      <w:r>
        <w:rPr/>
        <w:t>議長（浅野義雄君）　ここで昼食のため休憩いたします。午後１時再開といたします。</w:t>
      </w:r>
    </w:p>
    <w:p>
      <w:pPr>
        <w:pStyle w:val="Style17"/>
        <w:ind w:left="435" w:hanging="435"/>
        <w:rPr/>
      </w:pPr>
      <w:r>
        <w:rPr/>
        <w:tab/>
        <w:tab/>
      </w:r>
      <w:r>
        <w:rPr/>
        <w:t>（午前１１時５７分）</w:t>
      </w:r>
    </w:p>
    <w:p>
      <w:pPr>
        <w:pStyle w:val="Style17"/>
        <w:ind w:left="435" w:hanging="435"/>
        <w:rPr/>
      </w:pPr>
      <w:r>
        <w:rPr>
          <w:rFonts w:cs="ＭＳ 明朝;MS Mincho"/>
        </w:rPr>
        <w:t xml:space="preserve">                    ◇                    ◇                    ◇</w:t>
      </w:r>
    </w:p>
    <w:p>
      <w:pPr>
        <w:pStyle w:val="Style17"/>
        <w:ind w:left="435" w:hanging="435"/>
        <w:rPr/>
      </w:pPr>
      <w:r>
        <w:rPr/>
        <w:t>　　　　　◎再開</w:t>
      </w:r>
    </w:p>
    <w:p>
      <w:pPr>
        <w:pStyle w:val="Style17"/>
        <w:ind w:left="435" w:hanging="435"/>
        <w:rPr/>
      </w:pPr>
      <w:r>
        <w:rPr/>
        <w:t>議長（浅野義雄君）　休憩前に引き続き会議を再開いたします。</w:t>
      </w:r>
    </w:p>
    <w:p>
      <w:pPr>
        <w:pStyle w:val="Style17"/>
        <w:ind w:left="435" w:hanging="435"/>
        <w:rPr/>
      </w:pPr>
      <w:r>
        <w:rPr/>
        <w:tab/>
        <w:tab/>
      </w:r>
      <w:r>
        <w:rPr/>
        <w:t>（午後　１時００分）</w:t>
      </w:r>
    </w:p>
    <w:p>
      <w:pPr>
        <w:pStyle w:val="Style17"/>
        <w:ind w:left="435" w:hanging="435"/>
        <w:rPr/>
      </w:pPr>
      <w:r>
        <w:rPr>
          <w:rFonts w:cs="ＭＳ 明朝;MS Mincho"/>
        </w:rPr>
        <w:t xml:space="preserve">                    ◇                    ◇                    ◇</w:t>
      </w:r>
    </w:p>
    <w:p>
      <w:pPr>
        <w:pStyle w:val="Style17"/>
        <w:ind w:left="435" w:hanging="435"/>
        <w:rPr/>
      </w:pPr>
      <w:r>
        <w:rPr/>
        <w:t>議長（浅野義雄君）　先ほど４番　川名靜子議員の方からの質問に対して、企画環境課長の方から答弁漏れがありましたので、説明いたさせます。</w:t>
      </w:r>
    </w:p>
    <w:p>
      <w:pPr>
        <w:pStyle w:val="Style17"/>
        <w:ind w:left="435" w:hanging="435"/>
        <w:rPr/>
      </w:pPr>
      <w:r>
        <w:rPr/>
        <w:t>企画環境課長（山木一芳君）　先ほど４番　川名議員の質疑に対しまして、訂正をさせていただきたいということで発言させていただきます。</w:t>
      </w:r>
      <w:r>
        <w:rPr/>
        <w:br/>
      </w:r>
      <w:r>
        <w:rPr/>
        <w:t>　先ほど川名議員から事務事業評価の外部評価についてのお質しがございました。その件に関して私、要綱上うたってあるというふうに申し上げましたけれども、記憶違いでございました。外部評価についての規定は要綱上はございませんでした。ですので、それ以降の答弁に関しまして速やかな総合評価までの執行に努力させていただきたいということで、訂正をさせていただきたいというふうに思います。</w:t>
      </w:r>
      <w:r>
        <w:rPr/>
        <w:br/>
      </w:r>
      <w:r>
        <w:rPr/>
        <w:t>　以上でございます。</w:t>
      </w:r>
    </w:p>
    <w:p>
      <w:pPr>
        <w:pStyle w:val="Style17"/>
        <w:ind w:left="435" w:hanging="435"/>
        <w:rPr/>
      </w:pPr>
      <w:r>
        <w:rPr/>
        <w:t>６番（原　賢志君）　私は３点お伺いします。</w:t>
      </w:r>
      <w:r>
        <w:rPr/>
        <w:br/>
      </w:r>
      <w:r>
        <w:rPr/>
        <w:t>　付属資料の３０ページの町税関係のことに関し、６ページとも絡むんですが、滞納整理状況に関してです。あとは付属資料の４０ページの、ただいまも４番議員からありましたが、事務事業評価について、あとは、同じく付属資料の１１２ページ、こども園運営の現状と課題の件に関して、３点お伺いをいたします。</w:t>
      </w:r>
      <w:r>
        <w:rPr/>
        <w:br/>
      </w:r>
      <w:r>
        <w:rPr/>
        <w:t>　まず、１点目でありますが、付属資料３０ページに滞納の整理状況がありますが、６ページには町税の収納実績というようなことでありますが、前年と比較しますと収入済となった滞納繰越分に関しては、２１年度は若干少なくなっているようであります。そうした中で３０ページの滞納整理状況の中から、特に前年と変わっている点が差し押さえの人数、件数等が大幅に少なくなっているわけですが、これは差し押さえ以外の方法による増により減ったものなのか、それともまた違う理由によってこうした差し押さえというような措置をとらなかったものなのか、お聞きしたいと思います。</w:t>
      </w:r>
    </w:p>
    <w:p>
      <w:pPr>
        <w:pStyle w:val="Style17"/>
        <w:ind w:left="435" w:hanging="435"/>
        <w:rPr/>
      </w:pPr>
      <w:r>
        <w:rPr/>
        <w:t>税務住民課長（岡崎善右エ門君）　お答えします。</w:t>
      </w:r>
      <w:r>
        <w:rPr/>
        <w:br/>
      </w:r>
      <w:r>
        <w:rPr/>
        <w:t>　この差し押さえの部分でございますが、預金調査、これについては数的にはやっておりますけれども、その中でも銀行関係からの仮債権で普通預金の差し押さえ、定期預金の差し押さえはしているんですが、滞納者の方の借り入れがあれば町の方には全然入ってこないということで、差し押さえにはならないと、調査はしています。</w:t>
      </w:r>
      <w:r>
        <w:rPr/>
        <w:br/>
      </w:r>
      <w:r>
        <w:rPr/>
        <w:t>　以上であります。</w:t>
      </w:r>
    </w:p>
    <w:p>
      <w:pPr>
        <w:pStyle w:val="Style17"/>
        <w:ind w:left="435" w:hanging="435"/>
        <w:rPr/>
      </w:pPr>
      <w:r>
        <w:rPr/>
        <w:t>６番（原　賢志君）　確かに今、給与関係、振り込まれた場合なんかも、そうした借り入れの方が優先するというようなことかと思いますが、それに代わる部分としては、どのような措置をされたものなのか、お伺いいたします。</w:t>
      </w:r>
    </w:p>
    <w:p>
      <w:pPr>
        <w:pStyle w:val="Style17"/>
        <w:ind w:left="435" w:hanging="435"/>
        <w:rPr/>
      </w:pPr>
      <w:r>
        <w:rPr/>
        <w:t>税務住民課長（岡崎善右エ門君）　ここに記載してありますが、国税還付金というものは所得税の確定申告で町の方に申告している方、なおかつ税務署の方に申告している方については、その申告書を見て還付金があるかどうかについての差し押さえ、あとは、県税還付金については当然ですが、自動車税の還付ということをやっております。件数的にも該当する方がいるかいないかによって件数は変わります。ただ先ほども言いましたが、預金については先ほどの繰り返しになりますが、見つけはしましたけれども、ヒットするのがたまたま２１年度は少なかったということで、今言った私債権のものもあって町の方には入ることができないということであります。</w:t>
      </w:r>
      <w:r>
        <w:rPr/>
        <w:br/>
      </w:r>
      <w:r>
        <w:rPr/>
        <w:t>　あと去年も、これからもなんですが、財産調査としまして、いわゆる自分が住んでいる家があって、宅地があって、それの売却はできませんけれども、話をいろいろして畑とか田んぼとかあれば、その辺のことを考えていただきたいというふうな考えに立って仕事はしています。以上です。</w:t>
      </w:r>
    </w:p>
    <w:p>
      <w:pPr>
        <w:pStyle w:val="Style17"/>
        <w:ind w:left="435" w:hanging="435"/>
        <w:rPr/>
      </w:pPr>
      <w:r>
        <w:rPr/>
        <w:t>６番（原　賢志君）　今、ご答弁いただきました、その差し押さえ、預金差し押さえに至らない場合の代替といいますか、代わりの方策として、どのようなものかもお聞きしたかったものですから承知いたしました。</w:t>
      </w:r>
      <w:r>
        <w:rPr/>
        <w:br/>
      </w:r>
      <w:r>
        <w:rPr/>
        <w:t>　続きまして、付属資料４０ページの事務事業評価でありますが、ここには先ほど４番議員からあった桑折町新長期総合計画進行管理業務のとおり進捗しませんでしたということで、３６ページの実施状況からいろいろ質問があってご答弁いただきましたが、各課から１次の評価があって、課長が２次評価をすると。これ提出期限というものがいつ頃というふうに設定されて提出を求めているのかという点と、各課から上がってきたものに関しては２次評価は行っているということでありますので、上がってきていない課が特定の課であるのか、それとも平均的に全課から何件か、何項目か上がってきていないものなのかを、お伺いをいたします。</w:t>
      </w:r>
    </w:p>
    <w:p>
      <w:pPr>
        <w:pStyle w:val="Style17"/>
        <w:ind w:left="435" w:hanging="435"/>
        <w:rPr/>
      </w:pPr>
      <w:r>
        <w:rPr/>
        <w:t>企画環境課長（山木一芳君）　お答えをいたします。</w:t>
      </w:r>
      <w:r>
        <w:rPr/>
        <w:br/>
      </w:r>
      <w:r>
        <w:rPr/>
        <w:t>　事務事業評価の実施スパンにつきましては、決算というか、出納閉鎖後になります。６月下旬あたりから文書を出しまして、８月中ころの取りまとめだというふうに思います。１次評価取り組み、２次評価までの評価を取り組んで、各課から私どもの方に提出ということになるのが作業のスパンというふうに記憶してございます。また、その評価が出てこないところは、おしなべて何件かあるのかということでございますけれども、現在は特定の課ということでございます。</w:t>
      </w:r>
    </w:p>
    <w:p>
      <w:pPr>
        <w:pStyle w:val="Style17"/>
        <w:ind w:left="435" w:hanging="435"/>
        <w:rPr/>
      </w:pPr>
      <w:r>
        <w:rPr/>
        <w:t>６番（原　賢志君）　今、６月中下旬から依頼して８月中取りまとめというようなことですが、この報告にも今後も確実な推進が図られるよう努めていかなければなりませんということでありますが、先ほど評価する担当者が事業ごとの目的のとらえ方に差異があったりとか、今後の政策的考え方という部分が完全になっていないことによるというようなことでありましたが、ここにも記載のような不明瞭というようなことで、それが述べられているのかと思いますが、では、こうしたものをクリアにする、解決するための方策としてはどのようなものを取られたものなのか、お伺いをいたします。</w:t>
      </w:r>
    </w:p>
    <w:p>
      <w:pPr>
        <w:pStyle w:val="Style17"/>
        <w:ind w:left="435" w:hanging="435"/>
        <w:rPr/>
      </w:pPr>
      <w:r>
        <w:rPr/>
        <w:t>企画環境課長（山木一芳君）　お答えをいたします。</w:t>
      </w:r>
      <w:r>
        <w:rPr/>
        <w:br/>
      </w:r>
      <w:r>
        <w:rPr/>
        <w:t>　本来であれば、これがスパンどおり進んでいけば、現時点では、ある意味完全とは申しませんけれども、良い事務事業評価の取り組みということになっていると思いますけれども、それが取り組み得なかったということで、総合評価までの政策評価、町長評価までのものが今までも取り組まれていれば良かったというふうに思いますが、その町長評価、今回２２年度になってしまいましたけれども、一応戻させてもらいました。その中に目的のとらえ方とか、その政策的な方向性とか、そういったことをもう一度見直すようにというようなことを付け加えて、それぞれの課に、そして担当者に戻したということでございます。今年、長期総合計画の見直し作業を進めるに当たっては、この事務事業評価が重要なポイントになってまいりますので、なんとか私どもとしても、その総合評価に一生懸命取り組んだということでございました。その結果を見て現在取り組み中でございますけれども、ある程度きちっとした評価が戻ってくるものというふうに思ってございます。</w:t>
      </w:r>
    </w:p>
    <w:p>
      <w:pPr>
        <w:pStyle w:val="Style17"/>
        <w:ind w:left="435" w:hanging="435"/>
        <w:rPr/>
      </w:pPr>
      <w:r>
        <w:rPr/>
        <w:t>６番（原　賢志君）　なんか私も、ちょっと分からないのであれなんですが、この評価の仕方、事業に関して評価をするときに、その事業のどういった目的でやるんだと、そういう部分が、どういった目的で行おうとしたものなのかということが担当者レベルでまちまちだということなのかなというふうにとらえてしまったのですが、そういったことではないのか。</w:t>
      </w:r>
      <w:r>
        <w:rPr/>
        <w:br/>
      </w:r>
      <w:r>
        <w:rPr/>
        <w:t>　あとは、その評価ですからあれですが、よくアンケートなどをやる機会があると、難しい評価というんですかね、５段階とかでやっても、「ほぼ」だとか言葉によったりとか、評価の仕方というんですかね、その評価の仕方そのものにも、評価の仕方というのか、そうしたもののシートというか、そのもの自体になかなか分かりづらい、担当者が評価しづらいといった形式というんですか、様式というんですかね、そうしたのもあって、やろうとしているけれども、形式として分かりづらい、やりづらい、評価しづらいというところもあったりするのかなというふうには思いますが、そうしたなかなか評価できないという原因と、原因に伴う改善みたいなものはされているものなのか。それと今後２１年度の評価に対して、まだ評価されていない項目については、いつ頃までにされる予定なのかを伺います。</w:t>
      </w:r>
    </w:p>
    <w:p>
      <w:pPr>
        <w:pStyle w:val="Style17"/>
        <w:ind w:left="435" w:hanging="435"/>
        <w:rPr/>
      </w:pPr>
      <w:r>
        <w:rPr/>
        <w:t>企画環境課長（山木一芳君）　お答えをいたします。</w:t>
      </w:r>
      <w:r>
        <w:rPr/>
        <w:br/>
      </w:r>
      <w:r>
        <w:rPr/>
        <w:t>　まず、事務事業の目的のとらえ方という点ですけれども、長期総合計画の中の何を目指してやっていくのかのとらえ方、書き方がちょっと薄いという部分があったり、完全にその目的をとらえられていないというようなところもあったり、事業そのも のの説明を書いてもらっているところもあったように記憶しています。そういったところをきちっと見直して、今回の事務事業評価に取り組んでくださいということで、２１年度の事務評価についてはお願いをしてございます。シートに対する各課からの意見もだいぶありました。いろいろと重複した掲載をしなければならない部分ですとか、数字的な部分をいろいろ載せなくちゃならない、２０年度の事務評価を取り組むに当たっては、一応シートの内容につきましては検討し、ある程度改善をして、各課にお願いをしたという経過であります。今回、２１年度の事務事業評価の取り組みについては、現在各課にお願いをしておりまして、事務評価については９月１５日までということで、２次評価を付けて私どもの方に出してもらうということになってございます。</w:t>
      </w:r>
    </w:p>
    <w:p>
      <w:pPr>
        <w:pStyle w:val="Style17"/>
        <w:ind w:left="435" w:hanging="435"/>
        <w:rPr/>
      </w:pPr>
      <w:r>
        <w:rPr/>
        <w:t>６番（原　賢志君）　では、３点目、付属資料１１２ページのこども園運営の現状と課題というようなところから、特に支援を要するような児童については、専門指導が得られる教育相談の場の提供や援助の仕方、職員の資質向上に向け研修会の確保が課題となっているということでありますが、こうしたことが課題として挙げられる原因はどういったことからなのか。例えば人的なことであるとか、いろいろあろうかと思いますが、課題解決するためにはどのようなことをすればいいのかというようなことをお伺いいたしたいと思います。</w:t>
      </w:r>
    </w:p>
    <w:p>
      <w:pPr>
        <w:pStyle w:val="Style17"/>
        <w:ind w:left="435" w:hanging="435"/>
        <w:rPr/>
      </w:pPr>
      <w:r>
        <w:rPr/>
        <w:t>学校教育課長（綱島洋一君）　お答えをいたします。</w:t>
      </w:r>
      <w:r>
        <w:rPr/>
        <w:br/>
      </w:r>
      <w:r>
        <w:rPr/>
        <w:t>　特に支援を要する児童についてのことでありますが、幼稚園におきましては、発達に障害のある、養育に問題があるかの判断について、幼稚園では見極めが難しい状態にあります。支援保育に対する専門の指導員、現場で指導をもらえるような指導員の配置があれば望ましいとの現場からの要望があったんですが、町独自で専門員を確保することは、人的にも人選的にも大変難しいものがあります。平成２１年度においては、県の郡山療育センター指導主事に数回指導をお願いしたところであります。今後、どのようにそれを改善していくかということなんですが、随時の開催というのはなかなか難しいものがありますので、長期休業中等、何回かの研修会を開催しながら、困ったときの対応について対応していきたいと考えております。</w:t>
      </w:r>
    </w:p>
    <w:p>
      <w:pPr>
        <w:pStyle w:val="Style17"/>
        <w:ind w:left="435" w:hanging="435"/>
        <w:rPr/>
      </w:pPr>
      <w:r>
        <w:rPr/>
        <w:t>６番（原　賢志君）　私は当初、その職員の資質向上に向けた研修会等への参加がなかなか人的なことから研修会にもなかなか出れない、いっぱいいっぱいのところで皆さん子どもたちのために、幼児のために働いていられるのかなというふうな認識があったものですから、そんな中では専門員が常時配置されればいいということでありますが、今いろいろ問題もあってできないようですが、そうした中で、職員の皆様が一生懸命研修をしながら資質の向上に努め、子どもたちのために働いてくださっているわけですが、こども園の状況からいきますと、職員数におきましては、正職員よりも嘱託、パート職員の方がかなりの方々に勤めていただいているということであります。こうした嘱託、パート職員の方の就業状況というんですか、平たくいうと給与面であったり、そうした部分に関して現状として、当然聞くところによると、町職員が給料が下がれば、人勧によれば嘱託、パートの方も下がるやに聞いておりますが、こうした方々の現状に関して、今すぐにでもなくても結構ですが、実際どのような処遇といいますか、なっているのか、ご提示いただけないものか、お伺いいたします。</w:t>
      </w:r>
    </w:p>
    <w:p>
      <w:pPr>
        <w:pStyle w:val="Style17"/>
        <w:ind w:left="435" w:hanging="435"/>
        <w:rPr/>
      </w:pPr>
      <w:r>
        <w:rPr/>
        <w:t>学校教育課長（綱島洋一君）　お答え申し上げます。</w:t>
      </w:r>
      <w:r>
        <w:rPr/>
        <w:br/>
      </w:r>
      <w:r>
        <w:rPr/>
        <w:t>　嘱託職員等の賃金等につきましては、桑折町臨時職員取扱要綱に基づき対応しております。</w:t>
      </w:r>
    </w:p>
    <w:p>
      <w:pPr>
        <w:pStyle w:val="Style17"/>
        <w:ind w:left="435" w:hanging="435"/>
        <w:rPr/>
      </w:pPr>
      <w:r>
        <w:rPr/>
        <w:t>６番（原　賢志君）　現状、数字的な部分も含めて、どのようになっているのかも、できれば後日で結構ですので、お示しをいただきたいなというふうに思っております。それができるかどうかというようなことがありますのであれですが、それと担当課としてこうした嘱託、パート職員の方の身分保障、安心して子どもたちを見、育ててくださる、今後も安心してお仕事をしていただくというようなことに関して担当課として身分保障、あるいはそうした安心を与えるためには、どのようなことが望まれるもの、担当課としては、そうしたところに関してどのようにお考えなのか、お伺いいたします。</w:t>
      </w:r>
    </w:p>
    <w:p>
      <w:pPr>
        <w:pStyle w:val="Style17"/>
        <w:ind w:left="435" w:hanging="435"/>
        <w:rPr/>
      </w:pPr>
      <w:r>
        <w:rPr/>
        <w:t>学校教育課長（綱島洋一君）　お答えをいたします。</w:t>
      </w:r>
      <w:r>
        <w:rPr/>
        <w:br/>
      </w:r>
      <w:r>
        <w:rPr/>
        <w:t>　まず、一つ目の点でございますが、後で資料等についてはお示しをしたいと思います。</w:t>
      </w:r>
      <w:r>
        <w:rPr/>
        <w:br/>
      </w:r>
      <w:r>
        <w:rPr/>
        <w:t>　２点目の身分保障等につきましては、嘱託職員等については１年の雇用ということになりますので、最長５年というようなことで決まっておりますので、取扱要綱に基づきまして対応しているところであります。</w:t>
      </w:r>
    </w:p>
    <w:p>
      <w:pPr>
        <w:pStyle w:val="Style17"/>
        <w:ind w:left="435" w:hanging="435"/>
        <w:rPr/>
      </w:pPr>
      <w:r>
        <w:rPr/>
        <w:t>１１番（相原京子君）　私、３点ほどお伺いをいたします。</w:t>
      </w:r>
      <w:r>
        <w:rPr/>
        <w:br/>
      </w:r>
      <w:r>
        <w:rPr/>
        <w:t>　付属資料３１ページでは、滞納整理状況の中で催告書発行となっております。その中でも国民健康保険税に関してお伺いします。二つ目は、３６ページで、福島地方広域行政事務組合、養護老人ホームの件でお伺いをいたします。三つ目は、７０ページ、藤田病院のここでは特別負担金の関係でお伺いをいたします。</w:t>
      </w:r>
      <w:r>
        <w:rPr/>
        <w:br/>
      </w:r>
      <w:r>
        <w:rPr/>
        <w:t>　まず、１番目、付属資料の３１ページでございます。滞納整理状況が載っておりまして、いろんな状況によりましてなかなか納めたくても納められない税金となっている、あるいは何らかの訳があって納められない。そういう中でもいろいろ督促状の発行があり、それでも納められないと催告書の発付となると思います。そこで、税目はいろいろありますが、とりわけ、納めたくても納めることがなかなか困難な国民健康保険税の件でお伺いをさせてください。２０年と２１年を比較いたしますと、この人数は２１年増えております。以前１９年は２０年よりも少し多かったんですが、この２１年よりは少なかった。それにさかのぼる１８年は、やはり２５７人ということもありまして、人数と件数とは必ず連動するものではないと思いますが、どのような状況から２１年度の催告書発付が２０年度に比して多くなったものかをお伺いするものです。</w:t>
      </w:r>
    </w:p>
    <w:p>
      <w:pPr>
        <w:pStyle w:val="Style17"/>
        <w:ind w:left="435" w:hanging="435"/>
        <w:rPr/>
      </w:pPr>
      <w:r>
        <w:rPr/>
        <w:t>税務住民課長（岡崎善右エ門君）　人数については、分析をしているわけではございませんが、今社会の状況によって失業といいますか、今年の条例でもお願いはしてありましたが、非自発的な、そういった方のものも該当しているように２１年度も思われております。そういったもので、人数が少し２１年度から増えてきたというようなことに分析はしています。以上です。</w:t>
      </w:r>
    </w:p>
    <w:p>
      <w:pPr>
        <w:pStyle w:val="Style17"/>
        <w:ind w:left="435" w:hanging="435"/>
        <w:rPr/>
      </w:pPr>
      <w:r>
        <w:rPr/>
        <w:t>１１番（相原京子君）　やはり長引く不況によりまして、なかなか容易でなくなっているという状況が背景にあると思います。そこで、もう少しお伺いしたいのは、今年度そういう点では、失業などに対しても減免措置が取られるようになってまいりましたので、その利用状況といいますか、申請状況はどのようになっているのか、この際お伺いいたします。</w:t>
      </w:r>
    </w:p>
    <w:p>
      <w:pPr>
        <w:pStyle w:val="Style17"/>
        <w:ind w:left="435" w:hanging="435"/>
        <w:rPr/>
      </w:pPr>
      <w:r>
        <w:rPr/>
        <w:t>税務住民課長（岡崎善右エ門君）　平成２１年度では、今回のいわゆる法律の適用はないんでございますけれども、平成２２年度の受付の中では保健福祉課の方でも、うちら方でも受け付けはしています。最終的には保健福祉課でやって、あと税のそういった調整は、また税務課でやるわけですが、件数等については保健福祉課の方で把握をしているというふうに思います。</w:t>
      </w:r>
    </w:p>
    <w:p>
      <w:pPr>
        <w:pStyle w:val="Style17"/>
        <w:ind w:left="435" w:hanging="435"/>
        <w:rPr/>
      </w:pPr>
      <w:r>
        <w:rPr/>
        <w:t>保健福祉課長（石幡正則君）　お答えをいたします。</w:t>
      </w:r>
      <w:r>
        <w:rPr/>
        <w:br/>
      </w:r>
      <w:r>
        <w:rPr/>
        <w:t>　この件につきましては、特別会計の決算の方でお答えをしていきたいというふうに思っております。</w:t>
      </w:r>
    </w:p>
    <w:p>
      <w:pPr>
        <w:pStyle w:val="Style17"/>
        <w:ind w:left="435" w:hanging="435"/>
        <w:rPr/>
      </w:pPr>
      <w:r>
        <w:rPr/>
        <w:t>１１番（相原京子君）　２点目は、３６ページでお願いをいたします。これは企画環境課の担当のようでございますので、そこにお伺いをしたいわけなんですよ。どういうことをお伺いしたいかと申しますと、福島地方広域行政事務組合の中で、これはページで言えば３７ページのところに、◎の運営幹事会ということが掲載されてございますので、この運営幹事会の中で養護老人ホーム等の課題はどのように協議されてきたのかをお伺いしたいと思います。社会福祉法人への移譲が課題となったのは、いつのことでしたでしょうか、お願いをいたします。</w:t>
      </w:r>
    </w:p>
    <w:p>
      <w:pPr>
        <w:pStyle w:val="Style17"/>
        <w:ind w:left="435" w:hanging="435"/>
        <w:rPr/>
      </w:pPr>
      <w:r>
        <w:rPr/>
        <w:t>企画環境課長（山木一芳君）　お答えを申し上げます。</w:t>
      </w:r>
      <w:r>
        <w:rPr/>
        <w:br/>
      </w:r>
      <w:r>
        <w:rPr/>
        <w:t>　この広域行政事務組合の関連でございますけれども、一般質問でもお答えをしておりましたとおり、ふるさと市町村圏の推進要綱が２１年３月３１日をもって廃止になるということでありまして、現実的にこの協議に入ったのは２１年４月以降の運営幹事会ということになっております。それ以降、この養護老人ホームに関連した協議もなされてございます。</w:t>
      </w:r>
    </w:p>
    <w:p>
      <w:pPr>
        <w:pStyle w:val="Style17"/>
        <w:ind w:left="435" w:hanging="435"/>
        <w:rPr/>
      </w:pPr>
      <w:r>
        <w:rPr/>
        <w:t>１１番（相原京子君）　法改正も関わることですから、２１年の３月でもってでなくて、もっと前の段階から、これは予測されていたのではないかと思いますが、実際には４月以降からこの養護老人ホームの社会福祉法人への移譲ということが課題となったと、このように理解してよろしいんですね。そうしますと、この件でそういう市町村圏は終わったといたしましても、養護老人ホーム関係の用途はまだまだこれからもっと重要になるんですから、これとは別立てで、つまり社会福祉法人に移譲するのではなくて別立てて公できちっと責任を持っていく、そういう意見は出なかったのかをお伺いいたします。</w:t>
      </w:r>
    </w:p>
    <w:p>
      <w:pPr>
        <w:pStyle w:val="Style17"/>
        <w:ind w:left="435" w:hanging="435"/>
        <w:rPr/>
      </w:pPr>
      <w:r>
        <w:rPr/>
        <w:t>企画環境課長（山木一芳君）　お答えをいたします。</w:t>
      </w:r>
      <w:r>
        <w:rPr/>
        <w:br/>
      </w:r>
      <w:r>
        <w:rPr/>
        <w:t>　前にもお答えはしたはずなんですけど、一応いろいろ運営幹事会の中でも事務当局の方からも説明の中で、やはり全国的にこの養護老人ホームの運営がもう７３％以上かな、社会福祉法人になっているという状況がある。また、補助を受ける際にも、こういう広域市町村圏でやるよりは社会福祉法人の方で受けた方が有利な貸付金が受けることができたり、あとは有利な補助が受けられるというような状況もありました。あと、もう１点につきましては、各町の超過負担金がそれぞれかなり出しておりますので、その当然その超過負担金も解消をしなくちゃならないというようなことでの話でありましたので、今回このような形で進んできた経過がございます。</w:t>
      </w:r>
      <w:r>
        <w:rPr/>
        <w:br/>
      </w:r>
      <w:r>
        <w:rPr/>
        <w:t>　以上でございます。</w:t>
      </w:r>
    </w:p>
    <w:p>
      <w:pPr>
        <w:pStyle w:val="Style17"/>
        <w:ind w:left="435" w:hanging="435"/>
        <w:rPr/>
      </w:pPr>
      <w:r>
        <w:rPr/>
        <w:t>１１番（相原京子君）　事情はそのような背景があるとしても、やはりそこで働く人たちの職員の人たちのこと、つまり身分的なことなどを考えますと、単純にそのような公の一部事務組合の権威でもって首切りをしていいのかと、こういうふうな意見も出るものと思いましたが、そのような意見は出なかったのかということと、一つで３回で終わっちゃうと、もう一つ聞きたいのが聞けなくなるので一緒に伺いますが、施設を新しく建て替えてこの事業を進めていった方がいいということをその協議会の協議の中でお話をされたと一般質問でも伺っておりますので、そのときは桑折町として発言なさったのだと思いますので、桑折町としてはどういうことを考えて、そういう発言をなされたのか、お分かりでしたらお伺いをいたします。</w:t>
      </w:r>
    </w:p>
    <w:p>
      <w:pPr>
        <w:pStyle w:val="Style17"/>
        <w:ind w:left="435" w:hanging="435"/>
        <w:rPr/>
      </w:pPr>
      <w:r>
        <w:rPr/>
        <w:t>保健福祉課長（石幡正則君）　お答えをいたします。</w:t>
      </w:r>
      <w:r>
        <w:rPr/>
        <w:br/>
      </w:r>
      <w:r>
        <w:rPr/>
        <w:t>　この養護老人ホームの働いている方、正職員の方につきましては、現時点では緑風園、光風園とも正職員は２２名から２３名というような状況になっております。それで、もう既に経営の主体をやはり社会福祉法人の方に移すべきじゃないかというような方針で、そのような方向で進んできたと思っております。なお、この２２～２３名のうち、そのまま公務員の身分で就職したいという方の希望もございました。それで、各市、各町の方にそれぞれ持ち寄ったこともございます。それで、その中で各市、各町ともいろいろ話し合った中では、今この公務員の定数管理の中で養護老人ホームの方の７名の分のそれを引き受けるということについては、かなり厳しいというような状況がございましたので、このような移譲をして社会福祉法人の方に移譲して、そのまま雇用を図ってもらえるような方向に進んでいるところでございます。</w:t>
      </w:r>
      <w:r>
        <w:rPr/>
        <w:br/>
      </w:r>
      <w:r>
        <w:rPr/>
        <w:t>　続きまして、次の建て替えの件でございますが、町といたしましても当然、町の方で建て替えを要望すれば、土地の方も準備しながらというような話も出てきますので、その辺も役場内で話をしながらこの協議に臨んだという経過がございます。</w:t>
      </w:r>
      <w:r>
        <w:rPr/>
        <w:br/>
      </w:r>
      <w:r>
        <w:rPr/>
        <w:t>　以上でございます。</w:t>
      </w:r>
    </w:p>
    <w:p>
      <w:pPr>
        <w:pStyle w:val="Style17"/>
        <w:ind w:left="435" w:hanging="435"/>
        <w:rPr/>
      </w:pPr>
      <w:r>
        <w:rPr/>
        <w:t>１１番（相原京子君）　最後、７０ページの藤田病院の関係でお願いをいたします。ここでは、特別負担金５</w:t>
      </w:r>
      <w:r>
        <w:rPr/>
        <w:t>,</w:t>
      </w:r>
      <w:r>
        <w:rPr/>
        <w:t>２００万円、今、地域医療の核として藤田病院、重大な任務を担っております。その中の経営にいたしましても、先生方の努力、また看護師さん方の献身的な協力によりまして、少しずつではありますが、経営も上向きになってきている。これは藤田病院組合の全員協議会などでお伺いをしております。そうしますと、地域医療の核として頑張っていただくためには、大変ではありますが、特別負担金、この継続、是非必要な点だと思います。それにつきましては、やはり負担割合、この負担割合については大いに検討していくべきだと思いますが、２１年度にあってはどのような経過があったのかをお伺いいたします。</w:t>
      </w:r>
    </w:p>
    <w:p>
      <w:pPr>
        <w:pStyle w:val="Style17"/>
        <w:ind w:left="435" w:hanging="435"/>
        <w:rPr/>
      </w:pPr>
      <w:r>
        <w:rPr/>
        <w:t>保健福祉課長（石幡正則君）　お答えをいたします。</w:t>
      </w:r>
      <w:r>
        <w:rPr/>
        <w:br/>
      </w:r>
      <w:r>
        <w:rPr/>
        <w:t>　この公立藤田総合病院の特別負担金につきましては、１市２町の中で経営改善協議会というのもございますので、その中でいろいろ話し合いをしている段階でございます。それで、その話し合いの段階で一部市の方で担当者が度々替わるわけですね。そうすると、まず最初からまた同じ説明を繰り返すというような形になるわけです。それが、もう２年ほど続きました。それで、病院の事務局としても、これではなかなか進まないので、当然管理者並びに副管理者のその３人で集まってもらって、最終的には決めてもらうしかありませんので、そのような形で決めてもらうようにということでの昨年の恐らく６月以降そのような話になって、今そういうような形になっている状況でございます。以上です。</w:t>
      </w:r>
    </w:p>
    <w:p>
      <w:pPr>
        <w:pStyle w:val="Style17"/>
        <w:ind w:left="435" w:hanging="435"/>
        <w:rPr/>
      </w:pPr>
      <w:r>
        <w:rPr/>
        <w:t>９番（平井光一君）　まず１点目が、決算書６４ページの定額給付金事業、不用額の部分について。２点目が、決算書の１２ページ、併せて付属資料３０ページ、滞納処分の件について。３点目が、付属資料４０ページになりますか、先ほど話題になりました４番議員、６番議員の事務事業評価について。４点目が４５ページ、損害賠償請求訴訟への対応の件について。５点目が１３ページ、先ほども６番議員がお話になりましたこども園の運営状況について。６点目が、これ総務課長にお尋ねするかと思いますが、正職員、臨時職員、パート職員の人件費についてのお尋ねをするものであります。よろしくお願いいたします。</w:t>
      </w:r>
      <w:r>
        <w:rPr/>
        <w:br/>
      </w:r>
      <w:r>
        <w:rPr/>
        <w:t>　まず、１点目、決算書、定額給付金事業、６４ページでお願いしたいわけでありますが、定額給付金事業繰越明許費分２億１</w:t>
      </w:r>
      <w:r>
        <w:rPr/>
        <w:t>,</w:t>
      </w:r>
      <w:r>
        <w:rPr/>
        <w:t>２００万円ということで、いわゆる不用残２４６万円については、なかなか理由が大体分かるかと思うんですが、まず担当課において、この不用残になった理由をまずお伺いするものであります。</w:t>
      </w:r>
    </w:p>
    <w:p>
      <w:pPr>
        <w:pStyle w:val="Style17"/>
        <w:ind w:left="435" w:hanging="435"/>
        <w:rPr/>
      </w:pPr>
      <w:r>
        <w:rPr/>
        <w:t>企画環境課長（山木一芳君）　お答えをいたします。</w:t>
      </w:r>
      <w:r>
        <w:rPr/>
        <w:br/>
      </w:r>
      <w:r>
        <w:rPr/>
        <w:t>　この定額給付金事業につきましては、ご承知のとおり経済対策ということで国がすべてこの経費については持ってございます。この予算と支出済額との差、不用が出ているということのお質しですが、実質的にこの予算につきましては、今までのその支出見込みということで組んだ数字、予算ということでございまして、実際支出をして精算ということになってございますが、実質この現金に関しましては、すべて返還済みでございまして、これは予算と支出済額との差ということでありまして、実際この定額給付金上の事業費では、もうプラスマイナスゼロということになってございます。</w:t>
      </w:r>
    </w:p>
    <w:p>
      <w:pPr>
        <w:pStyle w:val="Style17"/>
        <w:ind w:left="435" w:hanging="435"/>
        <w:rPr/>
      </w:pPr>
      <w:r>
        <w:rPr/>
        <w:t>９番（平井光一君）　いわゆる住民登録とかなんとか分かりませんが、所在不明とか何かとか、あと、もらいに来ないとかということで、この不用残になったと思っておるんであります。だから、その理由の部分についてお答えをしていただきたいんですよ。縷々調査したけれども、結局支払い相手が見つからないということの不用残なのか、そこの部分をお聞きしたいんです。</w:t>
      </w:r>
    </w:p>
    <w:p>
      <w:pPr>
        <w:pStyle w:val="Style17"/>
        <w:ind w:left="435" w:hanging="435"/>
        <w:rPr/>
      </w:pPr>
      <w:r>
        <w:rPr/>
        <w:t>企画環境課長（山木一芳君）　お答えをいたします。</w:t>
      </w:r>
      <w:r>
        <w:rPr/>
        <w:br/>
      </w:r>
      <w:r>
        <w:rPr/>
        <w:t>　ですから、不用残にはなってございません。事業計画上、一応この定額給付金を給付するという方を拾った中では、当然受け取られてない方も何件かございます。それにかかる事務費なんかもございます。そういった諸々を含めて、すべて精算済みということになってございます。ここの不用額は予算と支出済額との差ということでございます。以上です。</w:t>
      </w:r>
    </w:p>
    <w:p>
      <w:pPr>
        <w:pStyle w:val="Style17"/>
        <w:ind w:left="435" w:hanging="435"/>
        <w:rPr/>
      </w:pPr>
      <w:r>
        <w:rPr/>
        <w:t>９番（平井光一君）　不用残だとは思っておりません、恐らく返還するんだろうと。ですから私は、この不用額と言われる返還しなければならなかった事務経費から何から、恐らく国に報告するんだと思うんです、この給付事業については。それ返還するということは、返還するなりの理由も添付して返還しているはずなんです。だから、その理由をお尋ねしているんです。</w:t>
      </w:r>
    </w:p>
    <w:p>
      <w:pPr>
        <w:pStyle w:val="Style17"/>
        <w:ind w:left="435" w:hanging="435"/>
        <w:rPr/>
      </w:pPr>
      <w:r>
        <w:rPr/>
        <w:t>企画環境課長（山木一芳君）　お答えをいたします。</w:t>
      </w:r>
      <w:r>
        <w:rPr/>
        <w:br/>
      </w:r>
      <w:r>
        <w:rPr/>
        <w:t>　ですから、支給する予定で組んだ予算が執行されなかったということで、先程来申し上げていますとおり受け取っていない方も何件かございます。そういったことで、すべて精算をしているということでございます。</w:t>
      </w:r>
    </w:p>
    <w:p>
      <w:pPr>
        <w:pStyle w:val="Style17"/>
        <w:ind w:left="435" w:hanging="435"/>
        <w:rPr/>
      </w:pPr>
      <w:r>
        <w:rPr/>
        <w:t>９番（平井光一君）　別の機会にお伺いしますけれども、終わってますよね、確か。おっしゃっている意味は十分わかるんでありますが、いわゆる受け取らなかった方と、もし返還義務があるものだと私も思っておりましたので、いわゆる予算をこのように組んだと、それによって配分になったわけでありますから、この不用残というか返還するべきお金についての返還理由、受け取らなかった方が何名、所在不明とか何かが何名とかという、そういう部分の報告があるものかと思っておりましたので、その部分をお聞きしたかったのでありますので、誤解のないようによろしくお願いします。総括で改めてお聞きしますので、よろしくお願いいたします。</w:t>
      </w:r>
      <w:r>
        <w:rPr/>
        <w:br/>
      </w:r>
      <w:r>
        <w:rPr/>
        <w:t>　１２ページ、付属資料３０ページとなりますが、６番議員がいろいろ、縷々お尋ねいたしました滞納処分についてでございます。私としては６ページ、７ページ、付属資料を見ていただきたいんです、担当課におかれましては。差し押さえの部分についても縷々調査をし、借金があるのでこっちの方で押さえられなかったと。職員の怠慢ではないという部分は十分承知をしておるものであります。しかし、２１年度の町税収納実績並びに収納状況比較、この表を見ても、一生懸命努力されても滞納繰越額が８</w:t>
      </w:r>
      <w:r>
        <w:rPr/>
        <w:t>,</w:t>
      </w:r>
      <w:r>
        <w:rPr/>
        <w:t>９００万円に対して回収できたのが９６０万円、約１割強。ずいぶん毎年努力をされているのは分かっておりますが、これ以上の伸びは見込めないという部分が非常に残念なところなんであります。担当職員を責めているわけではございませんので、誤解のないように。私が言いたいのは、あくまでも臨戸徴収に携われる人数が限定されているという部分も承ってきているわけであります。何回もこれは質問しているわけでありまして、この職員体制の部分が不足しているという部分、これ以上の業績は伸びないという理由はここにあるのかなと。担当課長としての所見を改めて伺うものであります。</w:t>
      </w:r>
    </w:p>
    <w:p>
      <w:pPr>
        <w:pStyle w:val="Style17"/>
        <w:ind w:left="435" w:hanging="435"/>
        <w:rPr/>
      </w:pPr>
      <w:r>
        <w:rPr/>
        <w:t>税務住民課長（岡崎善右エ門君）　あくまでも職員対応で税務部門、課長も含めて９人というふうになっておりますから、その中でやって、なおかつ、それでもやり切れないときは、当然桑折町には滞納の要綱がございます。それでもって活用していくということであります。ただ、去年も言ったかと思うんですが、県の滞納整理機構、これにも活用させていただいてやっているということで、なおかつ普通徴収で、今言っては悪いんですが、かかっているような方については今回、事業所のちょっと特別徴収といいますか、町民税関係のやっていない事業所もありますから、それについては、あくまでも１人ではなくて桑折町から２人以上その会社に勤めているということで、今般、県の滞納整理機構の方にも一緒に上げて、必ずしも滞納になっているわけではございませんが、特別徴収で納めてもらう拡大ということで、桑折町ではおおよそ３０件、県の方に事業の拡大をしましょうということで滞納整理にも結びつかないようにお願いして事務的な会社では仕事がちょっと増えるか分からないけれども、そういったあり方もあってしかるべき。なおかつ４回で納めるのを１２回で納めれば、１か月当たりの年間納める額は同じでありますが、負担が軽減されるのかなということで、そういったものも福島県全部合わせて今動いている最中で、そういったお願いの会社に対する文書は今月の中旬に出して、今月の月末まで会社からそういったアンケートを取って、できる、できない、やらない、やる。そういったものを今調査している最中でございます。これについても県北一円、全部同じやり方でやっています。</w:t>
      </w:r>
      <w:r>
        <w:rPr/>
        <w:br/>
      </w:r>
      <w:r>
        <w:rPr/>
        <w:t>　以上です。</w:t>
      </w:r>
    </w:p>
    <w:p>
      <w:pPr>
        <w:pStyle w:val="Style17"/>
        <w:ind w:left="435" w:hanging="435"/>
        <w:rPr/>
      </w:pPr>
      <w:r>
        <w:rPr/>
        <w:t>９番（平井光一君）　併せて承りますと、いわゆるお隣の国見町の収納率というのは、我が町よりかなり成績が良いというお話を聞いているわけでありますが、似たような規模の自治体におかれまして桑折とのこの差はというのはどういうものなのか。</w:t>
      </w:r>
      <w:r>
        <w:rPr/>
        <w:br/>
      </w:r>
      <w:r>
        <w:rPr/>
        <w:t>　併せて、この収納率を上げるという部分については、担当課長はこの課に長くいらっしゃるわけでありまして、それぞれの滞納処分の整理の仕方については卓越している方だと思いますので、収納率、いわゆる滞納処分も含め上昇させる妙案はあるのかどうかお伺いするものであります。</w:t>
      </w:r>
    </w:p>
    <w:p>
      <w:pPr>
        <w:pStyle w:val="Style17"/>
        <w:ind w:left="435" w:hanging="435"/>
        <w:rPr/>
      </w:pPr>
      <w:r>
        <w:rPr/>
        <w:t>税務住民課長（岡崎善右エ門君）　先ほど議員もお話あったかと思うんですが、役場で幾ら待ってて簡単な差し押さえ処分をしても、これはできるものでもございません。前からやっていますローリング、４地区をある程度の部分で、いわゆる臨戸というのがいちばん望ましくて、滞納者の実態をやっぱり目で見て、把握して、そして初めて処分をしていくというのがいちばんの実状かと思います。そのような方向で今後も進めて、少しでもアップできるように頑張っていきたいと思いますから、よろしくお願いします。</w:t>
      </w:r>
    </w:p>
    <w:p>
      <w:pPr>
        <w:pStyle w:val="Style17"/>
        <w:ind w:left="435" w:hanging="435"/>
        <w:rPr/>
      </w:pPr>
      <w:r>
        <w:rPr/>
        <w:t>９番（平井光一君）　是非ともご努力いただきたいと思いますので、よろしくお願いします。</w:t>
      </w:r>
      <w:r>
        <w:rPr/>
        <w:br/>
      </w:r>
      <w:r>
        <w:rPr/>
        <w:t>　では、次に移ります。４０ページ、付属資料、事務事業評価についてでございますが、４番議員、６番議員縷々質問をしたわけであります。４番議員、６番議員がおっしゃっていることは私も十分に理解もできますし、同様な意見でございます。しかしながら、なぜ今年におかれましては、残念ながらちょっと４０ページの方を見ていただきたいんでありますが、いわゆる進捗できませんでしたということでございます。この１７年度からの事務事業評価を導入されまして５年も経っているわけであります。ここの中に書かれている部分、マネージメントサイクル計画実施評価改善におけるという、この部分を評価をし、この目的については町民に対する説明責任を果たす、計画性のある効率的かつ効果的な行政運営の実現、町民の視線に立った成果重視の行政運営を推進するという視点からということで、立派にうたい上げてあるものであります。しかしながら、事務事業というものは、そんなに町民要望によって変化をしている、何点かは導入されているものもありますが、いわゆるマンネリ化している事業も存在しているというのはゆがめない現状だと思います。私お願いしたいのは、何のための人事異動なんだろうと思っておるんです。担当課におかれましても、定期的に課長さんも異動され、職員も異動されるわけであります。そうしますと、決算報告書一つに取っても、毎年人事異動によって報告の内容が変わらなくちゃならないんです。いわゆる課長の性格、特質、課長補佐並びに職員も得意とする分野に異動になるときと不得意の分野、なかなかあると思うんですよ、それぞれね。そこの中で、この報告の中にも毎年毎年同じパターンになってくるというのはおかしいんです。たとえ過去には、学校教育課の課長が異動になったときの、この決算報告書の報告の仕方が変わりましたという部分があります。全然変わらない課はどこまでいっても変わらない。これがいわゆる先ほど質問の中にありました、先ほど企画環境課の方に事務評価対象項目を２６０項目うたい上げながらも、各課から提出したのが２２１項目に収まっているということなんだと思うんです。ですから、私が言いたいのは、見事に事務事業評価のうたって上げる平成１７年度の目標、これはすばらしいんであります。これに近づけていただきたいということですね。事務事業評価、事前評価並びに事後評価ということで、昨年度は同じような文章がすべて羅列されておりますが、２０年度は前年に引き続きなんたれかんたれをやって、翌年度の予算編成作業などに活用いたしましたとなりました。今年は活用されなかったのかということになるんでありますが、去年の報告の内容と今年、どこが実施できなかったことなのか、お尋ねをするものであります。</w:t>
      </w:r>
    </w:p>
    <w:p>
      <w:pPr>
        <w:pStyle w:val="Style17"/>
        <w:ind w:left="435" w:hanging="435"/>
        <w:rPr/>
      </w:pPr>
      <w:r>
        <w:rPr>
          <w:rFonts w:cs="ＭＳ 明朝;MS Mincho"/>
        </w:rPr>
        <w:t xml:space="preserve">                    ◇                    ◇                    ◇</w:t>
      </w:r>
    </w:p>
    <w:p>
      <w:pPr>
        <w:pStyle w:val="Style17"/>
        <w:ind w:left="435" w:hanging="435"/>
        <w:rPr/>
      </w:pPr>
      <w:r>
        <w:rPr/>
        <w:t>　　　　　◎休議</w:t>
      </w:r>
    </w:p>
    <w:p>
      <w:pPr>
        <w:pStyle w:val="Style17"/>
        <w:ind w:left="435" w:hanging="435"/>
        <w:rPr/>
      </w:pPr>
      <w:r>
        <w:rPr/>
        <w:t>議長（浅野義雄君）　暫時休議いたします。</w:t>
      </w:r>
      <w:r>
        <w:rPr/>
        <w:tab/>
      </w:r>
      <w:r>
        <w:rPr/>
        <w:t>（午後　１時５６分）</w:t>
      </w:r>
    </w:p>
    <w:p>
      <w:pPr>
        <w:pStyle w:val="Style17"/>
        <w:ind w:left="435" w:hanging="435"/>
        <w:rPr/>
      </w:pPr>
      <w:r>
        <w:rPr>
          <w:rFonts w:cs="ＭＳ 明朝;MS Mincho"/>
        </w:rPr>
        <w:t xml:space="preserve">                    ◇                    ◇                    ◇</w:t>
      </w:r>
    </w:p>
    <w:p>
      <w:pPr>
        <w:pStyle w:val="Style17"/>
        <w:ind w:left="435" w:hanging="435"/>
        <w:rPr/>
      </w:pPr>
      <w:r>
        <w:rPr/>
        <w:t>　　　　　◎再開</w:t>
      </w:r>
    </w:p>
    <w:p>
      <w:pPr>
        <w:pStyle w:val="Style17"/>
        <w:ind w:left="435" w:hanging="435"/>
        <w:rPr/>
      </w:pPr>
      <w:r>
        <w:rPr/>
        <w:t>議長（浅野義雄君）　再開いたします。</w:t>
      </w:r>
      <w:r>
        <w:rPr/>
        <w:tab/>
      </w:r>
      <w:r>
        <w:rPr/>
        <w:t>（午後　１時５８分）</w:t>
      </w:r>
    </w:p>
    <w:p>
      <w:pPr>
        <w:pStyle w:val="Style17"/>
        <w:ind w:left="435" w:hanging="435"/>
        <w:rPr/>
      </w:pPr>
      <w:r>
        <w:rPr>
          <w:rFonts w:cs="ＭＳ 明朝;MS Mincho"/>
        </w:rPr>
        <w:t xml:space="preserve">                    ◇                    ◇                    ◇</w:t>
      </w:r>
    </w:p>
    <w:p>
      <w:pPr>
        <w:pStyle w:val="Style17"/>
        <w:ind w:left="435" w:hanging="435"/>
        <w:rPr/>
      </w:pPr>
      <w:r>
        <w:rPr/>
        <w:t>企画環境課長（山木一芳君）　お答えを申し上げます。</w:t>
      </w:r>
      <w:r>
        <w:rPr/>
        <w:br/>
      </w:r>
      <w:r>
        <w:rPr/>
        <w:t>　事務事業評価の記載、内容についてということでございますけれども、昨年度の決算付属資料の書き方につきましては、一応１次評価、２次評価までのものは間違いなくある程度の数量、私どもの方には提出になってございます。当然、予算編成上は、各課でもそれを活用しているということでありますし、私どももそれを確認しながら予算編成の方に一応活用していると。これは２１年度、２２年度の予算編成においてもこれは同様でございます。この最後の結びの部分ですけれども、これについては、総合評価までのものを今回改めてすべてそのサイクルの中での総合評価までの取り組みが進捗いたしませんでしたという記載にさせていただいたところでした。この決算付属資料の内容については、前年度のものをそのまま一応どこかを直すという形ではなくて、毎年度作り直すつもりでこの付属資料の提出をお願いをしたいということで、今年度この付属資料を作成するに当たっては各課にお願いをしたところです。私どもも、こういった部分でいろいろ見直しをかけながら記載をしたというものでございますので、ご理解をいただきたいと思います。</w:t>
      </w:r>
    </w:p>
    <w:p>
      <w:pPr>
        <w:pStyle w:val="Style17"/>
        <w:ind w:left="435" w:hanging="435"/>
        <w:rPr/>
      </w:pPr>
      <w:r>
        <w:rPr/>
        <w:t>９番（平井光一君）　では伺いますが、この総合評価の部分については、決算に間に合わなかったということでございますが、今年度おやりになるつもりであるのかどうか、これからですね、併せてお願いしたいのは、１次、２次評価については一定の線で行っているということでございます。お願いしたい事項があるのは、こういう事務事業評価をするのは平成１７年度からやっているということでございます。その目的については、さっき、縷々うたいました。この部分にとお願いしたいのは、町民に対する説明責任を果たすということでございますので、この事務事業評価の内容について、議会の方にお示しはできないのかどうかということでございます。私は、一生懸命職員の方もおやりになっていると思います。ただ、自分の仕事を自分で評価するというのはなかなかこれは難しいんだと思うんです。私たちも勝手なことを言い放題なこともお感じになるかと思いますけれども、我々も発言している以上、責任を持たなくちゃならないということも併せてあります。ですから是非とも、あなた方が一生懸命検討されている事務事業評価の実施状況を議会の方にもお示しいただければ、こういう点で努力をされ、こういう点ではちょっと怠っているのかなという部分で、是非とも拝聴、拝見をしながら、今後こういう議会でのやりとりをしたいと思いますので、実のあるものにする意味でご提示いただけないかどうかお聞きするものであります。</w:t>
      </w:r>
    </w:p>
    <w:p>
      <w:pPr>
        <w:pStyle w:val="Style17"/>
        <w:ind w:left="435" w:hanging="435"/>
        <w:rPr/>
      </w:pPr>
      <w:r>
        <w:rPr/>
        <w:t>企画環境課長（山木一芳君）　お答えをいたします。</w:t>
      </w:r>
      <w:r>
        <w:rPr/>
        <w:br/>
      </w:r>
      <w:r>
        <w:rPr/>
        <w:t>　総合評価までの取り組みでございますが、先ほどお答えをいたしましたけれども、２０年度評価については、２１年度中の取り組みができなかったというご報告を申し上げております。この件に関しましては、今年度に入ってからですが、この総合評価に、政策評価に取り組みまして各課に戻したということでございます。これは今回、新長期総合計画の後期計画の策定に当たっては必ず必要な評価ということになりますので、そういった点からも今回きちっと取り組んでもらうという意味合いも含めまして、戻す作業を私どもの方としても急いだということでございます。今年度の取り組みは間違いなく全課足並みを揃えて取り組んでもらえるものというふうに思っております。この資料についての提示ということですけれども、これにつきましては、現時点でお出ししますということは申し上げておきません。内部検討をさせていただきたいというふうに思います。</w:t>
      </w:r>
    </w:p>
    <w:p>
      <w:pPr>
        <w:pStyle w:val="Style17"/>
        <w:ind w:left="435" w:hanging="435"/>
        <w:rPr/>
      </w:pPr>
      <w:r>
        <w:rPr/>
        <w:t>９番（平井光一君）　今、即答はできないものと私も考えております。しかし、何のための事務事業の評価なのかという、これは目的が明確に先ほど述べたようになっているわけでありますので、公表すべきものと思っておりますので、是非とも努力していただきたいと思います。</w:t>
      </w:r>
      <w:r>
        <w:rPr/>
        <w:br/>
      </w:r>
      <w:r>
        <w:rPr/>
        <w:t>　では、次に移ります。４５ページということで、入札参加格付降格に伴う損害賠償訴訟の対応ということで、約３年間ですか、ご苦労されたということでございました。併せて今回結審をしていろいろ、縷々協議になっているわけでありますが、担当課におかれましては、いわゆる談合問題について結審したということで、原告側に談合の照会文書を送付されたいというお願いを８月２６日付に行ったと聞いておりますが、本日その返答が町の方にあったやに聞き及んでいるわけでありますが、これは事実でありましょうか。それで、もし、その返答文書が参っているのであれば、是非とも議会の方にもご提示いただきたいと思うんでありますが、いかがでしょうか。</w:t>
      </w:r>
    </w:p>
    <w:p>
      <w:pPr>
        <w:pStyle w:val="Style17"/>
        <w:ind w:left="435" w:hanging="435"/>
        <w:rPr/>
      </w:pPr>
      <w:r>
        <w:rPr>
          <w:rFonts w:cs="ＭＳ 明朝;MS Mincho"/>
        </w:rPr>
        <w:t xml:space="preserve">                    ◇                    ◇                    ◇</w:t>
      </w:r>
    </w:p>
    <w:p>
      <w:pPr>
        <w:pStyle w:val="Style17"/>
        <w:ind w:left="435" w:hanging="435"/>
        <w:rPr/>
      </w:pPr>
      <w:r>
        <w:rPr/>
        <w:t>　　　　　◎休議</w:t>
      </w:r>
    </w:p>
    <w:p>
      <w:pPr>
        <w:pStyle w:val="Style17"/>
        <w:ind w:left="435" w:hanging="435"/>
        <w:rPr/>
      </w:pPr>
      <w:r>
        <w:rPr/>
        <w:t>議長（浅野義雄君）　暫時休議いたします。再開は２時２０分といたします。</w:t>
      </w:r>
    </w:p>
    <w:p>
      <w:pPr>
        <w:pStyle w:val="Style17"/>
        <w:ind w:left="435" w:hanging="435"/>
        <w:rPr/>
      </w:pPr>
      <w:r>
        <w:rPr/>
        <w:tab/>
        <w:tab/>
      </w:r>
      <w:r>
        <w:rPr/>
        <w:t>（午後　２時０６分）</w:t>
      </w:r>
    </w:p>
    <w:p>
      <w:pPr>
        <w:pStyle w:val="Style17"/>
        <w:ind w:left="435" w:hanging="435"/>
        <w:rPr/>
      </w:pPr>
      <w:r>
        <w:rPr>
          <w:rFonts w:cs="ＭＳ 明朝;MS Mincho"/>
        </w:rPr>
        <w:t xml:space="preserve">                    ◇                    ◇                    ◇</w:t>
      </w:r>
    </w:p>
    <w:p>
      <w:pPr>
        <w:pStyle w:val="Style17"/>
        <w:ind w:left="435" w:hanging="435"/>
        <w:rPr/>
      </w:pPr>
      <w:r>
        <w:rPr/>
        <w:t>　　　　　◎再開</w:t>
      </w:r>
    </w:p>
    <w:p>
      <w:pPr>
        <w:pStyle w:val="Style17"/>
        <w:ind w:left="435" w:hanging="435"/>
        <w:rPr/>
      </w:pPr>
      <w:r>
        <w:rPr/>
        <w:t>議長（浅野義雄君）　休憩前に引き続き会議を再開いたします。</w:t>
      </w:r>
    </w:p>
    <w:p>
      <w:pPr>
        <w:pStyle w:val="Style17"/>
        <w:ind w:left="435" w:hanging="435"/>
        <w:rPr/>
      </w:pPr>
      <w:r>
        <w:rPr/>
        <w:tab/>
        <w:tab/>
      </w:r>
      <w:r>
        <w:rPr/>
        <w:t>（午後　２時２０分）</w:t>
      </w:r>
    </w:p>
    <w:p>
      <w:pPr>
        <w:pStyle w:val="Style17"/>
        <w:ind w:left="435" w:hanging="435"/>
        <w:rPr/>
      </w:pPr>
      <w:r>
        <w:rPr>
          <w:rFonts w:cs="ＭＳ 明朝;MS Mincho"/>
        </w:rPr>
        <w:t xml:space="preserve">                    ◇                    ◇                    ◇</w:t>
      </w:r>
    </w:p>
    <w:p>
      <w:pPr>
        <w:pStyle w:val="Style17"/>
        <w:ind w:left="435" w:hanging="435"/>
        <w:rPr/>
      </w:pPr>
      <w:r>
        <w:rPr/>
        <w:t>企画環境課長（山木一芳君）　ただいまのお質しの件についてお答えを申し上げます。</w:t>
      </w:r>
      <w:r>
        <w:rPr/>
        <w:br/>
      </w:r>
      <w:r>
        <w:rPr/>
        <w:t>　この質疑ですけれども、この２１年度の決算質疑になじむのかどうか甚だ疑問ではありますが、何件かお答えをしていることもあるということなので改めて答弁をさせていただきます。この件に関しまして、私もつい今しがたまで知り得ておりませんでした。間違いなく今日、この文書がメールで送信をされていたということでございます。私自身、ちょっとまだつかんでない情報だったわけですが、議員がなぜこれを知り得ていたのか、ちょっと私も分かりませんけれども、この内容につきましては、実質的に私どもから照会をした内容への返答にはなっていないというものでございます。</w:t>
      </w:r>
      <w:r>
        <w:rPr/>
        <w:br/>
        <w:t xml:space="preserve">  </w:t>
      </w:r>
      <w:r>
        <w:rPr/>
        <w:t>以上です。</w:t>
      </w:r>
    </w:p>
    <w:p>
      <w:pPr>
        <w:pStyle w:val="Style17"/>
        <w:ind w:left="435" w:hanging="435"/>
        <w:rPr/>
      </w:pPr>
      <w:r>
        <w:rPr/>
        <w:t>９番（平井光一君）　理由はともかく、情報が入ったということでございますので、当然お聞きをしたものでありますので、よろしくお願いします。</w:t>
      </w:r>
      <w:r>
        <w:rPr/>
        <w:br/>
      </w:r>
      <w:r>
        <w:rPr/>
        <w:t>　この内容については、極めて重要なものと私は思っておりますので、今すぐ出せということはいかがなものかというのがありますが、恐らくあさっての総括質疑前にはなんとか議員の方にお示しをいただきたいと強く望むものでありますが、可能でしょうかどうか。</w:t>
      </w:r>
    </w:p>
    <w:p>
      <w:pPr>
        <w:pStyle w:val="Style17"/>
        <w:ind w:left="435" w:hanging="435"/>
        <w:rPr/>
      </w:pPr>
      <w:r>
        <w:rPr/>
        <w:t>企画環境課長（山木一芳君）　お答えをいたします。</w:t>
      </w:r>
      <w:r>
        <w:rPr/>
        <w:br/>
      </w:r>
      <w:r>
        <w:rPr/>
        <w:t>　町長、副町長、総務課長、そして弁護士などとも相談をさせていただいたうえで対応させていただきたいと思います。</w:t>
      </w:r>
    </w:p>
    <w:p>
      <w:pPr>
        <w:pStyle w:val="Style17"/>
        <w:ind w:left="435" w:hanging="435"/>
        <w:rPr/>
      </w:pPr>
      <w:r>
        <w:rPr/>
        <w:t>９番（平井光一君）　是非とも実現されるよう、強く要請しておくものであります。</w:t>
      </w:r>
      <w:r>
        <w:rPr/>
        <w:br/>
      </w:r>
      <w:r>
        <w:rPr/>
        <w:t>　併せて、議会の方にも安細氏からメールで入っているやに聞いているわけでありますが、議長、この現実は、まだ分かっていらっしゃるでしょうかどうか。</w:t>
      </w:r>
    </w:p>
    <w:p>
      <w:pPr>
        <w:pStyle w:val="Style17"/>
        <w:ind w:left="435" w:hanging="435"/>
        <w:rPr/>
      </w:pPr>
      <w:r>
        <w:rPr/>
        <w:t>議長（浅野義雄君）　入っておりません。ちょっと申し訳ないが、もう１回。</w:t>
      </w:r>
    </w:p>
    <w:p>
      <w:pPr>
        <w:pStyle w:val="Style17"/>
        <w:ind w:left="435" w:hanging="435"/>
        <w:rPr/>
      </w:pPr>
      <w:r>
        <w:rPr/>
        <w:t>９番（平井光一君）　発言をし直します。</w:t>
      </w:r>
      <w:r>
        <w:rPr/>
        <w:br/>
      </w:r>
      <w:r>
        <w:rPr/>
        <w:t>　議事進行でお願いするものでありますが、同様の内容の部分が、議会議長あてにもメールで送信されたやに聞き及んでいるわけであります。この事実について議長はどのように認識をされていますでしょうか、お尋ねをしたいと思いますので、よろしくお願いします。</w:t>
      </w:r>
      <w:r>
        <w:rPr/>
        <w:br/>
      </w:r>
      <w:r>
        <w:rPr/>
        <w:t>　併せて、今、当局に要望した部分について、議長も今後の議事進行上、必要な書類のものとして取り扱っていただいて、町当局に提出を要請していただきたいことも要望しておくものでありますので、よろしくお願いいたします。</w:t>
      </w:r>
    </w:p>
    <w:p>
      <w:pPr>
        <w:pStyle w:val="Style17"/>
        <w:ind w:left="435" w:hanging="435"/>
        <w:rPr/>
      </w:pPr>
      <w:r>
        <w:rPr/>
        <w:t>議長（浅野義雄君）　ただいまの件でございますが、議長の方に正式には、まだ入っておりません。また、今後、今、町の方に届いている件についても、議会としてもこれからいろいろとみんなで協議の結果、協議したうえで、そのようにいろいろ決めていきたいと思っております。</w:t>
      </w:r>
    </w:p>
    <w:p>
      <w:pPr>
        <w:pStyle w:val="Style17"/>
        <w:ind w:left="435" w:hanging="435"/>
        <w:rPr/>
      </w:pPr>
      <w:r>
        <w:rPr/>
        <w:t>９番（平井光一君）　では、５点目に移るものであります。</w:t>
      </w:r>
      <w:r>
        <w:rPr/>
        <w:br/>
      </w:r>
      <w:r>
        <w:rPr/>
        <w:t>　こども園の運営状況ということで、先ほど６番議員が質問されましたが、特に支援を要する児童、幼児の部分についての専門指導員という部分の人的配置というのは、私も２～３年前から当局にお願いしておったものでありますし、町長にも総括質疑で人的配置を是非ともお願いしたいと述べた経過がございます。しかし、先ほどの担当課の答弁によりますと、いわゆる研修会の確保が精一杯というような状況になっているようであります。当時、園長さんが同等の資格をお持ちになり、この方１人が対応していたと。ところが特に支援を要する児童が１人、２人ではなく、かなりの数がいらっしゃるということで、対応に苦慮していた現場の声を聞きまして、これは職員の方々は大変だなと。園長先生自体がご苦労されるということは、その現場で働く嘱託職員、パート、この方に対する負担というものはいかばかりのものかと非常に心配していたものであります。しかし、今日に至ってもなお現実化されてない、非常に残念なことであります。このような専門職をいわゆる雇用するには、どの程度のいわゆる給料お支払い、正職員並みの給料を払わないとなかなか現実にはいかないものなのかと。担当課におかれましては、どのような認識をされ今日まで至っているのか。また、人的配置をお願いする場合の予算化の部分については、どのような金額を確保すればよろしいのか、この点をお尋ねするものであります。</w:t>
      </w:r>
    </w:p>
    <w:p>
      <w:pPr>
        <w:pStyle w:val="Style17"/>
        <w:ind w:left="435" w:hanging="435"/>
        <w:rPr/>
      </w:pPr>
      <w:r>
        <w:rPr/>
        <w:t>学校教育課長（綱島洋一君）　お答えをいたします。</w:t>
      </w:r>
      <w:r>
        <w:rPr/>
        <w:br/>
      </w:r>
      <w:r>
        <w:rPr/>
        <w:t>　醸芳幼稚園に１名ですが、支援員として嘱託１名を２０年度から採用しております。今後、人的配置については、支援を要する児童生徒が多くなってきているという状況にありますので、今後それらについて配置についての予算化等についても内部で検討し、予算計上等に向けて今後検討してまいりたいと思います。</w:t>
      </w:r>
    </w:p>
    <w:p>
      <w:pPr>
        <w:pStyle w:val="Style17"/>
        <w:ind w:left="435" w:hanging="435"/>
        <w:rPr/>
      </w:pPr>
      <w:r>
        <w:rPr/>
        <w:t>９番（平井光一君）　どの程度の予算を確保すればいいのか、いち早く教えていただきたいと思います。併せて、総括質疑で町長に再度要望をしておくものでございますので、担当課におかれましては事務を粛々と進めていただきたいと思いますので、よろしくお願いいたします。</w:t>
      </w:r>
      <w:r>
        <w:rPr/>
        <w:br/>
      </w:r>
      <w:r>
        <w:rPr/>
        <w:t>　次、いわゆる正職員、臨時職員、パート職員の人件費の考え方ということで、前もって資料をいただきまして大変ありがとうございます。職員の方々も財政状況が厳しいということで、一定期間、給料削減をしていただいて我慢をしていただいた経過もございます。しかし、公務員の給与表を見ますと、十分に賄えるものということで見ておるわけでありますが、嘱託職員、パート職員についての給与という部分については、時代の流れからして常々変化をしていかなければならないものと私は思っております。こういう部分についての今の現況の月額の給与額、またパートに対するこの日額の給与、賃金ですか、この部分の算定というものは、どういったものを基準にし、この金額になっているものなのか、この機会にお尋ねをするものであります。</w:t>
      </w:r>
    </w:p>
    <w:p>
      <w:pPr>
        <w:pStyle w:val="Style17"/>
        <w:ind w:left="435" w:hanging="435"/>
        <w:rPr/>
      </w:pPr>
      <w:r>
        <w:rPr/>
        <w:t>総務課長（小竹利勝君）　ご指名いただきましたので、私の方からお答えをさせていただきたいと思います。</w:t>
      </w:r>
      <w:r>
        <w:rPr/>
        <w:br/>
      </w:r>
      <w:r>
        <w:rPr/>
        <w:t>　それぞれ嘱託職員等の月額の決め方、基準といいますか、そういったものにつきましては、これは嘱託職員でも一般事務と要資格と看護師というふうなランクを分けてございます。その中で一般事務ということで、まずお話をさせていただきたいと思いますが、高校の卒業初任給２１年度当時は１４万２</w:t>
      </w:r>
      <w:r>
        <w:rPr/>
        <w:t>,</w:t>
      </w:r>
      <w:r>
        <w:rPr/>
        <w:t>５００円でございました。それが、一般事務の嘱託職員の基準というふうなことになってございます。それから要資格、同じ嘱託の中でも要資格の方については、一般事務に更に４号上位ということで付加しているもので、月額が１年目ですと１４万６</w:t>
      </w:r>
      <w:r>
        <w:rPr/>
        <w:t>,</w:t>
      </w:r>
      <w:r>
        <w:rPr/>
        <w:t>９００円ということになります。更に看護師でございますと、一般事務の８号上位ということで、１年目ですと月額が１５万２</w:t>
      </w:r>
      <w:r>
        <w:rPr/>
        <w:t>,</w:t>
      </w:r>
      <w:r>
        <w:rPr/>
        <w:t>４００円ということで、基準としては高卒の初任給が一つの土台ということになってございます。以上であります。</w:t>
      </w:r>
    </w:p>
    <w:p>
      <w:pPr>
        <w:pStyle w:val="Style17"/>
        <w:ind w:left="435" w:hanging="435"/>
        <w:rPr/>
      </w:pPr>
      <w:r>
        <w:rPr/>
        <w:t>９番（平井光一君）　いわゆる初任給を基準にしてやっているようでございます。ここで私お尋ねをしたいのは、一定の基準が初任給ということでございます。初任給は初任給なりの給料になるのは当たり前なんでありますが、いわゆる何も知らない、学校を卒業し、社会人となって、縷々一から勉強するということでございます。この嘱託職員並びにパートの方においても、いわゆる同じ年代の方であればよろしいかと思いますけれども、いわゆる人生を積み上げ、民間で働き、その経験を生かし、こちらの方に応援をいただくということもあろうかと思います。併せて、例えば例にして申し訳ありませんが、こども園あたりの方で、いわゆる保育士、臨時の保育の方についても、一定の経験を持たれて子どもの扱いに慣れ、十分先ほどのお話にもありましたように、現場では苦労されていると。もちろん正職員と臨時職員、パート職員それぞれの責任をお持ちになり、おやりになっているかと思います。しかし、そういった中でご苦労をかけている分、本当にそれに見合うお支払いをしているのかどうかという部分について、是非ともこの機会にお考えをいただきたいなと。現場のこども園の状況にしても、町職員の数より嘱託、パートの部分に頼っている。これの方にご協力をいただかないと、いわゆる桑折町の子育て支援が成り立っていかないという状況にあろうかと思います。正職員の皆様については、一定の公務員表の規定に基づき、一定の昇給をし、それなりの保障はされているわけです。これはこれで公務員制度の皆さんですので、ご無理ごもっとも、もらって結構でございますし、それに見合う働きをしていただくわけであります。しかしながら、同じような現場ではご苦労をされても、賃金はこの程度、あと臨時職員取扱要綱に基づき一定の残業手当なり一定の有休もいただいているようにはお見受けはするわけでありますが、これだけの保障でよろしいものなのかどうか、改めて担当課におかれましては、今日までご協力いただいている方の嘱託職員並びにパートの職員の方のお立場を考えた場合に、どのように認識をされ、どのようにすべきか、一定のお答えをいただきたいと思います。</w:t>
      </w:r>
    </w:p>
    <w:p>
      <w:pPr>
        <w:pStyle w:val="Style17"/>
        <w:ind w:left="435" w:hanging="435"/>
        <w:rPr/>
      </w:pPr>
      <w:r>
        <w:rPr/>
        <w:t>総務課長（小竹利勝君）　私の方からお答えしたい部分は、月額の取り扱いについての内容でお答えをさせていただきたいと思います。</w:t>
      </w:r>
      <w:r>
        <w:rPr/>
        <w:br/>
      </w:r>
      <w:r>
        <w:rPr/>
        <w:t>　先ほど申しました、それぞれ１年目というふうな基準でお話をさせていただきましたが、付け加えていいますと、１年目、２年目、３年目と、それぞれ年数を重ねるごとに金額も増えてくるというふうな一定の配慮はしておるわけでございますが、なにせ雇用期間については一つの５年を区切りというふうなこともございますので、１年、２年、３年というふうな段階的な増額、そういったものですべてを網羅しているとは考えにくいかもしれませんが、一定のそういった評価といいますか、それらを考慮しているということでご理解をいただきたいと思います。以上であります。</w:t>
      </w:r>
    </w:p>
    <w:p>
      <w:pPr>
        <w:pStyle w:val="Style17"/>
        <w:ind w:left="435" w:hanging="435"/>
        <w:rPr/>
      </w:pPr>
      <w:r>
        <w:rPr/>
        <w:t>９番（平井光一君）　確かに一定の昇給はしているようでありますが、長くて５年、いったんは解雇、改めて試験を受けてまた再雇用されるように、２年前からでしょうか、改善をしていただいた経過もあるようでございます。そうしますと、３年目までしか書かれていませんが、５年までは昇給をし、また新たに雇用されるときは１年目からに戻るという解釈になりましょうか。その部分も全然配慮してないんじゃないですかというの。職員は間違いなく昇給していくんですよ。それは当然のことなんですけれども、職員並みにやれとは私も言いません。しかし、この程度の配慮でよろしいものかという部分についての部分を私は発言しているわけであります。</w:t>
      </w:r>
      <w:r>
        <w:rPr/>
        <w:br/>
      </w:r>
      <w:r>
        <w:rPr/>
        <w:t>　併せて、給料の部分、今度は日額の部分のパートの方々にしても、もう少し配慮が必要なんではなかろうかと。実際的にどういうお考えで、本来与えられた所掌事務を忙しくてパートの方にご協力いただいて、雑務的な部分、印刷とか書類のパソコンの入力とかということでご支援をいただいて皆さんの本来の仕事が成り立っていると、これが現状でしょう。パート、嘱託職員を使わないで、今の正職員で今の事務事業をすべてやりなさいといったら、酷な話でしょう。だから、その部分を皆さんのご苦労の部分をお助けいただいているわけでありますので、一定の配慮は、予算は多少食っても、その辺でも地元に還元されるわけですから、皆さんにもお給料払っていますけれど、地元に金を落としていただいていますから地元経済が成り立っているわけでありまして、このパート、嘱託職員におかれましても、町から給料をもらっても一定の消費をしていただくということで、総合的に経済が成り立っているものと。ですから、ここの部分について是非とも、今回初めてこういうお話をさせていただきましたので、人事部分の管理監督をされる総務課長におかれましては、一定のご配慮の部分を長に相談するなり、皆様の課長の会議でいろいろ、縷々検討していただきたいと思いますので、この部分には検討に前向きの姿勢で臨むということでお答えをいただけるでしょうか、どうか。</w:t>
      </w:r>
    </w:p>
    <w:p>
      <w:pPr>
        <w:pStyle w:val="Style17"/>
        <w:ind w:left="435" w:hanging="435"/>
        <w:rPr/>
      </w:pPr>
      <w:r>
        <w:rPr/>
        <w:t>総務課長（小竹利勝君）　お答えいたします。</w:t>
      </w:r>
      <w:r>
        <w:rPr/>
        <w:br/>
      </w:r>
      <w:r>
        <w:rPr/>
        <w:t>　最初に、日額の件でございますが、日額につきましては、先ほど申しました一般事務の嘱託、それの日割りの部分で計算されておりますので、同扱いということでご理解いただけるものと思います。</w:t>
      </w:r>
      <w:r>
        <w:rPr/>
        <w:br/>
      </w:r>
      <w:r>
        <w:rPr/>
        <w:t>　それから、いわゆる嘱託、臨時、パート、それらの方々の待遇改善ということになろうかと思いますが、そういったことでは、これまでもいくつか改善はしてきておりますけれども、今後ともいろんな意味で総合的な判断をしていきたいと。検討も含めて総合的な判断をしていきたいというふうに考えておりますので、ご理解をいただきたいと思います。</w:t>
      </w:r>
    </w:p>
    <w:p>
      <w:pPr>
        <w:pStyle w:val="Style17"/>
        <w:ind w:left="435" w:hanging="435"/>
        <w:rPr/>
      </w:pPr>
      <w:r>
        <w:rPr/>
        <w:t>１２番（齋藤松夫君）　５点お願いをしたいと思っておりましたが、１点を追加をさせていただきまして６点質問をさせていただきますので、よろしくお願いをいたします。</w:t>
      </w:r>
      <w:r>
        <w:rPr/>
        <w:br/>
      </w:r>
      <w:r>
        <w:rPr/>
        <w:t>　１点目は、１８ページ、情報公開について、２点目は４０ページ、組織機構改革について、３点目は４４ページのいわゆる等級別格付に関する事務、その中の評点の方法について、４点目は４５ページ、損害賠償請求裁判への対応について、５点目は、これは１１５ページの預かり保育事業の現状と課題と、それから給食センター関係の問題合わせて伺わせていただきます。６点目が、ただいまも問題となりました臨時職員等の賃金の問題ということでありますので、よろしくお願いをいたします。なるべく時間をかけないように進めたいと思いますので、よろしくご答弁をお願いをいたします。</w:t>
      </w:r>
      <w:r>
        <w:rPr/>
        <w:br/>
      </w:r>
      <w:r>
        <w:rPr/>
        <w:t>　まず、１８ページでございます。情報公開、条例に基づく公開請求の状況、町長部局、公開請求２５件、公開件数２５件と、こうあるわけであります。それで伺いたいのは、この情報公開請求に対しまして当局としましては、情報公開条例制定の趣旨に基づいて、特にその条例でうたっております公開の義務、これに忠実に情報の開示を行っているかどうかということについて、お答えを求めるところでございます。</w:t>
      </w:r>
    </w:p>
    <w:p>
      <w:pPr>
        <w:pStyle w:val="Style17"/>
        <w:ind w:left="435" w:hanging="435"/>
        <w:rPr/>
      </w:pPr>
      <w:r>
        <w:rPr/>
        <w:t>総務課長（小竹利勝君）　お答えいたします。</w:t>
      </w:r>
      <w:r>
        <w:rPr/>
        <w:br/>
      </w:r>
      <w:r>
        <w:rPr/>
        <w:t>　情報公開条例に基づく条例に忠実かというふうなお質しだと思いますが、私どもはそのように対応しているというふうに考えてございます。以上であります。</w:t>
      </w:r>
    </w:p>
    <w:p>
      <w:pPr>
        <w:pStyle w:val="Style17"/>
        <w:ind w:left="435" w:hanging="435"/>
        <w:rPr/>
      </w:pPr>
      <w:r>
        <w:rPr/>
        <w:t>１２番（齋藤松夫君）　実は私、何度も情報の開示請求を行ってきた経過がございますが、どうも情報公開条例の趣旨に則って情報の開示が行われていないと。その情報隠しが進行しているんではないかと思わざるを得ないような場面に、しばしばぶつかっているところであります。それらすべてを取り上げるわけにまいりませんので、今日のところは情報公開条例の公文書の公開義務第７条に関して伺わせていただくものであります。この第７条におきましては、公開請求があったときは当該公文書を公開しなければならないということをうたっているわけであります。ただしということでいろいろな条件を付けているわけであります。例えば個人に関する情報等については、それを非開示にすると、こういうふうに細かく規定をしておるわけであります。しかし、個人に関する情報についてでありますけれども、原則としては個人に関する情報は公開できないということでありますが、ただし、次に掲げる情報を除くということになって、その内容がうたわれています。ア、法令等の規定により又は慣行として公にされ又は公にすることが予定されている情報、これなどはその一つですね。あと、その次の次でありますけれども、ウ、当該個人が公務員、第２条第１項に規定する国家公務員及び地方公務員法第２条に規定する公務員である場合において、当該情報がその職務の遂行にかかる情報であるときは当該情報のうち当該公務員の職及び氏名並びに当該職務遂行の内容にかかる部分、そういうものについては公開しなければならないということです。ところが私が情報の開示請求をいたしますと、当該事務に携わっている職員のお名前は全部削除されているんです。それから、一般に公にされているというのが先ほどアでありますけれども、公にすることが予定されている情報というふうにいってよろしいかと思うんですが、例えば株式会社ヤマザワの社長さんが桑折町に来て、桑折町の町長さんと対談をするといった場合に、それに関する文書を公開するという場合には、町長林王喜久男氏の名前も、それから株式会社ヤマザワの社長さんの名前も、これは一般に公にされている問題ですから開示するのが本来だと思います。しかし、開示されていないんです、桑折町は。開示されていないんです。こういうのは、情報公開条例で言っている公開の義務、これに照らして反するやり方ではないかと思いますが、いかがでしょうか。</w:t>
      </w:r>
    </w:p>
    <w:p>
      <w:pPr>
        <w:pStyle w:val="Style17"/>
        <w:ind w:left="435" w:hanging="435"/>
        <w:rPr/>
      </w:pPr>
      <w:r>
        <w:rPr>
          <w:rFonts w:cs="ＭＳ 明朝;MS Mincho"/>
        </w:rPr>
        <w:t xml:space="preserve">                    ◇                    ◇                    ◇</w:t>
      </w:r>
    </w:p>
    <w:p>
      <w:pPr>
        <w:pStyle w:val="Style17"/>
        <w:ind w:left="435" w:hanging="435"/>
        <w:rPr/>
      </w:pPr>
      <w:r>
        <w:rPr/>
        <w:t>　　　　　◎休議</w:t>
      </w:r>
    </w:p>
    <w:p>
      <w:pPr>
        <w:pStyle w:val="Style17"/>
        <w:ind w:left="435" w:hanging="435"/>
        <w:rPr/>
      </w:pPr>
      <w:r>
        <w:rPr/>
        <w:t>議長（浅野義雄君）　暫時休議いたします。</w:t>
      </w:r>
      <w:r>
        <w:rPr/>
        <w:tab/>
      </w:r>
      <w:r>
        <w:rPr/>
        <w:t>（午後　２時４８分）</w:t>
      </w:r>
    </w:p>
    <w:p>
      <w:pPr>
        <w:pStyle w:val="Style17"/>
        <w:ind w:left="435" w:hanging="435"/>
        <w:rPr/>
      </w:pPr>
      <w:r>
        <w:rPr>
          <w:rFonts w:cs="ＭＳ 明朝;MS Mincho"/>
        </w:rPr>
        <w:t xml:space="preserve">                    ◇                    ◇                    ◇</w:t>
      </w:r>
    </w:p>
    <w:p>
      <w:pPr>
        <w:pStyle w:val="Style17"/>
        <w:ind w:left="435" w:hanging="435"/>
        <w:rPr/>
      </w:pPr>
      <w:r>
        <w:rPr/>
        <w:t>　　　　　　　　　　◇　　　　　　　　　　◇　　　　　　　　　　◇</w:t>
      </w:r>
    </w:p>
    <w:p>
      <w:pPr>
        <w:pStyle w:val="Style17"/>
        <w:ind w:left="435" w:hanging="435"/>
        <w:rPr/>
      </w:pPr>
      <w:r>
        <w:rPr/>
        <w:t>　　　　　◎再開</w:t>
      </w:r>
    </w:p>
    <w:p>
      <w:pPr>
        <w:pStyle w:val="Style17"/>
        <w:ind w:left="435" w:hanging="435"/>
        <w:rPr/>
      </w:pPr>
      <w:r>
        <w:rPr>
          <w:rFonts w:cs="ＭＳ 明朝;MS Mincho"/>
        </w:rPr>
        <w:t>○</w:t>
      </w:r>
      <w:r>
        <w:rPr/>
        <w:t>議長（浅野義雄君）　再開いたします。　　　　　　　　　　　（午後　２時４９分）</w:t>
      </w:r>
    </w:p>
    <w:p>
      <w:pPr>
        <w:pStyle w:val="Style17"/>
        <w:ind w:left="435" w:hanging="435"/>
        <w:rPr/>
      </w:pPr>
      <w:r>
        <w:rPr/>
        <w:t>　　　　　　　　　　◇　　　　　　　　　　◇　　　　　　　　　　◇</w:t>
      </w:r>
    </w:p>
    <w:p>
      <w:pPr>
        <w:pStyle w:val="Style17"/>
        <w:ind w:left="435" w:hanging="435"/>
        <w:rPr/>
      </w:pPr>
      <w:r>
        <w:rPr/>
        <w:t>　　　　　◎休憩</w:t>
      </w:r>
    </w:p>
    <w:p>
      <w:pPr>
        <w:pStyle w:val="Style17"/>
        <w:ind w:left="435" w:hanging="435"/>
        <w:rPr/>
      </w:pPr>
      <w:r>
        <w:rPr>
          <w:rFonts w:cs="ＭＳ 明朝;MS Mincho"/>
        </w:rPr>
        <w:t>○</w:t>
      </w:r>
      <w:r>
        <w:rPr/>
        <w:t>議長（浅野義雄君）　それでは、１０分間休憩いたします。再開は３時。</w:t>
      </w:r>
    </w:p>
    <w:p>
      <w:pPr>
        <w:pStyle w:val="Style17"/>
        <w:ind w:left="435" w:hanging="435"/>
        <w:jc w:val="right"/>
        <w:rPr/>
      </w:pPr>
      <w:r>
        <w:rPr/>
        <w:t>（午後　２時５０分）</w:t>
      </w:r>
    </w:p>
    <w:p>
      <w:pPr>
        <w:pStyle w:val="Style17"/>
        <w:ind w:left="435" w:hanging="435"/>
        <w:rPr/>
      </w:pPr>
      <w:r>
        <w:rPr>
          <w:rFonts w:cs="ＭＳ 明朝;MS Mincho"/>
        </w:rPr>
        <w:t xml:space="preserve">                    ◇                    ◇                    ◇</w:t>
      </w:r>
    </w:p>
    <w:p>
      <w:pPr>
        <w:pStyle w:val="Style17"/>
        <w:ind w:left="435" w:hanging="435"/>
        <w:rPr/>
      </w:pPr>
      <w:r>
        <w:rPr/>
        <w:t>　　　　　◎再開</w:t>
      </w:r>
    </w:p>
    <w:p>
      <w:pPr>
        <w:pStyle w:val="Style17"/>
        <w:ind w:left="435" w:hanging="435"/>
        <w:rPr/>
      </w:pPr>
      <w:r>
        <w:rPr/>
        <w:t>議長（浅野義雄君）　休憩前に引き続き会議を再開いたします。</w:t>
      </w:r>
    </w:p>
    <w:p>
      <w:pPr>
        <w:pStyle w:val="Style17"/>
        <w:ind w:left="435" w:hanging="435"/>
        <w:rPr/>
      </w:pPr>
      <w:r>
        <w:rPr/>
        <w:tab/>
        <w:tab/>
      </w:r>
      <w:r>
        <w:rPr/>
        <w:t>（午後　３時０２分）</w:t>
      </w:r>
    </w:p>
    <w:p>
      <w:pPr>
        <w:pStyle w:val="Style17"/>
        <w:ind w:left="435" w:hanging="435"/>
        <w:rPr/>
      </w:pPr>
      <w:r>
        <w:rPr>
          <w:rFonts w:cs="ＭＳ 明朝;MS Mincho"/>
        </w:rPr>
        <w:t xml:space="preserve">                    ◇                    ◇                    ◇</w:t>
      </w:r>
    </w:p>
    <w:p>
      <w:pPr>
        <w:pStyle w:val="Style17"/>
        <w:ind w:left="435" w:hanging="435"/>
        <w:rPr/>
      </w:pPr>
      <w:r>
        <w:rPr/>
        <w:t>総務課長（小竹利勝君）　お答えいたします。</w:t>
      </w:r>
      <w:r>
        <w:rPr/>
        <w:br/>
      </w:r>
      <w:r>
        <w:rPr/>
        <w:t>　議員お質しの部分が具体的にどういったところで、どういうふうなところというふうなところをしっかり確認して答弁をさせていただきたいというふうに思いますので、なんせ今回いただいている情報量が相当多いものでございまして、どこの部分というものを明確にしていただいたうえ、こちらとしては正当に処理をしたというふうな判断はしておりますけれども、そういった意味で後ほど指摘を、具体的な指摘をいただき、そこについての判断をさせていただきたい、そういう答弁に代えさせていただきたいと思いますが、よろしいでしょうか。改めて、こちらからお願い申し上げたいと思います。</w:t>
      </w:r>
    </w:p>
    <w:p>
      <w:pPr>
        <w:pStyle w:val="Style17"/>
        <w:ind w:left="435" w:hanging="435"/>
        <w:rPr/>
      </w:pPr>
      <w:r>
        <w:rPr/>
        <w:t>１２番（齋藤松夫君）　質問をする方が質問を受けてしまいましたけれども、それでよろしいです。後ほど、こちらの方から具体的にお示しをしたいと思います。そのうえで、あとは総括質疑の場で質問をさせてもらうと、こういうふうにしたいと思いますが、ただ、伺っておきたいのは、もしも存在する情報を開示しないという場合には、本町の情報公開条例に基づきますと非公開の立証責任、第８条でありますが、その場合ここでうたっているのは、開示できない場合の立証責任は実施機関が負うと、こういうふうにはっきりうたっているんですね。そこで、この立証責任というものはどのようにして当局としてなすのか、この点をどのように認識しておられるか、これを伺っておきたいと思うのでございます。なんか立証責任説明要求書などという文書でも出さなきゃならないのかどうなのか。</w:t>
      </w:r>
    </w:p>
    <w:p>
      <w:pPr>
        <w:pStyle w:val="Style17"/>
        <w:ind w:left="435" w:hanging="435"/>
        <w:rPr/>
      </w:pPr>
      <w:r>
        <w:rPr/>
        <w:t>総務課長（小竹利勝君）　お答えいたします。</w:t>
      </w:r>
      <w:r>
        <w:rPr/>
        <w:br/>
      </w:r>
      <w:r>
        <w:rPr/>
        <w:t>　非公開となった場合についてということでございますが、どのようにということなんですが、内容につきましては、情報非公開決定通知書に沿ってその理由を付しお示しをしていくということになろうかと思いますが、改めて今回の事例がどういったものなのかは、それも把握をさせていただき対処をさせていただきたいというふうに考えてございます。以上です。</w:t>
      </w:r>
    </w:p>
    <w:p>
      <w:pPr>
        <w:pStyle w:val="Style17"/>
        <w:ind w:left="435" w:hanging="435"/>
        <w:rPr/>
      </w:pPr>
      <w:r>
        <w:rPr/>
        <w:t>１２番（齋藤松夫君）　ただいまの質問は一般論としての質問でございまして、私が指摘をした個人名に対して開示されなかった問題とはまた別の意味で独立した意味での質問であるということを申し上げておくものであります。</w:t>
      </w:r>
      <w:r>
        <w:rPr/>
        <w:br/>
      </w:r>
      <w:r>
        <w:rPr/>
        <w:t>　実は、情報の公開ということの持っている意義は、これ釈迦に説法をするようでありますから多くを語る必要はないわけでありますが、要するに地方分権の時代を迎えまして、それぞれの自治体が自らの進むべきは自らが決定すると、こういう趣旨に立って、そのためにはその自治体を構成する住民の皆さんが行政に関する情報を十分にキャッチできる、そういうことが必要であるという、こういう趣旨に立って情報公開条例制度というものが成り立っているものと思うわけであります。したがって、正しく趣旨に沿ってこれが運用されなければ制定の意味が生かされないと思うのであります。実は、私は今まで、こういうものかなと思って担当者から開示、あるいは非開示の通知をいただいておったわけでありますが、最近になりまして株式会社ヤマザワとの５月２７日の重要な協議確認事項、こういうものについての開示請求しましたら、それに関する文書は未作成という回答なんですよね。３ヘクタールの土地を２０年間も貸し与えると、そのための約束事に関する協議確認事項、それに関する文書が何もないということですから、びっくりしてしまったんですね。それから裁判問題で当時の担当課長補佐がメールで、町長に当時責任ある立場にありましたということをお伝えをしたということを町長から直接お話を聞いたわけでございますが、そのメールについての開示請求をしましたら、しばらく経ったら町長の方から、メールではなく口頭でありましたと、こういう回答が返ってくるということでありますね。これは情報隠しと思うしかないということで、実は改めて情報公開条例を読んだうえで先ほど冒頭の質問に及んだということであります。そういった経過をご理解いただいたうえで、総括質疑にはしっかりとお答えをいただくということをお願いをして、次の質問に入ります。</w:t>
      </w:r>
      <w:r>
        <w:rPr/>
        <w:br/>
      </w:r>
      <w:r>
        <w:rPr/>
        <w:t>　それは４０ページでございます。組織機構改革に関して伺いますけれども、そんなに難しいことではございません。真ん中よりちょっと上、②のところに末尾に、係長は課長の指名としましたと、こうありますね。ですから、現実には係長というのは課長が指名しているものと、こういうふうになっているものかと思うのであります。しかし実際に人事の発令の段階では、各課長の異動も、あるいは係長の異動も一斉に行われているんではないかと。とすると課長の指名というものは入る余地は現実には存在しないんではないかと思うのでございますが、これはどのようになっているのでしょうか、この点を伺わせていただきます。</w:t>
      </w:r>
    </w:p>
    <w:p>
      <w:pPr>
        <w:pStyle w:val="Style17"/>
        <w:ind w:left="435" w:hanging="435"/>
        <w:rPr/>
      </w:pPr>
      <w:r>
        <w:rPr/>
        <w:t>総務課長（小竹利勝君）　お答えいたします。</w:t>
      </w:r>
      <w:r>
        <w:rPr/>
        <w:br/>
      </w:r>
      <w:r>
        <w:rPr/>
        <w:t>　人事異動の際、係長については課長からの指名ということでのお質しでございますが、これについては組織そのものがＦＦ制を基本として各課での業務遂行をしていくというふうなことから、もともとそういうＦＦであれば課長が掌握している範囲の中で係長を指名していくことが望ましいというふうなことから、今までにないやり方ということで、これまで実施してきたものであります。趣旨は今言ったように、課長指名により、その課の業務遂行がしやすくするというふうなねらいの下で行ってきたものということで、ご理解をいただきたいと思います。（不規則発言あり）はい、そうです。</w:t>
      </w:r>
    </w:p>
    <w:p>
      <w:pPr>
        <w:pStyle w:val="Style17"/>
        <w:ind w:left="435" w:hanging="435"/>
        <w:rPr/>
      </w:pPr>
      <w:r>
        <w:rPr/>
        <w:t>１２番（齋藤松夫君）　しかし、人事の発令は一斉に行われるんではないかと思うんですよね。課長も係長も、その他の職員の皆さんも。とすると、あらかじめ課長については、今度は君、課長だよと、ついては、その課における係長はだれがいいかということを町長が聞いて、そして課長の意見を聞いて、係長をこの方にするということを決めて人事の発令を一斉にやるという、こういうことですか。</w:t>
      </w:r>
    </w:p>
    <w:p>
      <w:pPr>
        <w:pStyle w:val="Style17"/>
        <w:ind w:left="435" w:hanging="435"/>
        <w:rPr/>
      </w:pPr>
      <w:r>
        <w:rPr/>
        <w:t>総務課長（小竹利勝君）　お答えいたします。</w:t>
      </w:r>
      <w:r>
        <w:rPr/>
        <w:br/>
      </w:r>
      <w:r>
        <w:rPr/>
        <w:t>　あくまで係長というのはポストでないということで、まずご理解をいただきたいと思います。したがいまして、係長としての発令は人事異動の中では行ってございません。あくまで主任、主査相当職以上が係長相当ということでのことでありますので、職名で人事異動を行っておりますので、そのようにご理解をいただきたいと思います。</w:t>
      </w:r>
    </w:p>
    <w:p>
      <w:pPr>
        <w:pStyle w:val="Style17"/>
        <w:ind w:left="435" w:hanging="435"/>
        <w:rPr/>
      </w:pPr>
      <w:r>
        <w:rPr/>
        <w:t>１２番（斎藤松夫君）　実は、桑折町行政組織規則第１０条係に係長を置くと、こういうふうになっておりますね。</w:t>
      </w:r>
      <w:r>
        <w:rPr/>
        <w:br/>
      </w:r>
      <w:r>
        <w:rPr/>
        <w:t>　２番には、係長は何々の職から課長が指名するということでありますが、その次の３で係長の職務は次のとおりとするとうたって、</w:t>
      </w:r>
      <w:r>
        <w:rPr/>
        <w:t>(1)</w:t>
      </w:r>
      <w:r>
        <w:rPr/>
        <w:t>上司の命を受け直接実施にあたる職員を指揮し、課及び室内の係の連絡調整に努め、業務遂行を通じて職員の実務研修にあたるとともに、職員相互の協調に努めると、こういうふうにいっているわけであります。そうしますと、係長というものはポストではないというただいまのお話でありましたが、係長というのは係長から指揮を受ける職員にとっては係長というのは上司、その命に服すべき上司に当たるんですか、それとも当たらないんですか、どういう立場なんですか、係長とは。</w:t>
      </w:r>
    </w:p>
    <w:p>
      <w:pPr>
        <w:pStyle w:val="Style17"/>
        <w:ind w:left="435" w:hanging="435"/>
        <w:rPr/>
      </w:pPr>
      <w:r>
        <w:rPr/>
        <w:t>総務課長（小竹利勝君）　お答えいたします。</w:t>
      </w:r>
      <w:r>
        <w:rPr/>
        <w:br/>
      </w:r>
      <w:r>
        <w:rPr/>
        <w:t>　係長という存在としては、決裁上も課長、あるいは課長の下に課長補佐なり、その下の係長、課員ということで、決裁ラインとしては縦割りでございますから、その上下関係の位置づけはされていると、位置づけはされております。要するに上司ということに、課員からしてみれば上司ということになります。以上であります。</w:t>
      </w:r>
    </w:p>
    <w:p>
      <w:pPr>
        <w:pStyle w:val="Style17"/>
        <w:ind w:left="435" w:hanging="435"/>
        <w:rPr/>
      </w:pPr>
      <w:r>
        <w:rPr/>
        <w:t>１２番（斎藤松夫君）　それでは、次の質問に入りますが、４４ページでございます。</w:t>
      </w:r>
      <w:r>
        <w:rPr/>
        <w:br/>
      </w:r>
      <w:r>
        <w:rPr/>
        <w:t>　４４ページでは、入札参加資格の認定及び等級別格付基準の改正に関しまして、①、②評点の方法というところで、平成２０年国土交通省告示第８５号で定めるところの例により算出をしたと、こういうふうに書かれておるわけでございます。平成２０年国土交通省告示第８５号を使用した理由を伺いたいのでございます。</w:t>
      </w:r>
    </w:p>
    <w:p>
      <w:pPr>
        <w:pStyle w:val="Style17"/>
        <w:ind w:left="435" w:hanging="435"/>
        <w:rPr/>
      </w:pPr>
      <w:r>
        <w:rPr/>
        <w:t>企画環境課長（山木一芳君）　お答えをいたします。</w:t>
      </w:r>
      <w:r>
        <w:rPr/>
        <w:br/>
      </w:r>
      <w:r>
        <w:rPr/>
        <w:t>　町例規集に規定をしてございますけれども、工事等の請負契約にかかる指名競争入札参加者の資格審査及び指名等に関する要綱についております参考事項ということで、入札制度の基準等についていうことで定めておりますけれども、この等級別格付基準という項目の規定によって適用をしております。以上でございます。</w:t>
      </w:r>
    </w:p>
    <w:p>
      <w:pPr>
        <w:pStyle w:val="Style17"/>
        <w:ind w:left="435" w:hanging="435"/>
        <w:rPr/>
      </w:pPr>
      <w:r>
        <w:rPr/>
        <w:t>１２番（斎藤松夫君）　正しく、ただいまご答弁がありましたように、この要綱の中にあります入札制度の基準等について、その中の第１、等級別格付基準、そのうちの２の</w:t>
      </w:r>
      <w:r>
        <w:rPr/>
        <w:t>(1)</w:t>
      </w:r>
      <w:r>
        <w:rPr/>
        <w:t>客観的事項の中で、国土交通省の告示で定めるところの例により行うものとするとうたっておるわけでありますから、この付属資料で書かれているような内容で、この事務を進めるというのは、これ当然のことであります。正しく適切な事務を執られたと思うわけであります。</w:t>
      </w:r>
      <w:r>
        <w:rPr/>
        <w:br/>
      </w:r>
      <w:r>
        <w:rPr/>
        <w:t>　ただ、そこで伺いたいわけでありますが、損害賠償請求裁判での桑折町の主張並びに今回の私の一般質問への町長の答弁では、この国土交通省の告示に従わなければならない義務はないと、こう言っているんですよ。裁判でも、私への３日の一般質問への答弁でも。とすると、いったいどちらが正しいのでしょうか。先ほどの企画環境課長の答弁が私は正しいと思うのであります。とすると、裁判で主張した桑折町の主張並びに一般質問での３日の林王町長の答弁、これ間違っているんではないでしょうか、この点いかがでしょうか。</w:t>
      </w:r>
    </w:p>
    <w:p>
      <w:pPr>
        <w:pStyle w:val="Style17"/>
        <w:ind w:left="435" w:hanging="435"/>
        <w:rPr/>
      </w:pPr>
      <w:r>
        <w:rPr/>
        <w:t>企画環境課長（山木一芳君）　お答えをいたします。</w:t>
      </w:r>
      <w:r>
        <w:rPr/>
        <w:br/>
      </w:r>
      <w:r>
        <w:rPr/>
        <w:t>　この件に関しましては、一般質問でも何度かお答えをしているとおりでございまして、現在これは決算質疑で、２１年度の件での質疑というふうに認識しております。今のお質しに関しましては、今、私がここでお答えをする義務はないというふうに思います。</w:t>
      </w:r>
    </w:p>
    <w:p>
      <w:pPr>
        <w:pStyle w:val="Style17"/>
        <w:ind w:left="435" w:hanging="435"/>
        <w:rPr/>
      </w:pPr>
      <w:r>
        <w:rPr/>
        <w:t>１２番（斎藤松夫君）　そんなわけにはいかないでしょう。時間が経過をしますから、そういう答弁であれば次の質問に移ります。</w:t>
      </w:r>
      <w:r>
        <w:rPr/>
        <w:br/>
      </w:r>
      <w:r>
        <w:rPr/>
        <w:t>　今度は、そのような答弁では相済みませんよ。４５ページでございます。７、入札参加業者格付降格に伴う損害賠償請求訴訟への対応というところで、４行目でこう書いてありますね。町は弁護士に訴訟事件の処理を委任しながら、適切かつ正当な対応を図りましたと、こういうふうに書いているんですよ。ただいま私が指摘をした、その点に照らしても、桑折町が取った態度は決して適切でもなく正当な対応でもないのではないでしょうか。しかも、この決算付属資料をまとめる段階では、もう既に仙台高裁で国家賠償法上違法な事務であると、そういう判決が出ておったのではございませんか。そして、その事務に直接携わった２人の職員に対して林王町長は、口頭訓告という内容ではありますが、処分をしたんですよ。であれば、適切かつ正当な対応を図りましたという文章はここに挿入されるべきではないと私は考えるものであります。町は、弁護士に訴訟事件の処理を委任したと、ここまでしか言えないんではないかと思うのであります。そこで、先ほどご答弁いただけなかった点は、この点での質問に対してはズバリなじむと思いますので、お答えをいただきたいわけであります。</w:t>
      </w:r>
      <w:r>
        <w:rPr/>
        <w:br/>
      </w:r>
      <w:r>
        <w:rPr/>
        <w:t>　もう一度申し上げます。この入札参加業者の資格審査並びに等級別格付においては、例規集に収められている国土交通省の告示に基づいてやると、それが正当なやり方であるというのは、もう明確になっておるわけであります。そういう点からすれば、桑折町が裁判で主張したこと、それから３日の一般質問での私への答弁、林王町長の答弁は誤りなのではないですかと、このことにお答えをいただきたいと思うのでございます。事務当局の立場でのお答えという範囲で結構でありますので、お答えをいただきたいと思うのでございます。</w:t>
      </w:r>
    </w:p>
    <w:p>
      <w:pPr>
        <w:pStyle w:val="Style17"/>
        <w:ind w:left="435" w:hanging="435"/>
        <w:rPr/>
      </w:pPr>
      <w:r>
        <w:rPr/>
        <w:t>企画環境課長（山木一芳君）　お答えをいたします。</w:t>
      </w:r>
      <w:r>
        <w:rPr/>
        <w:br/>
      </w:r>
      <w:r>
        <w:rPr/>
        <w:t>　この損害賠償請求訴訟の対応という項目でございますけれども、私どもの主張を法律の専門家であります弁護士に相談をし、適切なアドバイスを受けながらこの裁判に対応してきたということでありまして、この対応については適切かつ正当な対応をしてきたというふうに認識をしてございます。職員の処分のことに関しましては、この訴訟の問題とは別のものというふうに思ってございます。以上です。</w:t>
      </w:r>
      <w:r>
        <w:rPr/>
        <w:br/>
      </w:r>
      <w:r>
        <w:rPr/>
        <w:t>（不規則発言あり）</w:t>
      </w:r>
    </w:p>
    <w:p>
      <w:pPr>
        <w:pStyle w:val="Style17"/>
        <w:ind w:left="435" w:hanging="435"/>
        <w:rPr/>
      </w:pPr>
      <w:r>
        <w:rPr/>
        <w:t>１２番（斎藤松夫君）　ここは所管ごとの質疑の場でありますから、もうそこで結構でありまして、あとは総括質疑の場に進みたいと思うのでございますが、このような状況は、昨年１２月に制定をいたしました桑折町長等政治倫理条例に真正面から反するやり方だということであります。</w:t>
      </w:r>
      <w:r>
        <w:rPr/>
        <w:br/>
      </w:r>
      <w:r>
        <w:rPr/>
        <w:t>　政治倫理条例では何と言っているか。町長等は、町民全体の代表者として法を遵守しということ、これが最初にうたっているんですよ。そして、町政に関わる自らの役割と責任を自覚して、その使命の達成に努めなければならないと。また、町民の信頼に値する倫理性を自覚し、自ら進んで、その高潔性を実証するとともに、常に町民全体の利益を擁護し、公共の利益を損なうようなことがあってはならない。そして、２番目、町長等は政治倫理に反する事実があるとの疑惑を持たれたときは、自ら潔い態度をもって疑惑の解明にあたるとともに、その責任を明らかにしなければならないと、このように立派な条例を桑折町は持っているわけですよ。正しく、この政治臨時条例から反したような現実が存在するのではないかと、こういう状況を正しく解決しないで、法令に則った事務の執行を実現をしていくということにもいかないものと考えるわけであります。これは基本的には町長の責任に属する問題でありますが、事務当局といたしましても法令遵守、これは地方公務員法でしっかりとうたわれているところでありますので、この指摘を受け止めておいていただきたいと申し上げておくものでございます。</w:t>
      </w:r>
      <w:r>
        <w:rPr/>
        <w:br/>
      </w:r>
      <w:r>
        <w:rPr/>
        <w:t>　次の質問に入りますが、ページ１１５と１１１を合わせて伺わせていただきます。実は、まず最初に申し上げたいのは、学校給食センターに関する部分で１１１ページでございますが、こういうことをうたっているんですよね。人件費の縮減と効率化の推進と、センタースタッフはうんぬんうんぬんと。そして、後ろの方で、２名の町費技能職員、９名の民間調理派遣社員体制で約１</w:t>
      </w:r>
      <w:r>
        <w:rPr/>
        <w:t>,</w:t>
      </w:r>
      <w:r>
        <w:rPr/>
        <w:t>４５０食の調理、配送、洗浄作業に従事したと。派遣社員については、給食実施期間のみの派遣であり、財政の効率化、人材確保の利便性などの面から、直営方式を堅持しながら今後更に推進していく必要があると、こう言っているわけですよ。この派遣社員というのは、給食実施期間のみの派遣なわけですね。夏休みとか冬休みとか、つまり給食やらない日は雇用の場は生まれないわけですよ。極めて非常に厳しい条件の下で、この人たちは働いていると。これはだれが考えても分かることであります。実は今、貧困と格差の拡大が極めて深刻な状況になっておりまして、だんなさんも奥さんも共に働かなければ生活が成り立たないと、こういう状況になっている。だから、保育所に申し込む人がどんどん増えている。もちろん預かり保育も同様ですよね。そういう状況が日本全体がなっているわけであります。実はそういう状況の中で、どういうふうに預かり保育の問題について申し上げますが、</w:t>
      </w:r>
      <w:r>
        <w:rPr/>
        <w:t>(2)</w:t>
      </w:r>
      <w:r>
        <w:rPr/>
        <w:t>番で預かり保育事業の現状と課題というところで何と書いているか、非常にちょっと気になるんですよね。下の方です。しかし、年々保護者の就労などが増加し、利用児が多くなっている中、幼児自身の望ましい生活のあり方に配慮し、預かる時間や家庭で家族と過ごす時間を大事にするような啓蒙が必要であると、こういうふうに言っているわけです。一方では、学校給食センターの配送等々について派遣社員を導入して効率化を図る。そういうものをこれからも推進していくんだと、こういう方針をとっている。これ官製のワーキングプアですよ。官製ワーキングプアですよ。そういう状況に、たくさんの皆さんが追い込まれている。もちろん民間は、もっとやっているわけですが。やはり一緒に働かなければならないということで、預かり保育などにお願いをするわけですよ。それを預かる側で、家庭で家族と過ごす時間を大事にするような啓蒙が必要であるという、こういう受け止め方は、私はいかがなものであろうかと思わざるを得ないのであります。子どもを育てるためには、その子どもとお父さん、お母さんが接する時間をたくさんつくるという、これは非常に大事なことであります。しかし、なによりも、その家庭の暮らしを立てていく、おまんまを食べさせていく、学校に上げる、高校にやる、大学にもやらなきゃない、そのための収入を得なければならないということが第一にあるんじゃないでしょうか。そのことを抜きにして、子どもと家庭で家族と過ごす時間うんぬんという、そのための啓蒙というのは私いかがなものかと思うのであります。ここで必要なのは啓蒙ではないんですよ。家庭で家族と過ごす時間を大事にするような社会環境をつくっていくことが必要なんです。そういう社会環境をつくっていくために、自治体もその役割を果たさなければならない。とするならば、学校給食センターに派遣社員を導入をして、大いばりして効率的になった、そういうことを言っているような自治体では住民の暮らしを守ることはできないんだと、そこをしっかりととらえる必要があるんではないかと思うのでございます。これも総括質疑あたりで議論しなければならないところでありますが、同時にやはり事務当局の皆様方にも考えていただかなければならない重要問題なのではないかと思って、お伺いをする次第であります。ひとつ、どなたからでもお答えをいただければ幸いです。</w:t>
      </w:r>
    </w:p>
    <w:p>
      <w:pPr>
        <w:pStyle w:val="Style17"/>
        <w:ind w:left="435" w:hanging="435"/>
        <w:rPr/>
      </w:pPr>
      <w:r>
        <w:rPr/>
        <w:t>学校教育課長（綱島洋一君）　お答えをいたします。</w:t>
      </w:r>
      <w:r>
        <w:rPr/>
        <w:br/>
      </w:r>
      <w:r>
        <w:rPr/>
        <w:t>　１１１ページの民間調理員の件でありますが、９名についてはメフォスという会社の方から派遣をしていただいております。それで、夏休み期間につきましては、メフォスの会社として別な職務の場所に行って、その期間については会社の方でローテーションを組んで働いている現状であります。</w:t>
      </w:r>
      <w:r>
        <w:rPr/>
        <w:br/>
      </w:r>
      <w:r>
        <w:rPr/>
        <w:t>　それから、家庭で家族と過ごす時間を大事にするような啓蒙が必要であるというようなことでありますが、時間を設定して子どもさんを受け入れておりますが、その時間までに決められた時間まで預かってもらうということでなくて、早い時間に終わったり何かした場合には、早めにお迎えに来ていただいて、そういったことで家庭で一緒に過ごす時間を少しでも１日の間でも増やしていただきたいというようなことで、こういう啓蒙が必要であるというふうな記載にいたしました。ご理解をいただきたいと思います。</w:t>
      </w:r>
    </w:p>
    <w:p>
      <w:pPr>
        <w:pStyle w:val="Style17"/>
        <w:ind w:left="435" w:hanging="435"/>
        <w:rPr/>
      </w:pPr>
      <w:r>
        <w:rPr/>
        <w:t>１２番（斎藤松夫君）　私の質問に対しましては、これは総務課長、若しくは企画環境課長が答弁をしなければならない質問ではないかなと私は思います。一定の与えられた条件の下で教育行政はやっていかなければならないわけでありますから、私はそういうふうに思います。そうなりますと、これは総括質疑の方にいった方がよろしいのかと思いますが、ただ事務当局の皆様方にも、この点はしっかりと認識をしていただきたいと思いますので、申し上げた次第であります。</w:t>
      </w:r>
      <w:r>
        <w:rPr/>
        <w:br/>
      </w:r>
      <w:r>
        <w:rPr/>
        <w:t>　最後の質問に移らせていただきますが、１１２ページということにいたしましょうか、ページといたしましては。要するに、臨時職員の賃金等の問題でございます。今回は、この問題について９番議員なども熱心に取り上げられたところでございます。我々日本共産党議員団といたしましては、以前から厚生委員等の身分の安定と処遇の改善という形で予算要望書に提出をして、また議会等でも取り上げてきたところでございます。そこで、先ほど答弁で明確にならなかった点を伺いたいわけでございます。この嘱託職員については、５年間というふうに一応雇用期間を制限をしておりますね。しかし、ここでいろいろ議論をしまして、その５年経過した人もその次の募集に応ずることができると、再就職をすることができると、こういうふうに改善をしたものと認識をしておるわけでございます。先ほどその答弁はありませんでしたので、この点をひとつ確認をしたいと思いますし、その際雇用された場合に、１年目の月額の給料はここに書いてある１年目に戻るのかどうか、これ確認をしたいと思うのでございます。いかがでしょうか。</w:t>
      </w:r>
    </w:p>
    <w:p>
      <w:pPr>
        <w:pStyle w:val="Style17"/>
        <w:ind w:left="435" w:hanging="435"/>
        <w:rPr/>
      </w:pPr>
      <w:r>
        <w:rPr/>
        <w:t>総務課長（小竹利勝君）　お答えいたします。</w:t>
      </w:r>
      <w:r>
        <w:rPr/>
        <w:br/>
      </w:r>
      <w:r>
        <w:rPr/>
        <w:t>　嘱託職員につきましては、議員お質しのように、これまでですと５年で終了ということであったんですが、資格を持っている方については再度雇用してもいいというふうな道を開いたわけですが、ただ、月額賃金につきましては元へ戻ると、１年目からまたスタートするというふうなことになります。以上であります。</w:t>
      </w:r>
    </w:p>
    <w:p>
      <w:pPr>
        <w:pStyle w:val="Style17"/>
        <w:ind w:left="435" w:hanging="435"/>
        <w:rPr/>
      </w:pPr>
      <w:r>
        <w:rPr/>
        <w:t>１２番（齋藤松夫君）　そのあたりが理解できないんですよね。これも官製ワーキングプアなんですよ。構造的な問題なんですよね。こういう状況をどんどんどんどん増えていって、もう派遣社員が何人ですか、若い人でいうと３人に１人ぐらいの割合に今、全国的にはなっているんでしょうかね。こういう状況がどんどん、どんどん広がっていって今どういう事態に向かっているかというと、自民党も民主党も公務員の給料を大幅ダウンすると、そういうところに着手しようとしている今の状況ですよ。民主党もそういう公約を掲げた。自民党は公約に掲げたが、実際にやれるのかどうかと、バックに支持団体に連合を抱えておいてやれるのかどうかと、こういうふうな議論が今進行しておりますよね。最後はそこにいくんですよ、本丸にまで。したがって、やはりそういう国民全体を更に貧困化させるような方向、そして、格差を拡大させるような方向に我々は抵抗していかなきゃならない。地方自治体も住民の命と暮らしを守るという立場で最大限の努力をしなければならないんだと思うんですよ。やはり、そういう方向を少しでも追求をしていただきたい。事務当局の皆様方にも最大限努力をしていただきたいとお願いを申し上げる次第であります。身分の安定並びに処遇の改善という方向で、いかがでしょう、総務課長。</w:t>
      </w:r>
    </w:p>
    <w:p>
      <w:pPr>
        <w:pStyle w:val="Style17"/>
        <w:ind w:left="435" w:hanging="435"/>
        <w:rPr/>
      </w:pPr>
      <w:r>
        <w:rPr/>
        <w:t>総務課長（小竹利勝君）　お答えいたします。</w:t>
      </w:r>
      <w:r>
        <w:rPr/>
        <w:br/>
      </w:r>
      <w:r>
        <w:rPr/>
        <w:t>　先ほど９番議員にも申したとおり、いろいろ対応、処遇の問題につきましては、総合的に検討させていただき、より良い職場環境づくりということに努めてまいりたいというふうに考えておりますので、ご理解をいただきたいと思います。</w:t>
      </w:r>
      <w:r>
        <w:rPr/>
        <w:br/>
      </w:r>
      <w:r>
        <w:rPr/>
        <w:t>　以上であります。</w:t>
      </w:r>
    </w:p>
    <w:p>
      <w:pPr>
        <w:pStyle w:val="Style17"/>
        <w:ind w:left="435" w:hanging="435"/>
        <w:rPr/>
      </w:pPr>
      <w:r>
        <w:rPr/>
        <w:t>議長（浅野義雄君）　ほかに。</w:t>
      </w:r>
    </w:p>
    <w:p>
      <w:pPr>
        <w:pStyle w:val="Style17"/>
        <w:ind w:left="435" w:hanging="435"/>
        <w:rPr/>
      </w:pPr>
      <w:r>
        <w:rPr/>
        <w:t>　　　　　　　　　　　　　　（「質疑なし」という声あり）</w:t>
      </w:r>
    </w:p>
    <w:p>
      <w:pPr>
        <w:pStyle w:val="Style17"/>
        <w:ind w:left="435" w:hanging="435"/>
        <w:rPr/>
      </w:pPr>
      <w:r>
        <w:rPr/>
        <w:t>議長（浅野義雄君）　質疑なしと認めます。これをもって総務文教厚生常任委員会所管関係の質疑を終わります。</w:t>
      </w:r>
    </w:p>
    <w:p>
      <w:pPr>
        <w:pStyle w:val="Style17"/>
        <w:ind w:left="435" w:hanging="435"/>
        <w:rPr/>
      </w:pPr>
      <w:r>
        <w:rPr>
          <w:rFonts w:cs="ＭＳ 明朝;MS Mincho"/>
        </w:rPr>
        <w:t xml:space="preserve">                    ◇                    ◇                    ◇</w:t>
      </w:r>
    </w:p>
    <w:p>
      <w:pPr>
        <w:pStyle w:val="Style17"/>
        <w:ind w:left="435" w:hanging="435"/>
        <w:rPr/>
      </w:pPr>
      <w:r>
        <w:rPr/>
        <w:t>　　　　　◎休議</w:t>
      </w:r>
    </w:p>
    <w:p>
      <w:pPr>
        <w:pStyle w:val="Style17"/>
        <w:ind w:left="435" w:hanging="435"/>
        <w:rPr/>
      </w:pPr>
      <w:r>
        <w:rPr/>
        <w:t>議長（浅野義雄君）　暫時休議いたします。再開は１６時といたします。</w:t>
      </w:r>
      <w:r>
        <w:rPr/>
        <w:br/>
      </w:r>
      <w:r>
        <w:rPr/>
        <w:tab/>
      </w:r>
      <w:r>
        <w:rPr/>
        <w:t>（午後　３時４５分）</w:t>
      </w:r>
    </w:p>
    <w:p>
      <w:pPr>
        <w:pStyle w:val="Style17"/>
        <w:ind w:left="435" w:hanging="435"/>
        <w:rPr/>
      </w:pPr>
      <w:r>
        <w:rPr>
          <w:rFonts w:cs="ＭＳ 明朝;MS Mincho"/>
        </w:rPr>
        <w:t xml:space="preserve">                    ◇                    ◇                    ◇</w:t>
      </w:r>
    </w:p>
    <w:p>
      <w:pPr>
        <w:pStyle w:val="Style17"/>
        <w:ind w:left="435" w:hanging="435"/>
        <w:rPr/>
      </w:pPr>
      <w:r>
        <w:rPr/>
        <w:t>　　　　　◎再開</w:t>
      </w:r>
    </w:p>
    <w:p>
      <w:pPr>
        <w:pStyle w:val="Style17"/>
        <w:ind w:left="435" w:hanging="435"/>
        <w:rPr/>
      </w:pPr>
      <w:r>
        <w:rPr/>
        <w:t>議長（浅野義雄君）　再開いたします。</w:t>
      </w:r>
      <w:r>
        <w:rPr/>
        <w:tab/>
      </w:r>
      <w:r>
        <w:rPr/>
        <w:t>（午後　４時００分）</w:t>
      </w:r>
    </w:p>
    <w:p>
      <w:pPr>
        <w:pStyle w:val="Style17"/>
        <w:ind w:left="435" w:hanging="435"/>
        <w:rPr/>
      </w:pPr>
      <w:r>
        <w:rPr>
          <w:rFonts w:cs="ＭＳ 明朝;MS Mincho"/>
        </w:rPr>
        <w:t xml:space="preserve">                    ◇                    ◇                    ◇</w:t>
      </w:r>
    </w:p>
    <w:p>
      <w:pPr>
        <w:pStyle w:val="Style17"/>
        <w:ind w:left="435" w:hanging="435"/>
        <w:rPr/>
      </w:pPr>
      <w:r>
        <w:rPr/>
        <w:t>議長（浅野義雄君）　これより産業建設常任委員会所管別関係の質疑を行います。</w:t>
      </w:r>
      <w:r>
        <w:rPr/>
        <w:br/>
      </w:r>
      <w:r>
        <w:rPr/>
        <w:t>　なお、質疑は簡潔、要領よくお願いいたします。</w:t>
      </w:r>
    </w:p>
    <w:p>
      <w:pPr>
        <w:pStyle w:val="Style17"/>
        <w:ind w:left="435" w:hanging="435"/>
        <w:rPr/>
      </w:pPr>
      <w:r>
        <w:rPr/>
        <w:t>４番（川名靜子君）　４番、質疑をさせていただきます。付属資料の中から４点ほどお伺いしたいと思います。</w:t>
      </w:r>
      <w:r>
        <w:rPr/>
        <w:br/>
      </w:r>
      <w:r>
        <w:rPr>
          <w:spacing w:val="2"/>
          <w:kern w:val="0"/>
        </w:rPr>
        <w:t>　まず、７１ページ、地域開発事業、町民研修センターの部分について、それから７</w:t>
      </w:r>
      <w:r>
        <w:rPr>
          <w:spacing w:val="8"/>
          <w:kern w:val="0"/>
        </w:rPr>
        <w:t>２</w:t>
      </w:r>
      <w:r>
        <w:rPr/>
        <w:t>ページのウ、中心市街地活性化施設カフェ図書について、それから８８ページ、桃の郷商品券発行事業補助金について、それから９２ページ、三元車復活プロジェクト事業についてお伺いいたします。</w:t>
      </w:r>
      <w:r>
        <w:rPr/>
        <w:br/>
      </w:r>
      <w:r>
        <w:rPr/>
        <w:t>　最初に、７１ページの地域開発事業の町民研修センターの部分についてお伺いいたします。今回、三つほど大きな修繕工事が入りました。築１５年を経過しているということもあって、今までにも大きなボイラーの工事が入りましたりしていたわけなんですけれども、今後これ以外に予想されるような修繕工事は何が予想できますか。</w:t>
      </w:r>
    </w:p>
    <w:p>
      <w:pPr>
        <w:pStyle w:val="Style17"/>
        <w:ind w:left="435" w:hanging="435"/>
        <w:rPr/>
      </w:pPr>
      <w:r>
        <w:rPr/>
        <w:t>産業振興課長（佐々木才市君）　築年数からだいぶ経っておりますので、いろいろと修繕をするという箇所が出てきております。その中でも、本体につきましては、辛うじて亀裂等入っておりますが、その点については、その本体そのものを左右するような状況ではありませんので、手を入れながら本体は保たせていきたい。ただ、設備の部分でもう部品がないというようなものが、これがエアコンであります。部屋、それから昨年は大広間の１基をやりましたけれども、あそこは２基ありますが、補修取り替えをしなかった１基についても状況はあまり良くありません。特に今申し上げましたように、各部屋のエアコンが効かない状況になってきておりますので、こちらについては、なるべく早い段階で修繕をしていきたいと思っております。特にこの施設はサービス施設なものですから、そういう点では客の増減に直接影響してくるという状況もありますので、その節はよろしくお願いしたいと思います。</w:t>
      </w:r>
    </w:p>
    <w:p>
      <w:pPr>
        <w:pStyle w:val="Style17"/>
        <w:ind w:left="435" w:hanging="435"/>
        <w:rPr/>
      </w:pPr>
      <w:r>
        <w:rPr/>
        <w:t>４番（川名靜子君）　先日、ある報道の中で、大きな観光地ですけれども、やはり今年のこの猛暑の中で、なかなか温泉施設に入りたがらないということで、足湯がかなり人気だったみたいなんですね。うぶかの場合は、それが可能かどうかは検討もしなくちゃならないでしょうけれども、前からそういう足湯のような設備があったら、これまた表でちょっと、そういうこともいいのかななんていう話も出たこともあるんですけれども、そういう新たなことというのは担当課としては計画まではないでしょうけれども、話の中で出てきているものやら、理事会とか、そういう場で協議会とかの中で出てきているものかどうか、お伺いしたいと思います。</w:t>
      </w:r>
    </w:p>
    <w:p>
      <w:pPr>
        <w:pStyle w:val="Style17"/>
        <w:ind w:left="435" w:hanging="435"/>
        <w:rPr/>
      </w:pPr>
      <w:r>
        <w:rPr/>
        <w:t>産業振興課長（佐々木才市君）　お答えをいたします。</w:t>
      </w:r>
      <w:r>
        <w:rPr/>
        <w:br/>
      </w:r>
      <w:r>
        <w:rPr/>
        <w:t>　理事会等の中では、そういう話は取り上げられてはおりません。ただ、やはり宿泊客の希望とすれば、露天風呂とか又は足湯等が欲しいなという話は聞くようであります。ただ、湯量からしますと、残念ながら露天風呂も足湯も対応はできないと思います。前回調査した鉱泉の分析の中では、温度は上がっているということで、前は掘削当初は２６度でありましたけれども、現在は３９度ぐらいまで温度が上がっております。ですから、そういう面では温度的には３９度でも実際は露天風呂又は足湯に使うには低すぎるとは思いますけれども、それ以上に湯量が少ないというのが、まずは残念ながら、そういうものに対応できないということであります。</w:t>
      </w:r>
    </w:p>
    <w:p>
      <w:pPr>
        <w:pStyle w:val="Style17"/>
        <w:ind w:left="435" w:hanging="435"/>
        <w:rPr/>
      </w:pPr>
      <w:r>
        <w:rPr/>
        <w:t>４番（川名靜子君）　足湯につかりながら、うぶかの特製のアイスクリームであったり生ビールであったりということができれば、また新たな観光スポットになって、うぶかに見える方も多くなるのではないかなというふうに思いますが、今の課長の説明の中では湯量が足りないということで無理なのかなというふうに思いました。</w:t>
      </w:r>
      <w:r>
        <w:rPr/>
        <w:br/>
      </w:r>
      <w:r>
        <w:rPr/>
        <w:t>　次に、７２ページの方の、続けてカフェ図書についてお伺いいたします。昨年度、旧安達屋さんの方に移りましてから、今現在の運営状況をお話いただけますでしょうか。</w:t>
      </w:r>
    </w:p>
    <w:p>
      <w:pPr>
        <w:pStyle w:val="Style17"/>
        <w:ind w:left="435" w:hanging="435"/>
        <w:rPr/>
      </w:pPr>
      <w:r>
        <w:rPr/>
        <w:t>産業振興課長（佐々木才市君）　２１年度の決算ということでありましたので、２２年度の現況については、まだ数値的なものが上がっておりませんので、大変でもこの中において回答することはできないということでご理解をいただきたいと思います。</w:t>
      </w:r>
    </w:p>
    <w:p>
      <w:pPr>
        <w:pStyle w:val="Style17"/>
        <w:ind w:left="435" w:hanging="435"/>
        <w:rPr/>
      </w:pPr>
      <w:r>
        <w:rPr/>
        <w:t>４番（川名靜子君）　ここが開設、運営が始まってからですけれども、改修費用、それから、もろもろの金額がかかっているわけですけれども、今の時点で土・日、辛うじて祭日でしょうか、大学生が運営母体になっているという関係から、それも仕方ないのかなというふうには思いますけれども、徐々に町中でコーヒーが飲めるところということで、いらした方が、あそこはどうなんでしょうという話が出たときに、今日はウィークデーなのでお休みですという返事をしなくちゃならないという部分もありまして、これが普通日の営業をするということには結びつかないのでしょうか、交渉ができないのでしょうか、お伺いしたいと思います。</w:t>
      </w:r>
    </w:p>
    <w:p>
      <w:pPr>
        <w:pStyle w:val="Style17"/>
        <w:ind w:left="435" w:hanging="435"/>
        <w:rPr/>
      </w:pPr>
      <w:r>
        <w:rPr/>
        <w:t>産業振興課長（佐々木才市君）　桑折町を歩いていただいて、じゃ、ちょっと休んでいこうかと、そうしますと、桑折町の今の現況の中では御蔵と、それからカフェ図書という形になるのかなと思っております。そういう中でカフェ図書につきましては、貸し主の方といろいろと協議をしまして、東北大の学生が来て一生懸命桑折町のために、活性化のために寄与してくれるなら貸してもいいですよというような中で５年間お借りをするというようなことで造っております。そういう関係で学生も、自分たちも土・日しか来れないので、学生ですから、平日についてはやはり桑折町の方の協力も得たいということで、実際実行委員会を作りまして桑折町の町民の方の協力も得る態勢は整えました。ただ、先ほど当初に申しましたように、貸し主との関係で今のところは、まだ週土・日と、それから祭日開催のみとなっております。今後いろいろと協議をさせていただいて、５年間の中で次回に向けた体制ができればなと、そのように産業振興課としても努力をしていきたいと思っております。</w:t>
      </w:r>
    </w:p>
    <w:p>
      <w:pPr>
        <w:pStyle w:val="Style17"/>
        <w:ind w:left="435" w:hanging="435"/>
        <w:rPr/>
      </w:pPr>
      <w:r>
        <w:rPr/>
        <w:t>４番（川名靜子君）　昨年度でしたか、せっかくすごいお金をかけたアイスクリームを作る機械も入れまして、もっともっと活用していただかなければ、あの元を取るまでにそれこそ何年かかるのかなっていう感覚でおりますけれども、家主さんから東北大生にしか貸さないというか、その実行委員会があったとしても大学生が入らなければ運営というか、開かせないというのも、その辺は担当課のもう少し努力をいただいて、もう少し運営ができたらばいいのではないかなって思いますけれども、その辺は担当課としてはどうでしょう。</w:t>
      </w:r>
    </w:p>
    <w:p>
      <w:pPr>
        <w:pStyle w:val="Style17"/>
        <w:ind w:left="435" w:hanging="435"/>
        <w:rPr/>
      </w:pPr>
      <w:r>
        <w:rPr/>
        <w:t>産業振興課長（佐々木才市君）　議員お質し、また思いは全くそのとおりだと思いますし、産業振興課としても、そのように平日も開催できたらと思っておりますので、努力をさせていただきたいと思います。ただ、何度も言うようですけれども、最初の借り入れに当たっての、あそこのところがひとつ、今まで閉まっていた店を開けられればと、そして、また家屋も趣のある家屋ですので、そういうところがオープンできればということで、そういう中でいろいろと話し合って借りた今の状況の結果ですので、もう少しお時間はいただきたいなと思います。</w:t>
      </w:r>
    </w:p>
    <w:p>
      <w:pPr>
        <w:pStyle w:val="Style17"/>
        <w:ind w:left="435" w:hanging="435"/>
        <w:rPr/>
      </w:pPr>
      <w:r>
        <w:rPr/>
        <w:t>４番（川名靜子君）　是非とも努力をいただいて、もう少し運営できるようにしていただけたらば有り難いなというふうに感じております。</w:t>
      </w:r>
      <w:r>
        <w:rPr/>
        <w:br/>
      </w:r>
      <w:r>
        <w:rPr/>
        <w:t>　続いて、８８ページの桃の郷の商品券のことについてお伺いいたします。たぶんこれはもう課長も、また同じことかと思われるかもしれないですけれども、桃の郷商品券の事業に対して補助金、昨年度も同じ金額ですけれども、１１２万円が交付されるようになってから何年が経つのでしょうか。</w:t>
      </w:r>
    </w:p>
    <w:p>
      <w:pPr>
        <w:pStyle w:val="Style17"/>
        <w:ind w:left="435" w:hanging="435"/>
        <w:rPr/>
      </w:pPr>
      <w:r>
        <w:rPr/>
        <w:t>産業振興課長（佐々木才市君）　桃の郷商品券につきましては、桑折の商店街の中で的確に購入できるものとして、間違いなく効果があるわけです。</w:t>
      </w:r>
      <w:r>
        <w:rPr/>
        <w:br/>
      </w:r>
      <w:r>
        <w:rPr/>
        <w:t>　それで、平成１１年から、この補助事業が始まっております。</w:t>
      </w:r>
    </w:p>
    <w:p>
      <w:pPr>
        <w:pStyle w:val="Style17"/>
        <w:ind w:left="435" w:hanging="435"/>
        <w:rPr/>
      </w:pPr>
      <w:r>
        <w:rPr/>
        <w:t>４番（川名靜子君）　これは確か、昨年も私同じようなことをお話ししたと思いますけれども、平成１１年に補助金が始まったころに比べて、今のお店の数というのが本当に半分以下に、多分７０店舗ちょいぐらいだったと、去年の私、頭の中にある数字がそのくらいだったと思いますので、かなりお店の数も減ってますし、この商品券を使って、じゃ、その７０数店舗の平均的にどの商店にも行くような公平的な使い方であれば皆さんのお店も潤うのでしょうが、どうやら商工会に換金という形で来た場合に、やはりほとんど使われてないお店もあるやには聞いていますけれども、昨年課長のお話の中で、補助金を交付している町側として意見を言う、そういう立場にはないかもしれないんですけれども、言ってみたらどうでしょうかというご提案を多分したと思うんですけれども、どうだったんでしょう、その後のことはありましたでしょうか。</w:t>
      </w:r>
    </w:p>
    <w:p>
      <w:pPr>
        <w:pStyle w:val="Style17"/>
        <w:ind w:left="435" w:hanging="435"/>
        <w:rPr/>
      </w:pPr>
      <w:r>
        <w:rPr/>
        <w:t>産業振興課長（佐々木才市君）　この桃の郷商品券の購入できる店を多く拡大していくことがひとつ大切なことだと私も思います。そういう点では、床屋さんが入っていないのではないかというご指摘がありましたので、やはりそういう点ではいろんな桑折町の商店、各商店がこの桃の郷に参加できるように、その点ではどのようになっていますかということで商工会の方にはお話をいたしました。商工会の方からは、美容院は入ってないけれども床屋は間違いなく入っていますよと、私も確認しましたらば、ああ、なるほど床屋さんは入っていたということであります。ただ、美容院さんは、やはりそれなりの考えがあるようで、この商品券の方には参加はしていないような状況にはあります。</w:t>
      </w:r>
    </w:p>
    <w:p>
      <w:pPr>
        <w:pStyle w:val="Style17"/>
        <w:ind w:left="435" w:hanging="435"/>
        <w:rPr/>
      </w:pPr>
      <w:r>
        <w:rPr/>
        <w:t>４番（川名靜子君）　そうですね、確かに美容、理容所というのは、それぞれの自分たちのエリアがあると思うんで、なかなかそういうところにまでは入ってこれないのかもしれないんですけれども、もう少し、少し町中から離れたお店というか、そこは行政でなくて本当に商工会が考えることなのかもしれないんですけれども、もう少し町の補助金ですので、末端の、末端のというのは失礼な言い方をしてしまいました。公平なお店に使われ方をするという補助金の使い方をしていただけたらば、もっと有効にこの補助金が生きるのではないかなというふうに考えます。１１年から始まって今２２年、もう１０年以上同じ形でやっているこの補助金の事業をあと何年続けるつもりでしょうか。</w:t>
      </w:r>
    </w:p>
    <w:p>
      <w:pPr>
        <w:pStyle w:val="Style17"/>
        <w:ind w:left="435" w:hanging="435"/>
        <w:rPr/>
      </w:pPr>
      <w:r>
        <w:rPr/>
        <w:t>産業振興課長（佐々木才市君）　まず、前回の問いにお答えしましたように、桑折町の商店に確実に返ってくるものが何なのかなと考えますと、この桃の郷商品券は、あくまでも囲い込みですので、桑折町からは出ないわけです。ですから、この発行した額については総額桑折町の商店から購入されるという意味で、これに代わるじゃあ事業があるのかということになると思われます。そういう点で、今のところいろいろと考えますけれども、効果的なものとして、これを上回るものはなかなかちょっと考えられません。そういう状況とするならば、やはり若干、今後も先も続けていくのも一つの方向なのかなと、そのように考えております。</w:t>
      </w:r>
    </w:p>
    <w:p>
      <w:pPr>
        <w:pStyle w:val="Style17"/>
        <w:ind w:left="435" w:hanging="435"/>
        <w:rPr/>
      </w:pPr>
      <w:r>
        <w:rPr/>
        <w:t>４番（川名靜子君）　あとは商工会、それとお店の方たちの努力かなというふうに思いました。それでは、次の質問の中で、昨年、地方の再生事業の中で三元車が復活いたしました。郡役所において５</w:t>
      </w:r>
      <w:r>
        <w:rPr/>
        <w:t>,</w:t>
      </w:r>
      <w:r>
        <w:rPr/>
        <w:t>０００名以上の方が１か月間の中で見に来ていただいて、成功のうちに終わったわけですけれども、今、郡役所に飾られてあるこの復元された三元車、例えばイベント等で貸してほしいという、ほかからの希望は今までにありましたでしょうか、お伺いいたします。</w:t>
      </w:r>
    </w:p>
    <w:p>
      <w:pPr>
        <w:pStyle w:val="Style17"/>
        <w:ind w:left="435" w:hanging="435"/>
        <w:rPr/>
      </w:pPr>
      <w:r>
        <w:rPr/>
        <w:t>産業振興課長（佐々木才市君）　三元車につきましては、復元をいたしました。そして、その管理は産業振興課で行うということになっておりましたので、まず、その地方の元気再生事業の直結した地域整備課で答えたらいいのか、ちょっと迷ったものですから、一応調整させていただきました。それで２１年度につきましては、貸してもらいたいという希望はありませんでした。２２年度につきまして、日本大学の方から、今回のこの三元車の設計等をお願いしたわけでありますが、そちらの方で実際にこのように復元したというのを見せたいと、学生に見せたいということで借用願いが１件出ております。</w:t>
      </w:r>
    </w:p>
    <w:p>
      <w:pPr>
        <w:pStyle w:val="Style17"/>
        <w:ind w:left="435" w:hanging="435"/>
        <w:rPr/>
      </w:pPr>
      <w:r>
        <w:rPr/>
        <w:t>４番（川名靜子君）　担当課として、その貸し出しに関するような決めごととかというのは出来ていますでしょうか。</w:t>
      </w:r>
    </w:p>
    <w:p>
      <w:pPr>
        <w:pStyle w:val="Style17"/>
        <w:ind w:left="435" w:hanging="435"/>
        <w:rPr/>
      </w:pPr>
      <w:r>
        <w:rPr>
          <w:rFonts w:cs="ＭＳ 明朝;MS Mincho"/>
        </w:rPr>
        <w:t xml:space="preserve">                    ◇                    ◇                    ◇</w:t>
      </w:r>
    </w:p>
    <w:p>
      <w:pPr>
        <w:pStyle w:val="Style17"/>
        <w:ind w:left="435" w:hanging="435"/>
        <w:rPr/>
      </w:pPr>
      <w:r>
        <w:rPr/>
        <w:t>　　　　　◎休議</w:t>
      </w:r>
    </w:p>
    <w:p>
      <w:pPr>
        <w:pStyle w:val="Style17"/>
        <w:ind w:left="435" w:hanging="435"/>
        <w:rPr/>
      </w:pPr>
      <w:r>
        <w:rPr/>
        <w:t>議長（浅野義雄君）　休議いたします。</w:t>
      </w:r>
      <w:r>
        <w:rPr/>
        <w:tab/>
      </w:r>
      <w:r>
        <w:rPr/>
        <w:t>（午後　４時２１分）</w:t>
      </w:r>
    </w:p>
    <w:p>
      <w:pPr>
        <w:pStyle w:val="Style17"/>
        <w:ind w:left="435" w:hanging="435"/>
        <w:rPr/>
      </w:pPr>
      <w:r>
        <w:rPr>
          <w:rFonts w:cs="ＭＳ 明朝;MS Mincho"/>
        </w:rPr>
        <w:t xml:space="preserve">                    ◇                    ◇                    ◇</w:t>
      </w:r>
    </w:p>
    <w:p>
      <w:pPr>
        <w:pStyle w:val="Style17"/>
        <w:ind w:left="435" w:hanging="435"/>
        <w:rPr/>
      </w:pPr>
      <w:r>
        <w:rPr/>
        <w:t>　　　　　◎再開</w:t>
      </w:r>
    </w:p>
    <w:p>
      <w:pPr>
        <w:pStyle w:val="Style17"/>
        <w:ind w:left="435" w:hanging="435"/>
        <w:rPr/>
      </w:pPr>
      <w:r>
        <w:rPr/>
        <w:t>議長（浅野義雄君）　再開いたします。</w:t>
      </w:r>
      <w:r>
        <w:rPr/>
        <w:tab/>
      </w:r>
      <w:r>
        <w:rPr/>
        <w:t>（午後　４時２２分）</w:t>
      </w:r>
    </w:p>
    <w:p>
      <w:pPr>
        <w:pStyle w:val="Style17"/>
        <w:ind w:left="435" w:hanging="435"/>
        <w:rPr/>
      </w:pPr>
      <w:r>
        <w:rPr>
          <w:rFonts w:cs="ＭＳ 明朝;MS Mincho"/>
        </w:rPr>
        <w:t xml:space="preserve">                    ◇                    ◇                    ◇</w:t>
      </w:r>
    </w:p>
    <w:p>
      <w:pPr>
        <w:pStyle w:val="Style17"/>
        <w:ind w:left="435" w:hanging="435"/>
        <w:rPr/>
      </w:pPr>
      <w:r>
        <w:rPr/>
        <w:t>産業振興課長（佐々木才市君）　実は、この三元車の復元につきましては、国の支援金はさほど入っておりません。寄附で復元をいたしました。そういう意味では、いろんな団体の方にご協力をいただきましたし、いろんな方から募金をいただきました。その中で復元できたと。その復元も現物に忠実に、なるべく忠実に復元をしているということで、復元プロジェクトチームの意向といたしましては、基本的には学術的なものを損なわないような保存の仕方をしたい。ということは、あまりイベント等には貸し出しをしてほしくないと。そして、もし今後、現在郡役所で保管をしておりますけれども、正式なといいますか、そういう保管場所が決まれば、そちらの方に半永久的に設置をしていきたいという意向があるようでありますので、預かっている現在の産業振興課といたしましては、当然、町でお金を出しているものではありませんので、預かりは産業振興課でやってくれということにはなっておりますけれども、そういう意向を踏まえて対応をしていきたいなと考えております。</w:t>
      </w:r>
    </w:p>
    <w:p>
      <w:pPr>
        <w:pStyle w:val="Style17"/>
        <w:ind w:left="435" w:hanging="435"/>
        <w:rPr/>
      </w:pPr>
      <w:r>
        <w:rPr/>
        <w:t>４番（川名靜子君）　ただ、貸出要綱みたいなものが、まだ出来ていないとしても、現に今、課長がおっしゃった日本工大の中で学生に見せたいからということで貸し出しの願いが出ているわけですし、実際にそれをじゃ受理するときに、どなたの判断で貸し出しすると決められるわけでしょうか。</w:t>
      </w:r>
    </w:p>
    <w:p>
      <w:pPr>
        <w:pStyle w:val="Style17"/>
        <w:ind w:left="435" w:hanging="435"/>
        <w:rPr/>
      </w:pPr>
      <w:r>
        <w:rPr/>
        <w:t>産業振興課長（佐々木才市君）　くどいように、産業振興課でお預かりしているというお話をしておりますけれども、実際は先ほどお話ししました復元プロジェクト実行委員会、そちらの方が本来の所有者というような形になっておりますので、実際に貸し出しするに当たりましては、その実行委員会の意向を確認をいたしまして、そして対応しているという状況であります。</w:t>
      </w:r>
    </w:p>
    <w:p>
      <w:pPr>
        <w:pStyle w:val="Style17"/>
        <w:ind w:left="435" w:hanging="435"/>
        <w:rPr/>
      </w:pPr>
      <w:r>
        <w:rPr/>
        <w:t>９番（平井光一君）　２点お伺いするものであります。</w:t>
      </w:r>
      <w:r>
        <w:rPr/>
        <w:br/>
      </w:r>
      <w:r>
        <w:rPr/>
        <w:t>　決算書の１１６ページでお願いをいたします。工事請負費という部分で１</w:t>
      </w:r>
      <w:r>
        <w:rPr/>
        <w:t>,</w:t>
      </w:r>
      <w:r>
        <w:rPr/>
        <w:t>２００万円ほどの不用残の部分についてと、２点目が、この一番下の繰越明許費３</w:t>
      </w:r>
      <w:r>
        <w:rPr/>
        <w:t>,</w:t>
      </w:r>
      <w:r>
        <w:rPr/>
        <w:t>３００万円に対したの不用額８６９万円なにがしの部分についてお尋ねをするものでありますので、よろしくお願いします。</w:t>
      </w:r>
      <w:r>
        <w:rPr/>
        <w:br/>
      </w:r>
      <w:r>
        <w:rPr/>
        <w:t>　一応、昨年の場合、国の補助金などがございまして、鋭意町当局もそれをフルに活用していただいて、いわゆる予算請負費１億６</w:t>
      </w:r>
      <w:r>
        <w:rPr/>
        <w:t>,</w:t>
      </w:r>
      <w:r>
        <w:rPr/>
        <w:t>０００万円、９</w:t>
      </w:r>
      <w:r>
        <w:rPr/>
        <w:t>,</w:t>
      </w:r>
      <w:r>
        <w:rPr/>
        <w:t>６００万円に繰越明許５</w:t>
      </w:r>
      <w:r>
        <w:rPr/>
        <w:t>,</w:t>
      </w:r>
      <w:r>
        <w:rPr/>
        <w:t>４００万円ということで、問題になった懸案事項の道路の整備にいそしんでいただいたということで、大変有り難いと思っております。ご苦労さまでございました。それで、この１</w:t>
      </w:r>
      <w:r>
        <w:rPr/>
        <w:t>,</w:t>
      </w:r>
      <w:r>
        <w:rPr/>
        <w:t>０２０万円ほどの金額、これは１億６</w:t>
      </w:r>
      <w:r>
        <w:rPr/>
        <w:t>,</w:t>
      </w:r>
      <w:r>
        <w:rPr/>
        <w:t>０００万円なにがしの事業費の請差の不用額ととらえてよろしいかどうか、お尋ねをするものであります。</w:t>
      </w:r>
    </w:p>
    <w:p>
      <w:pPr>
        <w:pStyle w:val="Style17"/>
        <w:ind w:left="435" w:hanging="435"/>
        <w:rPr/>
      </w:pPr>
      <w:r>
        <w:rPr/>
        <w:t>地域整備課長（片平芳信君）　お答えいたします。</w:t>
      </w:r>
      <w:r>
        <w:rPr/>
        <w:br/>
      </w:r>
      <w:r>
        <w:rPr/>
        <w:t>　議員お質しのとおり、入札執行に伴っての請差等でございます。計画した路線以外に金額は１</w:t>
      </w:r>
      <w:r>
        <w:rPr/>
        <w:t>,</w:t>
      </w:r>
      <w:r>
        <w:rPr/>
        <w:t>０００万円ほどと不用額大きいわけですけれども、新たに工事を行うということはいたしませんでした。なおかつ、臨時交付金の関係等で一部繰り越しもしなくちゃならないというような状況でしたので、このような結果というふうになってございます。以上です。</w:t>
      </w:r>
    </w:p>
    <w:p>
      <w:pPr>
        <w:pStyle w:val="Style17"/>
        <w:ind w:left="435" w:hanging="435"/>
        <w:rPr/>
      </w:pPr>
      <w:r>
        <w:rPr/>
        <w:t>９番（平井光一君）　本来であれば、この１</w:t>
      </w:r>
      <w:r>
        <w:rPr/>
        <w:t>,</w:t>
      </w:r>
      <w:r>
        <w:rPr/>
        <w:t>０００万円を別な方の事業に回していただきたかったということは私も言いたかったわけでありますが、国の補助金並びに、こういうことで、これほどの路線を１年間の中で繰越明許も含めてですが、整備をされたということは、文句を言わず喜んで終わるべきなのかなと思っております。</w:t>
      </w:r>
      <w:r>
        <w:rPr/>
        <w:br/>
      </w:r>
      <w:r>
        <w:rPr/>
        <w:t>　それで、私、１点ここの部分で改めてこの機会にお話をさせていただきたいのは、監査委員を拝命したときにも機会のときにとらえて話をしたんでありますが、町内の業者それぞれ公共事業ということで、公共工事にいそしんでいただいているわけでありますが、一部の業者におかれましては、いわゆるたばこをくわえながらユンボを運転するとか、たばこの吸い殻が、いわゆる下地のいわゆる砂利、砕石を転圧する場合にローラーをかけている方もポイと捨てるというような光景が見られているわけであります。一方で、その安全管理にちゃんと忠実にやり、ちゃんと止めているときは車止めをし、すべて安全管理をした優秀な業者もございます。かなり格差があるなと思っております。あと、これは明確には言えませんが、いわゆる工事内容については安全確保のために交通誘導員という部分の予算化もされながらこの工事費に含んでいるものと思っております。ところが、基本的に設計価格においては、誘導員が２名必要とか４名必要だということで積算根拠をし発注しているわけですが、それが２名ないし、人数が減っているのかなというように感じるような現場もございます。ここの部分についての、いわゆる発注側の監督責任という部分については、どのようになっているものかと当時も問い質した経過がございます。改善されたのかなと、前よりはひどくないなと私も注視してみているんでありますが、そこら辺の部分の徹底指導、併せて今回金網外してガードレールをやっていただいたわけですが、その外した部分の仮設の置き場、あとＵ字溝入れ替えのこういう置き場にしても、その中に子どもが平気で入れるような状況になっているという場合もございます。だから、こういう部分、細かいところですが、公共工事にいそしんでいただいている、高い工事費を払って安全管理に十分に注意をしていただいて工事をやっていただくと、これは当然請け負った側が責任持ってやるべきことだと思いますけれども、発注側の指導も徹底しなければならないんではないかと思うんでありますが、私の今の発言に対しての担当課の所見並びに考え方、そこら辺の部分をお伺いをするものであります。</w:t>
      </w:r>
    </w:p>
    <w:p>
      <w:pPr>
        <w:pStyle w:val="Style17"/>
        <w:ind w:left="435" w:hanging="435"/>
        <w:rPr/>
      </w:pPr>
      <w:r>
        <w:rPr/>
        <w:t>地域整備課長（片平芳信君）　お答えいたします。</w:t>
      </w:r>
      <w:r>
        <w:rPr/>
        <w:br/>
      </w:r>
      <w:r>
        <w:rPr/>
        <w:t>　基本的に、議員お質しのとおりというふうに私も考えておりますし、うちの課員、特に監督員なるものは、そのような意識を持ってございます。工事の施工の流れからしますと、財政担当の方で入札執行が終わりますと、事業担当課の方で契約行為からスタートするわけですが、契約が成り立った直後に施工計画書というものにおいて設計に盛り込まれたいわゆる現場管理、安全管理もろもろについて計画書を出していただきます。その内容が設計書どおりの計画になっているかどうかのまず書類上のチェックをし、いよいよ現場がスタートしますと、定期的に監督員が現地に赴きまして、施工状況、安全管理状況もろもろ現場管理という形で行います。その際、議員お質しのような事案が見受けられた場合は即、施工計画書に基づいてきちんと施工してくださいという指導を行うということでやっております。監督員ができるだけ１週間に２回も３回も現場に付いていられればいいわけですけれども、なかなかそうもいかないので、いわゆる請負業者に指導という形で極力努力をしていただくと、そういうモラルを持って施工に当たっていただくということきりないわけなので、より議員からのご指摘もあったことでございますので、そういった現場の業者指導については努力をしていきたいというふうに考えております。以上です。</w:t>
      </w:r>
    </w:p>
    <w:p>
      <w:pPr>
        <w:pStyle w:val="Style17"/>
        <w:ind w:left="435" w:hanging="435"/>
        <w:rPr/>
      </w:pPr>
      <w:r>
        <w:rPr/>
        <w:t>９番（平井光一君）　是非ともお願いするものであります。私もいろんな工事現場に赴いた経過がありますけれども、非常に徹底されてない建設業界だなと思っております。一般的にそういう業者が入りますと、もう来るなというくらいの上部のかなりうるさい建設現場になりますと、もう明日から来なくてよろしいというくらいの指導があるわけでございまして、結局総合評価という部分もございますよね。そういう部分で、やっぱり発注者として指導というのは徹底してやるということでお願いをしたいと思いますし、業者を一括集めて徹底指導をするということもやっていただきたい。やっぱり緊張感を持ってやっていただかないといかがなものかと思いますので、是非とも、その点で前向きなことで答弁をいただければ、この機会にいただきたいと思いますので、よろしくお願いします。</w:t>
      </w:r>
    </w:p>
    <w:p>
      <w:pPr>
        <w:pStyle w:val="Style17"/>
        <w:ind w:left="435" w:hanging="435"/>
        <w:rPr/>
      </w:pPr>
      <w:r>
        <w:rPr/>
        <w:t>地域整備課長（片平芳信君）　お答えいたします。</w:t>
      </w:r>
      <w:r>
        <w:rPr/>
        <w:br/>
      </w:r>
      <w:r>
        <w:rPr/>
        <w:t>　安全管理の徹底のために、条件付一般競争入札になりますと、ちょっと業者把握しきれませんが、いわゆる指名競争入札の町内業者という形であれば、それほど業者数も多くありませんので可能かと考えております。また、職員の側でも監督員たるものにとっても、やはりそういった安全管理の知識なりノウハウが必要かということで、定期的に労働基準監督署等のいわゆる建設現場における安全管理というような講習会にも参加させておりますので、そういった内容を伝達講習するというような形での、そういったものも議員からも提案を活用させていただいて、実施に取り組んでいきたいというふうに考えております。以上です。</w:t>
      </w:r>
    </w:p>
    <w:p>
      <w:pPr>
        <w:pStyle w:val="Style17"/>
        <w:ind w:left="435" w:hanging="435"/>
        <w:rPr/>
      </w:pPr>
      <w:r>
        <w:rPr/>
        <w:t>９番（平井光一君）　よろしくお願いいたします。</w:t>
      </w:r>
      <w:r>
        <w:rPr/>
        <w:br/>
      </w:r>
      <w:r>
        <w:rPr/>
        <w:t>　次の部分なんですが、この繰越明許費３</w:t>
      </w:r>
      <w:r>
        <w:rPr/>
        <w:t>,</w:t>
      </w:r>
      <w:r>
        <w:rPr/>
        <w:t>３００万円で、不用額８６９万円ということになりますと、おそらく、この吉沼線道路改良整備が３</w:t>
      </w:r>
      <w:r>
        <w:rPr/>
        <w:t>,</w:t>
      </w:r>
      <w:r>
        <w:rPr/>
        <w:t>３００万円の大体積算をされ、繰越明許をし、これ条件付一般競争入札により、この請差がこの金額、大きい金額がなったものと思うんですが、この解釈でよろしいかどうか。</w:t>
      </w:r>
    </w:p>
    <w:p>
      <w:pPr>
        <w:pStyle w:val="Style17"/>
        <w:ind w:left="435" w:hanging="435"/>
        <w:rPr/>
      </w:pPr>
      <w:r>
        <w:rPr/>
        <w:t>地域整備課長（片平芳信君）　お答えいたします。</w:t>
      </w:r>
      <w:r>
        <w:rPr/>
        <w:br/>
      </w:r>
      <w:r>
        <w:rPr/>
        <w:t>　議員お見込みのとおり、条件付一般競争入札により請差が生じ、それが不用残というふうになっておるものでございます。以上です。</w:t>
      </w:r>
    </w:p>
    <w:p>
      <w:pPr>
        <w:pStyle w:val="Style17"/>
        <w:ind w:left="435" w:hanging="435"/>
        <w:rPr/>
      </w:pPr>
      <w:r>
        <w:rPr/>
        <w:t>９番（平井光一君）　改めて末尾のように、いわゆる各入札結果表があるわけでございますが、発注者の課長の所見をちょっといただきたいんであります。指名競争入札の場合、かなり９０％以上、９６、９５、かなり９０％以上が多い。ところが条件付一般競争入札になりますと、非常にまさしく競争が働いて８０％台になっているもの、これが明確に数字に出ていると。担当課、事業課としては、安い予算で、なるべく多くの道路を整備したいと、町民要望にお応えしていきたいという前向きな答弁で今日まで至っているわけです。特に片平課長になってからは、道路整備が着実に進んでいるものと私も高く評価をしているところであります。としますと、結局お金がないということで、細切れに今まで道路発注をしていましたよね、なかなか均等に公平性にやるようにはね。だから本来ならば、だーっと道路整備したいものを、細切れに出して、結局、結果的に高くなったという部分があるかと思うんです。ですから、いわゆる財政的にもし余裕があれば一発的に整備をして、競争入札、条件付一般競争入札に付して、なるべくコストダウンをして、より良いものを造るというのも一つの選択肢にあるのかなという部分。あと一方で、もちろん地元業者も生きていかなければならないし、がんばっていただきたいということで、指名競争も全部一概に否定するものではございませんが、そういう部分についての見解を求めておくものであります。</w:t>
      </w:r>
    </w:p>
    <w:p>
      <w:pPr>
        <w:pStyle w:val="Style17"/>
        <w:ind w:left="435" w:hanging="435"/>
        <w:rPr/>
      </w:pPr>
      <w:r>
        <w:rPr/>
        <w:t>地域整備課長（片平芳信君）　お答えいたします。</w:t>
      </w:r>
      <w:r>
        <w:rPr/>
        <w:br/>
      </w:r>
      <w:r>
        <w:rPr/>
        <w:t>　これは道路のみならず、水路等についても地域、町民の皆さんから多くの請願・陳情等をいただきながらも、なかなか整備が進まないという現在の状況ではありますので、確かに議員お質しのように、できるだけ安く工事を仕上げたいというのは当然それは考えているところでございます。そのためには、どうやったら効率的な整備ができるのかということで、あまり１路線を３年も４年もかけて継続としてちょこっとずつ工事やるんだったら、できるだけ１回にというんですか、やっていきたいという考え方があります。これは逆というか、別に指名競争入札でやりたい、条件付一般競争入札でやりたいという意味ではなくて、その道路の整備のあり方として、できれば一つの路線はあまり年数をかけないで完成させた方が効率的であるという意味からのことでございます。そんなことで、なんとかあまり４地区のバランスですとかにとらわれすぎますと非効率的な施工をせざるを得なくなってくる場合もありますので、今般大変あれだったんですが、２１年度後半から今年度にかけて請願・陳情の路線の再点検等を、再評価をさせていただきながら計画的な整備によりまして、ただいま申し上げたような効率的で効果的な整備を今後は進めていきたいというふうに考えております。ただ、２１年度は大変多くの、例年に増して多くの事業をさせていただきましたが、これは全く私の努力でもなんでもございませんで、国の臨時交付金があったからということでございますので、あくまでも私の力ではございませんので、過大評価はご遠慮申し上げたいと思います。</w:t>
      </w:r>
      <w:r>
        <w:rPr/>
        <w:br/>
      </w:r>
      <w:r>
        <w:rPr/>
        <w:t>　あと、もう一つだけお話しさせていただきたいと思っていますのは、いわゆる昨今、この公共事業を取り巻く環境、大変厳しく町内の建設業の方々、大変苦しい経営状況になってきているというふうに耳に入ってまいります。そうした中、ただ地域の安全、安心を守っていくためには、やはり台風や地震とかゲリラ豪雨等に伴う地域災害があった場合に、やはり頼りになるのは地元にいる、そういう建設業者であるという意味からも、やはり町内建設業者のやはり育成というものもやはり大きな要素として頭の中に入れておかなくちゃならないというふうに私は考えておりますので、そういったことを付け加えさせていただきながら終わりたいと思います。以上です。</w:t>
      </w:r>
    </w:p>
    <w:p>
      <w:pPr>
        <w:pStyle w:val="Style17"/>
        <w:ind w:left="435" w:hanging="435"/>
        <w:rPr/>
      </w:pPr>
      <w:r>
        <w:rPr/>
        <w:t>９番（平井光一君）　おっしゃっている意味は十分理解をしているんです。</w:t>
      </w:r>
      <w:r>
        <w:rPr/>
        <w:br/>
      </w:r>
      <w:r>
        <w:rPr/>
        <w:t>　それで、請願・陳情の部分を改めて精査をし、やっているということで、結局町民は何年もかかって道路整備するよりも、おっしゃるとおり単年度でばぁっとやってもらった方がいいんですよ。併せて、この不平等感というのがいろいろありますけれども、いわゆる来年度はお宅の道路が出来ますよということが分かっていれば納得するんですよ。だから、いわゆる今精査をして発注時期を２２年度、２３年度、２４年度という部分で明確に計画を立てられ、限られた予算しかないわけですから、そこの中でちゃんと町民にお示し、単年度の事業計画じゃなく３年後くらいまでのスパンくらいで、こことここは整備しますと、これは２３年度です、２４年度ですと事前に言われれば、町民は黙って待っているんです。だから、その部分をうまく利用して、併せて指名競争、コストダウンも一方では大事でありますし、もちろん地元業者も守っていかなければならないというのは私も思っております。その部分は改めて台風時とかなんとか言わなくても、地元建設業は建設業として自分らも企業の使命感として地元が災害にあった場合は自ら進んで協力をしていくというのが企業の本来の姿であると。町がいちいちそこまで心配することはない。地元の企業の建設業として生きている以上、公共工事もいただいている以上、我々は雪が降ったときでも何でも全面的に協力しますよという、それが本来の建設業のあり方なんです。ですから、そこら辺はなんたれかんたれ、ここで課長と弁論大会をやる場ではないのでありますので、私がお願いをしたような来年度からの発注計画が明確になるような進め方をしていただけるものかどうか、この場で確認をしておきたいと思います。</w:t>
      </w:r>
    </w:p>
    <w:p>
      <w:pPr>
        <w:pStyle w:val="Style17"/>
        <w:ind w:left="435" w:hanging="435"/>
        <w:rPr/>
      </w:pPr>
      <w:r>
        <w:rPr/>
        <w:t>地域整備課長（片平芳信君）　お答えいたします。</w:t>
      </w:r>
      <w:r>
        <w:rPr/>
        <w:br/>
      </w:r>
      <w:r>
        <w:rPr/>
        <w:t>　これも以前にも議会等での質問の中でもお答えをしておりますが、現在、再点検及び再調査及び要望元からのヒヤリング状況、聞き取り等を行いまして、地域整備課と</w:t>
      </w:r>
      <w:r>
        <w:rPr>
          <w:spacing w:val="2"/>
          <w:kern w:val="0"/>
        </w:rPr>
        <w:t>してのたたき台等はもう既に出来てきております。ただ、これは２３年度はどこ、２</w:t>
      </w:r>
      <w:r>
        <w:rPr>
          <w:spacing w:val="8"/>
          <w:kern w:val="0"/>
        </w:rPr>
        <w:t>４</w:t>
      </w:r>
      <w:r>
        <w:rPr/>
        <w:t>年度はどこというものではなくて、当面５年以内に整備をする路線、５年から１０年以内に整備をする路線、優先順位から１０年以上後になりますよという路線等についてまず整理をしております。あとは、場合によってはスーパーやなみ事業等による地域の皆さんとの共同で整備ができるんではないかという路線、大きく分けて４種類で今区分けをしております。その大枠で、地域の皆さんとこの議会終了後、４地区で４回ほど住民自治協議会の皆さんも含め、全町内会長さん等集まっていただきながら打ち合わせ会、たたき台の説明をし、皆さんからのご意見をいただき、個別にやりますと、どうしても自分のところが一番と皆さんおっしゃるので、やはりこれは４地区ごとでさせていただいて、その大枠の考え方が了解いただけるという状況になれば、議員の皆さんにも説明を申し上げますし、その枠が決まれば、当面じゃその５年以内に整備する路線というものの確定をし、それの今度５年ごとのというような形になるわけですけれども、これについてはいつの時点でお知らせできるか分かりませんが、できるだけそうしたい。当面、少なくとも今年度中には５年以内には整備すべき路線というものの公表と、２３年度に実施する路線は当然予算要求、予算編成の中で明確にしていくということになると思いますので、そのようなことを考えております。</w:t>
      </w:r>
      <w:r>
        <w:rPr/>
        <w:br/>
      </w:r>
      <w:r>
        <w:rPr/>
        <w:t>　以上です。</w:t>
      </w:r>
    </w:p>
    <w:p>
      <w:pPr>
        <w:pStyle w:val="Style17"/>
        <w:ind w:left="435" w:hanging="435"/>
        <w:rPr/>
      </w:pPr>
      <w:r>
        <w:rPr/>
        <w:t>２番（片平秀雄君）　三つ、３問お願いいたします。</w:t>
      </w:r>
      <w:r>
        <w:rPr/>
        <w:br/>
      </w:r>
      <w:r>
        <w:rPr/>
        <w:t>　まず、決算付属の９４ページ、スーパーやなみの関係について。二つ目、同じく資料の９４ページ、道路維持管理について。三つ目、同じく資料の７９ページ、野ネズミ駆除事業について、この三つをお願いいたします。</w:t>
      </w:r>
      <w:r>
        <w:rPr/>
        <w:br/>
      </w:r>
      <w:r>
        <w:rPr/>
        <w:t>　まず、スーパーやなみ事業の関係でありますけれども、２１年度からこの事業が始まりまして、大変苦慮されてやってきたと思いますが、担当課として、このスーパーやなみ事業、１年当初やってみて、どのように評価しているのか、まず伺いたいと思います。</w:t>
      </w:r>
    </w:p>
    <w:p>
      <w:pPr>
        <w:pStyle w:val="Style17"/>
        <w:ind w:left="435" w:hanging="435"/>
        <w:rPr/>
      </w:pPr>
      <w:r>
        <w:rPr/>
        <w:t>地域整備課長（片平芳信君）　お答えいたします。</w:t>
      </w:r>
      <w:r>
        <w:rPr/>
        <w:br/>
      </w:r>
      <w:r>
        <w:rPr/>
        <w:t>　このスーパーやなみ事業は、議会の皆さんからも低コスト施工のいわゆる道水路整備というようなことでのご提案等もいただきながら進めてきたわけでございます。実施してみてということですが、初年度であったために、だいぶ試行錯誤というものもありましたし、事業始まったのがやはり初年度ということで準備もあったために、９月以降の後半だったこともあり、なかなか地元の皆さんにはいろいろと、逆に役場よりもご苦労をおかけしたのかなというふうには考えております。この評価としましては、やはり地域力と申し上げるんでしょうか、何と言うんでしょうか、その地域の皆さんの、やはり盛り上がり方、団結力が、やはり地域コミュニティというんですか、そういったものがはっきりと現れたというふうに考えております。それが、よりこの事業に取り組む、共同作業をやることによって、その結びつきがより強くなったと、それが私はいちばん評価できるものかなというふうに思っています。それが今後の整備したところの維持管理等にも十分効果が継続していくということが大きいものというふうに考えております。あと、もう一つは、先ほどの９番議員からのお質しの中にもあった、いわゆる今後の道水路の整備というのは今まではなかなか、いつ頃整備してもらえるか分からないから、いつまで経っても、いつやってくれるんだということがあったわけですけれども、こういうスーパーやなみ事業で、いつまでもやってくれないのなら俺らでできることはやるよという、そういう町政に参加する、町がだめながら俺たちがやれることだけはやるよという、そういう意識も非常に大きくなってきたということだというふうに評価しています。</w:t>
      </w:r>
      <w:r>
        <w:rPr/>
        <w:br/>
      </w:r>
      <w:r>
        <w:rPr/>
        <w:t>　逆に課題としましては、やはり現場の皆さんです。地域の皆さんなんですが、高齢化が進んでいて、なかなか作業員の数が確保できない地域もございます。また、技術的なもの、過去に建設業などにお勤めいただいた経験のある方が集落の中にいると非常にスムーズに作業は進むんですが、そうでない場合はなかなか、どこからどういうふうに手を付けていいのか分からないというようなこともあって、そういった部分の技術的支援というのも、やはり今後も、実際の要望をいただいて現場打ち合わせをして、現場に入れば大丈夫なんですけど、地元で要望を取りまとめる段階でどういうふうにしたらいいかよく分からないから、なかなか手を挙げようがないんだというようなことも今後ちょっとサポートしないと、事前サポートというんですかね、事前支援というのも必要なのかなと思っています。あとは、やはり現場での安全管理、これはやっぱり常に最大限の努力をしていかなくちゃならない。これで十分だということはないんだろうというふうに思っていまして、実はヘルメットを、作業員の方々に被ってもらうヘルメット、黄色いヘルメットなども準備しております。これは何かといいますと、ヘルメットを被ったから安全だということではないんですが、ヘルメットを被ると不思議と人間て、なんかこう、あ、気をつけなきゃならないんだなという注意心というか、そういう意識が働くものですから、一つのきっかけとして、そんなヘルメットも準備したり、その安全管理に細心の注意を払っていきたいというようなことも含めて、２１年度を反省しております。</w:t>
      </w:r>
      <w:r>
        <w:rPr/>
        <w:br/>
      </w:r>
      <w:r>
        <w:rPr/>
        <w:t>　あと、最後にちょっと長くなりますが付け加えさせていただきますと、ある町内会等からは若干の用地買収もしながら、このスーパーやなみ事業できないのかという要望も出てきておりますので、この辺の対応をやはり次年度以降は検討しなければならないなというのも一つの総括であります。以上であります。</w:t>
      </w:r>
    </w:p>
    <w:p>
      <w:pPr>
        <w:pStyle w:val="Style17"/>
        <w:ind w:left="435" w:hanging="435"/>
        <w:rPr/>
      </w:pPr>
      <w:r>
        <w:rPr/>
        <w:t>２番（片平秀雄君）　いっぱい言っていただきまして、質問しようと思ったけど、だめになっちゃったんですけど。要はこの２１年やったことによっていろいろと得られた部分があったように、今課長からのお話であります。安全管理、また、そういった最終的には用地買収を考えながらもこのスーパーやなみというような、非常に町民の方々が期待しているものであるなというふうに今感じ取ったわけでありますが、これを今後のことになりますが、この２１年度のこの決算を振り返りながら、来年度に、今年度なり来年度の予算に対して、その増額、今１</w:t>
      </w:r>
      <w:r>
        <w:rPr/>
        <w:t>,</w:t>
      </w:r>
      <w:r>
        <w:rPr/>
        <w:t>０００万円で終わったわけでありますけれども、こういった地域力、コミュニティも含め、そういった増額できるような状況ではないのかなと、今話聞いてみると。そういった部分に対してはどのような考えでおられるのか、お尋ねいたします。</w:t>
      </w:r>
    </w:p>
    <w:p>
      <w:pPr>
        <w:pStyle w:val="Style17"/>
        <w:ind w:left="435" w:hanging="435"/>
        <w:rPr/>
      </w:pPr>
      <w:r>
        <w:rPr/>
        <w:t>地域整備課長（片平芳信君）　お答えいたします。</w:t>
      </w:r>
      <w:r>
        <w:rPr/>
        <w:br/>
      </w:r>
      <w:r>
        <w:rPr/>
        <w:t>　このスーパーやなみ事業のいわゆる予算増額についても、議員の皆さんからもだいぶ以前から、そういうご質疑をいただいている部分でございます。２２年度ですね、今年度要望を取りまとめをした際に、やはり箇所数が多いので、できるだけ多くやりたいと、なると１</w:t>
      </w:r>
      <w:r>
        <w:rPr/>
        <w:t>,</w:t>
      </w:r>
      <w:r>
        <w:rPr/>
        <w:t>０００万円の枠の中では厳しいというようなことから、一部分、維持管理の資材交付で対応できるようなものはないのかなというようなことで検討しまして、２２年度は、いわゆる、もう既に蓋をかけることができるようなＵ字溝が入っている場所の蓋かけ、これは２１年度は、とりあえずスーパーやなみ事業として取り組んでいただきました、地域の皆さんには。ただ、実際それをやっていただいてみたら、特に資材交付で通常今までやってきたやなみ事業とそんなに大差ないということが分かりましたので、２２年度においてＵ字溝の蓋かけ等についてはスーパーやなみの予算を使うんじゃなくて、一般の維持管理の方の資材交付の方へ切り替えまして、スーパーやなみの事業の１</w:t>
      </w:r>
      <w:r>
        <w:rPr/>
        <w:t>,</w:t>
      </w:r>
      <w:r>
        <w:rPr/>
        <w:t>０００万円をできるだけ有効に多くの地域でできるようなことで、やり方で工夫をしてきたということもございます。ただ、今年度４月第２週からだったか、いちばん早い町内会取り組んでいただきましたが、やはり農繁期、特に桃の時期、７月、８月、９月前半ぐらいまでやはりなかなか取り組んでいただける町内会ありません。ここは、やっぱりお休みだと。やっと今、９月後半、１０月から、また取り組んでいただくように、今日なども現場調査をしたようなことでありますので、やはり時期的なものの制約もある。あと真冬、雪がんがん降っているときにスーパーやなみ事業でもないということになってきますと、意外とこの１</w:t>
      </w:r>
      <w:r>
        <w:rPr/>
        <w:t>,</w:t>
      </w:r>
      <w:r>
        <w:rPr/>
        <w:t>０００万円の事業費枠は適正な額かもしれない。場合によっては、もう少しもう若干でしたら増額も可能かなと思いますが、私どもの対応もそうですけれども、地域の皆さんの対応を考えても１</w:t>
      </w:r>
      <w:r>
        <w:rPr/>
        <w:t>,</w:t>
      </w:r>
      <w:r>
        <w:rPr/>
        <w:t>０００万円前後というのは大変いい金額なのかなというふうなことで今感じているところでございます。以上です。</w:t>
      </w:r>
    </w:p>
    <w:p>
      <w:pPr>
        <w:pStyle w:val="Style17"/>
        <w:ind w:left="435" w:hanging="435"/>
        <w:rPr/>
      </w:pPr>
      <w:r>
        <w:rPr>
          <w:rFonts w:cs="ＭＳ 明朝;MS Mincho"/>
        </w:rPr>
        <w:t xml:space="preserve">                    ◇                    ◇                    ◇</w:t>
      </w:r>
    </w:p>
    <w:p>
      <w:pPr>
        <w:pStyle w:val="Style17"/>
        <w:ind w:left="435" w:hanging="435"/>
        <w:rPr/>
      </w:pPr>
      <w:r>
        <w:rPr/>
        <w:t>　　　　　◎会議時間延長の議決</w:t>
      </w:r>
    </w:p>
    <w:p>
      <w:pPr>
        <w:pStyle w:val="Style17"/>
        <w:ind w:left="435" w:hanging="435"/>
        <w:rPr/>
      </w:pPr>
      <w:r>
        <w:rPr/>
        <w:t>議長（浅野義雄君）　ここで会議時間を延長いたしたいと思います。</w:t>
      </w:r>
      <w:r>
        <w:rPr/>
        <w:br/>
      </w:r>
      <w:r>
        <w:rPr/>
        <w:t>　お諮りいたします。</w:t>
      </w:r>
      <w:r>
        <w:rPr/>
        <w:br/>
      </w:r>
      <w:r>
        <w:rPr/>
        <w:t>　本日の会議時間は議事の都合により、あらかじめ延長したいと思います。これにご異議ありませんか。</w:t>
      </w:r>
    </w:p>
    <w:p>
      <w:pPr>
        <w:pStyle w:val="Style17"/>
        <w:ind w:left="435" w:hanging="435"/>
        <w:rPr/>
      </w:pPr>
      <w:r>
        <w:rPr/>
        <w:t>　　　　　　　　　　　　　　（「異議なし」という声あり）</w:t>
      </w:r>
    </w:p>
    <w:p>
      <w:pPr>
        <w:pStyle w:val="Style17"/>
        <w:ind w:left="435" w:hanging="435"/>
        <w:rPr/>
      </w:pPr>
      <w:r>
        <w:rPr/>
        <w:t>議長（浅野義雄君）　ご異議なしと認めます。</w:t>
      </w:r>
      <w:r>
        <w:rPr/>
        <w:br/>
      </w:r>
      <w:r>
        <w:rPr/>
        <w:t>　よって、本日の会議時間を延長することに決定いたしました。</w:t>
      </w:r>
    </w:p>
    <w:p>
      <w:pPr>
        <w:pStyle w:val="Style17"/>
        <w:ind w:left="435" w:hanging="435"/>
        <w:rPr/>
      </w:pPr>
      <w:r>
        <w:rPr>
          <w:rFonts w:cs="ＭＳ 明朝;MS Mincho"/>
        </w:rPr>
        <w:t xml:space="preserve">                    ◇                    ◇                    ◇</w:t>
      </w:r>
    </w:p>
    <w:p>
      <w:pPr>
        <w:pStyle w:val="Style17"/>
        <w:ind w:left="435" w:hanging="435"/>
        <w:rPr/>
      </w:pPr>
      <w:r>
        <w:rPr/>
        <w:t>２番（片平秀雄君）　決算の認定の質問でございますので、予算のことはあれなんですが、いずれにしても先ほど課長の話にありましたが、高齢化しているとか、いろいろ地域の方々の事情もありますので、あまり年取らないうちに元気のうちにやっていただける地域には、しっかりやっていただくためには、そういった予算の配分といいますか、それも考えていただきたいと思います。</w:t>
      </w:r>
      <w:r>
        <w:rPr/>
        <w:br/>
      </w:r>
      <w:r>
        <w:rPr/>
        <w:t>　次に移ります。同じ９４ページですが、ただいまの話とちょっと合っていくんですが、道路維持管理についてでありますけれども、今のスーパーやなみ、この蓋かけについては原材料支給で行うと、今年からというようなことで言われたわけでありますけど、そうすると尚更なんですが、去年の決算書を見てみますと、原材料支給の金額が５８５万円という予算であり、ほぼ支出の方も同額であったというふうに見ているわけでありますが、そこでお尋ねしたいんですけど、この５８５万円、この金額は、その原材料支給を求めてきた要望に対し、どの程度の割合で実際支給されたものなのか、その辺の割合をパーセントで聞きたいと思います。</w:t>
      </w:r>
    </w:p>
    <w:p>
      <w:pPr>
        <w:pStyle w:val="Style17"/>
        <w:ind w:left="435" w:hanging="435"/>
        <w:rPr/>
      </w:pPr>
      <w:r>
        <w:rPr/>
        <w:t>地域整備課長（片平芳信君）　資材支給につきましては、おもに春のやなみの時期が多くを占めてございます。栗杭、板、砂利等が一番量を占めております。</w:t>
      </w:r>
    </w:p>
    <w:p>
      <w:pPr>
        <w:pStyle w:val="Style17"/>
        <w:ind w:left="435" w:hanging="435"/>
        <w:rPr/>
      </w:pPr>
      <w:r>
        <w:rPr/>
        <w:t>　　　側溝の蓋かけにつきましては、一番悩ましいのは、維持管理上、コンクリートの蓋で長く蓋を掛けてしまいますと、地域の皆さんなかなか自分たちで維持管理できなくなってしまうというようなこともありますので、その場所がどうしても蓋を掛けなければならない場所なのかというようなことも現地調査等も含めて判断させていただいておりますので、蓋かけについては別ですが、それ以外については、１００パーセント支給しているという状況です。　ただ２２年度からは、要望のあったところは、スーパーやなみ事業の現地調査、あとは、採択、不採択の判断と併せて行ったうえで蓋かけについても今年度は対応していきますので、今まで以上には要望にはお答えできるのかなというふうに考えております。</w:t>
      </w:r>
    </w:p>
    <w:p>
      <w:pPr>
        <w:pStyle w:val="Style17"/>
        <w:ind w:left="435" w:hanging="435"/>
        <w:rPr/>
      </w:pPr>
      <w:r>
        <w:rPr/>
        <w:t>２番（片平秀雄君）　蓋かけは、スーパーやなみの方から回ってくれば当然少し変わってくるかと思いますけれども、Ｕ字溝等について要望した分というか、来なかったといったような話も聞いたような気がするんですが、そういった面を含め、もう一度聞きますけど、原材料支給の事業において要望箇所からあったところは１００％、つまり残すことなく、その要望にあてがうことができたというふうなことでいいんですか。</w:t>
      </w:r>
    </w:p>
    <w:p>
      <w:pPr>
        <w:pStyle w:val="Style17"/>
        <w:ind w:left="435" w:hanging="435"/>
        <w:rPr/>
      </w:pPr>
      <w:r>
        <w:rPr/>
        <w:t>地域整備課長（片平芳信君）　お答えいたします。</w:t>
      </w:r>
      <w:r>
        <w:rPr/>
        <w:br/>
      </w:r>
      <w:r>
        <w:rPr/>
        <w:t>　先ほど１００％、蓋以外は基本的にはと申し上げましたが、ただ、町内会から上がってくる要望の中で、いわゆる個人のところに入れるというようなものまで間違ってというんですか、含んじゃっているようなものがあります。そういったものは、やはり現地の状況を確認して、これはやなみ事業の資材交付には合いませんよというようなことを申し上げてお断りしているのは間違いなくございます。そういったものの中で、いや要望したんだけど、来ないんだというお話になるものもあるかと思いますが、あくまでも公の道水路のやなみ事業で地域の皆さんが作業を行うというものについては、基本的に１００％対応しているというふうに思っております。ただ、やなみの時期を外して個人で資材もらえないのかというようなことを相談にくる方もいらっしゃいます。その際には、やはりこの資材交付は地域の皆さん、町内会や組合だとか、そういった共同作業での公の道水路の整備のための資材交付ですので、個人の都合では差し上げられませんという意味でお断りしているケースとか、お断りしているケースとしては、そういったもので、いわゆる趣旨に合っていないものというものは間違いなく存在はしております。そういった意味のものも含めれば１００％でないわけですけれども、交付すべきもの、内容としては１００％対応しているというふうにとらえております。以上です。</w:t>
      </w:r>
    </w:p>
    <w:p>
      <w:pPr>
        <w:pStyle w:val="Style17"/>
        <w:ind w:left="435" w:hanging="435"/>
        <w:rPr/>
      </w:pPr>
      <w:r>
        <w:rPr/>
        <w:t>２番（片平秀雄君）　その辺、一生懸命自分たちでやろうというときのその条件の違いというのが、そこにあるのかなと思いますので、その辺の誤解のないような、やはりＰＲをしていただきたいなというふうに思います。</w:t>
      </w:r>
      <w:r>
        <w:rPr/>
        <w:br/>
      </w:r>
      <w:r>
        <w:rPr/>
        <w:t>　このスーパーやなみにしても、この道路維持管理の原材料支給にしても、どちらとも内容的には地域住民の方々が自主的にやる事業であるわけであります。これは本当に町としては有り難いことでもあるし、大事にこの気持ちをですか、地域を支える、気持ちを支える、そしてバックアップすることは非常に大事なことだと思います。先ほど課長は、スーパーやなみの方にも１</w:t>
      </w:r>
      <w:r>
        <w:rPr/>
        <w:t>,</w:t>
      </w:r>
      <w:r>
        <w:rPr/>
        <w:t>０００万円ということでありますが、若干増額ということもあり得るというような話もされておりましたが、この原材料支給なんかについても、よくよく要望とか調査とか、そういうのをしながら増額を考えられるものなのか、改めてお聞きしたいと思います。</w:t>
      </w:r>
    </w:p>
    <w:p>
      <w:pPr>
        <w:pStyle w:val="Style17"/>
        <w:ind w:left="435" w:hanging="435"/>
        <w:rPr/>
      </w:pPr>
      <w:r>
        <w:rPr/>
        <w:t>地域整備課長（片平芳信君）　お答えいたします。</w:t>
      </w:r>
      <w:r>
        <w:rPr/>
        <w:br/>
      </w:r>
      <w:r>
        <w:rPr/>
        <w:t>　この地域のやなみ事業のための資材交付につきましては、先ほど申し上げましたように、やはり地域の皆さんが議員お質しのとおり、せっかく自分たちでやれることはやろうということで取り組んでいただいているものですので、公の水路、道路の維持管理、修繕には１００％応えていくという考え方で基本的に、原則的には思っております。ただ、最近やはり整備が年々進むとともに、年によってはいろいろ変化あるんですが、おしなべて若干減ってきている要望の、いわゆる数量というんじゃなくて、金額に直して減ってきているという状況もあります。ただ、先ほど申し上げたスーパーやなみ事業の方で２１年度行ったものが２２年度以降は蓋かけ等もこちらからとなると、そういった意味での金額の増というのも若干考えられるわけでありますけれども、原則的に町民の皆さんの、地域の皆さんのそういった共同作業、地域の整備、環境整備というものには１００％応えていくというのを基本姿勢として取り組みたいと思っておりますので、その結果として予算の若干の増額については財政当局の方にも働きかけをしていきたいというふうに考えております。以上です。</w:t>
      </w:r>
    </w:p>
    <w:p>
      <w:pPr>
        <w:pStyle w:val="Style17"/>
        <w:ind w:left="435" w:hanging="435"/>
        <w:rPr/>
      </w:pPr>
      <w:r>
        <w:rPr/>
        <w:t>２番（片平秀雄君）　続いて、次の質問７９ページです。</w:t>
      </w:r>
      <w:r>
        <w:rPr/>
        <w:br/>
      </w:r>
      <w:r>
        <w:rPr>
          <w:spacing w:val="3"/>
          <w:kern w:val="0"/>
        </w:rPr>
        <w:t>　野ネズミ駆除事業について伺いたいと思います。これは町単独事業３６万６</w:t>
      </w:r>
      <w:r>
        <w:rPr>
          <w:spacing w:val="3"/>
          <w:kern w:val="0"/>
        </w:rPr>
        <w:t>,</w:t>
      </w:r>
      <w:r>
        <w:rPr>
          <w:spacing w:val="3"/>
          <w:kern w:val="0"/>
        </w:rPr>
        <w:t>２４</w:t>
      </w:r>
      <w:r>
        <w:rPr>
          <w:spacing w:val="25"/>
          <w:kern w:val="0"/>
        </w:rPr>
        <w:t>０</w:t>
      </w:r>
      <w:r>
        <w:rPr/>
        <w:t>円を出して、先般の話では５年ぐらいやっているのかなというようなことでありましたが、この事業の実際のやって、現状やっている効果というのは、どのように把握してとらえているのか伺います。</w:t>
      </w:r>
    </w:p>
    <w:p>
      <w:pPr>
        <w:pStyle w:val="Style17"/>
        <w:ind w:left="435" w:hanging="435"/>
        <w:rPr/>
      </w:pPr>
      <w:r>
        <w:rPr/>
        <w:t>産業振興課長（佐々木才市君）　まず、効果等についての検査等はやってはおりません。</w:t>
      </w:r>
      <w:r>
        <w:rPr/>
        <w:br/>
      </w:r>
      <w:r>
        <w:rPr/>
        <w:t>　ただ、農家の方から、その被害状況、果樹ですと苗の幹がかじられて枯死したとか、又は大豆等、又はジャガイモ等についての被害がだいぶ大きいと、そのような被害状況、数量的、又は金額的にはつかんでおりませんけれども、そういう被害が間違いなくあると。そして現在、農地に手を入れる回数が少なくなっているのも、そういう増加している原因ではないかなとは思っております。ですから、農家の方が積極的に農地を荒らさない方法を取っていただければいいんですけれども、なかなかやはりそれも高齢化の中では難しい部分があります。そういう意味では、この野ネズミ駆除剤を対応することによって、少しでも野ネズミの被害が減少できればなと思ってやってきたところであります。正確には５年ぐらいということではなくて、１６年度から実施しておりますので、２１年度に入りまして６年目と。その以前は３年ほど休んだ期間がございます。その前は、１２年度以前はやはり野ネズミ駆除対策は各町一斉に対応してきておりますので、桑折町も同じく一斉駆除日を設けて対応してきた。逆の話で先に追っていきましたけれども、１２年までは対応して、やはりもう野ネズミ駆除はいいんではないかということで３年間やめていたと。ところがやはりネズミの被害がだいぶ増加してきたので、平成１６年度から再開をして現在に至っているという状況にあるわけです。</w:t>
      </w:r>
    </w:p>
    <w:p>
      <w:pPr>
        <w:pStyle w:val="Style17"/>
        <w:ind w:left="435" w:hanging="435"/>
        <w:rPr/>
      </w:pPr>
      <w:r>
        <w:rPr/>
        <w:t>２番（片平秀雄君）　この野鼠駆除の被害というのは、確かにあるかとは思うんですけれども、ただ現状ですね、薬を配布しても、今言われるように高齢化で使わないとか、又はやっかいだからやらないとか、穴見つけても、そこに入れる暇も手間もない。結果的には、その辺に置いてみたりしている場合と、あとはやるとしても、それぞれバラバラにやったんでは、こっちの穴からそっちの穴にいくようなものであって全然効き目がないと。であるからして、やらなければ被害が出る、やるにはなかなかやれない、これはどっちがどうなのか分かりませんが、今の話では３年間やめたと。やめたら、また野ネズミ被害が増えてきたとなれば、これはやっぱり必要だというふうに判断した場合、今、私が言っている一斉駆除をやらなければ意味がないんだということは、とっくに言っているとは思うんですけれども、そういった地域とか町とか、そういう農家さんがなかなかできないとか、そういう部分のところの改良、改善、又は指導なりＰＲなり何かやらないと、ただ金、お金だけで３６万円準備して、薬を準備して、民間の薬を用意して、これ何にもなっていないというのが現状のような気がするんですね。だから、これ効果が出るような指導とか、又は考え方とか、まず指導じゃなくて、これをどのように今後考えているのか、今言ったすべてをひっくるめて、その辺ちょっとお尋ねしたいと思います。</w:t>
      </w:r>
    </w:p>
    <w:p>
      <w:pPr>
        <w:pStyle w:val="Style17"/>
        <w:ind w:left="435" w:hanging="435"/>
        <w:rPr/>
      </w:pPr>
      <w:r>
        <w:rPr/>
        <w:t>産業振興課長（佐々木才市君）　確かに各農家が町で配布しました、その薬剤を使って一斉に防除をしていただけるんだったらば、相当な効果があると思います。桑折町は実施しておりませんけれども、毒性の強いもので一斉に対応するという町もあります。ただ、やはりその場合は二次被害が心配されます。それをネズミを食した猫が死亡するとか、ですから、やはりそういう毒性の強いものでの対応はなかなか難しいのかなと、そういうことで、町としては２２年度におきましては対応できる方、そういう方の希望を取りまして、その方にお渡しをするという形をまず取ってみたいと思います。といいますのは、一斉駆除日を設けたりチラシでお願いをしたりとかは十分やっております。ですから、この長い年数、野ネズミ駆除に農家の方は十分に経験を積んでいらっしゃるので、改めてその駆除の仕方とかというのは必要はないと思うんですが、ただ問題は、その薬剤を放置したり使用しないということがやはり問題になってくると思いますので、ならば話はちょっとあれなんですけれども、やはり農家の方からやらない農家ですね、誤食をすると心配なんで、もう要らないですよというような形での町の方に電話をいただいた件もあります。ただ、先ほどから言っていますように、野ネズミの被害をやはり軽減していくには防除をやっていただく。そのためにはどうすればいいかとなると、先ほど言いましたように２２年度においては、とにかく欲しい方、やれる方に配布をまずしていってみたいと、そのように考えているところであります。</w:t>
      </w:r>
    </w:p>
    <w:p>
      <w:pPr>
        <w:pStyle w:val="Style17"/>
        <w:ind w:left="435" w:hanging="435"/>
        <w:rPr/>
      </w:pPr>
      <w:r>
        <w:rPr/>
        <w:t>１２番（斎藤松夫君）　事実の確認を中心に３点だけ伺わせていただきます。</w:t>
      </w:r>
      <w:r>
        <w:rPr/>
        <w:br/>
      </w:r>
      <w:r>
        <w:rPr/>
        <w:t>　１点目は、１０１ページで、土地開発公社損失補償金について。２点目は、９９ページの町営住宅関係について。３点目が、９７ページの都市計画関係、特に蚕糸跡地関係についてということでございます。なお、そのほか二つ、道路整備とかスーパーやなみについても議長あてに通告はしておりましたが、既に詳しい説明がありましたので割愛させていただきます。</w:t>
      </w:r>
      <w:r>
        <w:rPr/>
        <w:br/>
      </w:r>
      <w:r>
        <w:rPr/>
        <w:t>　まず、１点目の１０１ページでございます。土地開発公社損失補償金として２件、３</w:t>
      </w:r>
      <w:r>
        <w:rPr/>
        <w:t>,</w:t>
      </w:r>
      <w:r>
        <w:rPr/>
        <w:t>７８７万７</w:t>
      </w:r>
      <w:r>
        <w:rPr/>
        <w:t>,</w:t>
      </w:r>
      <w:r>
        <w:rPr/>
        <w:t>６６７円という数字が出ておりますが、その中心は堰向工業団地についての損失補償金であろうかと思いますが、それ以外は何でございましょうか。</w:t>
      </w:r>
    </w:p>
    <w:p>
      <w:pPr>
        <w:pStyle w:val="Style17"/>
        <w:ind w:left="435" w:hanging="435"/>
        <w:rPr/>
      </w:pPr>
      <w:r>
        <w:rPr/>
        <w:t>地域整備課長（片平芳信君）　お答えいたします。</w:t>
      </w:r>
      <w:r>
        <w:rPr/>
        <w:br/>
      </w:r>
      <w:r>
        <w:rPr/>
        <w:t>　この土地開発公社損失補てん金２件でございますが、いずれも堰向工業団地の損失補てん分でございますが、金融機関ごとに支出をしておりますので、福島信用金庫分とＪＡ伊達みらい分ということで２件ということで表示しております。以上です。</w:t>
      </w:r>
    </w:p>
    <w:p>
      <w:pPr>
        <w:pStyle w:val="Style17"/>
        <w:ind w:left="435" w:hanging="435"/>
        <w:rPr/>
      </w:pPr>
      <w:r>
        <w:rPr/>
        <w:t>１２番（斎藤松夫君）　全部補てん済みとなる時期を何年時に見ておられますか。</w:t>
      </w:r>
    </w:p>
    <w:p>
      <w:pPr>
        <w:pStyle w:val="Style17"/>
        <w:ind w:left="435" w:hanging="435"/>
        <w:rPr/>
      </w:pPr>
      <w:r>
        <w:rPr/>
        <w:t>地域整備課長（片平芳信君）　お答えいたします。</w:t>
      </w:r>
      <w:r>
        <w:rPr/>
        <w:br/>
      </w:r>
      <w:r>
        <w:rPr/>
        <w:t>　ちょっと資料を持ってきてございませんでしたので、はっきりと間違いない数字はちょっと申し上げられませんが、間違いあったら後で訂正させていただくということを前提に、３８年までというふうに記憶しております。なお、間違いがありましたら、後ほど訂正させていただきます。</w:t>
      </w:r>
    </w:p>
    <w:p>
      <w:pPr>
        <w:pStyle w:val="Style17"/>
        <w:ind w:left="435" w:hanging="435"/>
        <w:rPr/>
      </w:pPr>
      <w:r>
        <w:rPr/>
        <w:t>１２番（斎藤松夫君）　これは毎年度決まった金額で補てんしているんでしょうか。それとも、そのときの財政事情の許す場合には、多少返済額を、補てん額を多くすると、こういうこともあり得るんでしょうか。いかがでしょうか。</w:t>
      </w:r>
    </w:p>
    <w:p>
      <w:pPr>
        <w:pStyle w:val="Style17"/>
        <w:ind w:left="435" w:hanging="435"/>
        <w:rPr/>
      </w:pPr>
      <w:r>
        <w:rPr/>
        <w:t>地域整備課長（片平芳信君）　お答えいたします。</w:t>
      </w:r>
      <w:r>
        <w:rPr/>
        <w:br/>
      </w:r>
      <w:r>
        <w:rPr/>
        <w:t>　この補てん金の算出につきましては、元金については均等でございます。利子が毎年減っていくという形になります。ただ、５年に一度利率の見直しということで契約しておりますので、利率の変化によっては増えるときもあるということですが、基本的には元金の均等プラス利子分ということでございます。以上です。</w:t>
      </w:r>
    </w:p>
    <w:p>
      <w:pPr>
        <w:pStyle w:val="Style17"/>
        <w:ind w:left="435" w:hanging="435"/>
        <w:rPr/>
      </w:pPr>
      <w:r>
        <w:rPr/>
        <w:t>１２番（斎藤松夫君）　次でございます。</w:t>
      </w:r>
      <w:r>
        <w:rPr/>
        <w:br/>
      </w:r>
      <w:r>
        <w:rPr/>
        <w:t>　９９ページでは８住宅事業としてあります。そして、１０１ページでは住宅費としてありますが、お伺いしたいのは、坂下団地の屋根替え工事１件５１４万５</w:t>
      </w:r>
      <w:r>
        <w:rPr/>
        <w:t>,</w:t>
      </w:r>
      <w:r>
        <w:rPr/>
        <w:t>０００円に関してでございます。この屋根替え工事が全部終わる年度はいつとなりますか。</w:t>
      </w:r>
    </w:p>
    <w:p>
      <w:pPr>
        <w:pStyle w:val="Style17"/>
        <w:ind w:left="435" w:hanging="435"/>
        <w:rPr/>
      </w:pPr>
      <w:r>
        <w:rPr/>
        <w:t>地域整備課長（片平芳信君）　お答えいたします。</w:t>
      </w:r>
      <w:r>
        <w:rPr/>
        <w:br/>
      </w:r>
      <w:r>
        <w:rPr/>
        <w:t>　坂下団地の屋根替え工事につきましては、来年度、２３年度で終了予定でございます。以上です。</w:t>
      </w:r>
    </w:p>
    <w:p>
      <w:pPr>
        <w:pStyle w:val="Style17"/>
        <w:ind w:left="435" w:hanging="435"/>
        <w:rPr/>
      </w:pPr>
      <w:r>
        <w:rPr/>
        <w:t>１２番（斎藤松夫君）　一言で言いますと、町営住宅のリフォームということになるわけでございます。これには歴史がありまして、スタートは確か板戸、ガラス戸をサッシに交換をする、あるいは板の壁を防火板に替える、天井には断熱材を入れると、そして屋根替えと、こういうふうなことできたように思うわけであります。そういうすることによりまして昭和３５～３６年当時建設をした町営住宅も非常に家賃は安くて、そして多くの皆さんに住んでいただくということが可能になっているわけであります。公共の財産を有効に使う手段であったと、このように評価してよろしいんではないかと思うのでございます。来年で終了するというふうになりますと、それで大体終わりかというふうにも考えられるわけでありますが、まだそうではないというふうに思うのでございます。トイレはぽっちゃんトイレであります。台所は、もう全部そのまま台所の水は流されて一般の水路に流れているという状況であります。そういう状況の下にありまして、まだまだ、せっかくやったリフォームをしたその住宅でありますから、もっと長期に使うと、より快適に、今の居住水準の向上という、この時代に合った形でお住まいをいただくというふうにするのには、やっぱり合併浄化槽、そういうものを何戸か、大体１人とか２人とかでお住まいの方が多いわけでありますから、何戸かまとめてそういうものを導入をするというふうなことも今後の課題としてあるんではないかなと考えているところでございます。そういうことは考えたことがあるかどうかを確認をさせていただきたいと思います。</w:t>
      </w:r>
    </w:p>
    <w:p>
      <w:pPr>
        <w:pStyle w:val="Style17"/>
        <w:ind w:left="435" w:hanging="435"/>
        <w:rPr/>
      </w:pPr>
      <w:r>
        <w:rPr/>
        <w:t>地域整備課長（片平芳信君）　お答えいたします。</w:t>
      </w:r>
      <w:r>
        <w:rPr/>
        <w:br/>
      </w:r>
      <w:r>
        <w:rPr/>
        <w:t>　屋根替え後のその後の修繕関係の予定はというお質しでございます。今現在、屋根替えが来年度で終わりましたら、まず住んでいらっしゃる方からの要望としてあるのは、住宅の中じゃなくて外側の側溝関係ですね、それが部分的に断面が小さくて、ちょっとした雨で溢れるというようなところがあるので、２３年度の屋根替え終了と同時に、そちらの方の対応はまずしなければならないというふうに考えております。なおかつ、今、お質しのような内容につきましては、今年度から策定を着手しました住生活基本計画、この策定の中でもいわゆる公営住宅、町営住宅に今現在住んでいらっしゃる方、全戸にもアンケート調査を来週発送しまして調査させていただいて、いろんな意向を聞かせていただくということになっております。そういったアンケートの結果も踏まえながら、今お質しにあったようなことも含めて公営住宅のあり方というものの中で検討し、きちっと計画を作っていきたいというふうに考えております。</w:t>
      </w:r>
      <w:r>
        <w:rPr/>
        <w:br/>
      </w:r>
      <w:r>
        <w:rPr/>
        <w:t>　以上です。</w:t>
      </w:r>
    </w:p>
    <w:p>
      <w:pPr>
        <w:pStyle w:val="Style17"/>
        <w:ind w:left="435" w:hanging="435"/>
        <w:rPr/>
      </w:pPr>
      <w:r>
        <w:rPr/>
        <w:t>１２番（齋藤松夫君）　是非、近隣町ではやっていないことを桑折町はやったわけでありますので、ご検討をお願いいたしたいと思います。</w:t>
      </w:r>
      <w:r>
        <w:rPr/>
        <w:br/>
      </w:r>
      <w:r>
        <w:rPr/>
        <w:t>　最後です。９９ページでございますが、あっ９７ページでございます、失礼しました。都市計画事業関係で、蚕糸跡地に関しまして基本協定を締結したという旨の記載があるわけであります。基本協定を締結をしたというのは、一つのこの事業に関しまして大きな節目のときであるわけであります。と同時にその後の経過からすれば、いろいろな問題が生じているということも事実であります。それとの関係で、この機会に基本協定締結に至る、それまでの歴史的な経過、歴史的な事実に関して確認をさせていただきたいと思うのでございます。その時期は現地域整備課長が課長になられる以前のことになります。私は、以前のその記録を今目の前に持っているわけでありますが、３点確認をさせていただきたい。これ、もちろん課長は目を通しておられると思いますので、確認させていただけるものと思って質問をするわけであります。なおかつ申し上げておきますが、基本協定締結に至る重要な過程でありますし、それから、今問題となっていることとの関連でも非常に重要なものと考えるので、確認させていただきたいと言っているわけであります。</w:t>
      </w:r>
      <w:r>
        <w:rPr/>
        <w:br/>
      </w:r>
      <w:r>
        <w:rPr/>
        <w:t>　まず１点目です。これは平成２０年３月１１日、株式会社ヤマザワが桑折町においでになられまして、出店計画素案を持ってこられたようであります。その際は、スーパーマーケット、ドラッグ、物販店舗、外食ゾーンということのようでありました。その際に記録ではこうあるわけです。テナントについては、大和ハウス工業株式会社にお願いするが、しかし、契約は、すべて株式会社ヤマザワが契約を行うということでございます。このような事実があったということの確認でございます。</w:t>
      </w:r>
      <w:r>
        <w:rPr/>
        <w:br/>
      </w:r>
      <w:r>
        <w:rPr/>
        <w:t>　二つ目でございます。同年６月６日でございます。同じく株式会社ヤマザワが来庁をされまして、その内容について、このように記載があります。第１案の修正案を持参された。北西側に駅利用者や町来訪者用の町営駐車場を計画に反映させた。また、既存の公園を最大限活用できるように、また半田山の景観に配慮した計画に修正してきたということでございます。それが６月６日でありまして、その年の１１月でしたか、基本計画の素案が出るわけでありますが、正にこのような方向で、当初この北西側にホームセンターを計画しておったわけでありますが、それは半田山の景観に配慮して、それは改めて、そこに町営駐車場を持ってくるような計画として完成をしたようでございます。それが２点目の確認事項でございます。</w:t>
      </w:r>
      <w:r>
        <w:rPr/>
        <w:br/>
      </w:r>
      <w:r>
        <w:rPr/>
        <w:t>　もう１点でございます。同じく６月２５日でございます。ヨークベニマルが突然アポなしで来庁されたということであります。いろいろお話をされたようでありますが、ここで桑折町といたしましては、新たな提案やプロポーザルは行わないと町長は６月議会定例会の中で答弁しているので、提案をお受けすることはできない旨お話をしたということのようでございます。同じく７月３１日もヨークベニマルが来庁をされたようでございまして、同様のお話があったようでございます。計画書などを提出してですね。それに対して桑折町の方の態度でありますが、６月議会で進出希望者の募集及び選考方法については考えていない旨答弁をしたので、課長預かりの形で対応させていただくお話をしたと、こういうふうに記録されておるわけであります。</w:t>
      </w:r>
      <w:r>
        <w:rPr/>
        <w:br/>
      </w:r>
      <w:r>
        <w:rPr/>
        <w:t>　この３点につきましては、課長就任後、前任者から、前任者というか現課長補佐等々からお話を聞いておられるかと思います。あるいは町長からもお話を聞いておられるかと思いますが、このような経過をたどっているという事実に間違いがないかどうか、これを確認をさせていただきたいところでございます。</w:t>
      </w:r>
    </w:p>
    <w:p>
      <w:pPr>
        <w:pStyle w:val="Style17"/>
        <w:ind w:left="435" w:hanging="435"/>
        <w:rPr/>
      </w:pPr>
      <w:r>
        <w:rPr/>
        <w:t>地域整備課長（片平芳信君）　お答えいたします。</w:t>
      </w:r>
      <w:r>
        <w:rPr/>
        <w:br/>
      </w:r>
      <w:r>
        <w:rPr/>
        <w:t>　ちょっと今お質しの件、直接的な資料を持ってきておりませんので、日にち等については、その日というわけにはいきませんが、大筋としての今お質しのあった件については、前大越課長の方から、そのような内容で引き継ぎを受けております。特に私として印象に残っているのは、そのいちばん最後の部分ですか、一応そういう、まだ提案を受けるとか、どうのこうのということになっていないために、一応課長責任で、とりあえずヨークベニマルさんからそういう内容のものはお預かりをした。それがこれだというような形でのものを見せていただきながら、引き継ぎを受けた記憶をございます。以上です。</w:t>
      </w:r>
    </w:p>
    <w:p>
      <w:pPr>
        <w:pStyle w:val="Style17"/>
        <w:ind w:left="435" w:hanging="435"/>
        <w:rPr/>
      </w:pPr>
      <w:r>
        <w:rPr/>
        <w:t>１２番（齋藤松夫君）　ありがとうございました。</w:t>
      </w:r>
      <w:r>
        <w:rPr/>
        <w:br/>
      </w:r>
      <w:r>
        <w:rPr/>
        <w:t>　もう１点だけ確認させていただきたいわけでありますが、大和ハウスがテナント募集を担当するというふうに株式会社ヤマザワは言っておったようでございますが、現実にはそのようには展開していないようでございます。そうすると、いつの時点かにおきまして大和ハウスが、この事業から撤退をされたのだと考えるわけであります。その時期については、どのように承知をされておりますかを伺います。</w:t>
      </w:r>
    </w:p>
    <w:p>
      <w:pPr>
        <w:pStyle w:val="Style17"/>
        <w:ind w:left="435" w:hanging="435"/>
        <w:rPr/>
      </w:pPr>
      <w:r>
        <w:rPr/>
        <w:t>地域整備課長（片平芳信君）　お答えいたします。</w:t>
      </w:r>
      <w:r>
        <w:rPr/>
        <w:br/>
      </w:r>
      <w:r>
        <w:rPr/>
        <w:t>　その２０年当時、その大和ハウスさんがテナントの部分を担当し、あくまでも責任はというか、あれは実績にはヤマザワがすべてという、そういう流れというのは間違いございません。なおかつ１０月７日の基本協定後もいわゆるテナントの募集とかのお手伝いをさせていただきますということで、株式会社ヤマザワと一緒に大和ハウスの担当の方も見えられてあいさつをいただいたのも事実でございまして、特に設計部門ですか、そういった部門のいわゆる建物ですね、そういった部門の方を担当するというふうにお伺いをしておりました。そのヤマザワさんと大和ハウスさんが、いわゆる協力関係を解かれたというのは、実際の時期と私どもが株式会社ヤマザワの方から聞いた時期がイコールでは多分ないと思うんですが、ちょっとこれも資料をちょっと今持ってないのであれなんですが、年明けて今年の２月ごろだったように記憶しております。私どもが説明を受けたのは株式会社ヤマザワからでありまして、その説明内容としましては、大和ハウスさんの社内業務の都合というようなことで説明を受けております。それでちょっと、あまり根掘り葉掘り聞くのはどうかなというようなことで直接は聞かなかったんですが、後ほど新聞か何かだったと思うんですけど、ちょっとほかの方の店舗での若干トラブルがあって、そちらの方の対応にちょっと専念しなければならない部分もあるというようなことから、大和ハウスさんの方から、申し訳ないけども撤退させてほしいという申し出があったというふうに、社内的な業務の都合で撤退させて欲しいという申し出があったので、株式会社ヤマザワとしては社内で検討した結果、それはやむを得ないというふうになりましたという報告を町としては受けたところでございます。以上です。</w:t>
      </w:r>
    </w:p>
    <w:p>
      <w:pPr>
        <w:pStyle w:val="Style17"/>
        <w:ind w:left="435" w:hanging="435"/>
        <w:rPr/>
      </w:pPr>
      <w:r>
        <w:rPr/>
        <w:t>議長（浅野義雄君）　ほかに。</w:t>
      </w:r>
    </w:p>
    <w:p>
      <w:pPr>
        <w:pStyle w:val="Style17"/>
        <w:ind w:left="435" w:hanging="435"/>
        <w:rPr/>
      </w:pPr>
      <w:r>
        <w:rPr/>
        <w:t>　　　　　　　　　　　　　　（「質疑なし」という声あり）</w:t>
      </w:r>
    </w:p>
    <w:p>
      <w:pPr>
        <w:pStyle w:val="Style17"/>
        <w:ind w:left="435" w:hanging="435"/>
        <w:rPr/>
      </w:pPr>
      <w:r>
        <w:rPr/>
        <w:t>議長（浅野義雄君）　質疑なしと認めます。これをもって産業建設水道常任委員会所管関係の質疑を終わります。</w:t>
      </w:r>
    </w:p>
    <w:p>
      <w:pPr>
        <w:pStyle w:val="Style17"/>
        <w:ind w:left="435" w:hanging="435"/>
        <w:rPr/>
      </w:pPr>
      <w:r>
        <w:rPr>
          <w:rFonts w:cs="ＭＳ 明朝;MS Mincho"/>
        </w:rPr>
        <w:t xml:space="preserve">                    ◇                    ◇                    ◇</w:t>
      </w:r>
    </w:p>
    <w:p>
      <w:pPr>
        <w:pStyle w:val="Style17"/>
        <w:ind w:left="435" w:hanging="435"/>
        <w:rPr/>
      </w:pPr>
      <w:r>
        <w:rPr/>
        <w:t>　　　　　◎散会の宣告</w:t>
      </w:r>
    </w:p>
    <w:p>
      <w:pPr>
        <w:pStyle w:val="Style17"/>
        <w:ind w:left="435" w:hanging="435"/>
        <w:rPr/>
      </w:pPr>
      <w:r>
        <w:rPr/>
        <w:t>議長（浅野義雄君）　以上で本日の日程は全部終わりました。</w:t>
      </w:r>
      <w:r>
        <w:rPr/>
        <w:br/>
      </w:r>
      <w:r>
        <w:rPr/>
        <w:t>　明９月９日は休会といたします。</w:t>
      </w:r>
      <w:r>
        <w:rPr/>
        <w:br/>
      </w:r>
      <w:r>
        <w:rPr/>
        <w:t>　９月１０日は午前９時３０分開議いたしますので、定刻までご参集願います。</w:t>
      </w:r>
      <w:r>
        <w:rPr/>
        <w:br/>
      </w:r>
      <w:r>
        <w:rPr/>
        <w:t>　本日は、これで散会をいたします。どうもご苦労さまでございました。</w:t>
      </w:r>
    </w:p>
    <w:p>
      <w:pPr>
        <w:pStyle w:val="Style17"/>
        <w:ind w:left="435" w:hanging="435"/>
        <w:rPr/>
      </w:pPr>
      <w:r>
        <w:rPr/>
        <w:tab/>
        <w:tab/>
      </w:r>
      <w:r>
        <w:rPr/>
        <w:t>（午後　５時３５分）</w:t>
      </w:r>
    </w:p>
    <w:sectPr>
      <w:footerReference w:type="default" r:id="rId2"/>
      <w:type w:val="nextPage"/>
      <w:pgSz w:w="11906" w:h="16838"/>
      <w:pgMar w:left="1418" w:right="1418" w:gutter="284" w:header="0" w:top="1701" w:footer="851" w:bottom="1418"/>
      <w:pgNumType w:start="145" w:fmt="decimal"/>
      <w:formProt w:val="false"/>
      <w:textDirection w:val="lrTb"/>
      <w:docGrid w:type="linesAndChars" w:linePitch="381"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Times New Roman" w:ascii="ＭＳ 明朝;MS Mincho" w:hAnsi="ＭＳ 明朝;MS Mincho"/>
        <w:kern w:val="0"/>
        <w:szCs w:val="21"/>
      </w:rPr>
      <w:t xml:space="preserve">- </w:t>
    </w:r>
    <w:r>
      <w:rPr>
        <w:rFonts w:cs="Times New Roman" w:ascii="ＭＳ 明朝;MS Mincho" w:hAnsi="ＭＳ 明朝;MS Mincho"/>
        <w:kern w:val="0"/>
        <w:szCs w:val="21"/>
      </w:rPr>
      <w:fldChar w:fldCharType="begin"/>
    </w:r>
    <w:r>
      <w:rPr>
        <w:kern w:val="0"/>
        <w:szCs w:val="21"/>
        <w:rFonts w:cs="Times New Roman" w:ascii="ＭＳ 明朝;MS Mincho" w:hAnsi="ＭＳ 明朝;MS Mincho"/>
      </w:rPr>
      <w:instrText xml:space="preserve"> PAGE </w:instrText>
    </w:r>
    <w:r>
      <w:rPr>
        <w:kern w:val="0"/>
        <w:szCs w:val="21"/>
        <w:rFonts w:cs="Times New Roman" w:ascii="ＭＳ 明朝;MS Mincho" w:hAnsi="ＭＳ 明朝;MS Mincho"/>
      </w:rPr>
      <w:fldChar w:fldCharType="separate"/>
    </w:r>
    <w:r>
      <w:rPr>
        <w:kern w:val="0"/>
        <w:szCs w:val="21"/>
        <w:rFonts w:cs="Times New Roman" w:ascii="ＭＳ 明朝;MS Mincho" w:hAnsi="ＭＳ 明朝;MS Mincho"/>
      </w:rPr>
      <w:t>168</w:t>
    </w:r>
    <w:r>
      <w:rPr>
        <w:kern w:val="0"/>
        <w:szCs w:val="21"/>
        <w:rFonts w:cs="Times New Roman" w:ascii="ＭＳ 明朝;MS Mincho" w:hAnsi="ＭＳ 明朝;MS Mincho"/>
      </w:rPr>
      <w:fldChar w:fldCharType="end"/>
    </w:r>
    <w:r>
      <w:rPr>
        <w:rFonts w:cs="Times New Roman" w:ascii="ＭＳ 明朝;MS Mincho" w:hAnsi="ＭＳ 明朝;MS Mincho"/>
        <w:kern w:val="0"/>
        <w:szCs w:val="21"/>
      </w:rPr>
      <w:t xml:space="preserve"> -</w:t>
    </w:r>
  </w:p>
</w:ftr>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桑折町"/>
    <w:basedOn w:val="Normal"/>
    <w:qFormat/>
    <w:pPr>
      <w:tabs>
        <w:tab w:val="clear" w:pos="840"/>
        <w:tab w:val="left" w:pos="6380" w:leader="none"/>
      </w:tabs>
      <w:ind w:left="200" w:hanging="200"/>
    </w:pPr>
    <w:rPr>
      <w:rFonts w:ascii="ＭＳ 明朝;MS Mincho" w:hAnsi="ＭＳ 明朝;MS Mincho"/>
    </w:rPr>
  </w:style>
  <w:style w:type="paragraph" w:styleId="Style18">
    <w:name w:val="川俣町"/>
    <w:basedOn w:val="Normal"/>
    <w:qFormat/>
    <w:pPr>
      <w:tabs>
        <w:tab w:val="clear" w:pos="840"/>
        <w:tab w:val="left" w:pos="6600" w:leader="none"/>
      </w:tabs>
      <w:ind w:left="200" w:hanging="200"/>
    </w:pPr>
    <w:rPr>
      <w:rFonts w:ascii="ＭＳ 明朝;MS Mincho" w:hAnsi="ＭＳ 明朝;MS Mincho"/>
    </w:rPr>
  </w:style>
  <w:style w:type="paragraph" w:styleId="Style19">
    <w:name w:val="飯舘村"/>
    <w:basedOn w:val="Normal"/>
    <w:qFormat/>
    <w:pPr>
      <w:tabs>
        <w:tab w:val="clear" w:pos="840"/>
        <w:tab w:val="left" w:pos="6600" w:leader="none"/>
      </w:tabs>
      <w:ind w:left="200" w:hanging="200"/>
    </w:pPr>
    <w:rPr>
      <w:rFonts w:ascii="ＭＳ 明朝;MS Mincho" w:hAnsi="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2:46:00Z</dcterms:created>
  <dc:creator>j-k</dc:creator>
  <dc:description/>
  <dc:language>en-US</dc:language>
  <cp:lastModifiedBy>mk1</cp:lastModifiedBy>
  <cp:lastPrinted>2010-11-18T13:30:00Z</cp:lastPrinted>
  <dcterms:modified xsi:type="dcterms:W3CDTF">2010-11-18T04:56:00Z</dcterms:modified>
  <cp:revision>42</cp:revision>
  <dc:subject/>
  <dc:title/>
</cp:coreProperties>
</file>