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議長（浅野義雄君）　暑い方は、上着を取ってもらっても結構です。</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浅野義雄君）　ただいまの出席議員は１２名で定足数に達しておりますから、本日の会議を開きます。</w:t>
      </w:r>
      <w:r>
        <w:rPr/>
        <w:tab/>
      </w:r>
      <w:r>
        <w:rPr/>
        <w:t>（午前　９時４０分）</w:t>
      </w:r>
    </w:p>
    <w:p>
      <w:pPr>
        <w:pStyle w:val="Style15"/>
        <w:ind w:left="439" w:hanging="439"/>
        <w:rPr/>
      </w:pPr>
      <w:r>
        <w:rPr>
          <w:rFonts w:cs="ＭＳ 明朝;MS Mincho"/>
        </w:rPr>
        <w:t xml:space="preserve">                    ◇                    ◇                    ◇</w:t>
      </w:r>
    </w:p>
    <w:p>
      <w:pPr>
        <w:pStyle w:val="Style15"/>
        <w:ind w:left="439" w:hanging="439"/>
        <w:rPr/>
      </w:pPr>
      <w:r>
        <w:rPr/>
        <w:t>議長（浅野義雄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３８号　伊達地方衛生処理組合規約の変更について</w:t>
      </w:r>
    </w:p>
    <w:p>
      <w:pPr>
        <w:pStyle w:val="Style15"/>
        <w:ind w:left="439" w:hanging="439"/>
        <w:rPr/>
      </w:pPr>
      <w:r>
        <w:rPr/>
        <w:t>議長（浅野義雄君）　日程第１，議案第３８号「伊達地方衛生処理組合規約の変更について」を議題といたします。</w:t>
      </w:r>
      <w:r>
        <w:rPr/>
        <w:br/>
      </w:r>
      <w:r>
        <w:rPr/>
        <w:t>　議案内容の説明を求めます。企画環境課長。</w:t>
      </w:r>
    </w:p>
    <w:p>
      <w:pPr>
        <w:pStyle w:val="Style15"/>
        <w:ind w:left="439" w:hanging="439"/>
        <w:rPr/>
      </w:pPr>
      <w:r>
        <w:rPr/>
        <w:t>企画環境課長（山木一芳君）　別紙議案書により説明した。（議案第３８号）</w:t>
      </w:r>
    </w:p>
    <w:p>
      <w:pPr>
        <w:pStyle w:val="Style15"/>
        <w:ind w:left="439" w:hanging="439"/>
        <w:rPr/>
      </w:pPr>
      <w:r>
        <w:rPr/>
        <w:t>議長（浅野義雄君）　これより質疑に入ります。</w:t>
      </w:r>
    </w:p>
    <w:p>
      <w:pPr>
        <w:pStyle w:val="Style15"/>
        <w:ind w:left="439" w:hanging="439"/>
        <w:rPr/>
      </w:pPr>
      <w:r>
        <w:rPr/>
        <w:t>１１番（相原京子君）　ただいまの説明では、２３年度に建設することになる粗大ごみ施設に関わっての今回の規約の変更ということでございますが、今までどおりでいきますと、例えばその時その時の考え方ということになったので、今回このようにきっちりとしておくというふうに理解してよろしいんですか。</w:t>
      </w:r>
    </w:p>
    <w:p>
      <w:pPr>
        <w:pStyle w:val="Style15"/>
        <w:ind w:left="439" w:hanging="439"/>
        <w:rPr/>
      </w:pPr>
      <w:r>
        <w:rPr/>
        <w:t>企画環境課長（山木一芳君）　お答えいたします。</w:t>
      </w:r>
      <w:r>
        <w:rPr/>
        <w:br/>
      </w:r>
      <w:r>
        <w:rPr/>
        <w:t>　議員ご質問のとおりでございます。し尿処理施設、数年前に建築をいたしましたけれども、この施設についても今回同様に過去３年間の実績でもって負担割を決定しておりました。その都度ということでありますが、基本的にはやはりこういった過去３年間、数年間の実績割を勘案しての決定ということになってきておりました。</w:t>
      </w:r>
      <w:r>
        <w:rPr/>
        <w:br/>
      </w:r>
      <w:r>
        <w:rPr/>
        <w:t>　以上でございます。</w:t>
      </w:r>
    </w:p>
    <w:p>
      <w:pPr>
        <w:pStyle w:val="Style15"/>
        <w:ind w:left="439" w:hanging="439"/>
        <w:rPr/>
      </w:pPr>
      <w:r>
        <w:rPr/>
        <w:t>１１番（相原京子君）　そのように改正されますと、今度の規約の変更によりまして、我が町としては負担の割合というか、どのような変化があるものかをお伺いいたします。</w:t>
      </w:r>
    </w:p>
    <w:p>
      <w:pPr>
        <w:pStyle w:val="Style15"/>
        <w:ind w:left="439" w:hanging="439"/>
        <w:rPr/>
      </w:pPr>
      <w:r>
        <w:rPr/>
        <w:t>企画環境課長（山木一芳君）　お答えいたします。</w:t>
      </w:r>
      <w:r>
        <w:rPr/>
        <w:br/>
      </w:r>
      <w:r>
        <w:rPr/>
        <w:t>　桑折町における負担割合の変動につきましては、あくまで実績割ということでありまして、やはり大きく変動はしないというふうには思いますけれども、その年度年度の搬入量でもって変動するということでございます。大きな変動がないように配慮するべく、こういった３年間の実績というふうな考え方で処理をするものでございます。</w:t>
      </w:r>
    </w:p>
    <w:p>
      <w:pPr>
        <w:pStyle w:val="Style15"/>
        <w:ind w:left="439" w:hanging="439"/>
        <w:rPr/>
      </w:pPr>
      <w:r>
        <w:rPr/>
        <w:t>１２番（齋藤松夫君）　２つ伺います。</w:t>
      </w:r>
      <w:r>
        <w:rPr/>
        <w:br/>
      </w:r>
      <w:r>
        <w:rPr/>
        <w:t>　１つは、管理者が指定する日について。２つ目は、過去３年間のし尿又はごみの搬入量、うちのごみの搬入量について伺います。</w:t>
      </w:r>
      <w:r>
        <w:rPr/>
        <w:br/>
      </w:r>
      <w:r>
        <w:rPr/>
        <w:t>　まず、１点目ですが、管理者が指定する日というのは、どういう期日に一般的にはなることが考えられるかを伺います。</w:t>
      </w:r>
    </w:p>
    <w:p>
      <w:pPr>
        <w:pStyle w:val="Style15"/>
        <w:ind w:left="439" w:hanging="439"/>
        <w:rPr/>
      </w:pPr>
      <w:r>
        <w:rPr/>
        <w:t>企画環境課長（山木一芳君）　お答えいたします。</w:t>
      </w:r>
      <w:r>
        <w:rPr/>
        <w:br/>
      </w:r>
      <w:r>
        <w:rPr/>
        <w:t>　お質しの管理者が指定する日ということになりますけれども、あくまで構成市町の幹事会において、その都度協議したうえで決定するということになる重要案件ということになります。今回この粗大ごみの処理施設の建設という考え方につきましては、過去３年間ということでも平成２０年、１９年、１８年度、いわゆる４月から３月までを１年とした３年度の数値を基準としているということであります。これは先ほども申し上げましたように、以前行った、し尿処理施設の建設の考え方を踏襲しているということになりますが、今回の粗大ごみ処理施設の建設に関連いたしましては、実は環境アセスメントの実施も前提事業として組み込まれていると、必須条件ということになってございまして、実は今年度から始まっております。アセスメントの実施ですね。そういったことで、この事業計画は今年度から始まっているということでありまして、２１年度中の計画ということで、２０年以前の３年間という、２０年度以前の３年度の実績ということで積み上げているということであります。基本的には事業計画を行う前年度の末を基準日としての３年間というふうなものになるというふうに考えております。</w:t>
      </w:r>
    </w:p>
    <w:p>
      <w:pPr>
        <w:pStyle w:val="Style15"/>
        <w:ind w:left="439" w:hanging="439"/>
        <w:rPr/>
      </w:pPr>
      <w:r>
        <w:rPr/>
        <w:t>１２番（齋藤松夫君）　次の点を伺います。</w:t>
      </w:r>
      <w:r>
        <w:rPr/>
        <w:br/>
      </w:r>
      <w:r>
        <w:rPr/>
        <w:t>　今回は粗大ごみの建設を進めているわけでありますが、その際の基準というのは、ごみの搬入量全体を指して基準とするのか、それとも粗大ごみのみを対象にして負担割合の基準とするのか、いずれかを伺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前　９時４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前　９時５０分）</w:t>
      </w:r>
    </w:p>
    <w:p>
      <w:pPr>
        <w:pStyle w:val="Style15"/>
        <w:ind w:left="439" w:hanging="439"/>
        <w:rPr/>
      </w:pPr>
      <w:r>
        <w:rPr>
          <w:rFonts w:cs="ＭＳ 明朝;MS Mincho"/>
        </w:rPr>
        <w:t xml:space="preserve">                    ◇                    ◇                    ◇</w:t>
      </w:r>
    </w:p>
    <w:p>
      <w:pPr>
        <w:pStyle w:val="Style15"/>
        <w:ind w:left="439" w:hanging="439"/>
        <w:rPr/>
      </w:pPr>
      <w:r>
        <w:rPr/>
        <w:t>企画環境課長（山木一芳君）　失礼をいたしました。</w:t>
      </w:r>
      <w:r>
        <w:rPr/>
        <w:br/>
      </w:r>
      <w:r>
        <w:rPr/>
        <w:t>　この粗大ごみ処理施設の負担割合算出については、粗大ごみの搬入量を基準とするということであり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３８号「伊達地方衛生処理組合規約の変更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２，議案第４０号　平成２２年度桑折町一般会計補正予算（第６号）</w:t>
      </w:r>
    </w:p>
    <w:p>
      <w:pPr>
        <w:pStyle w:val="Style15"/>
        <w:ind w:left="439" w:hanging="439"/>
        <w:rPr/>
      </w:pPr>
      <w:r>
        <w:rPr/>
        <w:t>議長（浅野義雄君）　日程第２，議案第４０号「平成２２年度桑折町一般会計補正予算（第６号）」を議題といたします。</w:t>
      </w:r>
      <w:r>
        <w:rPr/>
        <w:br/>
      </w:r>
      <w:r>
        <w:rPr/>
        <w:t>　提出者の説明が終わっておりますから、直ちに質疑に入ります。</w:t>
      </w:r>
    </w:p>
    <w:p>
      <w:pPr>
        <w:pStyle w:val="Style15"/>
        <w:ind w:left="439" w:hanging="439"/>
        <w:rPr/>
      </w:pPr>
      <w:r>
        <w:rPr/>
        <w:t>７番（半澤　高君）　４点お伺いいたします。</w:t>
      </w:r>
      <w:r>
        <w:rPr/>
        <w:br/>
      </w:r>
      <w:r>
        <w:rPr/>
        <w:t>　まず、第１点は、１４ページの財産管理費、企画環境課の委託料その他２７０万円、第２点が１６ページから１８ページにかけてですが、これも企画環境課、環境衛生費、工事請負費の７０万円に関しまして。第３点目が２０ページ、こちらは教育費の幼稚園費の中の幼稚園管理総務費１１３万４</w:t>
      </w:r>
      <w:r>
        <w:rPr/>
        <w:t>,</w:t>
      </w:r>
      <w:r>
        <w:rPr/>
        <w:t>０００円について。第４点が２２ページ、施設管理費、生涯学習課、施設管理費の１４０万円について。その４点をお伺いします。</w:t>
      </w:r>
      <w:r>
        <w:rPr/>
        <w:br/>
      </w:r>
      <w:r>
        <w:rPr/>
        <w:t>　まず、第１点の１４ページの財産管理費２７０万ですが、これは半田醸芳小学校の旧校長宅の解体ということでお伺いしております。これについての工事請負費２５０万でございますが、工期と、それから近隣への配慮について、特に近くに半田醸芳幼稚園等ございますものですから、近隣への配慮についてどのようにお考えなのか、お尋ねします。</w:t>
      </w:r>
    </w:p>
    <w:p>
      <w:pPr>
        <w:pStyle w:val="Style15"/>
        <w:ind w:left="439" w:hanging="439"/>
        <w:rPr/>
      </w:pPr>
      <w:r>
        <w:rPr/>
        <w:t>企画環境課長（山木一芳君）　お答えをいたします。</w:t>
      </w:r>
      <w:r>
        <w:rPr/>
        <w:br/>
      </w:r>
      <w:r>
        <w:rPr/>
        <w:t>　解体にかかる近隣への配慮ということでございますけれども、解体工事も一般の建設同様の工事ということになりますので、近隣への影響が極力ないような周辺整備といいますか、粉塵など飛ばないような囲いをきちっとした形での工事をしていかなければならないというふうには考えております。以上でございます。</w:t>
      </w:r>
    </w:p>
    <w:p>
      <w:pPr>
        <w:pStyle w:val="Style15"/>
        <w:ind w:left="439" w:hanging="439"/>
        <w:rPr/>
      </w:pPr>
      <w:r>
        <w:rPr/>
        <w:t>７番（半澤　高君）　私、工期もお尋ねしたものでございまして、近隣への配慮ということで、一般的な工事ということで課長の答弁でありましたが、近くには半田醸芳幼稚園もありますし、半田醸芳小学校もございます。そういった中での解体ということで、そういったことについての配慮はあるものかどうか、お尋ねしたものでございます。</w:t>
      </w:r>
    </w:p>
    <w:p>
      <w:pPr>
        <w:pStyle w:val="Style15"/>
        <w:ind w:left="439" w:hanging="439"/>
        <w:rPr/>
      </w:pPr>
      <w:r>
        <w:rPr/>
        <w:t>企画環境課長（山木一芳君）　お答えをいたします。</w:t>
      </w:r>
      <w:r>
        <w:rPr/>
        <w:br/>
      </w:r>
      <w:r>
        <w:rPr/>
        <w:t>　予算をお認めいただければ、早急に解体の設計に取りかかりまして、年内に工事、解体工事の方は終了したいというふうには思っています。この工事については、始まってしまえばそれほど長い期間はかからないというふうには考えております。できるだけ短い期間で解体・撤去完了できるような打ち合わせを進めていきたいというふうに思っております。</w:t>
      </w:r>
    </w:p>
    <w:p>
      <w:pPr>
        <w:pStyle w:val="Style15"/>
        <w:ind w:left="439" w:hanging="439"/>
        <w:rPr/>
      </w:pPr>
      <w:r>
        <w:rPr/>
        <w:t>７番（半澤　高君）　財産管理費ということで３つ目の質問で質問したいんですが、財産管理費ということで、この半田醸芳小学校の旧校長住宅を解体するということ、この解体後、どのように利活用するのかということを考えていらっしゃるものなのかどうか、お尋ねします。</w:t>
      </w:r>
    </w:p>
    <w:p>
      <w:pPr>
        <w:pStyle w:val="Style15"/>
        <w:ind w:left="439" w:hanging="439"/>
        <w:rPr/>
      </w:pPr>
      <w:r>
        <w:rPr/>
        <w:t>企画環境課長（山木一芳君）　お答えをいたします。</w:t>
      </w:r>
      <w:r>
        <w:rPr/>
        <w:br/>
      </w:r>
      <w:r>
        <w:rPr/>
        <w:t>　解体後の利活用については、まだ白紙の状態でございます。</w:t>
      </w:r>
    </w:p>
    <w:p>
      <w:pPr>
        <w:pStyle w:val="Style15"/>
        <w:ind w:left="439" w:hanging="439"/>
        <w:rPr/>
      </w:pPr>
      <w:r>
        <w:rPr/>
        <w:t>７番（半澤　高君）　続きまして、１８ページ、工事請負費７０万に関しまして。これに関しましては本庁舎２階の電気ですか、本庁舎２階事務室、省エネ型照明に取り替えるということでございました。それで、お尋ねしたいのは、どれだけの省エネになるものかどうか、お尋ねしたいと思います。</w:t>
      </w:r>
    </w:p>
    <w:p>
      <w:pPr>
        <w:pStyle w:val="Style15"/>
        <w:ind w:left="439" w:hanging="439"/>
        <w:rPr/>
      </w:pPr>
      <w:r>
        <w:rPr/>
        <w:t>企画環境課長（山木一芳君）　お答えをいたします。</w:t>
      </w:r>
      <w:r>
        <w:rPr/>
        <w:br/>
      </w:r>
      <w:r>
        <w:rPr/>
        <w:t>　今回計上させていただきましたこの予算につきましては、現在これも使ってございますけれども、この４０ワット管、直管型の蛍光管をそっくり取り替えるというものでございます。やはり、頻繁に使う事務室を中心に、いったん交換をさせてもらってというふうな考え方でございました。また、それ以上の長いものとか短いもの、また丸型とか、そういったものについては製品が開発されていないということで４０ワット直管のみということの段階でありまして、計画を立てたところでございます。この省エネ、どれほどのものになるかというふうなお質しでありますけれども、正確な試算はしてございません。ただ、この蛍光管の消費電力は現在の蛍光管の約４割程度、そして、寿命については８倍というふうなことでございました。そのようなことから、本庁舎事務室、２階の事務室蛍光管の取り替えを進めていて、今年中の電力の消費などをチェックをしてみまして、今後の取り替えの計画を立てていきたいというふうに思っております。</w:t>
      </w:r>
    </w:p>
    <w:p>
      <w:pPr>
        <w:pStyle w:val="Style15"/>
        <w:ind w:left="439" w:hanging="439"/>
        <w:rPr/>
      </w:pPr>
      <w:r>
        <w:rPr/>
        <w:t>７番（半澤　高君）　４０ワットの直管型の蛍光管を取り替えるということでございました。大体、何本ぐらいと取り替えるのかと、今まで使っていた蛍光管、使えるものについてはどのようにする予定であるのか、お尋ねします。</w:t>
      </w:r>
    </w:p>
    <w:p>
      <w:pPr>
        <w:pStyle w:val="Style15"/>
        <w:ind w:left="439" w:hanging="439"/>
        <w:rPr/>
      </w:pPr>
      <w:r>
        <w:rPr/>
        <w:t>企画環境課長（山木一芳君）　お答えをいたします。</w:t>
      </w:r>
      <w:r>
        <w:rPr/>
        <w:br/>
      </w:r>
      <w:r>
        <w:rPr/>
        <w:t>　まず、本数、量ということでございますが、今ちょっと手もとに資料を持ってきてございませんでした、大変申し訳ございません。事務室すべてで７０本程度だったかなというふうには記憶しておりますが、正確な数字ではございません。あと、この取り替えた古い蛍光管についての取り扱いですけれども、現時点では廃棄というふうなことで考えております。</w:t>
      </w:r>
    </w:p>
    <w:p>
      <w:pPr>
        <w:pStyle w:val="Style15"/>
        <w:ind w:left="439" w:hanging="439"/>
        <w:rPr/>
      </w:pPr>
      <w:r>
        <w:rPr/>
        <w:t>７番（半澤　高君）　先ほど、今後の計画については、まだ未定であるということでございました。大体のことでよろしいんですが、今回は本庁舎の２階だと、その後、分庁舎、あるいは本庁舎１階とか、そういった大まかな方向性というのはあるものかないか、お尋ねします。</w:t>
      </w:r>
    </w:p>
    <w:p>
      <w:pPr>
        <w:pStyle w:val="Style15"/>
        <w:ind w:left="439" w:hanging="439"/>
        <w:rPr/>
      </w:pPr>
      <w:r>
        <w:rPr/>
        <w:t>企画環境課長（山木一芳君）　お答えをいたします。</w:t>
      </w:r>
      <w:r>
        <w:rPr/>
        <w:br/>
      </w:r>
      <w:r>
        <w:rPr/>
        <w:t>　大まかな計画ということでございますけれども、まだ、そこの部分に関しても具体的な計画は立てておりませんでした。現実的に庁舎内で使用している１階の方はだいぶ長い蛍光管使用してございます。４０ワット管については、それほど多くないということであります。公民館施設とか、そのほかの施設なんかについても、そういった施工して、取り替え後の電気料の変遷などを確認をして、そのうえで計画を立ててまいりたいというふうに思います。</w:t>
      </w:r>
    </w:p>
    <w:p>
      <w:pPr>
        <w:pStyle w:val="Style15"/>
        <w:ind w:left="439" w:hanging="439"/>
        <w:rPr/>
      </w:pPr>
      <w:r>
        <w:rPr/>
        <w:t>７番（半澤　高君）　続いて、第３の３番目の質問、２０ページの幼稚園管理総務費でございますが、これは安心子ども基金事業、これを流用してのＡＥＤ機器の購入ということでございました。それで、睦合幼稚園、半田幼稚園、伊達崎幼稚園ということで、この３つの幼稚園にＡＥＤ機器を取り揃えるということでございましたが、この３つの幼稚園にＡＥＤの機器を配置するというふうに決まった経緯について、まずお伺いします。</w:t>
      </w:r>
    </w:p>
    <w:p>
      <w:pPr>
        <w:pStyle w:val="Style15"/>
        <w:ind w:left="439" w:hanging="439"/>
        <w:rPr/>
      </w:pPr>
      <w:r>
        <w:rPr/>
        <w:t>学校教育課長（綱島洋一君）　この福島県安心子ども基金でありますが、昨年度から実施されておりまして、昨年が醸芳保育所に設置をいたしました。今回も予定はされていたんですが、つい最近になって追加要望がありまして、急きょ今回の補正で計画書を提出し、補助金の方も認定がされましたので、補正予算に上げた次第でございます。</w:t>
      </w:r>
    </w:p>
    <w:p>
      <w:pPr>
        <w:pStyle w:val="Style15"/>
        <w:ind w:left="439" w:hanging="439"/>
        <w:rPr/>
      </w:pPr>
      <w:r>
        <w:rPr/>
        <w:t>７番（半澤　高君）　昨年も保育所にということでございました。このＡＥＤ機器に関しましては、ひとつお伺いしたいんですが、この維持管理に１台当たりどのぐらい、年間どのぐらいかかるものか、あるいは交換の時期というのはどのように考えていらっしゃるのか、お尋ねします。</w:t>
      </w:r>
    </w:p>
    <w:p>
      <w:pPr>
        <w:pStyle w:val="Style15"/>
        <w:ind w:left="439" w:hanging="439"/>
        <w:rPr/>
      </w:pPr>
      <w:r>
        <w:rPr/>
        <w:t>学校教育課長（綱島洋一君）　維持管理については、今のところかからないということでありますが、ＡＥＤを使った場合については、それなりに経費がかかるものと思います。</w:t>
      </w:r>
    </w:p>
    <w:p>
      <w:pPr>
        <w:pStyle w:val="Style15"/>
        <w:ind w:left="439" w:hanging="439"/>
        <w:rPr/>
      </w:pPr>
      <w:r>
        <w:rPr/>
        <w:t>７番（半澤　高君）　続いてといいますか、このＡＥＤ、今回も福島県の安心子ども基金の補助を得てということでございました。学校教育課としては、教育施設、今後の計画ございましたらお尋ねします。このＡＥＤを教育施設にどのように入れていくかという計画がございましたらお尋ねします。</w:t>
      </w:r>
    </w:p>
    <w:p>
      <w:pPr>
        <w:pStyle w:val="Style15"/>
        <w:ind w:left="439" w:hanging="439"/>
        <w:rPr/>
      </w:pPr>
      <w:r>
        <w:rPr/>
        <w:t>学校教育課長（綱島洋一君）　このＡＥＤにつきましては、４つの小学校、それから中学校、それから醸芳幼稚園、桑折町児童館につきましては、桑折町の社会福祉協議会より寄贈されておりまして、現在、今回挙げました３施設だけがまだ未設置となっておりました。また、公民館、それから体育館の方にも各１台ずつ設置されております。</w:t>
      </w:r>
      <w:r>
        <w:rPr/>
        <w:br/>
      </w:r>
      <w:r>
        <w:rPr/>
        <w:t>　失礼しました。これで小中学校、それから保育所、幼稚園、児童館については、全部配置、設置になっております。</w:t>
      </w:r>
    </w:p>
    <w:p>
      <w:pPr>
        <w:pStyle w:val="Style15"/>
        <w:ind w:left="439" w:hanging="439"/>
        <w:rPr/>
      </w:pPr>
      <w:r>
        <w:rPr/>
        <w:t>７番（半澤　高君）　４番目の質問に移らせていただきます。</w:t>
      </w:r>
      <w:r>
        <w:rPr/>
        <w:br/>
      </w:r>
      <w:r>
        <w:rPr/>
        <w:t>　４番目が２２ページ、施設管理費、生涯学習課の施設管理費１４０万円でございまして、テニスコートの人工芝の張り替えということでございました。ちょっと私わからなくてということで、ひとつ初歩的な質問なんですが、工事請負費が２０万円、委託料、設計管理費が１２０万円ということでございました。テニスコートの人工芝の工事請負費が２０万円ということは、なんかちょっと安すぎないかという感じがしたんですが、これは、この２０万円に関しましてはどのようなものなのか、お尋ねしたいと思います。</w:t>
      </w:r>
    </w:p>
    <w:p>
      <w:pPr>
        <w:pStyle w:val="Style15"/>
        <w:ind w:left="439" w:hanging="439"/>
        <w:rPr/>
      </w:pPr>
      <w:r>
        <w:rPr/>
        <w:t>生涯学習課長（阿部純夫君）　お答えいたします。</w:t>
      </w:r>
      <w:r>
        <w:rPr/>
        <w:br/>
      </w:r>
      <w:r>
        <w:rPr/>
        <w:t>　工事請負費の２０万円につきましては、テニスコートの人工芝の張り替え工事ではございませんで、町民体育館事務室と第２体育館事務室のエアコンがこの夏故障しまして、冬場に向かいまして今度暖房に使う予定でありますので、このエアコンの取り替え工事のための費用が２０万円でございます。以上であります。</w:t>
      </w:r>
    </w:p>
    <w:p>
      <w:pPr>
        <w:pStyle w:val="Style15"/>
        <w:ind w:left="439" w:hanging="439"/>
        <w:rPr/>
      </w:pPr>
      <w:r>
        <w:rPr/>
        <w:t>７番（半澤　高君）　理解できました。</w:t>
      </w:r>
      <w:r>
        <w:rPr/>
        <w:br/>
      </w:r>
      <w:r>
        <w:rPr/>
        <w:t>　それで、このテニスコート人工芝に関して委託料、設計監理が１２０万円ということでございました。実際に張り替え、人工芝の張り替えをやるのはいつ頃になる予定であるのか、お尋ねします。</w:t>
      </w:r>
    </w:p>
    <w:p>
      <w:pPr>
        <w:pStyle w:val="Style15"/>
        <w:ind w:left="439" w:hanging="439"/>
        <w:rPr/>
      </w:pPr>
      <w:r>
        <w:rPr/>
        <w:t>生涯学習課長（阿部純夫君）　お答えします。</w:t>
      </w:r>
      <w:r>
        <w:rPr/>
        <w:br/>
      </w:r>
      <w:r>
        <w:rPr/>
        <w:t>　設計をしまして工事費の算出ができましたら、１２月の議会に補正予算として提出、工事費を提出する予定でおります。そのときには、工事は今年度の３月末までには終わりたい考えでおります。よろしくお願いいたします。</w:t>
      </w:r>
    </w:p>
    <w:p>
      <w:pPr>
        <w:pStyle w:val="Style15"/>
        <w:ind w:left="439" w:hanging="439"/>
        <w:rPr/>
      </w:pPr>
      <w:r>
        <w:rPr/>
        <w:t>１１番（相原京子君）　私６点ほどお伺いさせていただきます。</w:t>
      </w:r>
      <w:r>
        <w:rPr/>
        <w:br/>
      </w:r>
      <w:r>
        <w:rPr/>
        <w:t>　１６ページの障害者福祉費の１４０万円の関係、同じく１６ページの子宮頸がん８４０万円の関係、１８ページで農業振興費の農地利用集積事業の１２０万円の関係、同じく１８ページで、伊達崎排水機場管理費の５０万円の関係、２０ページの道路維持費の工事請負費の４</w:t>
      </w:r>
      <w:r>
        <w:rPr/>
        <w:t>,</w:t>
      </w:r>
      <w:r>
        <w:rPr/>
        <w:t>０００万円の関係、そしてページは示してませんが、交通対策費でデマンド交通の関係をお伺いいたします。</w:t>
      </w:r>
      <w:r>
        <w:rPr/>
        <w:br/>
      </w:r>
      <w:r>
        <w:rPr/>
        <w:t>　では、第１、１６ページの障害者福祉費、この１４０万円のことなんですが、これは県負担金の返還金であるという説明は受けておりますが、もう少し、どのようなことでこういうふうになるのかをご説明をお願いいたします。</w:t>
      </w:r>
    </w:p>
    <w:p>
      <w:pPr>
        <w:pStyle w:val="Style15"/>
        <w:ind w:left="439" w:hanging="439"/>
        <w:rPr/>
      </w:pPr>
      <w:r>
        <w:rPr/>
        <w:t>保健福祉課長（石幡正則君）　お答えをいたします。</w:t>
      </w:r>
      <w:r>
        <w:rPr/>
        <w:br/>
      </w:r>
      <w:r>
        <w:rPr/>
        <w:t>　この償還金でございますが、これにつきましては、県の方の負担金の実績報告により今回返納金が確定したためでございます。それで、この部分につきましては、障がい者の保護費という形になっております。それで自立支援給付費でございます。それで、この中身につきましては、身体障がい者の施設入所関係、あとは知的障がい者の施設入所、通所関係、あとはその他の在宅サービス関係といたしましてホームヘルプ、デイサービス、ショートステイ、グループホームの利用実績が今回、最初、当初県より補助金を多く受けていたため、今回実績に応じて償還をするものでございます。</w:t>
      </w:r>
      <w:r>
        <w:rPr/>
        <w:br/>
      </w:r>
      <w:r>
        <w:rPr/>
        <w:t>　以上でございます。</w:t>
      </w:r>
    </w:p>
    <w:p>
      <w:pPr>
        <w:pStyle w:val="Style15"/>
        <w:ind w:left="439" w:hanging="439"/>
        <w:rPr/>
      </w:pPr>
      <w:r>
        <w:rPr/>
        <w:t>１１番（相原京子君）　それで、実績でございますが、例えば、なかなか使いたくても使えなかった。したがって実績が落ちたということはあるかないかということをお聞きすると同時に、以前より小規模授産所がなんとか設置できないかという親の会さんからの働きかけなどもあり、その点については多分鋭意努力なさっているんだと思いますが、そのあたりの、こういう使いたくても使えないという関係があるかないかを、お伺いいたします。</w:t>
      </w:r>
    </w:p>
    <w:p>
      <w:pPr>
        <w:pStyle w:val="Style15"/>
        <w:ind w:left="439" w:hanging="439"/>
        <w:rPr/>
      </w:pPr>
      <w:r>
        <w:rPr/>
        <w:t>保健福祉課長（石幡正則君）　お答えをいたします。</w:t>
      </w:r>
      <w:r>
        <w:rPr/>
        <w:br/>
      </w:r>
      <w:r>
        <w:rPr/>
        <w:t>　確かに使いたくても使いづらい面は一部にはあるとは思いますが、ただ今回、本来であれば自立支援法の国の方の法律の改正があるはずだったんですけど、これが延び延びになっている状況でございます。それで、町といたしましても使いやすいように、通所の部分につきましては交通費の町独自の支給などによって対応をしているわけでございます。</w:t>
      </w:r>
      <w:r>
        <w:rPr/>
        <w:br/>
      </w:r>
      <w:r>
        <w:rPr/>
        <w:t>　続きまして、小規模授産所の設置の件でございますが、この件につきましては、以前に立ち上げようということで気運が高まり、事業を進めた経過がございます。ただ、そういう授産所を利用している方の人数、今回桑折町の方に設置した場合、桑折町の方で利用する方がちょっと少なくなって、その辺で断念した経過がございます。それはなぜかといいますと、現在、障がい者の方が行っている授産所等の方がもう慣れてしまって、移りたくないというのが一つの要因ではないかというふうにはとらえております。以上でございます。</w:t>
      </w:r>
    </w:p>
    <w:p>
      <w:pPr>
        <w:pStyle w:val="Style15"/>
        <w:ind w:left="439" w:hanging="439"/>
        <w:rPr/>
      </w:pPr>
      <w:r>
        <w:rPr/>
        <w:t>１１番（相原京子君）　小規模授産所の件でもう１回質問させていただきますと、以前はそういう状況がございました。最初の説明で受けております。そういうことが今もそうなのかどうか、そのあたりは聞き取り調査なり調査をなさっているのかどうかをお伺いいたします。</w:t>
      </w:r>
    </w:p>
    <w:p>
      <w:pPr>
        <w:pStyle w:val="Style15"/>
        <w:ind w:left="439" w:hanging="439"/>
        <w:rPr/>
      </w:pPr>
      <w:r>
        <w:rPr/>
        <w:t>保健福祉課長（石幡正則君）　お答えをいたします。</w:t>
      </w:r>
      <w:r>
        <w:rPr/>
        <w:br/>
      </w:r>
      <w:r>
        <w:rPr/>
        <w:t>　この小規模授産所の設置につきましては、今のところその気運はございませんが、ただ親の会といたしましては、その希望を持っております。それで、その中では今年度につきましては、土曜日、日曜日、祭日等におきまして、町等の施設等を借り受けながら、そこで親御さんが交代で面倒を見ながら、そこのデイサービス等を実施したいというような要望が上がってきておるところでございます。以上でございます。</w:t>
      </w:r>
    </w:p>
    <w:p>
      <w:pPr>
        <w:pStyle w:val="Style15"/>
        <w:ind w:left="439" w:hanging="439"/>
        <w:rPr/>
      </w:pPr>
      <w:r>
        <w:rPr/>
        <w:t>１１番（相原京子君）　次の点でお伺いをいたします。</w:t>
      </w:r>
      <w:r>
        <w:rPr/>
        <w:br/>
      </w:r>
      <w:r>
        <w:rPr/>
        <w:t>　１６ページ、子宮頸がんの関係でございます。女性のがんの中で唯一予防できるがんであるということから、子宮頸がん予防ワクチンは、ほかの自治体でも取り入れているところが出てまいりまして、本町においてもそういう動きになったことは大いに評価をするものでございます。それでその積算根拠、そして周知方をお伺いをいたします。</w:t>
      </w:r>
    </w:p>
    <w:p>
      <w:pPr>
        <w:pStyle w:val="Style15"/>
        <w:ind w:left="439" w:hanging="439"/>
        <w:rPr/>
      </w:pPr>
      <w:r>
        <w:rPr/>
        <w:t>保健福祉課長（石幡正則君）　お答えをいたします。</w:t>
      </w:r>
      <w:r>
        <w:rPr/>
        <w:br/>
      </w:r>
      <w:r>
        <w:rPr/>
        <w:t>　この子宮頸がんの予防接種のワクチンでございますが、これにつきましては、あくまでも希望者でございます。それで、平成２２年度につきましては、中学１年生から中学３年生の女子の方を対象としております。それで、１回当たり約１万６</w:t>
      </w:r>
      <w:r>
        <w:rPr/>
        <w:t>,</w:t>
      </w:r>
      <w:r>
        <w:rPr/>
        <w:t>０００円かかります。それを３回受けるようになります。それで、中学１年生が現在のところ５３名、中学２年生が５３名、中学３年生が６９名おりますので、それぞれの人数を掛けますとこの８４０万円になります。</w:t>
      </w:r>
      <w:r>
        <w:rPr/>
        <w:br/>
      </w:r>
      <w:r>
        <w:rPr/>
        <w:t>　あと、この周知の方法でございますが、これにつきましては、当然この９月のこの議会、補正予算が可決になりましたら、直ちに広報、あとは回覧、あとは学校等への説明に行きたいというふうに考えております。なお、学校の部分につきましては、女生徒の全校集会等を開いていただきながら、そこの中で保健師等が説明に行くというような予定でおります。以上でございます。</w:t>
      </w:r>
    </w:p>
    <w:p>
      <w:pPr>
        <w:pStyle w:val="Style15"/>
        <w:ind w:left="439" w:hanging="439"/>
        <w:rPr/>
      </w:pPr>
      <w:r>
        <w:rPr/>
        <w:t>１１番（相原京子君）　確認をさせていただきますが、全額希望者には、この該当する子どもさんの希望者には全額公費助成という理解でよろしいんですか、お伺いいたします。</w:t>
      </w:r>
    </w:p>
    <w:p>
      <w:pPr>
        <w:pStyle w:val="Style15"/>
        <w:ind w:left="439" w:hanging="439"/>
        <w:rPr/>
      </w:pPr>
      <w:r>
        <w:rPr/>
        <w:t>保健福祉課長（石幡正則君）　お答えをいたします。</w:t>
      </w:r>
      <w:r>
        <w:rPr/>
        <w:br/>
      </w:r>
      <w:r>
        <w:rPr/>
        <w:t>　この予防接種につきましては、先ほど議員お質しのように予防できるがんでございます。そして、将来の子どもたちのためのものでありまして、今この若い方の子宮頸がんが増えておりますので、今回このような措置をすることによって将来的に妊娠、出産及び子育てに対しても大いに良い影響は与えるんじゃないかということで、全額助成とさせていただきました。以上でございます。</w:t>
      </w:r>
    </w:p>
    <w:p>
      <w:pPr>
        <w:pStyle w:val="Style15"/>
        <w:ind w:left="439" w:hanging="439"/>
        <w:rPr/>
      </w:pPr>
      <w:r>
        <w:rPr/>
        <w:t>１１番（相原京子君）　次にお尋ねするのは１８ページ、農業振興費、農地利用集積事業費に１２０万円、この内容と、どのようなことに使われるのかをお伺いいたします。</w:t>
      </w:r>
    </w:p>
    <w:p>
      <w:pPr>
        <w:pStyle w:val="Style15"/>
        <w:ind w:left="439" w:hanging="439"/>
        <w:rPr/>
      </w:pPr>
      <w:r>
        <w:rPr/>
        <w:t>産業振興課長（佐々木才市君）　お答えをいたします。</w:t>
      </w:r>
      <w:r>
        <w:rPr/>
        <w:br/>
      </w:r>
      <w:r>
        <w:rPr/>
        <w:t>　昨年の１２月１５日に農地法が改正されまして、それに伴いまして、今までの農地保有合理化促進事業が町においてはできなくなったと。その代わりに今回の農地利用集積事業が創設されました。これにつきましては、ＪＡ伊達みらいが事業主体となって行う事業でありまして、ここに記載されております１２１万２</w:t>
      </w:r>
      <w:r>
        <w:rPr/>
        <w:t>,</w:t>
      </w:r>
      <w:r>
        <w:rPr/>
        <w:t>０００円につきましては、全額町を経由してＪＡに交付されるというものであります。中身につきましては、利用集積交付金につきまして５ヘクタールと換算して１０アール当たり２万円、これが１００万円であります。それから、推進員設置費といたしまして、１名設置として２１万２</w:t>
      </w:r>
      <w:r>
        <w:rPr/>
        <w:t>,</w:t>
      </w:r>
      <w:r>
        <w:rPr/>
        <w:t>０００円、合計いたしまして１２１万２</w:t>
      </w:r>
      <w:r>
        <w:rPr/>
        <w:t>,</w:t>
      </w:r>
      <w:r>
        <w:rPr/>
        <w:t>０００円となっております。</w:t>
      </w:r>
    </w:p>
    <w:p>
      <w:pPr>
        <w:pStyle w:val="Style15"/>
        <w:ind w:left="439" w:hanging="439"/>
        <w:rPr/>
      </w:pPr>
      <w:r>
        <w:rPr/>
        <w:t>１１番（相原京子君）　そうしますと、ＪＡ伊達みらいにそっくり行く事業であるということを理解いたしました。それで、この点はこの質問に馴染むかどうかちょっと思いながら質問するんですが、穿孔細菌病のことで今回大変な被害があり、農協生産会挙げていろいろ調査をしたところでございますが、町としてどの程度把握なさっているものか、調査したものか、このようなことが農業振興の大変重要な点でございますので、併せてお伺いいたします。</w:t>
      </w:r>
    </w:p>
    <w:p>
      <w:pPr>
        <w:pStyle w:val="Style15"/>
        <w:ind w:left="439" w:hanging="439"/>
        <w:rPr/>
      </w:pPr>
      <w:r>
        <w:rPr/>
        <w:t>産業振興課長（佐々木才市君）　農用地利用集積事業費とは若干ただいまのご質問は外 れるのかなとは思いますけれども、回答したいと思います。当初は穿孔細菌病につきましては、さほど目立つものではなかったわけですが、終盤になりましてだいぶ目立ってきたと、各農家からも話を聞くようになりました。そういう中でＪＡさんは８月１７日に各農家から被害状況の調査を行っております。桑折町におきましては、まだ被害程度は出ておりませんけれども、だいぶ実質的には被害状況が見えるということであります。なお、８月１７日の調査における状況といたしましては、果実までの被害は約１８ヘクタールであります。桃栽培面積はＪＡさんでは１５９ヘクタールでありますので、栽培面積に比較しますと１１</w:t>
      </w:r>
      <w:r>
        <w:rPr/>
        <w:t>.</w:t>
      </w:r>
      <w:r>
        <w:rPr/>
        <w:t>３％という状況にありますけれども、ただ状況はもう少しひどいのかなと見ております。これについては、桑折町は１９年に大発生いたしまして、１９年、２０年、そして町単独として２１年やっておりますけれども、やはり産地の維持を懸念するような、やはり穿孔細菌病としては大変産地を消滅させてしまうほどの、そういう結果にもなりますので、これについては先日、伊達地方農業推進協議会の幹事会が行われたわけでありますが、そのときに各市町の状況も出てきまして、ＪＡさんとしては、これから各市町の方に要請行動を行いたいと、そのような考えがあるようであります。ですから、もし、そのような要請行動に対して対応するとなりますと、１２月補正等で対応するようになるか、その辺は当然財政等、又は協議をしていくようになると思います。以上です。</w:t>
      </w:r>
    </w:p>
    <w:p>
      <w:pPr>
        <w:pStyle w:val="Style15"/>
        <w:ind w:left="439" w:hanging="439"/>
        <w:rPr/>
      </w:pPr>
      <w:r>
        <w:rPr/>
        <w:t>１１番（相原京子君）　では、１８ページ、同じく伊達崎排水機場の管理費５０万についての内容をお伺いいたします。この排水機場につきましては、毎年２年に一度かな、管理費をちゃんと取っておりますから通常の管理はしているものと思いますが、今回このようなことになったのは、なぜ見つからなかったのか、経年によるものなのか、お伺いをいたします。</w:t>
      </w:r>
    </w:p>
    <w:p>
      <w:pPr>
        <w:pStyle w:val="Style15"/>
        <w:ind w:left="439" w:hanging="439"/>
        <w:rPr/>
      </w:pPr>
      <w:r>
        <w:rPr/>
        <w:t>地域整備課長（片平芳信君）　お答えいたします。</w:t>
      </w:r>
      <w:r>
        <w:rPr/>
        <w:br/>
      </w:r>
      <w:r>
        <w:rPr/>
        <w:t>　この伊達崎排水機場の機械補修の５０万円でございますけれども、議員お質しのように伊達崎排水機場のいわゆる点検等につきましては、当初予算で予算化され、既に２２年度においては作動訓練等、点検、訓練等を行ってきたところでございますが、その際に樋門ゲート、これは電動のゲートなんですけれども、これの開閉を行いました。その際に過負荷状態になりまして、そのゲートが下がった状態から上がらなくなったという状態がございました。これについて応急手当はしたところですけれども、やはり樋門ゲートについても定期的に、やはり作動の確認というものが必要という結果になったところでございまして、今回そのゲートのいわゆるメンテナンスを行うと、行う必要があるということになったために今回お願いするものでございます。過去に、この樋門ゲートの上げ下げの点検ですね、これについては行って、最近５年間ほど行っていないという状況でございました。したがいまして、今回お願いしたものでございます。以上です。</w:t>
      </w:r>
    </w:p>
    <w:p>
      <w:pPr>
        <w:pStyle w:val="Style15"/>
        <w:ind w:left="439" w:hanging="439"/>
        <w:rPr/>
      </w:pPr>
      <w:r>
        <w:rPr/>
        <w:t>１１番（相原京子君）　今年大雨降らなかったから良かったものの、もし集中豪雨などあり、開堰を稼動しなくてはならないというときには、大変なことになったのかなと。樋門は閉めるんですから開かないのはいいのかと思いますが、そういう点では今後は毎年調査、毎年ということはないですね、その都度、その都度管理をしていく、このように理解してよろしいんですね、お伺いします。</w:t>
      </w:r>
    </w:p>
    <w:p>
      <w:pPr>
        <w:pStyle w:val="Style15"/>
        <w:ind w:left="439" w:hanging="439"/>
        <w:rPr/>
      </w:pPr>
      <w:r>
        <w:rPr/>
        <w:t>地域整備課長（片平芳信君）　お答えいたします。</w:t>
      </w:r>
      <w:r>
        <w:rPr/>
        <w:br/>
      </w:r>
      <w:r>
        <w:rPr/>
        <w:t>　この樋門ゲートについて、そのような点検の際に下がったまま過負荷状態で上がらないということになったのは、やはりさびとか、あとはそのゲート自体の若干のゆがみというんでしょうかね、そういったものが原因のようでした。それで、いわゆるそういう電動のゲートを多く扱っている業者の方に問い合わせしましたところ、やはり少なくとも５年、やはり３年に一度程度はメンテナンスをしながら確認をしておくべきだろうということもアドバイスをいただきましたので、今後については基本的には３年に一度は、この樋門ゲートについてはメンテナンスをやっていかなければならないというふうに改めて今考えているところでございます。以上です。</w:t>
      </w:r>
    </w:p>
    <w:p>
      <w:pPr>
        <w:pStyle w:val="Style15"/>
        <w:ind w:left="439" w:hanging="439"/>
        <w:rPr/>
      </w:pPr>
      <w:r>
        <w:rPr/>
        <w:t>１１番（相原京子君）　では次、２０ページ、道路維持費。ここで工事請負費４</w:t>
      </w:r>
      <w:r>
        <w:rPr/>
        <w:t>,</w:t>
      </w:r>
      <w:r>
        <w:rPr/>
        <w:t>０００万円、説明では石橋線の道路修繕工事ということでした。路面の補修、つまり舗装のやり換えというようなものと理解してよろしいのかどうかをお伺いいたします。</w:t>
      </w:r>
    </w:p>
    <w:p>
      <w:pPr>
        <w:pStyle w:val="Style15"/>
        <w:ind w:left="439" w:hanging="439"/>
        <w:rPr/>
      </w:pPr>
      <w:r>
        <w:rPr/>
        <w:t>地域整備課長（片平芳信君）　お答えいたします。</w:t>
      </w:r>
      <w:r>
        <w:rPr/>
        <w:br/>
      </w:r>
      <w:r>
        <w:rPr/>
        <w:t>　この工事請負費４</w:t>
      </w:r>
      <w:r>
        <w:rPr/>
        <w:t>,</w:t>
      </w:r>
      <w:r>
        <w:rPr/>
        <w:t>０８０万９</w:t>
      </w:r>
      <w:r>
        <w:rPr/>
        <w:t>,</w:t>
      </w:r>
      <w:r>
        <w:rPr/>
        <w:t>０００円につきましては、議員お質しのように路面の舗装、修繕工事費でございます。箇所としましては、石橋線ほか３路線、合計４路線を予定しているところでございます。今まで、この路面の補修につきましては、基本的には部分的補修というような作業を続けてきておりますが、やはり塗装からだいぶ年数が経ってきておりまして、もう部分補修ではなかなか根本的な解決にはならない、いわゆる経費がかけてもそれがすぐまたかける、いわゆる繰り返しというんですか、対処療法的になっておりまして、根本的な解決には至らない。逆にその部分的な補修のためにいわゆる凸凹が発生をし、その震動等によっての周辺住民の皆さんからの苦情等の原因にもなっているということから、計画的にその修繕ですね、基本的に舗装を打ち替えるというようなことを今後やっていかなくちゃならないということから、今回４地区１か所ずつ２２年度後半において実施をし、２３年度以降もやはり傷みの激しい所から順次舗装打ち替えをしていきたいというようなことでございます。以上です。</w:t>
      </w:r>
    </w:p>
    <w:p>
      <w:pPr>
        <w:pStyle w:val="Style15"/>
        <w:ind w:left="439" w:hanging="439"/>
        <w:rPr/>
      </w:pPr>
      <w:r>
        <w:rPr/>
        <w:t>１１番（相原京子君）　ほかの路線は後でお伺いする機会もあると思いますが、この石橋線の関係ですと、地元の皆さんから歩道も設置してほしいという要望が以前ございましたが、この点は今回のものではどのようにお考えになられているのかお伺いいたします。</w:t>
      </w:r>
    </w:p>
    <w:p>
      <w:pPr>
        <w:pStyle w:val="Style15"/>
        <w:ind w:left="439" w:hanging="439"/>
        <w:rPr/>
      </w:pPr>
      <w:r>
        <w:rPr/>
        <w:t>地域整備課長（片平芳信君）　お答えいたします。</w:t>
      </w:r>
      <w:r>
        <w:rPr/>
        <w:br/>
      </w:r>
      <w:r>
        <w:rPr/>
        <w:t>　地域の皆さんからいただいています道路、水路等の請願、陳情、要望等につきましては、昨年度後半から再点検等を行いまして、今現在、優先順位等に基づいて５年以内の整備を行う箇所、５年から１０年の間に行う箇所、１０年以降になってしまう路線等のほぼ素案等は出来ているところです。今後、地域の皆さんと再度打ち合わせをしながら決定をしていきたいというふうに考えておりますが、この石橋線の歩道設置要望につきましては、通学路等、駅に向かう道路ということから優先度が高いということで、いわゆる５年以内には歩道設置をしなければならない路線ということでの位置づけをし、２３年度以降の事業計画の方で計画的に実施をしていきたいというふうに考えているところでございます。以上です。</w:t>
      </w:r>
    </w:p>
    <w:p>
      <w:pPr>
        <w:pStyle w:val="Style15"/>
        <w:ind w:left="439" w:hanging="439"/>
        <w:rPr/>
      </w:pPr>
      <w:r>
        <w:rPr/>
        <w:t>１１番（相原京子君）　最後にお伺いしたいのは、交通対策費でデマンド交通の関係でございます。</w:t>
      </w:r>
      <w:r>
        <w:rPr/>
        <w:br/>
      </w:r>
      <w:r>
        <w:rPr/>
        <w:t>　なかなか受け入れ団体などで苦労をなさっているようですが、そのあたりの進捗状況をお伺いするものです。</w:t>
      </w:r>
    </w:p>
    <w:p>
      <w:pPr>
        <w:pStyle w:val="Style15"/>
        <w:ind w:left="439" w:hanging="439"/>
        <w:rPr/>
      </w:pPr>
      <w:r>
        <w:rPr/>
        <w:t>企画環境課長（山木一芳君）　お答えをいたします。</w:t>
      </w:r>
      <w:r>
        <w:rPr/>
        <w:br/>
      </w:r>
      <w:r>
        <w:rPr/>
        <w:t>　デマンド交通導入に関しましてのご質疑でありますが、現在この事業の実施主体となり得る団体に主体となっていただけるかどうか、打診をし検討をしていただいているところでございます。この事業内容についても若干その団体において掘り下げた検討をなされているようでございまして、現時点でまだその主体となるという返答はもらっておりません。まだ、こちらからも何度か実施についてお願いをしてまいりましたけれども、現時点での結論に至ってないということでございます。</w:t>
      </w:r>
    </w:p>
    <w:p>
      <w:pPr>
        <w:pStyle w:val="Style15"/>
        <w:ind w:left="439" w:hanging="439"/>
        <w:rPr/>
      </w:pPr>
      <w:r>
        <w:rPr/>
        <w:t>１１番（相原京子君）　そうしますと、町長は本年度の３月議会の施政方針、今年の重点目標などの中で、デマンド交通の件もうたっておられましたが、今後の進め方としては、この２２年度内の進め方としては、どのようなものを計画なさっているのかをお伺いいたします。</w:t>
      </w:r>
    </w:p>
    <w:p>
      <w:pPr>
        <w:pStyle w:val="Style15"/>
        <w:ind w:left="439" w:hanging="439"/>
        <w:rPr/>
      </w:pPr>
      <w:r>
        <w:rPr/>
        <w:t>企画環境課長（山木一芳君）　お答えをいたします。</w:t>
      </w:r>
      <w:r>
        <w:rPr/>
        <w:br/>
      </w:r>
      <w:r>
        <w:rPr/>
        <w:t>　当初の考え方としては、５月、６月あたりに実施主体を決定して、その後、事業の内容についての検討を進めさせていただきまして、その事業の認可といいますか、許可を県の方に申請しなければなりません。その期間、２か月から３か月程度を考えてございまして、なんとか１０月ころには試験運行ができるかなというふうには考えてございます。ただ、ただいま申し上げましたとおり、ちょっと団体において検討に時間がかかっているということでございます。できるだけ早くその実施団体について決定をしたいというふうには思いますが、それ以降の期間、やはり運行計画、そして、その事業の試験運行の認可という点で少々時間がかかるということになりますので、年明けがほぼスタートになるのかなというふうに現在は考えております。ただ、運行実施主体になっていただける団体の検討が進捗においては、もう少しずれ込む可能性もあるということですが、できるだけ打ち合わせを密にしてまいりたいというふうに思っております。</w:t>
      </w:r>
    </w:p>
    <w:p>
      <w:pPr>
        <w:pStyle w:val="Style15"/>
        <w:ind w:left="439" w:hanging="439"/>
        <w:rPr/>
      </w:pPr>
      <w:r>
        <w:rPr/>
        <w:t>３番（佐藤榮三君）　１点お伺いします。</w:t>
      </w:r>
      <w:r>
        <w:rPr/>
        <w:br/>
      </w:r>
      <w:r>
        <w:rPr/>
        <w:t>　１８ページ、水田農業基盤整備事業費についてですが、この点について上郡用排水路の整備ということですが、今回の事業箇所と内容についてお伺いします。</w:t>
      </w:r>
    </w:p>
    <w:p>
      <w:pPr>
        <w:pStyle w:val="Style15"/>
        <w:ind w:left="439" w:hanging="439"/>
        <w:rPr/>
      </w:pPr>
      <w:r>
        <w:rPr/>
        <w:t>地域整備課長（片平芳信君）　お答えいたします。</w:t>
      </w:r>
      <w:r>
        <w:rPr/>
        <w:br/>
      </w:r>
      <w:r>
        <w:rPr/>
        <w:t>　平成２２年度から、この上郡地区用排水路整備事業工事の方に入っていくというようなことでございまして、初年度におきましては広域農道から灌排までの間の分、最下流部と言うんですか、そこからスタートしまして広域農道を横断し、広域農道に沿って北上する部分を計画しているところでございます。以上です。</w:t>
      </w:r>
    </w:p>
    <w:p>
      <w:pPr>
        <w:pStyle w:val="Style15"/>
        <w:ind w:left="439" w:hanging="439"/>
        <w:rPr/>
      </w:pPr>
      <w:r>
        <w:rPr/>
        <w:t>３番（佐藤榮三君）　西根下堰の溢水防止事業の一環、あるいは町全体の排水、雨水処理等の計画の仕上げというか、流末処理の形で行われる事業と納得しておりますが、今後どの程度の期間で進められるものか、予算的なものもあるでしょうが、担当課として、どの程度までの事業計画ができているのか、お伺いしたいと思います。</w:t>
      </w:r>
    </w:p>
    <w:p>
      <w:pPr>
        <w:pStyle w:val="Style15"/>
        <w:ind w:left="439" w:hanging="439"/>
        <w:rPr/>
      </w:pPr>
      <w:r>
        <w:rPr/>
        <w:t>地域整備課長（片平芳信君）　お答えいたします。</w:t>
      </w:r>
      <w:r>
        <w:rPr/>
        <w:br/>
      </w:r>
      <w:r>
        <w:rPr/>
        <w:t>　この上郡地区用排水路整備事業につきましては、西根下堰からの抜き口というんですかね、これが基本的に大きく３か所ほどになってございます。それで、それを全部一緒に整備をしていくというわけにはいきませんので、基本的には最上流部になります左エ門沢、ちょうど左エ門沢線から下りていったところの西根堰との交差しているところに向かって、まず１路線持っていきたいというようなことでは考えてございますが、やはり、これ事業担当課としては単年度の予算をできるだけ多く確保させていただいて、できるだけ早期に実施したいというふうには考えてございますが、なかなかほかの事業との兼ね合いもあると思いますので、ちょっと何年でいちばん、最初西根の方に取り付くというんですか、西根のところに到達するというのは平成何年になるかというのは、まだ今のところちょっと具体的に年数はカウントしてございません。ただ、これにつきましても、地域の皆さんからいただいています水路等の請願、陳情の路線の整備などとも併せながら、できるだけ効果的、効率的な整備の方で、やはりいちばん地域の方々心配されている西根堰の下堰の溢水問題ですので、最優先で取り組んでいきたいというふうに考えております。以上です。</w:t>
      </w:r>
    </w:p>
    <w:p>
      <w:pPr>
        <w:pStyle w:val="Style15"/>
        <w:ind w:left="439" w:hanging="439"/>
        <w:rPr/>
      </w:pPr>
      <w:r>
        <w:rPr/>
        <w:t>４番（川名靜子君）　私は、１６ページの１３番の委託料ですね、それから２３番の償還金利子及び割引料の部分、それから２２ページの生涯学習課の施設管理費の部分で、委託料のところでお伺いしたいと思います。</w:t>
      </w:r>
      <w:r>
        <w:rPr/>
        <w:br/>
      </w:r>
      <w:r>
        <w:rPr/>
        <w:t>　先ほど１１番議員の方から、この子宮頸がんの部分で担当課から説明があって、その中で対象学年であったり、金額であったりというのは承知いたしました。説明の部分では、広報、回覧、それから子どもたちに直接学校に出向いての説明というふうなお話がありましたが、それでは保護者に対してはどのような周知の仕方をなさるのか、お伺いしたいと思います。</w:t>
      </w:r>
    </w:p>
    <w:p>
      <w:pPr>
        <w:pStyle w:val="Style15"/>
        <w:ind w:left="439" w:hanging="439"/>
        <w:rPr/>
      </w:pPr>
      <w:r>
        <w:rPr/>
        <w:t>保健福祉課長（石幡正則君）　お答えをいたします。</w:t>
      </w:r>
      <w:r>
        <w:rPr/>
        <w:br/>
      </w:r>
      <w:r>
        <w:rPr/>
        <w:t>　当然、保護者の方に対しての説明となりますと、町の広報、回覧が主になるわけなんですけれど、そのほかに先ほど、やはり学校におきまして保護者の子どもたち一緒になっての説明も当然必要じゃないかというふうに考えております。</w:t>
      </w:r>
      <w:r>
        <w:rPr/>
        <w:br/>
      </w:r>
      <w:r>
        <w:rPr/>
        <w:t>　以上でございます。</w:t>
      </w:r>
    </w:p>
    <w:p>
      <w:pPr>
        <w:pStyle w:val="Style15"/>
        <w:ind w:left="439" w:hanging="439"/>
        <w:rPr/>
      </w:pPr>
      <w:r>
        <w:rPr/>
        <w:t>４番（川名靜子君）　これ、必ずということではないですけれども、担当課としては副作用の点は、どのぐらいにとらえていらっしゃるか、ちょっとお伺いしたいと思います。</w:t>
      </w:r>
    </w:p>
    <w:p>
      <w:pPr>
        <w:pStyle w:val="Style15"/>
        <w:ind w:left="439" w:hanging="439"/>
        <w:rPr/>
      </w:pPr>
      <w:r>
        <w:rPr/>
        <w:t>保健福祉課長（石幡正則君）　お答えをいたします。</w:t>
      </w:r>
      <w:r>
        <w:rPr/>
        <w:br/>
      </w:r>
      <w:r>
        <w:rPr/>
        <w:t>　この予防ワクチンの副作用につきましては、今現在のところ担当課としてはとらえてはおりません。ただ、今後インターネット等で調査をしてみたいというふうに考えております。</w:t>
      </w:r>
    </w:p>
    <w:p>
      <w:pPr>
        <w:pStyle w:val="Style15"/>
        <w:ind w:left="439" w:hanging="439"/>
        <w:rPr/>
      </w:pPr>
      <w:r>
        <w:rPr/>
        <w:t>４番（川名靜子君）　そうしますと、これを実施した場合に、仮に副作用が出たケースがあった場合に、町としての対応というのは、あくまでも保護者責任の下で行うのか、それまでに副作用のことに対してのいろんな情報を収集するとは思いますが、現在担当課としてはどのような対処をするお考えなのか、お伺いしたいと思います。</w:t>
      </w:r>
    </w:p>
    <w:p>
      <w:pPr>
        <w:pStyle w:val="Style15"/>
        <w:ind w:left="439" w:hanging="439"/>
        <w:rPr/>
      </w:pPr>
      <w:r>
        <w:rPr/>
        <w:t>保健福祉課長（石幡正則君）　お答えをいたします。</w:t>
      </w:r>
      <w:r>
        <w:rPr/>
        <w:br/>
      </w:r>
      <w:r>
        <w:rPr/>
        <w:t>　現在のところ、そこまでの考えはまだ持っておりません。今後検討していきたいというふうに考えております。</w:t>
      </w:r>
    </w:p>
    <w:p>
      <w:pPr>
        <w:pStyle w:val="Style15"/>
        <w:ind w:left="439" w:hanging="439"/>
        <w:rPr/>
      </w:pPr>
      <w:r>
        <w:rPr/>
        <w:t>４番（川名靜子君）　保護者に説明する場合も、これも当然質問受ける事項ではないかなというふうに私も思っておりますので、できるだけ早い時期の情報を収集していただきたいと思います。</w:t>
      </w:r>
      <w:r>
        <w:rPr/>
        <w:br/>
      </w:r>
      <w:r>
        <w:rPr/>
        <w:t>　それから、次の質問ですが、これは昨年、無料クーポン券が配られたことに対しての多分検診が終わった段階で、それによる受けられなかった方の償還金だと思うんですが、それの理解でよろしいでしょうか。</w:t>
      </w:r>
    </w:p>
    <w:p>
      <w:pPr>
        <w:pStyle w:val="Style15"/>
        <w:ind w:left="439" w:hanging="439"/>
        <w:rPr/>
      </w:pPr>
      <w:r>
        <w:rPr/>
        <w:t>保健福祉課長（石幡正則君）　お答えをいたします。</w:t>
      </w:r>
      <w:r>
        <w:rPr/>
        <w:br/>
      </w:r>
      <w:r>
        <w:rPr/>
        <w:t>　お見込みのとおりでございます。</w:t>
      </w:r>
    </w:p>
    <w:p>
      <w:pPr>
        <w:pStyle w:val="Style15"/>
        <w:ind w:left="439" w:hanging="439"/>
        <w:rPr/>
      </w:pPr>
      <w:r>
        <w:rPr/>
        <w:t>４番（川名靜子君）　この無料クーポン券が配布になる前までは、なかなか２０％台という検診を受ける方の比率がなかなか上がらないわけなんですけれども、今回このクーポン券を配ったことによって、その検診率はどの程度にまで上がったのでしょうか、お伺いいたします。</w:t>
      </w:r>
    </w:p>
    <w:p>
      <w:pPr>
        <w:pStyle w:val="Style15"/>
        <w:ind w:left="439" w:hanging="439"/>
        <w:rPr/>
      </w:pPr>
      <w:r>
        <w:rPr/>
        <w:t>保健福祉課長（石幡正則君）　お答えをいたします。</w:t>
      </w:r>
      <w:r>
        <w:rPr/>
        <w:br/>
      </w:r>
      <w:r>
        <w:rPr/>
        <w:t>　例えば、子宮がん検診でございますが、２０年度は２０</w:t>
      </w:r>
      <w:r>
        <w:rPr/>
        <w:t>.</w:t>
      </w:r>
      <w:r>
        <w:rPr/>
        <w:t>３％でございました、受診率が。２１年度につきましては２４</w:t>
      </w:r>
      <w:r>
        <w:rPr/>
        <w:t>.</w:t>
      </w:r>
      <w:r>
        <w:rPr/>
        <w:t>５％という形になっていますので、４</w:t>
      </w:r>
      <w:r>
        <w:rPr/>
        <w:t>.</w:t>
      </w:r>
      <w:r>
        <w:rPr/>
        <w:t>２ポイントほど増加しています。なお、乳がん検診につきましては、２０年度は１９</w:t>
      </w:r>
      <w:r>
        <w:rPr/>
        <w:t>.</w:t>
      </w:r>
      <w:r>
        <w:rPr/>
        <w:t>５％、２１年度は２５</w:t>
      </w:r>
      <w:r>
        <w:rPr/>
        <w:t>.</w:t>
      </w:r>
      <w:r>
        <w:rPr/>
        <w:t>３％ということで、いずれも受診率は上昇をしております。</w:t>
      </w:r>
      <w:r>
        <w:rPr/>
        <w:br/>
      </w:r>
      <w:r>
        <w:rPr/>
        <w:t>　以上でございます。</w:t>
      </w:r>
    </w:p>
    <w:p>
      <w:pPr>
        <w:pStyle w:val="Style15"/>
        <w:ind w:left="439" w:hanging="439"/>
        <w:rPr/>
      </w:pPr>
      <w:r>
        <w:rPr/>
        <w:t>４番（川名靜子君）　だいぶクーポン券を配ったことによる皆さんの意識の持ち方というのが少し上がったのかなというふうに喜んではおりますが、更に多い自治体では半分ぐらい、５０％ぐらいいっている自治体もありますので、今後担当課において、この率を上げるための策といいますか、考えていらっしゃることがあれば、お聞かせいただきたいと思います。</w:t>
      </w:r>
    </w:p>
    <w:p>
      <w:pPr>
        <w:pStyle w:val="Style15"/>
        <w:ind w:left="439" w:hanging="439"/>
        <w:rPr/>
      </w:pPr>
      <w:r>
        <w:rPr/>
        <w:t>保健福祉課長（石幡正則君）　お答えをいたします。</w:t>
      </w:r>
      <w:r>
        <w:rPr/>
        <w:br/>
      </w:r>
      <w:r>
        <w:rPr/>
        <w:t>　ここの受診率の上昇について、どのように考えているかという質問でございますが、この件につきましては、当然、乳幼児検診等で若いお母さん方が一緒に、子どもたちと一緒に行きます。その際に、子宮がん並びに乳がんの検診の大切さを指導していきたいというふうに考えております。以上でございます。</w:t>
      </w:r>
    </w:p>
    <w:p>
      <w:pPr>
        <w:pStyle w:val="Style15"/>
        <w:ind w:left="439" w:hanging="439"/>
        <w:rPr/>
      </w:pPr>
      <w:r>
        <w:rPr/>
        <w:t>４番（川名靜子君）　そのお話は前にもお伺いしておりますので、また別な方向からもお願いしたいと思います。</w:t>
      </w:r>
      <w:r>
        <w:rPr/>
        <w:br/>
      </w:r>
      <w:r>
        <w:rPr/>
        <w:t>　それでは、次の質問ですけれども、テニスコートの芝張りということなんですけれども、出来上がってから、あそこが出来てから初めての芝張り交換なのでしょうか、お伺いしたいと思います。</w:t>
      </w:r>
    </w:p>
    <w:p>
      <w:pPr>
        <w:pStyle w:val="Style15"/>
        <w:ind w:left="439" w:hanging="439"/>
        <w:rPr/>
      </w:pPr>
      <w:r>
        <w:rPr/>
        <w:t>生涯学習課長（阿部純夫君）　お答えします。</w:t>
      </w:r>
      <w:r>
        <w:rPr/>
        <w:br/>
      </w:r>
      <w:r>
        <w:rPr/>
        <w:t>　テニスコートですけれども、建設したのは多分平成元年度に仕上がったと思いますけれども、それ以来全面的な人工芝の張り替えはしておりません。そのために、今回そのための工事費を算出するための委託料を計上させていただいたものでございます。</w:t>
      </w:r>
    </w:p>
    <w:p>
      <w:pPr>
        <w:pStyle w:val="Style15"/>
        <w:ind w:left="439" w:hanging="439"/>
        <w:rPr/>
      </w:pPr>
      <w:r>
        <w:rPr/>
        <w:t>４番（川名靜子君）　私も、あそこを通る度に雨が降った場合かなり水たまりが出来ていて、これではプレーもできないなというふうに思っていました。ただ、今お伺いした平成元年に出来たということからすると、今回の張り替えの人工芝というものは、平成元年というと、もう２０年以上も前のことですので、同じような芝を用いるのか、それとも新しい今流のというか、もっと良いものが出来ていていると思いますが、その辺の検討がなされたのかどうか、お伺いしたいと思います。</w:t>
      </w:r>
    </w:p>
    <w:p>
      <w:pPr>
        <w:pStyle w:val="Style15"/>
        <w:ind w:left="439" w:hanging="439"/>
        <w:rPr/>
      </w:pPr>
      <w:r>
        <w:rPr/>
        <w:t>生涯学習課長（阿部純夫君）　お答えします。</w:t>
      </w:r>
      <w:r>
        <w:rPr/>
        <w:br/>
      </w:r>
      <w:r>
        <w:rPr/>
        <w:t>　２０年前には、かなり桑折のテニスコートは吟味した材料を使用してのコートになってございます。それで、今現在考えているのが、もう少し性能は上がっているかと思いますけれども、同程度のもので、やはり人工芝敷いた後に砂を撒くような、同じような構造のテニスコートを考えてございます。</w:t>
      </w:r>
    </w:p>
    <w:p>
      <w:pPr>
        <w:pStyle w:val="Style15"/>
        <w:ind w:left="439" w:hanging="439"/>
        <w:rPr/>
      </w:pPr>
      <w:r>
        <w:rPr/>
        <w:t>４番（川名靜子君）　多分に、もっと良いものが出来ているのではないかなと思いますので、是非とも、もっとプレーしやすいものを検討していただきたいなと思うんですが、今回これが可決となれば、工事期間というものを３月末までにというお話でしたが、冬期間でありますので、それほど練習に支障があるとは思えない部分もあるんですが、ただ、近年の雪の降雪量からすると、３月ぐらいまでには結構練習量もまるっきりないわけではなかったと思っています。その間の工事中のテニスに関しての練習というものは控えさせるのか、それとも新たな場所を準備なさっているのか、どんなふうに考えていらっしゃるのか、お伺いしたいと思います。</w:t>
      </w:r>
    </w:p>
    <w:p>
      <w:pPr>
        <w:pStyle w:val="Style15"/>
        <w:ind w:left="439" w:hanging="439"/>
        <w:rPr/>
      </w:pPr>
      <w:r>
        <w:rPr/>
        <w:t>生涯学習課長（阿部純夫君）　お答えいたします。</w:t>
      </w:r>
      <w:r>
        <w:rPr/>
        <w:br/>
      </w:r>
      <w:r>
        <w:rPr/>
        <w:t>　テニスコートのオープン期間は、４月から１１月までの８か月間ということでありまして、１２月から３月までがテニスコートのクローズ期間となってございます。そのクローズ期間に工事をやる予定として考えてござ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約１５分休憩したいと思います。再開は１１時１０分。</w:t>
      </w:r>
    </w:p>
    <w:p>
      <w:pPr>
        <w:pStyle w:val="Style15"/>
        <w:ind w:left="439" w:hanging="439"/>
        <w:rPr/>
      </w:pPr>
      <w:r>
        <w:rPr/>
        <w:tab/>
        <w:tab/>
      </w:r>
      <w:r>
        <w:rPr/>
        <w:t>（午前１０時５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前１１時１０分）</w:t>
      </w:r>
    </w:p>
    <w:p>
      <w:pPr>
        <w:pStyle w:val="Style15"/>
        <w:ind w:left="439" w:hanging="439"/>
        <w:rPr/>
      </w:pPr>
      <w:r>
        <w:rPr>
          <w:rFonts w:cs="ＭＳ 明朝;MS Mincho"/>
        </w:rPr>
        <w:t xml:space="preserve">                    ◇                    ◇                    ◇</w:t>
      </w:r>
    </w:p>
    <w:p>
      <w:pPr>
        <w:pStyle w:val="Style15"/>
        <w:ind w:left="439" w:hanging="439"/>
        <w:rPr/>
      </w:pPr>
      <w:r>
        <w:rPr/>
        <w:t>生涯学習課長（阿部純夫君）　４番　川名議員の質問に対して、答弁の訂正をさせていただきたいと思います。</w:t>
      </w:r>
      <w:r>
        <w:rPr/>
        <w:br/>
      </w:r>
      <w:r>
        <w:rPr/>
        <w:t>　町民テニスコートの工事期間につきまして、先ほど１２月から３月までのクローズ期間ということを申し上げましたけれども、町民テニスコートにつきましては、１２月から２月までがナイターの閉鎖期間ということでありまして、通年を通して日中はやってございます。それで、いちばん利用者の少ない時期の期間、１２月から３月ごろまでを工事期間としておりますけれども、予定をしておりますけれども、その代替施設につきましては、睦合テニスコート、１２月から３月までクローズでありますけれども、こちらの睦合テニスコートを代替施設として考えております。訂正してお詫び申し上げます。</w:t>
      </w:r>
    </w:p>
    <w:p>
      <w:pPr>
        <w:pStyle w:val="Style15"/>
        <w:ind w:left="439" w:hanging="439"/>
        <w:rPr/>
      </w:pPr>
      <w:r>
        <w:rPr/>
        <w:t>議長（浅野義雄君）　３番　佐藤榮三議員に対して、地域整備課長より答弁漏れがありますので、答弁いたさせます。</w:t>
      </w:r>
    </w:p>
    <w:p>
      <w:pPr>
        <w:pStyle w:val="Style15"/>
        <w:ind w:left="439" w:hanging="439"/>
        <w:rPr/>
      </w:pPr>
      <w:r>
        <w:rPr/>
        <w:t>地域整備課長（片平芳信君）　先ほどの３番議員の質問に対する答弁の一部に誤りがございましたので、修正させていただきます。</w:t>
      </w:r>
      <w:r>
        <w:rPr/>
        <w:br/>
      </w:r>
      <w:r>
        <w:rPr/>
        <w:t>　上郡地区用排水路整備事業の今後の予定ということのお質しの中で、今後左エ門沢線とのぶつかる所に向かってというふうに申し上げましたが、今年実施計画を今ほぼ固めたところでございますが、なかなか工事費的に多額の金額を要し、左エ門沢線に向かうことになると西根下堰まで到達するのに時間がかかってしまって事業効果の発現が遅れるということもありまして、急きょ大聖寺との石橋線ですか、石橋線と下堰のクロスする所に向かって一応平成２４年目標で、まずそこに到達をしたいというようなことで計画を見直したというんですか、そのようなことで今現在なってきたということでございますので、訂正しお詫び申し上げたいと思います。以上です。</w:t>
      </w:r>
    </w:p>
    <w:p>
      <w:pPr>
        <w:pStyle w:val="Style15"/>
        <w:ind w:left="439" w:hanging="439"/>
        <w:rPr/>
      </w:pPr>
      <w:r>
        <w:rPr/>
        <w:t>９番（平井光一君）　１点目は、３ページの地方債補正の部分についてお伺いするものであります。２点目が、１４ページの財産管理費、いわゆる校長宅の解体の予算。３点目が、賦課事務、いわゆる６５７万円の部分。４点目が、２２ページの災害復旧費の３００万円。併せて５点目は、災害にかかる特別交付税の配分の考え方についてお尋ねをするものでありますので、よろしくお願いいたします。</w:t>
      </w:r>
      <w:r>
        <w:rPr/>
        <w:br/>
      </w:r>
      <w:r>
        <w:rPr/>
        <w:t>　１点目のまず臨時財政対策債、いわゆる交付税増額配分のための減額ということでございましたが、いわゆる桑折町としては、この交付税と一体のものの臨時財政対策債ということは承知をしているわけでありますが、限度額、一定の配分量に対しての</w:t>
      </w:r>
      <w:r>
        <w:rPr>
          <w:spacing w:val="3"/>
          <w:kern w:val="0"/>
        </w:rPr>
        <w:t>限度額が、起債の限度額があるかと思いますが、この当初見込みました３億８</w:t>
      </w:r>
      <w:r>
        <w:rPr>
          <w:spacing w:val="3"/>
          <w:kern w:val="0"/>
        </w:rPr>
        <w:t>,</w:t>
      </w:r>
      <w:r>
        <w:rPr>
          <w:spacing w:val="3"/>
          <w:kern w:val="0"/>
        </w:rPr>
        <w:t>４６</w:t>
      </w:r>
      <w:r>
        <w:rPr>
          <w:spacing w:val="25"/>
          <w:kern w:val="0"/>
        </w:rPr>
        <w:t>０</w:t>
      </w:r>
      <w:r>
        <w:rPr/>
        <w:t>万円というのは、国で認められた目一杯の起債の額と理解してよろしいのかどうなのか、この辺をお尋ねしたいんであります。</w:t>
      </w:r>
    </w:p>
    <w:p>
      <w:pPr>
        <w:pStyle w:val="Style15"/>
        <w:ind w:left="439" w:hanging="439"/>
        <w:rPr/>
      </w:pPr>
      <w:r>
        <w:rPr/>
        <w:t>企画環境課長（山木一芳君）　お答えをいたします。</w:t>
      </w:r>
      <w:r>
        <w:rPr/>
        <w:br/>
      </w:r>
      <w:r>
        <w:rPr/>
        <w:t>　この臨時財政対策債の限度ということについてでありますけれども、この制度上の限度額を予算計上してございます。</w:t>
      </w:r>
    </w:p>
    <w:p>
      <w:pPr>
        <w:pStyle w:val="Style15"/>
        <w:ind w:left="439" w:hanging="439"/>
        <w:rPr/>
      </w:pPr>
      <w:r>
        <w:rPr/>
        <w:t>９番（平井光一君）　いわゆる目一杯の起債を起こしているということでございますが、いわゆるそれに対する予算の考え方でありますが、いわゆる、縷々町民要望に応えるため、いくらあってもお金が足りない状況なのは十分承知をしているわけでありますが、一方で国に認められる、後に交付税で交付されるものとはいえ、やはり起債に見合った予算執行という部分が今年度で約２０億円近くまでなっているのかなと思うんでありますが、町長にお尋ねをいたしますが、この臨時財政対策債を利用して、縷々町民の要望に応えてきたと。ここで任期が間もなく終わるわけでありますが、１期の総括として、この臨財債の活用のあり方、どのように評価をし、どのように使ってきたものと判断していらっしゃるかどうか、この点をお尋ねするものであります。</w:t>
      </w:r>
    </w:p>
    <w:p>
      <w:pPr>
        <w:pStyle w:val="Style15"/>
        <w:ind w:left="439" w:hanging="439"/>
        <w:rPr/>
      </w:pPr>
      <w:r>
        <w:rPr/>
        <w:t>町長（林王喜久男君）　お答えをいたします。</w:t>
      </w:r>
      <w:r>
        <w:rPr/>
        <w:br/>
      </w:r>
      <w:r>
        <w:rPr/>
        <w:t>　当初予算もそうでありますが、こういった補正予算等においても、町民の方々の要望、こういったものにもお応えをしていかなければなりません。いわゆる住民福祉の向上に向けて、かつ財政的に将来とも負担のならないような健全財政を見込んでの運営に、経営に努めているところであります。以上であります。</w:t>
      </w:r>
    </w:p>
    <w:p>
      <w:pPr>
        <w:pStyle w:val="Style15"/>
        <w:ind w:left="439" w:hanging="439"/>
        <w:rPr/>
      </w:pPr>
      <w:r>
        <w:rPr/>
        <w:t>９番（平井光一君）　次に移ります。</w:t>
      </w:r>
      <w:r>
        <w:rPr/>
        <w:br/>
      </w:r>
      <w:r>
        <w:rPr/>
        <w:t>　１４ページの財産管理費、いわゆる小学校校長宅の解体とお聞きをしております。利活用の目的がまだなっていないという、解体後ですね。そういう部分で、今なぜ、ここに補正予算を組んでまでの解体なのか、この理由が分からないんではありますが、どういう理由をもって今この時期に解体をしなければならないということになったのでしょうか、よろしくお願いします。</w:t>
      </w:r>
    </w:p>
    <w:p>
      <w:pPr>
        <w:pStyle w:val="Style15"/>
        <w:ind w:left="439" w:hanging="439"/>
        <w:rPr/>
      </w:pPr>
      <w:r>
        <w:rPr/>
        <w:t>企画環境課長（山木一芳君）　お答えをいたします。</w:t>
      </w:r>
      <w:r>
        <w:rPr/>
        <w:br/>
      </w:r>
      <w:r>
        <w:rPr/>
        <w:t>　この旧校長住宅につきましては、地元からもだいぶ放置状態が長く、老朽も激しく、管理上、防火上問題ではないかということで、以前から要望が出されておりました。ここの利活用について何度か検討を進めてきたわけなんですが、市街化調整区域のために、あのままの利用が、住宅としての利用はできないということでございます。また、そのほかの目的に転用して貸し出すとか、そういったことも基本的に難しいということで、利活用についてはなかなか図ってこれなかったということであります。そのようなことで、地元からの要望、防犯上、防火上問題だということで出されておりましたことも、だいぶ以前から気になっておりましたので、現在取り壊してさら地にした方がいいという判断から、今回計上させていただいたものでございます。</w:t>
      </w:r>
    </w:p>
    <w:p>
      <w:pPr>
        <w:pStyle w:val="Style15"/>
        <w:ind w:left="439" w:hanging="439"/>
        <w:rPr/>
      </w:pPr>
      <w:r>
        <w:rPr/>
        <w:t>９番（平井光一君）　防火上とかいう部分で一定の理解は示しますが、なぜ、ここで補正を組んでまでやらなくちゃならないのかという部分については、いまいち理解ができないということであります。併せて、市街化調整区域であるという。しかし、公的施設の建物であれば建築は可能と考えるわけでありますが、その利活用がないというのに解体をするというのが非常に疑問視をするわけであります。防犯上、防火上となれば、いわゆるコンパネでもふさいで徹底的に管理をすると。管理ができない桑折町ですから、解体せざるを得ないのかなと。蚕糸の事務所もろくに管理をしなかったわけでありますから、こういう公民館、校長宅も管理が行き届かない。面倒くさいなあ、もう解体してしまおうという、そういう安易な解体のように聞こえてならないわけであります。この財産を管理するという部分については、今日まで美術品とか、５番議員もずいぶんお話をされた経過がございます。こういう部分の考え方が非常に、十分管理はしてきたんだけれども、これ以上は無理だということで解体にいそしみたいという部分があってしかるべきものと思いますが、これは事務方に聞いてもいかがなものかと思いますので、町長、今般この担当課より起案をいただいて、この補正を組んだという明快なる理由を町長から述べていただきたいと思います。</w:t>
      </w:r>
    </w:p>
    <w:p>
      <w:pPr>
        <w:pStyle w:val="Style15"/>
        <w:ind w:left="439" w:hanging="439"/>
        <w:rPr/>
      </w:pPr>
      <w:r>
        <w:rPr/>
        <w:t>町長（林王喜久男君）　お答えをいたします。</w:t>
      </w:r>
      <w:r>
        <w:rPr/>
        <w:br/>
      </w:r>
      <w:r>
        <w:rPr/>
        <w:t>　この半田醸芳小学校の校長住宅ですか、旧校長住宅、私も数年前、現地も見てきたところでありますが、利用するには老朽化が進みまして非常に危険な状態であるということを確認もしてきたところでございます。更には道路に直接面していないということからも、なかなか利用計画等々も見いだせない状況に長い期間あったわけでございます。加えて、近隣のご近所の方々ですか、町内会の方からも防火、防犯上からも取り壊していただきたいという要望もございました。今後、この議会の一般質問等々においても、この建物の扱い、こういったものの質問も出ていたわけでありますので、今後あそこの土地の有効利用をないものかどうか。更にはどのような施設等々を、あの土地を利用して活用することによって、地域の利用価値が高まるものか、そういったことから検討していかなければならないと思っております。現に今ある建物等については、利用するのにはあまりにも傷みが激しいということでございますので、まずは、その危険防止等々からも取り壊すこととしたものでありますので、ご理解いただきたいと思います。以上であります。</w:t>
      </w:r>
    </w:p>
    <w:p>
      <w:pPr>
        <w:pStyle w:val="Style15"/>
        <w:ind w:left="439" w:hanging="439"/>
        <w:rPr/>
      </w:pPr>
      <w:r>
        <w:rPr/>
        <w:t>９番（平井光一君）　次に移りますが、賦課事務費、いわゆる２４年度の固定資産税評価替えの標準地鑑定評価委託業務ということでございますが、評価替えの年度は２４年度決まっていたわけでありまして、なぜ、これが今日の補正予算に出てくるのか非常に疑問に感じてならないんです。当初予算で見込めるものというものだと思っておりますし、金額も大体すべて標準地の調査箇所も１０１か所、それに固定された金額がかかってこの金額になるものと。当初予算で計上できるものと考えておったわけでありますが、今般補正となった理由をお尋ねするものであります。</w:t>
      </w:r>
    </w:p>
    <w:p>
      <w:pPr>
        <w:pStyle w:val="Style15"/>
        <w:ind w:left="439" w:hanging="439"/>
        <w:rPr/>
      </w:pPr>
      <w:r>
        <w:rPr/>
        <w:t>税務住民課長（岡崎善右衛門君）　お答えします。</w:t>
      </w:r>
      <w:r>
        <w:rPr/>
        <w:br/>
      </w:r>
      <w:r>
        <w:rPr/>
        <w:t>　これについては、議員が述べたお質しのとおりでございますが、平成２４年度評価替えのための標準地鑑定評価の委託料でございます。それで、桑折町で１０１か所の標準地がございまして、単価については１地区当たり標準値当たり６万２</w:t>
      </w:r>
      <w:r>
        <w:rPr/>
        <w:t>,</w:t>
      </w:r>
      <w:r>
        <w:rPr/>
        <w:t>０００円でありまして、今回の土地の平成２４年度の評価替えにおける価格調査の基準は、平成２３年１月１日というふうになっております。本来なら当初予算に計上すべきところ担当の方で年度のとらえ方の違いで当初予算に計上することを遺漏しておりました。これに対してはお詫びを申し上げますとともに、今後このようなことが起こらないよう十分注意してまいりたいと考えております。大変申し訳なく思っております。今回の補正予算にこの分を計上させていただきました。よろしくお願いします。</w:t>
      </w:r>
    </w:p>
    <w:p>
      <w:pPr>
        <w:pStyle w:val="Style15"/>
        <w:ind w:left="439" w:hanging="439"/>
        <w:rPr/>
      </w:pPr>
      <w:r>
        <w:rPr/>
        <w:t>９番（平井光一君）　担当課においての認識の違いということで遺漏をしていたということでございますが、そういった経過があり補正予算で計上されたんであれば、提案理由の中で長が、この部分についてのお詫びがなければならないと私は考えるわけでありますが、そういうことは一切ございませんでした。林王町長、この点は事務方のトップとしての今般の担当職員の部分の遺漏となってしまったという報告は受けているはずでありますので、なぜ提案理由に、その部分のお詫びの部分がなかったのか、お尋ねをするものであります。</w:t>
      </w:r>
    </w:p>
    <w:p>
      <w:pPr>
        <w:pStyle w:val="Style15"/>
        <w:ind w:left="439" w:hanging="439"/>
        <w:rPr/>
      </w:pPr>
      <w:r>
        <w:rPr/>
        <w:t>町長（林王喜久男君）　お答えをいたします。</w:t>
      </w:r>
      <w:r>
        <w:rPr/>
        <w:br/>
      </w:r>
      <w:r>
        <w:rPr/>
        <w:t>　ただいまの予算化についての提案理由の中でお詫びをするべきではないのかということでございますが、提案理由の説明の中で、こういった予算の計上に向けての内部的なもの、こういったものについてお詫びをするというものは私は必要がないものと、このように判断しているところであります。以上であります。</w:t>
      </w:r>
    </w:p>
    <w:p>
      <w:pPr>
        <w:pStyle w:val="Style15"/>
        <w:ind w:left="439" w:hanging="439"/>
        <w:rPr/>
      </w:pPr>
      <w:r>
        <w:rPr/>
        <w:t>９番（平井光一君）　そういう姿勢が今日まで多くのミスを繰り返しているんだなと、つくづく思い知らされますね。町長になっている意味がないんじゃないでしょうかね。責任は取らない、お詫びはしない、非常に残念であります。</w:t>
      </w:r>
      <w:r>
        <w:rPr/>
        <w:br/>
      </w:r>
      <w:r>
        <w:rPr/>
        <w:t>　次に移ります。４点目でありますが、道路橋梁災害復旧費３８０万並びに３００万ということでありますが、特にこの３００万の部分、北沢の岡崎モーターのすぐそばの土砂崩れと認識しているわけでありますが、これ３００万という積算をされました。どのような工法でおやりになるおつもりなのか、担当課にお伺いするものであります。</w:t>
      </w:r>
    </w:p>
    <w:p>
      <w:pPr>
        <w:pStyle w:val="Style15"/>
        <w:ind w:left="439" w:hanging="439"/>
        <w:rPr/>
      </w:pPr>
      <w:r>
        <w:rPr/>
        <w:t>地域整備課長（片平芳信君）　お答えいたします。</w:t>
      </w:r>
      <w:r>
        <w:rPr/>
        <w:br/>
      </w:r>
      <w:r>
        <w:rPr/>
        <w:t>　町道１０８号追分北沢線の災害復旧工事につきましては、過去にも同様に土砂崩れが起きて積みブロックで復旧してございます。その続きでございますので、同様に積みブロックで復旧したいというふうに考えております。ただ、今般崩れた箇所につきましては、上の畑、農地からの法面途中への湧き水もちょっとあるように災害当時見ました。また、地域の方々からも、そのような話をいただきまして、それのいわゆる浸透水ですね、これの処理もしてほしいというようなこともありますので、積みブロックの裏に、その地下水というか湧き水の処理もするような目暗暗渠等も施工したいというようなことで考えております。以上です。</w:t>
      </w:r>
    </w:p>
    <w:p>
      <w:pPr>
        <w:pStyle w:val="Style15"/>
        <w:ind w:left="439" w:hanging="439"/>
        <w:rPr/>
      </w:pPr>
      <w:r>
        <w:rPr/>
        <w:t>９番（平井光一君）　積みブロックの延長ということで、私も現場を見ておりましたので、そういう形でやっていただけるものかと思っておりましたので、じゃあ安心しました。</w:t>
      </w:r>
      <w:r>
        <w:rPr/>
        <w:br/>
      </w:r>
      <w:r>
        <w:rPr/>
        <w:t>　次に移ります。最後の質問なんでありますが、今般は災害復旧の部分で、この程度で収まって大変良かったなと思っておるんでありますが、この機会にちょっとお尋ねをしたいんであります。普通交付税の基準財政需要額に算定されない財政需要とか、災害などの特別の財政需要があったこと及び財政収入が減少したことなどの事情に対して特別交付税が交付されるということでございますが、災害の大きさによってもかなり変わるかと思うんですけれども、この災害による特別交付税の配分というものは、どのように認識をしておけばよろしいのか、お尋ねをするものであります。</w:t>
      </w:r>
    </w:p>
    <w:p>
      <w:pPr>
        <w:pStyle w:val="Style15"/>
        <w:ind w:left="439" w:hanging="439"/>
        <w:rPr/>
      </w:pPr>
      <w:r>
        <w:rPr/>
        <w:t>企画環境課長（山木一芳君）　お答えをいたします。</w:t>
      </w:r>
      <w:r>
        <w:rPr/>
        <w:br/>
      </w:r>
      <w:r>
        <w:rPr/>
        <w:t>　特別交付税の算定につきましては、毎年度時期をとらえて特殊財政事情の調査が県において行われております。当然この災害復旧費につきましても、その都度ヒヤリングの対象になるというふうにとらえております。その災害の程度ということになりますけれども、毎年度そういった必要な項目について調査をして、財政事情ヒヤリングに臨んでいるということでございます。</w:t>
      </w:r>
    </w:p>
    <w:p>
      <w:pPr>
        <w:pStyle w:val="Style15"/>
        <w:ind w:left="439" w:hanging="439"/>
        <w:rPr/>
      </w:pPr>
      <w:r>
        <w:rPr/>
        <w:t>９番（平井光一君）　問題は、私聞きたいのは、いわゆるその災害復旧費、今回はこの金額程度ですけれども、これが５</w:t>
      </w:r>
      <w:r>
        <w:rPr/>
        <w:t>,</w:t>
      </w:r>
      <w:r>
        <w:rPr/>
        <w:t>０００万円並びに１億円、２億円という激甚災害までは指定されなくても、かなりの金額に上ってしまったという場合のときの考え方なんですが、こういう部分については、どのように特別交付税でなるものなのか、その点をアバウトな形でちょっと聞きたかったわけでありまして、事務方の進め方のなんたれかんたれのその流れの部分を聞きたいわけではありません。いわゆる１億程度の被害の場合とか、こういう自治体の場合はこの程度のという、いろいろの縛りとか決まりというのもあるのかなと思ったものですから、参考にしたいなと思ってこの機会に伺ったものでありますので、お答えをいただきたいと思います。</w:t>
      </w:r>
    </w:p>
    <w:p>
      <w:pPr>
        <w:pStyle w:val="Style15"/>
        <w:ind w:left="439" w:hanging="439"/>
        <w:rPr/>
      </w:pPr>
      <w:r>
        <w:rPr/>
        <w:t>地域整備課長（片平芳信君）　お答えいたします。</w:t>
      </w:r>
      <w:r>
        <w:rPr/>
        <w:br/>
      </w:r>
      <w:r>
        <w:rPr/>
        <w:t>　もっと大規模な災害等が起きた場合の対応ということでございます。大規模災害等については、基本的には一般土木構造物、一般土木公共施設及び農業施設等については公共債という制度がございまして、これについては最大２４時間雨量が８０ミリ以上の降雨等、雨の場合はそういうことです。風とかによるものもあるわけですけれども、とりあえず桑折町で過去に公共債となったものは、その時間雨量、２４時間雨量が８０ミリ以上で、そういった災害が発生した場合については公共債を適用になると。公共債の場合ですと補助対象ということになりますが、その補助対象にならない部分については、また起債ができるということから、いわゆるそういう特別交付税の対象にもなってくるというふうになりますので、基本的には規模が大きい災害が起きるというのは、間違いなくそういった２４時間雨量８０ミリを超えるような、そういう気象条件による発生というふうにとらえることができるものですから、基本的には公共債として対応するというふうに、まず一時的にはなるかと思います。</w:t>
      </w:r>
    </w:p>
    <w:p>
      <w:pPr>
        <w:pStyle w:val="Style15"/>
        <w:ind w:left="439" w:hanging="439"/>
        <w:rPr/>
      </w:pPr>
      <w:r>
        <w:rPr/>
        <w:t>企画環境課長（山木一芳君）　お答えをいたします。</w:t>
      </w:r>
      <w:r>
        <w:rPr/>
        <w:br/>
      </w:r>
      <w:r>
        <w:rPr/>
        <w:t>　その公共債の算定にあたってなんですけれども、失礼しました。特別、特殊事情の考え方でありますけれども、そういった事業費にかかるものから補助、また起債分は除いて、一般財源分についてどの程度かかったかということが大きな要素ということになるというふうに理解をしております。</w:t>
      </w:r>
    </w:p>
    <w:p>
      <w:pPr>
        <w:pStyle w:val="Style15"/>
        <w:ind w:left="439" w:hanging="439"/>
        <w:rPr/>
      </w:pPr>
      <w:r>
        <w:rPr/>
        <w:t>９番（平井光一君）　いまいち、まだ不明な点がありますのでお尋ねをするものでありますが、いわゆる公共債を発行し、起債を起こして災害復旧をすると。それに対しては補助事業もあるという考え方ですが、それは分からないわけではないですが、この災害復旧でやる公共債の部分については、翌年度から、いわゆる交付税の部分が配分、この災害復旧費で多く配分になるのかという部分なんですね。</w:t>
      </w:r>
      <w:r>
        <w:rPr/>
        <w:br/>
      </w:r>
      <w:r>
        <w:rPr/>
        <w:t>　あと、特別交付税、特別事情による部分の特別交付税の配分という部分についての違いというものは、どのようにとらえればいいのか、お尋ねをするものであります。</w:t>
      </w:r>
    </w:p>
    <w:p>
      <w:pPr>
        <w:pStyle w:val="Style15"/>
        <w:ind w:left="439" w:hanging="439"/>
        <w:rPr/>
      </w:pPr>
      <w:r>
        <w:rPr/>
        <w:t>地域整備課長（片平芳信君）　大変私の先ほどの説明が分かりにくくて申し訳ございませんでした。</w:t>
      </w:r>
      <w:r>
        <w:rPr/>
        <w:br/>
      </w:r>
      <w:r>
        <w:rPr/>
        <w:t>　私が公共債と申し上げたのは、公共災害という意味で公共災といいますと、もう補助事業という意味合いで公共債、いわゆる起債という債でなくて災害の災ということで、大変申し訳ございませんでした。</w:t>
      </w:r>
    </w:p>
    <w:p>
      <w:pPr>
        <w:pStyle w:val="Style15"/>
        <w:ind w:left="439" w:hanging="439"/>
        <w:rPr/>
      </w:pPr>
      <w:r>
        <w:rPr/>
        <w:t>１２番（齋藤松夫君）　３点伺います。</w:t>
      </w:r>
      <w:r>
        <w:rPr/>
        <w:br/>
      </w:r>
      <w:r>
        <w:rPr/>
        <w:t>　１点目は、一般会計補正予算編成方針に関して。２点目は、１４ページの半田小学校校長住宅解体について。３点目が、２０ページの旅費と防災対策の旅費に関して３点でございますので、よろしくお願いをいたします。</w:t>
      </w:r>
      <w:r>
        <w:rPr/>
        <w:br/>
      </w:r>
      <w:r>
        <w:rPr/>
        <w:t>　まず、１点目でございますが、一般会計補正予算第６号を編成するに当たりまして、その方針はどのような方針の下に編成作業が進められたのか。同時にその中で特に特別な指示事項というものがあったかどうか、この点をまずもって伺います。</w:t>
      </w:r>
    </w:p>
    <w:p>
      <w:pPr>
        <w:pStyle w:val="Style15"/>
        <w:ind w:left="439" w:hanging="439"/>
        <w:rPr/>
      </w:pPr>
      <w:r>
        <w:rPr/>
        <w:t>企画環境課長（山木一芳君）　お答えをいたします。</w:t>
      </w:r>
      <w:r>
        <w:rPr/>
        <w:br/>
      </w:r>
      <w:r>
        <w:rPr/>
        <w:t>　補正予算の編成方針ということでございますが、この度の補正にあたりましては、地方交付税の地方への配慮というものがありまして、ご承知のとおり、だいぶ増額になってまいりました。また、２１年度の決算において２億円の剰余金の積み立てをしたということでございまして、この２２年度の財調繰入２億円を予算を組んでございますけれども、この分がプラスマイナスのゼロになった状態でございまして、そのような観点から、今年度ある程度の事業を組めるというふうな見込みになったところでありました。そのようなことから、今年度中に事業が終えられる、繰り越しにならない事業を各課にまず見込んでほしいということでお願いをしたところでございます。ご承知のとおりだいぶ金額が大きいということでございまして、そういったことを事前につかんでもらっておきまして今回の補正予算計上ということになりました。</w:t>
      </w:r>
      <w:r>
        <w:rPr/>
        <w:br/>
      </w:r>
      <w:r>
        <w:rPr/>
        <w:t>　以上でございます。</w:t>
      </w:r>
    </w:p>
    <w:p>
      <w:pPr>
        <w:pStyle w:val="Style15"/>
        <w:ind w:left="439" w:hanging="439"/>
        <w:rPr/>
      </w:pPr>
      <w:r>
        <w:rPr/>
        <w:t>１２番（齋藤松夫君）　大体予算編成方針については分かったような気がいたしますが、町長として指示した事項はどのようなものがあったのか。繰り越しにならない事業については今回予算も十分にあるので、ひとつ予算要求をしていただきたいと、こういうふうな方針を事務当局としてはやったようでありますが、今年度中に繰り越しにならない事業についても予算計上しない部分もあるようでございますので、そういった部分につきまして、町長として特に指示した内容について伺いたいのでございます。</w:t>
      </w:r>
    </w:p>
    <w:p>
      <w:pPr>
        <w:pStyle w:val="Style15"/>
        <w:ind w:left="439" w:hanging="439"/>
        <w:rPr/>
      </w:pPr>
      <w:r>
        <w:rPr/>
        <w:t>町長（林王喜久男君）　お答えをいたします。</w:t>
      </w:r>
      <w:r>
        <w:rPr/>
        <w:br/>
      </w:r>
      <w:r>
        <w:rPr/>
        <w:t>　まず、補正予算の性格からしまして、当初予算での示した基本方針、それらを補てんできる方向性で考えていただきたい。更には、いわゆるこれまでの町民の方々の要望等からしても、いわゆる財源的になかなかできなかった部分、こういった部分についても、こういった議会を通して年度内に実行していきたい、あるいはなるべく早い時期にそういった事業を組んでいきたい、こういったお話もさせていただいてきたところでございまして、今般の９月の補正については、ただいま申し上げたように、そういったことも含めて当初予算で示した基本方針を更に補足するような、財源の許される範囲の中で住民福祉の向上に努めていきたいと、このような指示でございます。</w:t>
      </w:r>
      <w:r>
        <w:rPr/>
        <w:br/>
      </w:r>
      <w:r>
        <w:rPr/>
        <w:t>　以上であります。</w:t>
      </w:r>
    </w:p>
    <w:p>
      <w:pPr>
        <w:pStyle w:val="Style15"/>
        <w:ind w:left="439" w:hanging="439"/>
        <w:rPr/>
      </w:pPr>
      <w:r>
        <w:rPr/>
        <w:t>１２番（齋藤松夫君）　繰り越しにならずに事業執行が可能なものについては予算要求をしていただきたいということのようでありましたが、具体的に伺いたいのは、弁護士に対する報償金の予算計上、これは予算計上して繰り越しにならないで事業執行ができるものでございます。それを今回しなかったということは、この点に関して町長の特別の指示があったのかどうかを伺います。それとも事務当局の判断でこのようにしたのか、そこをはっきりさせていただきたいと思うのであります。</w:t>
      </w:r>
    </w:p>
    <w:p>
      <w:pPr>
        <w:pStyle w:val="Style15"/>
        <w:ind w:left="439" w:hanging="439"/>
        <w:rPr/>
      </w:pPr>
      <w:r>
        <w:rPr/>
        <w:t>町長（林王喜久男君）　お答えをいたします。</w:t>
      </w:r>
      <w:r>
        <w:rPr/>
        <w:br/>
      </w:r>
      <w:r>
        <w:rPr/>
        <w:t>　予算編成をするうえでは触れておりません。以上であります。</w:t>
      </w:r>
    </w:p>
    <w:p>
      <w:pPr>
        <w:pStyle w:val="Style15"/>
        <w:ind w:left="439" w:hanging="439"/>
        <w:rPr/>
      </w:pPr>
      <w:r>
        <w:rPr/>
        <w:t>１２番（齋藤松夫君）　そうすると、特別な指示も何もなしに自然現象として弁護士報酬金の予算計上はなかったものと、こういうふうに理解するしかないわけでありますので、これまたクエスチョンマークでございます。真実を語っていないということを指摘をして次の質問に入ります。</w:t>
      </w:r>
      <w:r>
        <w:rPr/>
        <w:br/>
      </w:r>
      <w:r>
        <w:rPr/>
        <w:t>　１４ページでお願いをいたします。先ほども質問がありましたが、財産管理費、工事請負費として半田小学校の校長住宅２５０万円、解体費用が計上されているわけであります。私も非常に疑問に思う点がいっぱいあります。まず伺いたいのは、この建物の建築年次並びに空家になってから何年経過するのか、まずもってこの点伺いたい。</w:t>
      </w:r>
    </w:p>
    <w:p>
      <w:pPr>
        <w:pStyle w:val="Style15"/>
        <w:ind w:left="439" w:hanging="439"/>
        <w:rPr/>
      </w:pPr>
      <w:r>
        <w:rPr/>
        <w:t>企画環境課長（山木一芳君）　お答えをいたします。</w:t>
      </w:r>
      <w:r>
        <w:rPr/>
        <w:br/>
      </w:r>
      <w:r>
        <w:rPr/>
        <w:t>　旧半田校長住宅の建築年次につきましては、昭和４７年度だったように記憶しておりますが、この住宅が利用されなくなってどのくらいかという点につきましては、現在ちょっと資料を持ち合わせておりません。承知しておりませんでした。後ほど答弁を申し上げたいというふうに思います。</w:t>
      </w:r>
    </w:p>
    <w:p>
      <w:pPr>
        <w:pStyle w:val="Style15"/>
        <w:ind w:left="439" w:hanging="439"/>
        <w:rPr/>
      </w:pPr>
      <w:r>
        <w:rPr/>
        <w:t>１２番（齋藤松夫君）　後ほど答弁では非常に困るのでありますが、相当の年数が経っているんではないかと思うんですね。それで私が申し上げたいのは、あの建物を解体をしてさら地になった土地を、これこれしかじかに有効に活用すると、こういう方針が明確になっているのであれば解体すると、２５０万円かけて解体するということ、これ納得するんですよ。しかし、それもはっきりしておらずですよ、とりあえず解体する。これはいったいどういうことかと私は思うのでございます。ただいま昭和４７年にこの建物が建てられたというお話でありますが、私の自宅も昭和４７年でございます。まだ立派に住んでいるところでございます。問題は、空家になってから相当の年数が経過しているんだけれども、その後の管理がまずかったためにどうすることもできない、解体するしかないという状況になったんじゃないでしょうか。私が申し上げたいことをもっと単刀直入に申し上げますと、解体した後の土地をどう利用するのか、その方針がいまだ何年間も経過しているんですよ、いまだ明確でないというのであれば、もっと早い段階であの建物を売却したらよかったじゃないでしょうか、民間に。かつて睦合の駐在所は売却したじゃありませんか。あれ、町の所有だったはずですよ。同じことです。２５０万円もかけて、それだけの経費を投じて、その後の土地の有効活用も明確でないというふうにするよりは、民間に売却すればよろしい。市街化調整区域の空家、不動産屋のチラシにはたくさん出ていますよ、売却情報は。売却できないはずはないでしょう。これ入札でもいいし、あるいは値段を安く設定をして抽選でもよろしいですし、そういう使い方の方が、はるかに有効なんじゃないでしょうか。周辺の人がいろいろ心配するというのは、そこに人が入っていないから心配するんであって、そこに人が入っているんであれば心配はしないんですよ。家というものは、しっかりと管理されることになるんですよ。これは桑折町の財産管理という点で、大きな失策じゃないでしょうか。２５０万円で解体するというんだったら、１００万円で売ったって３５０万円は得をすることになるんですよ。坂下住宅は今いろいろとリフォームをして今も住んでもらっておりますが、あれは昭和３５～３６年ごろの建物じゃないでしょうか。多分そのあたりですよ、３０年代ですよ。だって、今しっかり立派に、そこで人が暮らしているんですよ。この建物だって管理がよろしければ、そのような扱いにすることが十分に可能だったんではございませんか。これは細かいあれこれでありませんので、どうでしょう、林王町長からお答えいただけないでしょうか。</w:t>
      </w:r>
    </w:p>
    <w:p>
      <w:pPr>
        <w:pStyle w:val="Style15"/>
        <w:ind w:left="439" w:hanging="439"/>
        <w:rPr/>
      </w:pPr>
      <w:r>
        <w:rPr/>
        <w:t>町長（林王喜久男君）　お答えをいたします。</w:t>
      </w:r>
      <w:r>
        <w:rPr/>
        <w:br/>
      </w:r>
      <w:r>
        <w:rPr/>
        <w:t>　これまでもあそこの住宅、校長住宅、旧校長住宅ですね、利用されなくなってから医療関係者からの問い合わせ、あるいはそれの利用等々もあったようでございます。しかしながら、調整区域にある住宅ということからなかなかそれができない、利用できないという状況にあったようでございます。更には、あそこを拠点として半田山等を活用した利用の仕方、そういったことの検討、そういったこともあったようでございますが、いずれにしても、いわゆる調整区域に建つ建物ということから非常に利用が限られてしまうということで今日に至っているということでございまして、これまでにもいろいろと売却、あるいは利用できないものかというものについては、検討に検討は重ねてきた経過があるということはご理解をいただきたいと思います。</w:t>
      </w:r>
      <w:r>
        <w:rPr/>
        <w:br/>
      </w:r>
      <w:r>
        <w:rPr/>
        <w:t>　以上であります。</w:t>
      </w:r>
    </w:p>
    <w:p>
      <w:pPr>
        <w:pStyle w:val="Style15"/>
        <w:ind w:left="439" w:hanging="439"/>
        <w:rPr/>
      </w:pPr>
      <w:r>
        <w:rPr/>
        <w:t>１２番（齋藤松夫君）　少しも分からないんですが、売却も検討してきたというお話であります。それから、調整区域であるがためにいろいろと思うに利用に制限があると、こういうお話でございますが、それ本当でしょうかね。調整区域であれば売却の対象にならないんでしょうか。もし、そうであれば、その根拠を示していただきたい。あと現実に我々は調整区域の住宅であっても売買の対象になっているものがたくさんあるわけでありますので、それらとの整合性というか、納得が得られるような資料提出をお願いしたいと思うのでございます。調整区域で売買をした場合に、一般の人がその建物を買った、建て替えをするというのは、これは私はできないというふうに理解をしております。しかし売買をして、そこに人が住むと、それができないというふうには私は理解ができないんですね。ひとつ、そういう根拠があるのであれば根拠をお示しをいただきたいが、どうですか。検討してきたわけですから、あると思いますので、よろしくお願いいたします。</w:t>
      </w:r>
    </w:p>
    <w:p>
      <w:pPr>
        <w:pStyle w:val="Style15"/>
        <w:ind w:left="439" w:hanging="439"/>
        <w:rPr/>
      </w:pPr>
      <w:r>
        <w:rPr/>
        <w:t>地域整備課長（片平芳信君）　お答えいたします。</w:t>
      </w:r>
      <w:r>
        <w:rPr/>
        <w:br/>
      </w:r>
      <w:r>
        <w:rPr/>
        <w:t>　市街化調整区域におきましては、いわゆる都市計画法２９条及び市街化調整区域においては都市計画法４３条の制限がございます。２９条の方では、一定規模以上の開発、市街化区域であっても開発許可というものが必要になります。４３条においては、市街化調整区域で新たに建物等を建てるために許可になる用途についてすべて規定がしてございます。したがいまして、いくら、もともと市街化調整区域にあって住宅として使用されていても、基本的に使用主体、いわゆる住む方が替われば基本的には用途変更というふうにみなされます。ただ、民法上は個人の財産の売り買いは、これはできるわけなんですね。それで売り買いをされている例はいくらでもございます。いちばん問題になるのは、私どもの方へ建て替えの時点で相談に来て初めて、そこで無断で用途変更をして住んでしまっていた。古くなったので建て替えたいという相談に来るわけです。そのときにできませんという形になるわけです。都市計画法の趣旨からすれば、その使用主体、住む方が替わる時点で、本来は用途変更許可を取って許可され得るものであれば用途変更許可を取っておけば、建て替えは後々できるということになるわけですけれども、この用途変更の許可が下りるものには４３条の市街化調整区域でできる用途等の定めに基づくものでなければ、その用途変更の許可も下りないという形になります。ただ、農家等であれば、いわゆる農家住宅は１軒きり持てませんけれども、いわゆる農業用の施設、物置とか、そういったものはある程度の営農規模によって数が複数持つことができるというようなことがあって、農家さんでは古家を買って、そこを作業場、物置等に使うというようなこともあるようですが、基本的には市街地調整区域の場合は、すべて個別審査というふうになってございます。そのようなことで、一般的に市街化調整区域の既存の建物、いわゆるだれでも売り買いをして、だれでも利用して、だれでも建て替え等ができるということは基本的にはないというのが、その都市計画法の現在の趣旨でございます。その都市計画法４３条の方には、その市街化調整区域で許可され得るもの等についての定めがございますので、そういった資料の提出は後ほどさせていただくことも可能でございます。以上です。</w:t>
      </w:r>
    </w:p>
    <w:p>
      <w:pPr>
        <w:pStyle w:val="Style15"/>
        <w:ind w:left="439" w:hanging="439"/>
        <w:rPr/>
      </w:pPr>
      <w:r>
        <w:rPr/>
        <w:t>１２番（齋藤松夫君）　もう質問が終わっておりますから、議事進行で指摘をして説明を求めたいわけでありますが、私は、建て替えをするということは禁じられていると、これは承知をしておるわけですね。そこまでいかないで、売買は許されているわけでしょう、売買することは。（不規則発言あり）一般に不動産業界では、一般に売買はやられているという現実があるんじゃございませんか。だから、それが売買ができないということの法的根拠を示していただきたいということをお願いをしているわけでありまして、その点をお願いいたします。建て替えができないという問題については承知をしておりますので、よろしくお願いをいたしますが、いかがですか。</w:t>
      </w:r>
    </w:p>
    <w:p>
      <w:pPr>
        <w:pStyle w:val="Style15"/>
        <w:ind w:left="439" w:hanging="439"/>
        <w:rPr/>
      </w:pPr>
      <w:r>
        <w:rPr/>
        <w:t>地域整備課長（片平芳信君）　お答えいたします。</w:t>
      </w:r>
      <w:r>
        <w:rPr/>
        <w:br/>
      </w:r>
      <w:r>
        <w:rPr/>
        <w:t>　ご質問の売買ができるかどうかという意味ではできます。ただ、その建物を使用するという段階では、先ほど申し上げましたように使用者、使用主体、いわゆる住む方とか使う方が変わること自体がもう用途変更に当たりますので、その時点で使用する場合は許可が必要です。売り買いは成り立っても使用することはできないというふうになります。そういった意味での私どもへの問い合わせ等のトラブルがいちばん極端な話、多いわけです。不動産屋さんは、いや買えますよ、その後のことは説明していない場合があります。そして買った後の方が、いわゆる使ったり建て替えができないということで、なんだ、だったら買うんじゃなかったというようなことになるケースが非常に多くあります。これは大変現実です。この辺については、私どもも県の方に、もう少し許可権限者である県の方に、そういった市街化調整区域の建物の売り買いの前提として用途変更等がきちっとできなければ利用できませんよというようなこともＰＲも必要でないですかというようなのは、開発許可担当者会議等では県の方にも申し上げながら、そういったところをもっと改善していかなくちゃならないのではないかというふうに常日ごろから思っているところでございます。以上で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昼食のため休憩いたします。再開は１時といたします。</w:t>
      </w:r>
    </w:p>
    <w:p>
      <w:pPr>
        <w:pStyle w:val="Style15"/>
        <w:ind w:left="439" w:hanging="439"/>
        <w:rPr/>
      </w:pPr>
      <w:r>
        <w:rPr/>
        <w:tab/>
        <w:tab/>
      </w:r>
      <w:r>
        <w:rPr/>
        <w:t>（午後　０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１２番（齋藤松夫君）　３つ目の質問を行わせていただきますが、２０ページの防災対策費の旅費５万８</w:t>
      </w:r>
      <w:r>
        <w:rPr/>
        <w:t>,</w:t>
      </w:r>
      <w:r>
        <w:rPr/>
        <w:t>０００円に関して伺わせていただきます。</w:t>
      </w:r>
      <w:r>
        <w:rPr/>
        <w:br/>
      </w:r>
      <w:r>
        <w:rPr/>
        <w:t>　これは事前の説明におきまして、荒川区との災害時における相互応援に関する協 定締結のための旅費であるということを伺っておるわけであります。そこで５万   ８</w:t>
      </w:r>
      <w:r>
        <w:rPr/>
        <w:t>,</w:t>
      </w:r>
      <w:r>
        <w:rPr/>
        <w:t>０００円の旅費をもってどのような協議と協定を行うのかということについて伺わせていただきます。特に伺いたいのは、この協定書の案いただいておるわけでありますが、その第５条で経費の負担というのがありまして、応援に要した費用は原則として応援を要請した自治体の負担とすると、こうしているわけでございます。私の考えといたしましては、災害時における相互応援の内容というものは費用の請求を行う、そういう応援の部分と同時に、それを求めない自発的な支援というものの二本立てでなされるべきではないかなと、このように考えておるわけであります。そういう点からいたしますと、応援に要した費用は原則として応援を要請した自治体の負担とすると、こういう方法で協定が結ばれようとしているということについて、特に原則としてと言っている部分について、その解釈について、この機会にお聞かせをいただければと思って伺う次第であります。以上でございます。</w:t>
      </w:r>
    </w:p>
    <w:p>
      <w:pPr>
        <w:pStyle w:val="Style15"/>
        <w:ind w:left="439" w:hanging="439"/>
        <w:rPr/>
      </w:pPr>
      <w:r>
        <w:rPr/>
        <w:t>総務課長（小竹利勝君）　お答えいたします。</w:t>
      </w:r>
      <w:r>
        <w:rPr/>
        <w:br/>
      </w:r>
      <w:r>
        <w:rPr/>
        <w:t>　議員お質しのように、荒川区との防災協定の現在では案ということでございますが、第５条の方に費用負担の条項がございまして、原則として応援を要請した自治体が負うというふうなことでございますが、これは私どもも内部の庁議の中でも議論を重ねたところでございますが、内容的には一般的事項として原則論で、やはりこのような形で結ばれているものが多いというふうにも認識しておりますが、なお、その辺については、相手であります荒川区との協議を進めながら、なお解釈といいますか、内容を深めていきたいなと、そういうふうな状況でありますので、過去に新潟地震において本町でも応援に駆けつけた際には、やはり自らの負担ということで行ったという実績もございます。そういったことも考え合わせながら、今後相手とも協議を進めていきたいということでご理解をいただきたいと思います。以上であります。</w:t>
      </w:r>
    </w:p>
    <w:p>
      <w:pPr>
        <w:pStyle w:val="Style15"/>
        <w:ind w:left="439" w:hanging="439"/>
        <w:rPr/>
      </w:pPr>
      <w:r>
        <w:rPr/>
        <w:t>１２番（齋藤松夫君）　実は、ただいま災害時における相互援助協定ということで近隣の市町村との協定書の内容、それから福島、宮城広域圏災害時相互応援協定あるようでございますが、そういった資料をいただいているところであります。これを見ますと、経費については、ここでも援助を要請した市町村が負担するものと、こういうふうにうたっているようでございます。援助を要請した市町村が費用を負担するということになるとすると、荒川区と桑折町との間では大変な距離がございまして、この費用を負担するとなると、これは荒川区まで応援を求めるよりは、もっと近隣の市町村間で相互支援をするということに力点を置いた方が、はるかにコスト的にも速やかに災害復旧のための対策を講じることができるのではないかなと、こういうふうに考えるところであります。そういう点からして、荒川区との場合は、これまではお付き合いがあって交流が発展をしたと、そういう延長線上で災害についてもこのような協定を結ぶという、その趣旨は大いに理解をするところでありますが、そうであればあるほど費用負担については、自発的な支援という部分にも力点を置いたものにしていくのが妥当なものではないかと、こういった感じを抱くところでございます。こういう点では、どのようにお考えになっておられるか、お聞かせをいただきたいと思うのでございます。その際に、ちょっと明らかにしてほしいのがあるわけですが、応援の内容を見ますと、救助及び応急復旧に必要な職員の派遣という部分がございます。こういう場合には、職員の派遣というふうになった場合には、費用の中に職員の人件費も含んだものというふうになるのかどうか、その辺の解釈も含めて、ただいまの質問にお答えをいただきたいと思うのであります。</w:t>
      </w:r>
    </w:p>
    <w:p>
      <w:pPr>
        <w:pStyle w:val="Style15"/>
        <w:ind w:left="439" w:hanging="439"/>
        <w:rPr/>
      </w:pPr>
      <w:r>
        <w:rPr/>
        <w:t>総務課長（小竹利勝君）　お答えいたします。</w:t>
      </w:r>
      <w:r>
        <w:rPr/>
        <w:br/>
      </w:r>
      <w:r>
        <w:rPr/>
        <w:t>　まず、応援に際しての費用負担については、自発的な支援としての対応が望ましいのではないかというふうなお質しだと思います。そういったことも含めまして、相手との協議にさせていただきたいなというふうに考えてございます。先ほども申しましたように、庁議の中でもそのような意見の部分もございましたので、お互い協定結べるような、そういう方向で努力をしていきたいなというふうに考えてございます。</w:t>
      </w:r>
      <w:r>
        <w:rPr/>
        <w:br/>
      </w:r>
      <w:r>
        <w:rPr/>
        <w:t>　それから、人件費、職員の派遣での人件費を含むのかどうかという、そういうお質しでございますが、これについても私の方でもまだまだちょっと研究が足りない部分ございます。正直、現在すべてを網羅しての内容ではございませんので、これらについても検討をさせていただきたいというふうに思いますし、あと一般的な取り扱いといいますか、そういったことも参考にさせていただき、内容を協議していきたいというふうに考えてございます。以上であります。</w:t>
      </w:r>
    </w:p>
    <w:p>
      <w:pPr>
        <w:pStyle w:val="Style15"/>
        <w:ind w:left="439" w:hanging="439"/>
        <w:rPr/>
      </w:pPr>
      <w:r>
        <w:rPr/>
        <w:t>１２番（齋藤松夫君）　最後にもう１回伺いたいわけでございますが、これは荒川区から桑折町に申し入れがあって協定を締結するというものではなくて、桑折町の方から申し入れをして締結をしようと、こういうふうな運びになっているものでございます。</w:t>
      </w:r>
      <w:r>
        <w:rPr/>
        <w:br/>
      </w:r>
      <w:r>
        <w:rPr/>
        <w:t>とすれば、やはり私がただいま指摘した諸々の問題については、申し入れた側でかくあるべしという考えをまとめて、そのうえで相手との協議によって結論を見いだすと、これが本来の姿ではないかと思うのでございます。この点いかがでしょうか。そして、その協議の旅費予算の執行は、いつと予定をしておられるのかを伺います。</w:t>
      </w:r>
    </w:p>
    <w:p>
      <w:pPr>
        <w:pStyle w:val="Style15"/>
        <w:ind w:left="439" w:hanging="439"/>
        <w:rPr/>
      </w:pPr>
      <w:r>
        <w:rPr/>
        <w:t>総務課長（小竹利勝君）　お答えいたします。</w:t>
      </w:r>
      <w:r>
        <w:rPr/>
        <w:br/>
      </w:r>
      <w:r>
        <w:rPr/>
        <w:t>　町側から相手方へ望んでの申し入れというような趣旨を踏まえれば、かようなような主体的な取り組みとしての臨み方でいくべきではないかということでございますが、そのとおりだと思います。いろいろ自治体のスケールといいますか、規模が違いますので、それに合った内容では進めていきたいというふうに考えてございます。また、旅費の執行については、これはあくまで予定としてでありますが、早くて１０月末あたりになればというふうには思っておりますが、これも内容の協議いかんによりますので、できればそういうふうな時期に目標としていきたいというふうに考えてございます。以上であります。</w:t>
      </w:r>
    </w:p>
    <w:p>
      <w:pPr>
        <w:pStyle w:val="Style15"/>
        <w:ind w:left="439" w:hanging="439"/>
        <w:rPr/>
      </w:pPr>
      <w:r>
        <w:rPr/>
        <w:t>議長（浅野義雄君）　企画環境課長の方から、答弁保留について答弁いたさせます。</w:t>
      </w:r>
    </w:p>
    <w:p>
      <w:pPr>
        <w:pStyle w:val="Style15"/>
        <w:ind w:left="439" w:hanging="439"/>
        <w:rPr/>
      </w:pPr>
      <w:r>
        <w:rPr/>
        <w:t>企画環境課長（山木一芳君）　先ほど１２番議員の質疑に答弁保留させていただきました件、あと１点、訂正をさせていただきたいというふうに思います。</w:t>
      </w:r>
      <w:r>
        <w:rPr/>
        <w:br/>
      </w:r>
      <w:r>
        <w:rPr/>
        <w:t>　まず、訂正の部分ですが、半田醸芳小学校校長住宅建築年次ということでしたけれども、これに関しましては、先ほど４７年度末というふうにお答えを申し上げましたが、４８年度建築ということになっております。大変申し訳ございませんでした。</w:t>
      </w:r>
      <w:r>
        <w:rPr/>
        <w:br/>
      </w:r>
      <w:r>
        <w:rPr/>
        <w:t>　あと、校長住宅としての利用でございますが、最後に先生が退去なさったのが平成３年３月３１日ということであります。その後空き家ということで、２０年近い空き家状態ということになっております。以上でござい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１２番（齋藤松夫君）　態度は賛成なのでありますが、意見を述べさせていただきたいと思います。</w:t>
      </w:r>
      <w:r>
        <w:rPr/>
        <w:br/>
      </w:r>
      <w:r>
        <w:rPr/>
        <w:t>　意見を申し上げたいのは、今回予算計上されました半田小学校の校長住宅解体費 ２５０万円の予算計上に関してでございます。質疑を通して明らかになりましたように、建築年次は昭和４８年度ということでございます。管理がよろしければ、まだまだ人が住んで十分に耐えられる、そういう建物であります。しかし、大変残念ながら平成３年以降空き家になったということで、今日まで２０年近くほったらかしのような状態にしてきて解体せざるを得なくなったというのが現実であります。やはり財産管理という点で、非常に問題があったのではないかと考えられます。私の知っている限りでありますが、あの建物を是非貸していただきたいと、こういう要望を提出された住民の方もいらっしゃいました。貸すという道もあったと思うのであります。同時に、また管理がよろしければ今の段階になっても、これをお安い値段で売却をすると、こういう道も十二分にあると考えるところであります。先ほど制度上の問題、都市計画法上の問題との関連でそれは大変難しいというご説明、ご答弁をいただいたわけでありますが、しかし、時代の移り変わりと共に制度の面でも改正がなされるわけでありまして、数年前から市街化区域より１キロ圏内だったでしょうか、その農村集落の合意があって、しかるべき所定の手続きを取れば、その集落内にあっては農家以外の方もその土地を買って、そこに家を建てることが可能と、こういうふうな状況にも現在なっておるわけであります。当該地は正に、そうした区域内に存在しているわけであります。であるとすれば、売却をして、そうした手続きを取っておれば、地域の合意が形成されておれば、建て替えも可能なわけであります。そういう点も考慮いたしますと、二重、三重の意味で、やはり管理のあり方、そして、また今回の処分のあり方についても大変に問題のあるものがあったのではないかと指摘するものであります。ただ、賛成の態度を取るというのは、平成３年以降ということでありますから、もう約２０年間も経過をしているという点を考慮をいたしますと、相当建物の腐朽度も進行しているものと考え、賛成をすると、こういうことであります。</w:t>
      </w:r>
      <w:r>
        <w:rPr/>
        <w:br/>
      </w:r>
      <w:r>
        <w:rPr/>
        <w:t>　以上、申し上げた意見につきましては、ひとつ是非頭の中にとどめていただいて、それ以外の財産管理に万全を期していただきたいとお願いを申し上げておくものであります。以上です。</w:t>
      </w:r>
    </w:p>
    <w:p>
      <w:pPr>
        <w:pStyle w:val="Style15"/>
        <w:ind w:left="439" w:hanging="439"/>
        <w:rPr/>
      </w:pPr>
      <w:r>
        <w:rPr/>
        <w:t>１番（羽根田八千代君）　私は、賛成の立場で討論させていただきます。</w:t>
      </w:r>
      <w:r>
        <w:rPr/>
        <w:br/>
      </w:r>
      <w:r>
        <w:rPr/>
        <w:t>　この度の補正は、地方交付税の地方の配慮による交付税増であり、今年度の計上した事業は正に町民の生活に利便性と福祉向上になり、安全安心を配慮し、更には４番議員が提案しておりました子宮頸がん予防ワクチン接種補助事業、更にはＡＥＤ設置等、健康管理、予防管理に有効な事業であります。また、ただいま１２番議員がお話しされましたように、校長住宅の件については、過去の検討経過を受け、今の時代の背景を考え、町民の要望に応え、今何をなすべきか、何をしなければならないか、次の時代へ向けての決断のときと考えます。むしろ放置してきたことを議会として議論することもなく、今日まで至ったことが疑問であるとも考えます。一つひとつの町民の声を私たち代弁者として、しっかりと行政執行に向けて議論していくことを考え、それが、また議員と議会と執行部の役目であると考えます。本日の提案された補正予算、妥当のものと考え賛成をいたします。</w:t>
      </w:r>
    </w:p>
    <w:p>
      <w:pPr>
        <w:pStyle w:val="Style15"/>
        <w:ind w:left="439" w:hanging="439"/>
        <w:rPr/>
      </w:pPr>
      <w:r>
        <w:rPr/>
        <w:t>４番（川名靜子君）　あえて私も、この一般会計補正予算６号に対して賛成の態度で答弁をさせていただきます。</w:t>
      </w:r>
      <w:r>
        <w:rPr/>
        <w:br/>
      </w:r>
      <w:r>
        <w:rPr/>
        <w:t>　町民の安心、安全を守る、生活に直結した道路、維持管理、そして農業、道路施設災害復旧事業費、そして農業基盤整備事業費等が含まれております。また、先の定例会で一般質問をいたしました子宮頸がんに対する予防ワクチン接種、これは迅速に対応、予算化していただきました。これを受けることによって少なくとも、今回は希望者だけではありますけれども、７０％強の女性たちを１０年から２０年の間、このがんから命を守れる非常に重要な、かつ画期的な取り組みであると思います。</w:t>
      </w:r>
      <w:r>
        <w:rPr/>
        <w:br/>
      </w:r>
      <w:r>
        <w:rPr/>
        <w:t>　以上のことから、本案に賛成するものであります。</w:t>
      </w:r>
    </w:p>
    <w:p>
      <w:pPr>
        <w:pStyle w:val="Style15"/>
        <w:ind w:left="439" w:hanging="439"/>
        <w:rPr/>
      </w:pPr>
      <w:r>
        <w:rPr/>
        <w:t>議長（浅野義雄君）　ほかに。</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４０号「平成２２年度桑折町一般会計補正予算（第６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３，議案第４１号　平成２２年度桑折町介護保険特別会計（保険事業</w:t>
      </w:r>
    </w:p>
    <w:p>
      <w:pPr>
        <w:pStyle w:val="Style15"/>
        <w:ind w:left="439" w:hanging="439"/>
        <w:rPr/>
      </w:pPr>
      <w:r>
        <w:rPr/>
        <w:t>　　　　　　　　　　　　　　　　　　勘定）補正予算（第１号）</w:t>
      </w:r>
    </w:p>
    <w:p>
      <w:pPr>
        <w:pStyle w:val="Style15"/>
        <w:ind w:left="439" w:hanging="439"/>
        <w:rPr/>
      </w:pPr>
      <w:r>
        <w:rPr/>
        <w:t>議長（浅野義雄君）　日程第３，議案第４１号「平成２２年度桑折町介護保険特別会計（保険事業勘定）補正予算（第１号）」を議題といたします。</w:t>
      </w:r>
      <w:r>
        <w:rPr/>
        <w:br/>
      </w:r>
      <w:r>
        <w:rPr/>
        <w:t>　提出者の説明が終わっておりますから、直ちに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４１号「平成２２年度桑折町介護保険特別会計（保険事業勘定）補正予算（第１号）」を採決いたします。</w:t>
      </w:r>
      <w:r>
        <w:rPr/>
        <w:br/>
      </w:r>
      <w:r>
        <w:rPr/>
        <w:t>　お諮り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４，議案第４２号　平成２２年度桑折町公共下水道事業特別会計補正</w:t>
      </w:r>
    </w:p>
    <w:p>
      <w:pPr>
        <w:pStyle w:val="Style15"/>
        <w:ind w:left="439" w:hanging="439"/>
        <w:rPr/>
      </w:pPr>
      <w:r>
        <w:rPr/>
        <w:t>　　　　　　　　　　　　　　　　　　予算（第１号）</w:t>
      </w:r>
    </w:p>
    <w:p>
      <w:pPr>
        <w:pStyle w:val="Style15"/>
        <w:ind w:left="439" w:hanging="439"/>
        <w:rPr/>
      </w:pPr>
      <w:r>
        <w:rPr/>
        <w:t>議長（浅野義雄君）　日程第４，議案第４２号「平成２２年度桑折町公共下水道事業特別会計補正予算（第１号）」を議題といたします。</w:t>
      </w:r>
      <w:r>
        <w:rPr/>
        <w:br/>
      </w:r>
      <w:r>
        <w:rPr/>
        <w:t>　提出者の説明が終わっておりますから、直ちに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４２号「平成２２年度桑折町公共下水道事業特別会計補正予算（第１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５，同意第２号　桑折町教育委員会委員の任命について</w:t>
      </w:r>
    </w:p>
    <w:p>
      <w:pPr>
        <w:pStyle w:val="Style15"/>
        <w:ind w:left="439" w:hanging="439"/>
        <w:rPr/>
      </w:pPr>
      <w:r>
        <w:rPr/>
        <w:t>議長（浅野義雄君）　日程第５，同意第２号「桑折町教育委員会委員の任命について」を議題といたします。</w:t>
      </w:r>
      <w:r>
        <w:rPr/>
        <w:br/>
      </w:r>
      <w:r>
        <w:rPr/>
        <w:t>　提出者の説明を求めます。</w:t>
      </w:r>
    </w:p>
    <w:p>
      <w:pPr>
        <w:pStyle w:val="Style15"/>
        <w:ind w:left="439" w:hanging="439"/>
        <w:rPr/>
      </w:pPr>
      <w:r>
        <w:rPr/>
        <w:t>町長（林王喜久男君）　別紙議案書により説明した。（同意第２号）</w:t>
      </w:r>
    </w:p>
    <w:p>
      <w:pPr>
        <w:pStyle w:val="Style15"/>
        <w:ind w:left="439" w:hanging="439"/>
        <w:rPr/>
      </w:pPr>
      <w:r>
        <w:rPr/>
        <w:t>議長（浅野義雄君）　本件は、質疑討論を省略し採決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質疑討論を省略し採決することに決定いたしました。</w:t>
      </w:r>
      <w:r>
        <w:rPr/>
        <w:br/>
      </w:r>
      <w:r>
        <w:rPr/>
        <w:t>　これより同意第２号「桑折町教育委員会委員の任命について」を採決いたします。</w:t>
      </w:r>
      <w:r>
        <w:rPr/>
        <w:br/>
      </w:r>
      <w:r>
        <w:rPr/>
        <w:t>　この採決は起立によって行います。</w:t>
      </w:r>
      <w:r>
        <w:rPr/>
        <w:br/>
      </w:r>
      <w:r>
        <w:rPr/>
        <w:t>　これに同意することに賛成の方は起立願います。</w:t>
      </w:r>
    </w:p>
    <w:p>
      <w:pPr>
        <w:pStyle w:val="Style15"/>
        <w:ind w:left="439" w:hanging="439"/>
        <w:jc w:val="center"/>
        <w:rPr/>
      </w:pPr>
      <w:r>
        <w:rPr/>
        <w:t>（起立　１２名　不起立　０名）</w:t>
      </w:r>
    </w:p>
    <w:p>
      <w:pPr>
        <w:pStyle w:val="Style15"/>
        <w:ind w:left="439" w:hanging="439"/>
        <w:rPr/>
      </w:pPr>
      <w:r>
        <w:rPr/>
        <w:t>議長（浅野義雄君）　起立多数であります。</w:t>
      </w:r>
      <w:r>
        <w:rPr/>
        <w:br/>
      </w:r>
      <w:r>
        <w:rPr/>
        <w:t>　したがって、同意第２号「桑折町教育委員会委員の任命について」は、同意することに決定いたしました。</w:t>
      </w:r>
    </w:p>
    <w:p>
      <w:pPr>
        <w:pStyle w:val="Style15"/>
        <w:ind w:left="439" w:hanging="439"/>
        <w:rPr/>
      </w:pPr>
      <w:r>
        <w:rPr>
          <w:rFonts w:cs="ＭＳ 明朝;MS Mincho"/>
        </w:rPr>
        <w:t xml:space="preserve">                    ◇                    ◇                    ◇</w:t>
      </w:r>
    </w:p>
    <w:p>
      <w:pPr>
        <w:pStyle w:val="Style15"/>
        <w:ind w:left="439" w:hanging="439"/>
        <w:rPr/>
      </w:pPr>
      <w:r>
        <w:rPr/>
        <w:t>　　　　　◎日程第　６，認定第１号　平成２１年度桑折町一般会計歳入歳出決算認定に</w:t>
      </w:r>
    </w:p>
    <w:p>
      <w:pPr>
        <w:pStyle w:val="Style15"/>
        <w:ind w:left="439" w:hanging="439"/>
        <w:rPr/>
      </w:pPr>
      <w:r>
        <w:rPr/>
        <w:t>　　　　　　　　　　　　　　　　　　ついて</w:t>
      </w:r>
    </w:p>
    <w:p>
      <w:pPr>
        <w:pStyle w:val="Style15"/>
        <w:ind w:left="439" w:hanging="439"/>
        <w:rPr/>
      </w:pPr>
      <w:r>
        <w:rPr/>
        <w:t>　　　　　◎日程第　７，認定第２号　平成２１年度桑折町国民健康保険特別会計（事業</w:t>
      </w:r>
    </w:p>
    <w:p>
      <w:pPr>
        <w:pStyle w:val="Style15"/>
        <w:ind w:left="439" w:hanging="439"/>
        <w:rPr/>
      </w:pPr>
      <w:r>
        <w:rPr/>
        <w:t>　　　　　　　　　　　　　　　　　　勘定）歳入歳出決算認定について</w:t>
      </w:r>
    </w:p>
    <w:p>
      <w:pPr>
        <w:pStyle w:val="Style15"/>
        <w:ind w:left="439" w:hanging="439"/>
        <w:rPr/>
      </w:pPr>
      <w:r>
        <w:rPr/>
        <w:t>　　　　　◎日程第　８，認定第３号　平成２１年度老人保健特別会計歳入歳出決算認定</w:t>
      </w:r>
    </w:p>
    <w:p>
      <w:pPr>
        <w:pStyle w:val="Style15"/>
        <w:ind w:left="439" w:hanging="439"/>
        <w:rPr/>
      </w:pPr>
      <w:r>
        <w:rPr/>
        <w:t>　　　　　　　　　　　　　　　　　　について</w:t>
      </w:r>
    </w:p>
    <w:p>
      <w:pPr>
        <w:pStyle w:val="Style15"/>
        <w:ind w:left="439" w:hanging="439"/>
        <w:rPr/>
      </w:pPr>
      <w:r>
        <w:rPr/>
        <w:t>　　　　　◎日程第　９，認定第４号　平成２１年度桑折町後期高齢者医療特別会計歳入</w:t>
      </w:r>
    </w:p>
    <w:p>
      <w:pPr>
        <w:pStyle w:val="Style15"/>
        <w:ind w:left="439" w:hanging="439"/>
        <w:rPr/>
      </w:pPr>
      <w:r>
        <w:rPr/>
        <w:t>　　　　　　　　　　　　　　　　　　歳出決算認定について</w:t>
      </w:r>
    </w:p>
    <w:p>
      <w:pPr>
        <w:pStyle w:val="Style15"/>
        <w:ind w:left="439" w:hanging="439"/>
        <w:rPr/>
      </w:pPr>
      <w:r>
        <w:rPr/>
        <w:t>　　　　　◎日程第１０，認定第５号　平成２１年度桑折町介護保険特別会計（保険事業</w:t>
      </w:r>
    </w:p>
    <w:p>
      <w:pPr>
        <w:pStyle w:val="Style15"/>
        <w:ind w:left="439" w:hanging="439"/>
        <w:rPr/>
      </w:pPr>
      <w:r>
        <w:rPr/>
        <w:t>　　　　　　　　　　　　　　　　　　勘定）歳入歳出決算認定について</w:t>
      </w:r>
    </w:p>
    <w:p>
      <w:pPr>
        <w:pStyle w:val="Style15"/>
        <w:ind w:left="439" w:hanging="439"/>
        <w:rPr/>
      </w:pPr>
      <w:r>
        <w:rPr/>
        <w:t>　　　　　◎日程第１１，認定第６号　平成２０年度桑折町公共下水道事業特別会計歳入</w:t>
      </w:r>
    </w:p>
    <w:p>
      <w:pPr>
        <w:pStyle w:val="Style15"/>
        <w:ind w:left="439" w:hanging="439"/>
        <w:rPr/>
      </w:pPr>
      <w:r>
        <w:rPr/>
        <w:t>　　　　　　　　　　　　　　　　　　歳出決算認定について</w:t>
      </w:r>
    </w:p>
    <w:p>
      <w:pPr>
        <w:pStyle w:val="Style15"/>
        <w:ind w:left="439" w:hanging="439"/>
        <w:rPr/>
      </w:pPr>
      <w:r>
        <w:rPr/>
        <w:t>　　　　　◎日程第１２，認定第７号　平成２０年度桑折町水道事業決算認定について</w:t>
      </w:r>
    </w:p>
    <w:p>
      <w:pPr>
        <w:pStyle w:val="Style15"/>
        <w:ind w:left="439" w:hanging="439"/>
        <w:rPr/>
      </w:pPr>
      <w:r>
        <w:rPr/>
        <w:t>議長（浅野義雄君）　お諮りします。</w:t>
      </w:r>
      <w:r>
        <w:rPr/>
        <w:br/>
      </w:r>
      <w:r>
        <w:rPr/>
        <w:t>　日程第６，認定第１号「平成２１年度桑折町一般会計歳入歳出決算認定について」、日程第７，認定第２号「平成２１年度桑折町国民健康保険特別会計（事業勘定）歳入歳出決算認定について」、日程第８，認定第３号「平成２１年度桑折町老人保健特別会計歳入歳出決算認定について」、日程第９，認定第４号「平成２１年度桑折町後期高齢者医療特別会計歳入歳出決算認定について」、日程第１０，認定第５号「平成２１年度桑折町介護保険特別会計（保険事業勘定）歳入歳出決算認定について」、日程第１１，認定第６号「平成２１年度桑折町公共下水道事業特別会計歳入歳出決算認定について」、日程第１２，認定第７号「平成２１年度桑折町水道事業会計決算認定について」の７件を一括議題といた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日程第６，認定第１号から日程第１２，認定第７号までの７件を一括議題とすることに決定いたしました。</w:t>
      </w:r>
      <w:r>
        <w:rPr/>
        <w:br/>
      </w:r>
      <w:r>
        <w:rPr/>
        <w:t>　これより認定第１号から認定第７号までの７件について説明を行います。</w:t>
      </w:r>
      <w:r>
        <w:rPr/>
        <w:br/>
      </w:r>
      <w:r>
        <w:rPr/>
        <w:t>　常任委員会所管別に、総務文教厚生、産業建設水道の順で説明を行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約１５分間休憩いたします。再開は１時４５分といたします。</w:t>
      </w:r>
    </w:p>
    <w:p>
      <w:pPr>
        <w:pStyle w:val="Style15"/>
        <w:ind w:left="439" w:hanging="439"/>
        <w:rPr/>
      </w:pPr>
      <w:r>
        <w:rPr/>
        <w:tab/>
        <w:tab/>
      </w:r>
      <w:r>
        <w:rPr/>
        <w:t>（午後　１時２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１時４５分）</w:t>
      </w:r>
    </w:p>
    <w:p>
      <w:pPr>
        <w:pStyle w:val="Style15"/>
        <w:ind w:left="439" w:hanging="439"/>
        <w:rPr/>
      </w:pPr>
      <w:r>
        <w:rPr>
          <w:rFonts w:cs="ＭＳ 明朝;MS Mincho"/>
        </w:rPr>
        <w:t xml:space="preserve">                    ◇                    ◇                    ◇</w:t>
      </w:r>
    </w:p>
    <w:p>
      <w:pPr>
        <w:pStyle w:val="Style15"/>
        <w:ind w:left="439" w:hanging="439"/>
        <w:rPr/>
      </w:pPr>
      <w:r>
        <w:rPr/>
        <w:t>議長（浅野義雄君）　これより総務文教厚生常任委員会所管関係について説明を行います。</w:t>
      </w:r>
      <w:r>
        <w:rPr/>
        <w:br/>
      </w:r>
      <w:r>
        <w:rPr/>
        <w:t>　総務課長、説明願います。</w:t>
      </w:r>
    </w:p>
    <w:p>
      <w:pPr>
        <w:pStyle w:val="Style15"/>
        <w:ind w:left="439" w:hanging="439"/>
        <w:rPr/>
      </w:pPr>
      <w:r>
        <w:rPr/>
        <w:t>総務課長（小竹利勝君）　総務課の説明を、決算付属資料に基づきまして説明を行わせていただきたいと思います。（付属資料により総務課関係について説明した。）</w:t>
      </w:r>
    </w:p>
    <w:p>
      <w:pPr>
        <w:pStyle w:val="Style15"/>
        <w:ind w:left="439" w:hanging="439"/>
        <w:rPr/>
      </w:pPr>
      <w:r>
        <w:rPr/>
        <w:t>議長（浅野義雄君）　税務住民課長、説明願います。</w:t>
      </w:r>
    </w:p>
    <w:p>
      <w:pPr>
        <w:pStyle w:val="Style15"/>
        <w:ind w:left="439" w:hanging="439"/>
        <w:rPr/>
      </w:pPr>
      <w:r>
        <w:rPr/>
        <w:t>税務住民課長（岡崎善右衛門君）　それでは、私から６ページ、７ページと、その後は２８ページから３５ページまで続けて説明をしたいというふうに思います。</w:t>
      </w:r>
      <w:r>
        <w:rPr/>
        <w:br/>
      </w:r>
      <w:r>
        <w:rPr/>
        <w:t>（付属資料により税務住民課関係について説明した。）</w:t>
      </w:r>
    </w:p>
    <w:p>
      <w:pPr>
        <w:pStyle w:val="Style15"/>
        <w:ind w:left="439" w:hanging="439"/>
        <w:rPr/>
      </w:pPr>
      <w:r>
        <w:rPr/>
        <w:t>議長（浅野義雄君）　企画環境課長、説明願います。</w:t>
      </w:r>
    </w:p>
    <w:p>
      <w:pPr>
        <w:pStyle w:val="Style15"/>
        <w:ind w:left="439" w:hanging="439"/>
        <w:rPr/>
      </w:pPr>
      <w:r>
        <w:rPr/>
        <w:t>企画環境課長（山木一芳君）　それでは、私から付属資料を基に説明をさせていただきます。（付属資料により企画環境課関係について説明した。）</w:t>
      </w:r>
    </w:p>
    <w:p>
      <w:pPr>
        <w:pStyle w:val="Style15"/>
        <w:ind w:left="439" w:hanging="439"/>
        <w:rPr/>
      </w:pPr>
      <w:r>
        <w:rPr/>
        <w:t>議長（浅野義雄君）　保健福祉課長、説明願います。</w:t>
      </w:r>
      <w:r>
        <w:rPr/>
        <w:br/>
      </w:r>
      <w:r>
        <w:rPr/>
        <w:t>　なお、認定第２号、認定第３号、認定第４号、認定第５号についても続けて説明願います。</w:t>
      </w:r>
    </w:p>
    <w:p>
      <w:pPr>
        <w:pStyle w:val="Style15"/>
        <w:ind w:left="439" w:hanging="439"/>
        <w:rPr/>
      </w:pPr>
      <w:r>
        <w:rPr/>
        <w:t>保健福祉課長（石幡正則君）　それでは、保健福祉課で所管しております事務についてご説明をいたします。（付属資料により保健福祉課関係について説明した。）</w:t>
      </w:r>
    </w:p>
    <w:p>
      <w:pPr>
        <w:pStyle w:val="Style15"/>
        <w:ind w:left="439" w:hanging="439"/>
        <w:rPr/>
      </w:pPr>
      <w:r>
        <w:rPr/>
        <w:t>議長（浅野義雄君）　学校教育課長、説明願います。</w:t>
      </w:r>
    </w:p>
    <w:p>
      <w:pPr>
        <w:pStyle w:val="Style15"/>
        <w:ind w:left="439" w:hanging="439"/>
        <w:rPr/>
      </w:pPr>
      <w:r>
        <w:rPr/>
        <w:t>学校教育課長（綱島洋一君）　それでは、学校教育課の所管している事務について説明をさせていただきたいと思います。</w:t>
      </w:r>
      <w:r>
        <w:rPr/>
        <w:br/>
      </w:r>
      <w:r>
        <w:rPr/>
        <w:t>（付属資料により学校教育課関係について説明した。）</w:t>
      </w:r>
    </w:p>
    <w:p>
      <w:pPr>
        <w:pStyle w:val="Style15"/>
        <w:ind w:left="439" w:hanging="439"/>
        <w:rPr/>
      </w:pPr>
      <w:r>
        <w:rPr/>
        <w:t>議長（浅野義雄君）　生涯学習課長、説明願います。</w:t>
      </w:r>
    </w:p>
    <w:p>
      <w:pPr>
        <w:pStyle w:val="Style15"/>
        <w:ind w:left="439" w:hanging="439"/>
        <w:rPr/>
      </w:pPr>
      <w:r>
        <w:rPr/>
        <w:t>生涯学習課長（阿部純夫君）　それでは、生涯学習課所掌事務の説明をさせていただきます。（付属資料により生涯学習課関係について説明した。）</w:t>
      </w:r>
    </w:p>
    <w:p>
      <w:pPr>
        <w:pStyle w:val="Style15"/>
        <w:ind w:left="439" w:hanging="439"/>
        <w:rPr/>
      </w:pPr>
      <w:r>
        <w:rPr/>
        <w:t>議長（浅野義雄君）　これをもって、総務文教厚生常任委員会所管関係の説明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３５分まで休憩をいたします。</w:t>
      </w:r>
      <w:r>
        <w:rPr/>
        <w:tab/>
      </w:r>
      <w:r>
        <w:rPr/>
        <w:t>（午後　４時１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４時３５分）</w:t>
      </w:r>
    </w:p>
    <w:p>
      <w:pPr>
        <w:pStyle w:val="Style15"/>
        <w:ind w:left="439" w:hanging="439"/>
        <w:rPr/>
      </w:pPr>
      <w:r>
        <w:rPr>
          <w:rFonts w:cs="ＭＳ 明朝;MS Mincho"/>
        </w:rPr>
        <w:t xml:space="preserve">                    ◇                    ◇                    ◇</w:t>
      </w:r>
    </w:p>
    <w:p>
      <w:pPr>
        <w:pStyle w:val="Style15"/>
        <w:ind w:left="439" w:hanging="439"/>
        <w:rPr/>
      </w:pPr>
      <w:r>
        <w:rPr/>
        <w:t>議長（浅野義雄君）　これより産業建設水道常任委員会所管関係について説明を行います。</w:t>
      </w:r>
      <w:r>
        <w:rPr/>
        <w:br/>
      </w:r>
      <w:r>
        <w:rPr/>
        <w:t>　産業振興課長、説明願います。</w:t>
      </w:r>
    </w:p>
    <w:p>
      <w:pPr>
        <w:pStyle w:val="Style15"/>
        <w:ind w:left="439" w:hanging="439"/>
        <w:rPr/>
      </w:pPr>
      <w:r>
        <w:rPr/>
        <w:t>産業振興課長（佐々木才市君）　それでは、平成２１年度に行いました産業振興課の事業につきまして、決算付属資料を用いてご説明を申し上げたいと思います。</w:t>
      </w:r>
      <w:r>
        <w:rPr/>
        <w:br/>
      </w:r>
      <w:r>
        <w:rPr/>
        <w:t>（付属資料により産業振興課関係について説明した。）</w:t>
      </w:r>
    </w:p>
    <w:p>
      <w:pPr>
        <w:pStyle w:val="Style15"/>
        <w:ind w:left="439" w:hanging="439"/>
        <w:rPr/>
      </w:pPr>
      <w:r>
        <w:rPr/>
        <w:t>議長（浅野義雄君）　地域整備課長、説明願います。</w:t>
      </w:r>
    </w:p>
    <w:p>
      <w:pPr>
        <w:pStyle w:val="Style15"/>
        <w:ind w:left="439" w:hanging="439"/>
        <w:rPr/>
      </w:pPr>
      <w:r>
        <w:rPr/>
        <w:t>地域整備課長（片平芳信君）　それでは、地域整備課の平成２１年度の事業等について、決算付属資料を基にご説明を申し上げたいと思います。</w:t>
      </w:r>
      <w:r>
        <w:rPr/>
        <w:br/>
      </w:r>
      <w:r>
        <w:rPr/>
        <w:t>（付属資料により地域整備課関係について説明した。）</w:t>
      </w:r>
    </w:p>
    <w:p>
      <w:pPr>
        <w:pStyle w:val="Style15"/>
        <w:ind w:left="439" w:hanging="439"/>
        <w:rPr/>
      </w:pPr>
      <w:r>
        <w:rPr/>
        <w:t>議長（浅野義雄君）　上下水道課長、説明願います。</w:t>
      </w:r>
      <w:r>
        <w:rPr/>
        <w:br/>
      </w:r>
      <w:r>
        <w:rPr/>
        <w:t>　なお、認定第６号、認定第７号についても続けて説明願います。</w:t>
      </w:r>
    </w:p>
    <w:p>
      <w:pPr>
        <w:pStyle w:val="Style15"/>
        <w:ind w:left="439" w:hanging="439"/>
        <w:rPr/>
      </w:pPr>
      <w:r>
        <w:rPr/>
        <w:t>上下水道課長（長尾吉松君）　それでは、上下水道課の平成２１年度業務内容を報告いたします。（付属資料により上下水道課関係について説明した。）</w:t>
      </w:r>
    </w:p>
    <w:p>
      <w:pPr>
        <w:pStyle w:val="Style15"/>
        <w:ind w:left="439" w:hanging="439"/>
        <w:rPr/>
      </w:pPr>
      <w:r>
        <w:rPr/>
        <w:t>議長（浅野義雄君）　これをもって産業建設水道常任委員会所管関係の説明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浅野義雄君）　以上で本日の日程は全部終わりました。</w:t>
      </w:r>
      <w:r>
        <w:rPr/>
        <w:br/>
      </w:r>
      <w:r>
        <w:rPr/>
        <w:t>　９月７日は休会ではありますが、午後１時３０分から特別委員会、午後３時からは全員協議会を開催いたします。</w:t>
      </w:r>
      <w:r>
        <w:rPr/>
        <w:br/>
      </w:r>
      <w:r>
        <w:rPr/>
        <w:t>　９月８日は午前９時３０分開議いたしますので、定刻までご参集願います。</w:t>
      </w:r>
      <w:r>
        <w:rPr/>
        <w:br/>
      </w:r>
      <w:r>
        <w:rPr/>
        <w:t>　本日は、これで散会します。どうもご苦労さまでございました。</w:t>
      </w:r>
    </w:p>
    <w:p>
      <w:pPr>
        <w:pStyle w:val="Style15"/>
        <w:ind w:left="439" w:hanging="439"/>
        <w:rPr/>
      </w:pPr>
      <w:r>
        <w:rPr/>
        <w:tab/>
        <w:tab/>
      </w:r>
      <w:r>
        <w:rPr/>
        <w:t>（午後　５時４６分）</w:t>
      </w:r>
    </w:p>
    <w:p>
      <w:pPr>
        <w:pStyle w:val="Style15"/>
        <w:ind w:left="439" w:hanging="439"/>
        <w:rPr/>
      </w:pPr>
      <w:r>
        <w:rPr/>
      </w:r>
    </w:p>
    <w:sectPr>
      <w:footerReference w:type="default" r:id="rId2"/>
      <w:type w:val="nextPage"/>
      <w:pgSz w:w="11906" w:h="16838"/>
      <w:pgMar w:left="1418" w:right="1418" w:gutter="284" w:header="0" w:top="1701" w:footer="851" w:bottom="1418"/>
      <w:pgNumType w:start="109"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23</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2:00Z</dcterms:created>
  <dc:creator>j-k</dc:creator>
  <dc:description/>
  <dc:language>en-US</dc:language>
  <cp:lastModifiedBy>mk1</cp:lastModifiedBy>
  <dcterms:modified xsi:type="dcterms:W3CDTF">2010-11-17T01:01:00Z</dcterms:modified>
  <cp:revision>19</cp:revision>
  <dc:subject/>
  <dc:title/>
</cp:coreProperties>
</file>