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議長（浅野義雄君）　だいぶ暑くなってきておりますので、暑い方は上着を脱いでもらっても結構です。</w:t>
      </w:r>
    </w:p>
    <w:p>
      <w:pPr>
        <w:pStyle w:val="Style15"/>
        <w:ind w:left="439" w:hanging="439"/>
        <w:rPr/>
      </w:pPr>
      <w:r>
        <w:rPr/>
        <w:t>　　　　　◎開議の宣告</w:t>
      </w:r>
    </w:p>
    <w:p>
      <w:pPr>
        <w:pStyle w:val="Style15"/>
        <w:ind w:left="439" w:hanging="439"/>
        <w:rPr/>
      </w:pPr>
      <w:r>
        <w:rPr/>
        <w:t>議長（浅野義雄君）　ただいまの出席議員は１２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浅野義雄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一般質問</w:t>
      </w:r>
    </w:p>
    <w:p>
      <w:pPr>
        <w:pStyle w:val="Style15"/>
        <w:ind w:left="439" w:hanging="439"/>
        <w:rPr/>
      </w:pPr>
      <w:r>
        <w:rPr/>
        <w:t>議長（浅野義雄君）　日程第１，一般質問を行います。</w:t>
      </w:r>
      <w:r>
        <w:rPr/>
        <w:br/>
      </w:r>
      <w:r>
        <w:rPr/>
        <w:t>　通告順に登壇発言を許します。質問及び答弁は、簡潔かつ要領よく発言願います。</w:t>
      </w:r>
      <w:r>
        <w:rPr/>
        <w:br/>
      </w:r>
      <w:r>
        <w:rPr/>
        <w:t>　なお、この際、申し上げます。各議員の発言は、答弁を含めて６０分以内といたします。</w:t>
      </w:r>
      <w:r>
        <w:rPr/>
        <w:br/>
      </w:r>
      <w:r>
        <w:rPr/>
        <w:t>　１番　羽根田八千代の登壇発言を許します。</w:t>
      </w:r>
    </w:p>
    <w:p>
      <w:pPr>
        <w:pStyle w:val="Style15"/>
        <w:ind w:left="439" w:hanging="439"/>
        <w:rPr/>
      </w:pPr>
      <w:r>
        <w:rPr/>
        <w:t>１番（羽根田八千代君）　おはようございます。私は、今期定例会に３項目、７点の質問をさせていただきます。</w:t>
      </w:r>
      <w:r>
        <w:rPr/>
        <w:br/>
      </w:r>
      <w:r>
        <w:rPr/>
        <w:t>　１つ、高齢者生存、所在確認の管理体制について。東京都の最高齢男性が既に３０年以上前に死亡していた事件を契機に、全国各地に高齢者の所在不明問題が広がり、１００歳を超える長寿高齢者の中に、所在が確認できないケースが既に北海道、埼玉、千葉、兵庫、東京都、神奈川、岡山、静岡、長野、愛知、大阪府、福岡、そして福島と１９０件ほど報告されておるところであります。この問題の背景には、世界の高齢化の最先端をいく長寿国日本における高齢者の社会的孤立という重大な課題が伺えるところであります。そこで、次の点を伺います。１、本町の対象高齢者の調査結果と実情、今後の対応策を伺います。２、今後の一人暮らし高齢者支援、管理体制はどのようにすべきかを伺います。</w:t>
      </w:r>
      <w:r>
        <w:rPr/>
        <w:br/>
      </w:r>
      <w:r>
        <w:rPr/>
        <w:t>　２、住民自治協議会の現状とその役割について伺います。近代化に伴う都市化の影響で地域社会が大きく変容し、従来の地域の持つコミュニティ機能が衰退し、新たな地域づくりが求められ、本町でも住民自治協議会が設立して１年になります。災害や防犯のリスクを軽減し、これからの超高齢社会を安全に安心して暮らしていくためには、地域コミュニティの再生が不可欠という観点からであるとも伺います。そういった背景から次の点を伺うものであります。１、町内４地区で立ち上げた住民自治協議会の現状とその効果を伺います。２、１０月２日に実施予定の県北防災訓練の具体的内容と対象地域の住民及び自治協議会の関わりを伺います。３、地域の住民及び自治協議会の関わりがあるとすれば、その進捗状況と周知方法はどのようになっているのかを伺います。</w:t>
      </w:r>
      <w:r>
        <w:rPr/>
        <w:br/>
      </w:r>
      <w:r>
        <w:rPr/>
        <w:t>　３、世代を超えた貧困の連鎖を断ち切る政策について伺います。今回の高齢者所在不明問題の背景には、政治的な困窮状況からホームレスになったり、偽名で暮らすことになったりして、家族や社会との関係性を絶った高齢者も多いと言われています。昨年、厚生労働省が発表した対象的貧困率は１５</w:t>
      </w:r>
      <w:r>
        <w:rPr/>
        <w:t>.</w:t>
      </w:r>
      <w:r>
        <w:rPr/>
        <w:t>７％と、日本は先進諸国の中でアメリカに次いで高くなっている現状であります。今日では若者の非正規雇用が増大し、安定した経済基盤が築けないために社会から排除される人も多く、その結果、結婚したくとも結婚できない人が増え、近年では男性の生涯未婚率が急上昇しているところでございます。そのような一人暮らしの人々が歳を重ね中高年となり、やがて高齢者となって社会孤立につながっていく、それが実情であります。また、高齢者の所在不明問題とともに、マンションで起きた幼児遺棄事件の記事が新聞に大きく記載されていることが度重なってありました。いずれの事件も全く共通した深刻な課題が、その背景にあるのではないでしょうか。それは都会のことだろうと考えられがちです。しかし、いずれにしても本町において、決して論外ではないときが訪れるのではないでしょうか。やがてのために、その未然防止対策を政策においてどのように反映するのか、町長の所見を伺うものであります。１、生活保護世帯、非課税世帯などの実態調査はなされているのかどうかを伺います。２、世代を超えた貧困の連鎖を断ち切る雇用政策と社会保障はどうあるべきかを伺うものであります。</w:t>
      </w:r>
      <w:r>
        <w:rPr/>
        <w:br/>
      </w:r>
      <w:r>
        <w:rPr/>
        <w:t>　以上、答弁よろしくお願いいたします。</w:t>
      </w:r>
    </w:p>
    <w:p>
      <w:pPr>
        <w:pStyle w:val="Style15"/>
        <w:ind w:left="439" w:hanging="439"/>
        <w:rPr/>
      </w:pPr>
      <w:r>
        <w:rPr/>
        <w:t>町長（林王喜久男君）　おはようございます。１番　羽根田八千代議員の質問にお答えをいたします。</w:t>
      </w:r>
      <w:r>
        <w:rPr/>
        <w:br/>
      </w:r>
      <w:r>
        <w:rPr/>
        <w:t>　まず、はじめに、大きな１番の高齢者の生存、所在確認の管理体制についての</w:t>
      </w:r>
      <w:r>
        <w:rPr/>
        <w:t>(1)</w:t>
      </w:r>
      <w:r>
        <w:rPr/>
        <w:t>であります本町の対象高齢者の調査結果と実情、今後の対応策についてお答えをいたします。本町の高齢者については改めて調査はしておりませんが、毎年、敬老の日に合わせて９９歳以上の高齢者個々の自宅等を訪問し、直接お祝金を届けているところであります。今後も同様に実施していく考えであります。</w:t>
      </w:r>
      <w:r>
        <w:rPr/>
        <w:br/>
      </w:r>
      <w:r>
        <w:rPr/>
        <w:t>　次に、</w:t>
      </w:r>
      <w:r>
        <w:rPr/>
        <w:t>(2)</w:t>
      </w:r>
      <w:r>
        <w:rPr/>
        <w:t>の今後の一人暮らし高齢者支援、管理体制についてお答えをいたします。一人暮らし高齢者支援については、居宅や施設での介護保険サービスや町独自の配食サービス、緊急通報システム、自立支援サービス、生きがいデイサービス、高齢者福祉タクシー等の支援があります。また、介護保険認定者はケアマネージャーやホームヘルパー等のサービス事業者が、介護保険認定外の方は地域包括支援センター及び民生委員が把握するなど、こうした支援策を通して、安否確認等もされているところであり、今後も同様に実施していく考えであります。</w:t>
      </w:r>
      <w:r>
        <w:rPr/>
        <w:br/>
      </w:r>
      <w:r>
        <w:rPr/>
        <w:t>　次に、大きな２番の住民自治協議会の現状とその役割についての</w:t>
      </w:r>
      <w:r>
        <w:rPr/>
        <w:t>(1)</w:t>
      </w:r>
      <w:r>
        <w:rPr/>
        <w:t>であります。住民自治協議会の現状と効果についての質問にお答えをいたします。住民自治協議会については、各協議会においてコミュニティスポーツ大会や危険箇所マップ作成など、規約に定める目的達成のため積極的に活動を実践されており、地域コミュニティの醸成と協働のまちづくりの推進に大きく貢献されていると思っております。</w:t>
      </w:r>
      <w:r>
        <w:rPr/>
        <w:br/>
      </w:r>
      <w:r>
        <w:rPr/>
        <w:t>　次に、</w:t>
      </w:r>
      <w:r>
        <w:rPr/>
        <w:t>(2)</w:t>
      </w:r>
      <w:r>
        <w:rPr/>
        <w:t>の県北防災訓練の具体的内容と住民及び住民自治協議会の関わりについてと</w:t>
      </w:r>
      <w:r>
        <w:rPr/>
        <w:t>(3)</w:t>
      </w:r>
      <w:r>
        <w:rPr/>
        <w:t>の県北防災訓練の進捗状況と周知方法については、</w:t>
      </w:r>
      <w:r>
        <w:rPr/>
        <w:t>(2)</w:t>
      </w:r>
      <w:r>
        <w:rPr/>
        <w:t>、</w:t>
      </w:r>
      <w:r>
        <w:rPr/>
        <w:t>(3)</w:t>
      </w:r>
      <w:r>
        <w:rPr/>
        <w:t>合わせてお答えを申し上げます。県北地方防災訓練、桑折町地域防災訓練については、１０月２日に伊達崎地区で地域住民による避難訓練、炊き出し、配給訓練や伊達地方消防組合、地元消防団による消火訓練、防災ヘリによる救助訓練等を予定しております。住民自治協議会は、主催者の一員として、当日は避難訓練や避難所開設訓練、炊き出し、配給訓練に参加する計画となっており、現在は訓練参加者のとりまとめや多くの町民への参観周知を図っているところであります。</w:t>
      </w:r>
      <w:r>
        <w:rPr/>
        <w:br/>
      </w:r>
      <w:r>
        <w:rPr/>
        <w:t>　次に、大きな３番でございますが、世代を超えた貧困の連鎖を断ち切る政策についての</w:t>
      </w:r>
      <w:r>
        <w:rPr/>
        <w:t>(1)</w:t>
      </w:r>
      <w:r>
        <w:rPr/>
        <w:t>であります生活保護世帯、非課税世帯等の実態調査についての質問にお答えをいたします。生活保護世帯については、県のケースワーカーが定期的に訪問し、実態を調査しております。非課税世帯の実態調査は実施しておりません。</w:t>
      </w:r>
      <w:r>
        <w:rPr/>
        <w:br/>
      </w:r>
      <w:r>
        <w:rPr/>
        <w:t>　次に、</w:t>
      </w:r>
      <w:r>
        <w:rPr/>
        <w:t>(2)</w:t>
      </w:r>
      <w:r>
        <w:rPr/>
        <w:t>の雇用政策と生活保障についてお答えをいたします。雇用政策と生活保障については、基本的には国の政策において対応すべき課題ととらえておりますが、町としても地域コミュニティの構築や雇用の創出を図るため、新長期総合計画等の具現化に向けて努力してまいりたいと考えております。なお、生活保障については、引き続ききめ細かい相談に応じ、対応してまいります。以上でございます。</w:t>
      </w:r>
    </w:p>
    <w:p>
      <w:pPr>
        <w:pStyle w:val="Style15"/>
        <w:ind w:left="439" w:hanging="439"/>
        <w:rPr/>
      </w:pPr>
      <w:r>
        <w:rPr/>
        <w:t>１番（羽根田八千代君）　それでは、再質問をさせていただきます。</w:t>
      </w:r>
      <w:r>
        <w:rPr/>
        <w:br/>
      </w:r>
      <w:r>
        <w:rPr/>
        <w:t>　１番の</w:t>
      </w:r>
      <w:r>
        <w:rPr/>
        <w:t>(1)</w:t>
      </w:r>
      <w:r>
        <w:rPr/>
        <w:t>、本町の対象者の調査結果の実情と今後の対策について、今後も同様に実施していく考えということは、年に一度敬老の日に合わせて直接面談ということで理解しますが、本町においては対応がしっかりしているから大丈夫なんだと。一人ひとり直接会って、お祝い金等々お祝いの言葉等述べているから大丈夫なんだなという信頼関係が、この答弁からもうかがえるところでありますが、それでも社会の中では今、厚生労働省によると、９９年９月現在で１００歳以上の方は、高齢者はなんと全国で４万３９９人ほどいると。高齢化社会ですから、そういった意味からは更に増えている現状であります。そんな中の実情、そして今、この社会でこういう事件が起きているんだということも知らしめる意味でも、確認することで不信感をあおるのではなく、桑折町はその事件に対していち早く対応しているんですよというような安心感を与えるという意味での、この本町の現状をしっかり報告、連絡、相談して、組織として流してみるのも必要ではないのかなと。大丈夫だから心配ないからということで収めるのではなく、更に確認して安心感を本町の行政の対策はしっかりしているんだよ、いち早い対応なんだよという意味での町民との町との信頼関係の構築にはなるんではないかなと思いますが、町長いかがですか。</w:t>
      </w:r>
    </w:p>
    <w:p>
      <w:pPr>
        <w:pStyle w:val="Style15"/>
        <w:ind w:left="439" w:hanging="439"/>
        <w:rPr/>
      </w:pPr>
      <w:r>
        <w:rPr/>
        <w:t>町長（林王喜久男君）　お答えをいたします。</w:t>
      </w:r>
      <w:r>
        <w:rPr/>
        <w:br/>
      </w:r>
      <w:r>
        <w:rPr/>
        <w:t>　今、日本国内で大変な報道を通して私どもも非常心を痛めたところでありますが、本町にありましては、ただいま申し上げたように、９９歳以上の高齢者の方については、毎年安否確認でなく祝意の気持ちをもちまして１戸１戸、お一人おひとり町として祝意を述べながら訪問をさせていただいているところでございます。１００歳以上というふうに限って申し上げますと、現在、１２名だったと思いますが、９９歳以上となるともっと多くの方がいらっしゃるわけでありますが、あるいは施設等々においてのお祭りとか敬老会、いろいろあるわけでありまして、なるべくそういった機会をとらえながら、高齢者の方々の確認ですか、こういったことも兼ねながら行っているところでございまして、改めてこの高齢者に限っての調査、こういったことはしていないところでありますが、これからいわゆる議員も質問されている、いわゆる住民自治協議会、こういった組織も生かしながら地域でみんなで支え合って、みんなで確認しあう、そういった社会を私は構築していくべきではないのかなというふうに考えているところでございます。以上です。</w:t>
      </w:r>
    </w:p>
    <w:p>
      <w:pPr>
        <w:pStyle w:val="Style15"/>
        <w:ind w:left="439" w:hanging="439"/>
        <w:rPr/>
      </w:pPr>
      <w:r>
        <w:rPr/>
        <w:t>１番（羽根田八千代君）　まさにそのとおり。そのためも含めた住民自治の設立でもあると思っております。ですから、安否の確認ではなくて、どうしたい元気かいという、それぞれの顔の見えるコミュニケーションの１つとして、今回の事件が１つの契機として、更に年に１回だったんだけれども、行政直接に行けないけれども、行政がお願いしている民生委員の方とか住民自治のそれぞれの組織の方に、高齢者の皆さんにそういうことが今、社会で起きているんだけど、本町では大丈夫だよというような、そういう意味での確認というんですか、心配を網羅していく、その組織力を生かしていくというところも必要ではないかなという意味で実態調査をなされたらいかがなものか、実態調査と言うんですか、結果として実態調査なんだけれども、そういうふうな本町においてのきめ細やかな対応があるんだよという思いでご家族の方や施設の方に安心感、そしてなによりも本人に安心感を与えていくのではないかなと思っているところであります。いかがでしょうか。</w:t>
      </w:r>
    </w:p>
    <w:p>
      <w:pPr>
        <w:pStyle w:val="Style15"/>
        <w:ind w:left="439" w:hanging="439"/>
        <w:rPr/>
      </w:pPr>
      <w:r>
        <w:rPr/>
        <w:t>町長（林王喜久男君）　担当課の方でより具体的に今、検討していることもあるようでございますので、担当課長から答弁をいたさせますので、よろしくお願いします。</w:t>
      </w:r>
    </w:p>
    <w:p>
      <w:pPr>
        <w:pStyle w:val="Style15"/>
        <w:ind w:left="439" w:hanging="439"/>
        <w:rPr/>
      </w:pPr>
      <w:r>
        <w:rPr/>
        <w:t>保健福祉課長（石幡正則君）　お答えをいたします。</w:t>
      </w:r>
      <w:r>
        <w:rPr/>
        <w:br/>
      </w:r>
      <w:r>
        <w:rPr/>
        <w:t>　先ほど町長の答弁にもありましたように、当町におきましては１００歳以上の方が１２名おります。それで、その方のうち４名につきましては、特別養護老人ホーム等に入所しております。それで、その他８人でございますが、その８人のうち３名につきましては、オリーブの郷等でショートステイと、そういう利用をしております。そして、そのほか１名につきましては、入院をしております。ですので、残り４名の方が、在宅で生活をしているというような状況でございます。それで、議員お質しの安否確認の件でございますが、当然、介護保険等のサービスをしている方につきましては、介護保険の申請、あとは担当のケアマネージャーの方に聞けば、その情報は逐次町の方に入ってくるような状況になっております。あとそのほかにつきましては、今、後期高齢者の広域連合の方におきましても、当然７５歳以上の方の医療の方のリストがあるわけですね。かかっているかかかっていないか、その辺を今後、調査を依頼しながら、更に確認していきたいというふうには考えております。また、自治協議会との連携につきましては、当然、今後、連携を図りながら対応していくというふうに考えております。以上でございます。</w:t>
      </w:r>
    </w:p>
    <w:p>
      <w:pPr>
        <w:pStyle w:val="Style15"/>
        <w:ind w:left="439" w:hanging="439"/>
        <w:rPr/>
      </w:pPr>
      <w:r>
        <w:rPr/>
        <w:t>１番（羽根田八千代君）　ただいま答弁の中にあったように、あらゆる組織、関係団体があるわけですよね。そちらの方からしっかりと把握しているから大丈夫なんだということは、もちろん最初の答弁でも信頼関係が伺えるところでありますが、防災訓練ではないけれども、そういう組織をしっかり常にその組織が動いているんだよ。情報は常に集中できる大勢なんだよという意味でも、ひとつ実態調査という形をしながら確認していく、そして末端の組織、ああ行政はしっかりそれに対応しているんだという理解を更にしていただく。年に１回とか、何かのときとかじゃなくて、こういう情報がさっと入ったとき、緊急事態が何かあったときにすぐ連絡が網羅されている。この町は、そういう組織がしっかりしているんだということをお互いに確認する意味でも大変良いことなのかなと思ったための質問でありました。</w:t>
      </w:r>
      <w:r>
        <w:rPr/>
        <w:br/>
      </w:r>
      <w:r>
        <w:rPr/>
        <w:t>　それでは、次の質問に入ります。次は、</w:t>
      </w:r>
      <w:r>
        <w:rPr/>
        <w:t>(2)</w:t>
      </w:r>
      <w:r>
        <w:rPr/>
        <w:t>番、今後、一人暮らしの高齢者支援、管理体制を伺うということでありますが、本町におかれましてはただいま答弁あったように、大変しっかりとしたケア大勢が整っているなというところでございます。しかしながらこの中で緊急通報システムが設置されて、昨年の場合は２０台設置されているようでございますが、この効果はあったのかどうか。ＮＴＴのＳＬ６号ですか ２０台設置されているようですが、この効果はいかがだったのか伺います。</w:t>
      </w:r>
    </w:p>
    <w:p>
      <w:pPr>
        <w:pStyle w:val="Style15"/>
        <w:ind w:left="439" w:hanging="439"/>
        <w:rPr/>
      </w:pPr>
      <w:r>
        <w:rPr/>
        <w:t>保健福祉課長（石幡正則君）　お答えをいたします。</w:t>
      </w:r>
      <w:r>
        <w:rPr/>
        <w:br/>
      </w:r>
      <w:r>
        <w:rPr/>
        <w:t>　この緊急情報システムでございますが、平成２１年におきましては、２０台貸し出しをしております。それで、この緊急通報システムの仕組みなわけでございますが、当然電話での連絡、それでその電話での連絡が、まず、第１連絡者、第２連絡者、第３連絡者ということで、それぞれ順序立てて連絡がいくようになっております。まず、最初に、当然親戚の方、あとは近所の方、あとはその方がお願いしている方とか、そういう方に連絡がいきます。そして、そこから今度逆に確認をしてもらうというような形になっています。ですので、この本当の緊急通報システムにおきましては、本当の初期の対応のみでございます。それで、この効果があったのかにつきましては、当然２０人の方がそれぞれ災難又は病気等になった際に、当然その通報システムを利用して一人暮らしの方でございますので、それぞれの対応をしているという形になっております。それで、ただ中味につきましては、町の方でそこまでまだ把握しているような状況ではございませんので、今後、把握をしていきたいというふうに考えております。以上でございます。</w:t>
      </w:r>
    </w:p>
    <w:p>
      <w:pPr>
        <w:pStyle w:val="Style15"/>
        <w:ind w:left="439" w:hanging="439"/>
        <w:rPr/>
      </w:pPr>
      <w:r>
        <w:rPr/>
        <w:t>１番（羽根田八千代君）　是非今後の課題として把握できうる対応をしていただければと思っております。更に、今後の設置計画等も含めて対応していただければと考えます。</w:t>
      </w:r>
      <w:r>
        <w:rPr/>
        <w:br/>
      </w:r>
      <w:r>
        <w:rPr/>
        <w:t>　続いては、高齢者福祉タクシーの件でありますが、昨年の対象者は２１９人、９２万６</w:t>
      </w:r>
      <w:r>
        <w:rPr/>
        <w:t>,</w:t>
      </w:r>
      <w:r>
        <w:rPr/>
        <w:t>９７０円でありましたが、その利用状況も個々に違いがあり、それは対象者の事由だとは思うんですが、第三者から見ると疑問を投げかけられている方もいます。疑問が挙がるような実情であるわけです。本当に必要な方へタクシー券を配付する。デスクワークライン引きではなく、正に現状を見る。その現実の把握、これもまた年金問題じゃないですけれども、必要があるのではないかなと感じるところですが、今後において、義務的な改善点があるのではないかと思いますが、いかがでしょうか。どのようにととらえていらっしゃいますか。</w:t>
      </w:r>
    </w:p>
    <w:p>
      <w:pPr>
        <w:pStyle w:val="Style15"/>
        <w:ind w:left="439" w:hanging="439"/>
        <w:rPr/>
      </w:pPr>
      <w:r>
        <w:rPr/>
        <w:t>保健福祉課長（石幡正則君）　お答えをいたします。</w:t>
      </w:r>
      <w:r>
        <w:rPr/>
        <w:br/>
      </w:r>
      <w:r>
        <w:rPr/>
        <w:t>　この高齢者福祉タクシーでございますが、去年に改正をしました。それで、非課税世帯の方のみ対象にしました。あとは交通手段を持っている方、例えば車等を持っている方につきましては、当然これは交付しないというふうに改正をしております。ですので、この改正によって適切なこのタクシー券の利用が図られているというふうに考えております。以上でございます。</w:t>
      </w:r>
    </w:p>
    <w:p>
      <w:pPr>
        <w:pStyle w:val="Style15"/>
        <w:ind w:left="439" w:hanging="439"/>
        <w:rPr/>
      </w:pPr>
      <w:r>
        <w:rPr/>
        <w:t>１番（羽根田八千代君）　この線引きというのは大変難しいんではないかというのは分かるんですが、今、非課税の方と車を持っている方を対象から外したということであります。これが本当に対象の方の車を持っているから対象にならないんだということが、逆にだから逆に車を運転せざるを得ないんだという、卵が先かニワトリが先かというところの実情でもあるんですが、その辺のところを窓口に相談にいらっしゃったときに、なんでここまで来られたんですか、いや、車で来ました。じゃ、対象外ですねとそこでポツンと切られる。確かにそのとおりですよね。車で来るだけのまだ能力があるんであれば対象外だという、そういった現実がそこで起きているわけで、その現実に対して、どう窓口の方が対応するか。そして、それをどう上司に伝えていくか、それがまたほうれんそう、報告、連絡、相談というところにつながっていくのかな、答えられた窓口に来た方にとっては、その答えの言葉一つが槍のようになったり、あるいは有り難い言葉になったり、本当に同じことを言ってもとらえ方は裏と表になってしまう。それが本当に心が病んでいらっしゃる窓口に相談に来る方の対応のあり方というものを考えていくべきではないか。それ以上に事務的なもので大変忙しい現状だというのを分かってはおりますが、そういった意味の職員のケアと言いますか、対応の仕方、そういったものも必要ではないかと思いますが、いかがですか。</w:t>
      </w:r>
    </w:p>
    <w:p>
      <w:pPr>
        <w:pStyle w:val="Style15"/>
        <w:ind w:left="439" w:hanging="439"/>
        <w:rPr/>
      </w:pPr>
      <w:r>
        <w:rPr/>
        <w:t>保健福祉課長（石幡正則君）　お答えをいたします。</w:t>
      </w:r>
      <w:r>
        <w:rPr/>
        <w:br/>
      </w:r>
      <w:r>
        <w:rPr/>
        <w:t>　このタクシー券につきましては、一人暮らし及び二人暮らしの高齢者であって、非課税世帯であって、交通手段を持っていない人を対象にして交付しております。それで、この線引きでございますが、これにつきましてはすべて民生委員を通して交付をしております。それで、この判断につきましては、当然町の基準としてはこういう形でありますが、あとは民生委員の判断に任せますということで、町民の方が有利に立つような、そのような考えで対応してもらうような形で進めております。</w:t>
      </w:r>
      <w:r>
        <w:rPr/>
        <w:br/>
      </w:r>
      <w:r>
        <w:rPr/>
        <w:t>　以上でございます。</w:t>
      </w:r>
    </w:p>
    <w:p>
      <w:pPr>
        <w:pStyle w:val="Style15"/>
        <w:ind w:left="439" w:hanging="439"/>
        <w:rPr/>
      </w:pPr>
      <w:r>
        <w:rPr/>
        <w:t>１番（羽根田八千代君）　民生委員との対応も本当に信頼関係で築かれていることと信じていきます。</w:t>
      </w:r>
      <w:r>
        <w:rPr/>
        <w:br/>
      </w:r>
      <w:r>
        <w:rPr/>
        <w:t>　続いて、次の質問に入ります。次は、２番の</w:t>
      </w:r>
      <w:r>
        <w:rPr/>
        <w:t>(1)</w:t>
      </w:r>
      <w:r>
        <w:rPr/>
        <w:t>、各協議会において、住民自治協議会の現状と効果についてということですが、各協議会、地域性の違いもあろうかと思いますが、各協議会の活動や実践されている状況、そういったものを４地区あるわけですが、その４地区、情報交換と組織間の共通認識が得られるような、そういった会があっても良いのではないかと考えるところでありますが、いかがなものでしょうか。</w:t>
      </w:r>
    </w:p>
    <w:p>
      <w:pPr>
        <w:pStyle w:val="Style15"/>
        <w:ind w:left="439" w:hanging="439"/>
        <w:rPr/>
      </w:pPr>
      <w:r>
        <w:rPr/>
        <w:t>総務課長（小竹利勝君）　お答えいたします。</w:t>
      </w:r>
      <w:r>
        <w:rPr/>
        <w:br/>
      </w:r>
      <w:r>
        <w:rPr/>
        <w:t>　議員お質しのように、それぞれ４地区独特な事業の展開をしておるところでありますが、年数回、そういうお互いに情報交換をしながら、より活動にエネルギーをいただくような、そういう場の設定も必要かと思いますので、お質しのとおりだというふうに思っております。一部昨年についても、事務局長なり会議等を開き、一定の情報交換なども行いながら進めてきたケースもございましたので、今後も続けてまいりたいなというふうに考えております。以上であります。</w:t>
      </w:r>
    </w:p>
    <w:p>
      <w:pPr>
        <w:pStyle w:val="Style15"/>
        <w:ind w:left="439" w:hanging="439"/>
        <w:rPr/>
      </w:pPr>
      <w:r>
        <w:rPr/>
        <w:t>１番（羽根田八千代君）　そして、４地区それぞれの活動が互いに共通する点を見いだしながら、そして大きく桑折町全体として組織が動いていく。それが大きな力になっていくのかなと感じるところからの話でありました。</w:t>
      </w:r>
      <w:r>
        <w:rPr/>
        <w:br/>
      </w:r>
      <w:r>
        <w:rPr/>
        <w:t>　次の質問に入ります。次は、県北防災訓練の件でありますが、正に９月１日は防災の日で、各地で防災訓練が行われたところであります。被災地の被害状況の把握など、初動体制の重要性が感じられ、その中でただいま答弁にありましたように、消火訓練、防災ヘリによる救助訓練等を予定しておりますとありますが、この防災ヘリ、防災ヘリは救助とともに被災地の現状把握に、先日１日行われた防災訓練の中の事例の一つにヘリコプターから現場を撮影映像する。その映像の下に更に救済ですか、救助体制を整えていく、そういう訓練もなされたということが報道にありましたが、今回の防災ヘリの救助訓練の中には、そういったヘリコプターからの被災地の映像把握等々の対策も組み込まれているのか否かを伺います。</w:t>
      </w:r>
    </w:p>
    <w:p>
      <w:pPr>
        <w:pStyle w:val="Style15"/>
        <w:ind w:left="439" w:hanging="439"/>
        <w:rPr/>
      </w:pPr>
      <w:r>
        <w:rPr/>
        <w:t>総務課長（小竹利勝君）　お答えいたします。</w:t>
      </w:r>
      <w:r>
        <w:rPr/>
        <w:br/>
      </w:r>
      <w:r>
        <w:rPr/>
        <w:t>　訓練にもいろいろ目的、やり方と言いますかあろうかと思いますが、今回、防災ヘリによる訓練としては、あくまで救助訓練ということの目的で実施をする考えでおりますので、映像等による被災地の状況とか把握に努めるところまでは考えてございません。以上であります。</w:t>
      </w:r>
    </w:p>
    <w:p>
      <w:pPr>
        <w:pStyle w:val="Style15"/>
        <w:ind w:left="439" w:hanging="439"/>
        <w:rPr/>
      </w:pPr>
      <w:r>
        <w:rPr/>
        <w:t>１番（羽根田八千代君）　であるならば、今回の防災訓練の後に、そういったような必要性もうたっていく必要性があるのではないかなと思います。というのは、やはり大きな突然の災害、部分的な、なんでもそうですが、最初は被害者が１０何人、そのうち日を追うごとに大きな被害になってきたというような状況が報道されたりしますよね。そういったときにいち早く全体を空の上から見ていく、その中で対応策を練っていくという初期動作の対応の仕方によって生存率が高くなる。そういった意味で森を見ていくというか、大枠を把握していくという必要性もあるのではないかと思うわけなので、そういった提案も今後、活動の中ですべきではないかなと思いますが、いかがですか。</w:t>
      </w:r>
    </w:p>
    <w:p>
      <w:pPr>
        <w:pStyle w:val="Style15"/>
        <w:ind w:left="439" w:hanging="439"/>
        <w:rPr/>
      </w:pPr>
      <w:r>
        <w:rPr/>
        <w:t>総務課長（小竹利勝君）　お答えいたします。</w:t>
      </w:r>
      <w:r>
        <w:rPr/>
        <w:br/>
      </w:r>
      <w:r>
        <w:rPr/>
        <w:t>　議員お質しのとおりですね、訓練にもいろいろ目的があるということで、今のお質しでは情報の把握ということでは必要性はあろうかと思います。そういった意味では、今後、検討させていただきたいというふうに考えております。以上であります。</w:t>
      </w:r>
    </w:p>
    <w:p>
      <w:pPr>
        <w:pStyle w:val="Style15"/>
        <w:ind w:left="439" w:hanging="439"/>
        <w:rPr/>
      </w:pPr>
      <w:r>
        <w:rPr/>
        <w:t>１番（羽根田八千代君）　次は、町民への参観周知を図っているところですと答弁いただきましたが、地元の皆さんにどのような方法でその参観周知をなされていかんとしているのか、そのところを伺います。</w:t>
      </w:r>
    </w:p>
    <w:p>
      <w:pPr>
        <w:pStyle w:val="Style15"/>
        <w:ind w:left="439" w:hanging="439"/>
        <w:rPr/>
      </w:pPr>
      <w:r>
        <w:rPr/>
        <w:t>総務課長（小竹利勝君）　お答えいたします。</w:t>
      </w:r>
      <w:r>
        <w:rPr/>
        <w:br/>
      </w:r>
      <w:r>
        <w:rPr/>
        <w:t>　今回、防災訓練の対象地域が伊達崎地区ということで想定をさせていただいております。これまで何回か地区の方々とも打ち合わせをさせていただいているところでありますが、具体的には各地区でどなたが参加ができるかということで、それぞれ各町内会ごとに参加を募り、また、確認をしていっている状況というふうに聞いております。以上であります。</w:t>
      </w:r>
    </w:p>
    <w:p>
      <w:pPr>
        <w:pStyle w:val="Style15"/>
        <w:ind w:left="439" w:hanging="439"/>
        <w:rPr/>
      </w:pPr>
      <w:r>
        <w:rPr/>
        <w:t>１番（羽根田八千代君）　これまた情報の必要性、ネットワークの大切さをうたっているのではないかなと思います。いずれにしても、この訓練は緊張感が高まり、また、町民が予備知識をシミュレーションすることによって、あり得ないけれども万が一のときのための本当に大切な訓練と考えていくわけで、本当に徹底していただければと考えます。</w:t>
      </w:r>
      <w:r>
        <w:rPr/>
        <w:br/>
      </w:r>
      <w:r>
        <w:rPr/>
        <w:t>　次の質問に入ります。次は、３番の世代を超えた貧困連鎖を断ち切る政策についてでありますが、</w:t>
      </w:r>
      <w:r>
        <w:rPr/>
        <w:t>(1)</w:t>
      </w:r>
      <w:r>
        <w:rPr/>
        <w:t>の生活保護世帯については、県のケースワーカーが定期的に訪問し、実態を調査しています。生活保護、もちろん県の事業でありまして、県の方が担当する。これは当然のことでありますが、しかし、窓口は町でもあるわけでありますので、町としてできることは何かなされているのかどうか伺います。</w:t>
      </w:r>
    </w:p>
    <w:p>
      <w:pPr>
        <w:pStyle w:val="Style15"/>
        <w:ind w:left="439" w:hanging="439"/>
        <w:rPr/>
      </w:pPr>
      <w:r>
        <w:rPr/>
        <w:t>保健福祉課長（石幡正則君）　お答えをいたします。</w:t>
      </w:r>
      <w:r>
        <w:rPr/>
        <w:br/>
      </w:r>
      <w:r>
        <w:rPr/>
        <w:t>　当然、町としては申請におきまして対応をしております。そして、その申請が上がってきたら、実態調査の方を実施します。そして、まず、県の方でも初回の実態調査に来ますから、その初回の実態調査には町の担当者も動向をしながら、調査をするというような状況になってます。あとそのほかでございますが、毎月保護費の支給がございます。この際に、当然、保健福祉課の方の窓口に来庁してもらいながら、その人の状況を聞き取りをしながら、その保護費の支給をしていくというような状況であります。以上であります。</w:t>
      </w:r>
    </w:p>
    <w:p>
      <w:pPr>
        <w:pStyle w:val="Style15"/>
        <w:ind w:left="439" w:hanging="439"/>
        <w:rPr/>
      </w:pPr>
      <w:r>
        <w:rPr/>
        <w:t>１番（羽根田八千代君）　保護費の支給日に対象者と直接お話をなされる。そのときのやっぱり言葉遣い、心配り、そういった点でも、本当に職員の皆さんは最善を尽くされているかと思いますが、本当に受ける側にすれば、わずかな言葉でも心を痛めたりする、本当に言葉というのは魔法でもあり、武器でもあり、私も子育てしながらすごく感じているところであるんですが、そういったところで、それは県だから、それは町だからという線引きをすることなく、しっかりと対応していただきたいなと思っているところですが、非課税世帯の実態調査はしていないと、これはなぜなのでしょうか。</w:t>
      </w:r>
    </w:p>
    <w:p>
      <w:pPr>
        <w:pStyle w:val="Style15"/>
        <w:ind w:left="439" w:hanging="439"/>
        <w:rPr/>
      </w:pPr>
      <w:r>
        <w:rPr/>
        <w:t>保健福祉課長（石幡正則君）　お答えをいたします。</w:t>
      </w:r>
      <w:r>
        <w:rPr/>
        <w:br/>
      </w:r>
      <w:r>
        <w:rPr/>
        <w:t>　非課税世帯と言いますと、町県民税の非課税世帯という形になります。そうしますと、何千世帯といるわけでございますので、そこまでの対応はとてもできないという形で、今回このような形で答弁をさせていただいています。以上でございます。</w:t>
      </w:r>
    </w:p>
    <w:p>
      <w:pPr>
        <w:pStyle w:val="Style15"/>
        <w:ind w:left="439" w:hanging="439"/>
        <w:rPr/>
      </w:pPr>
      <w:r>
        <w:rPr/>
        <w:t>１番（羽根田八千代君）　そうですよね。世帯数が多いからと、実務に追われる身であれば、本当に実態調査と言いながら毎日がその実態調査ということであるわけであります。だからこそ地域の組織や、それぞれ民生委員の立場や、人と人との一人ひとりできることの積み重ねが情報が集約されて窓口に届くということでありますので、その辺のところを実態調査はしていないという表現ではありますが、日々の業務に勤しんでいるという理解をしていきたいと思います。</w:t>
      </w:r>
      <w:r>
        <w:rPr/>
        <w:br/>
      </w:r>
      <w:r>
        <w:rPr/>
        <w:t>　次の質問に入ります。次は、雇用政策と生活保護についてでありますが、長期総合計画等の具体化に向けて努力してまいりたい。具現化ですか、その具現化するためには、何が大切なのかというところを町長に伺います。</w:t>
      </w:r>
    </w:p>
    <w:p>
      <w:pPr>
        <w:pStyle w:val="Style15"/>
        <w:ind w:left="439" w:hanging="439"/>
        <w:rPr/>
      </w:pPr>
      <w:r>
        <w:rPr/>
        <w:t>町長（林王喜久男君）　お答えをいたします。</w:t>
      </w:r>
      <w:r>
        <w:rPr/>
        <w:br/>
      </w:r>
      <w:r>
        <w:rPr/>
        <w:t>　現在、社会情勢、経済情勢等大変な状況にあるわけでありますが、そうした中で特に雇用の創出の部分が、私としては大変危惧しているところでございます。いわゆる将来に向けた不安、これも最たるものの一つとして、やはり雇用の創出を図っていかなければならない。そういったことについては、まずは環境をつくっていかなければならない。１つ、２つの政策ではなくて、やはり町で掲げる、いわゆる最重要計画であります新長期総合計画、これらの一つひとつの具現化、これに努めることにより雇用の創出も図られ、また、町民の方々が安全と安心して暮らせる社会づくり、このように考えていることから、総論としてこのようにお答えをさせていただいたところでございます。以上であります。</w:t>
      </w:r>
    </w:p>
    <w:p>
      <w:pPr>
        <w:pStyle w:val="Style15"/>
        <w:ind w:left="439" w:hanging="439"/>
        <w:rPr/>
      </w:pPr>
      <w:r>
        <w:rPr/>
        <w:t>１番（羽根田八千代君）　一つひとつの積み重ねてということでございます。そして、今、いろいろと再質問させていただきましたが、正に行政と町民の信頼関係が人と人とのふれあい、会話、情報の共有化、民生委員や各組織の皆さんとの連携、正に言葉を交わしながら、お互いに目でお互いの状況を確認しながらだろう、大丈夫だろう、間違いないだろう、心配ないだろう、だろうではなくて声に出して、確認しあっていくこと。報告、連絡、相談、これが一番ではないかと。地域力を高めるためにも、一人ひとりができることを生かしながら自助、共助、公序、そういったバランスの調整、そういったものをしっかりと担っていく、それが絆を深めていく町長の全体を網羅する役目と感じますが、いかがでしょうか。</w:t>
      </w:r>
    </w:p>
    <w:p>
      <w:pPr>
        <w:pStyle w:val="Style15"/>
        <w:ind w:left="439" w:hanging="439"/>
        <w:rPr/>
      </w:pPr>
      <w:r>
        <w:rPr/>
        <w:t>町長（林王喜久男君）　お答えをいたします。</w:t>
      </w:r>
      <w:r>
        <w:rPr/>
        <w:br/>
      </w:r>
      <w:r>
        <w:rPr/>
        <w:t>　全く同感でございます。今、議員がお話しされたようなことが地域力を高め、そして、それが町民生活の中に浸透しまして、それがいわゆる安全、安心が守られ、そして、地域の方々がお互いに信頼関係が築かれ、それがコミュニティも構築されるということで、私としても全く同感でございます。以上であります。</w:t>
      </w:r>
    </w:p>
    <w:p>
      <w:pPr>
        <w:pStyle w:val="Style15"/>
        <w:ind w:left="439" w:hanging="439"/>
        <w:rPr/>
      </w:pPr>
      <w:r>
        <w:rPr/>
        <w:t>議長（浅野義雄君）　１１番　相原京子君の登壇発言を許します。</w:t>
      </w:r>
    </w:p>
    <w:p>
      <w:pPr>
        <w:pStyle w:val="Style15"/>
        <w:ind w:left="439" w:hanging="439"/>
        <w:rPr/>
      </w:pPr>
      <w:r>
        <w:rPr/>
        <w:t>１１番（相原京子君）　私は、今議会に４項目を挙げ、一般質問をさせていただきます。</w:t>
      </w:r>
      <w:r>
        <w:rPr/>
        <w:br/>
      </w:r>
      <w:r>
        <w:rPr/>
        <w:t>　第１は、高齢者福祉の向上に関して伺います。養護老人ホーム緑風園、光風園は、平成２２年度末をもって組合を解散し、社会福祉法人に経営を移譲する方針と伺いました。同老人ホームは、身寄りのない生活困窮のお年寄りが、最後の生活の砦としてきたところです。特に緑風園は桑折町に設置されていることから、民間経営により入所者の負担や職員の労働条件はどうなるのかなど、心配する声が寄せられています。４月８日の議会全員協議会や８月１８日の総務文教厚生常任委員会で一応説明は受けましたが、町民の皆様の前に明らかにしていただきたく、次のことをお伺いいたします。①、これまでの経過。②、今後の日程。③、運営事業者の公募要件。④、応募状況。⑤、職員が失業することになるが、支援体制はいかがか。⑥、雇用と労働条件は守られるのか。⑦、老人ホームは、これから大事な仕事であると思います。民間委託は、自治体の責任放棄ではないのか伺います。⑧、施設の老朽化に対しては、補修よりも建て替えが相当なのではないでしょうか。⑨、十分議論された結果とは思えません。住民への説明も不足しているのではないでしょうか。施設が立地されている桑折町としては、時期尚早であると主張する考えはないものかお伺いをいたします。</w:t>
      </w:r>
      <w:r>
        <w:rPr/>
        <w:br/>
      </w:r>
      <w:r>
        <w:rPr/>
        <w:t>　２番目の質問は、結婚しやすい社会をつくるために伺います。島根県雲南市やＪＡ雲南などの独身若手職員で構成する「雲南婚カツ！応援団」の活動が縁結びの成果を挙げていると、昨年１２月２５日、日本農業新聞に紹介されておりました。飯舘村には、「おせっかいし隊」があると女性農業委員研修のとき、岩崎先生に伺いました。県や市町村が、商工会や向上協会とともに、若者の婚カツ応援に取り組んでいるケースもテレビなどで紹介されています。桑折町でも独身男女や縁結びに感心のある人を対象に各地の支援事業について学び合う「結婚研究会議」、仮称でありますが、を作る考えはないかお伺いをいたします。</w:t>
      </w:r>
      <w:r>
        <w:rPr/>
        <w:br/>
      </w:r>
      <w:r>
        <w:rPr/>
        <w:t>　３番目の質問は、ごみの減量化について伺います。広報こおり７月号に「ごみの減量で、地球や人にやさしい町に」が特集されております。容器リサイクル法に基づき、ごみを資源としてリサイクルし、処分量を減らす取り組みを本町では平成１７年から１３分類、１１区分の収集で行ってまいりました。それには町民の皆さんのご協力がなければできません。７月号の記事を見ると、全体のごみ排出量に対する資源ごみ回収率（リサイクル率）は、平成２１年度で１６</w:t>
      </w:r>
      <w:r>
        <w:rPr/>
        <w:t>.</w:t>
      </w:r>
      <w:r>
        <w:rPr/>
        <w:t>７％と前年度の１７％より低く、年々低下しているとありました。そこで、この原因と対策について伺います。</w:t>
      </w:r>
      <w:r>
        <w:rPr/>
        <w:br/>
      </w:r>
      <w:r>
        <w:rPr/>
        <w:t>　４番目の質問は、損害賠償請求裁判及び政治責任明確化に関する決議に対する町 長の態度に関して伺います。株式会社安細組が桑折町を訴えていた裁判は、去る６月３０日、仙台高裁において、控訴棄却の判決が下され結審いたしました。町は勝訴しましたが、桑折町が行った入札資格審査及び業者格付け事務が、旧基準を用いたことを厳しく指摘されました。判決文の中で、旧基準に基づく格付けは、国家賠償法上違法な事務がと記載されています。裁判所からこのような指摘を受けたことは、桑折町始まって以来の不名誉なことで、この責任は林王町長にあることは明白です。しかし、議会からそのことを指摘されても、町長は自らの政治責任を認めず、職員に対する口頭訓告のみにとどまっています。このようなことは、昨年１２月議会に林王町長が提案し、全会一致で可決した桑折町長等政治倫理条例に違反するのではないですか、お考えを伺います。</w:t>
      </w:r>
      <w:r>
        <w:rPr/>
        <w:br/>
      </w:r>
      <w:r>
        <w:rPr/>
        <w:t>　質問は以上でございます。答弁のほどよろしくお願いをいたします。</w:t>
      </w:r>
    </w:p>
    <w:p>
      <w:pPr>
        <w:pStyle w:val="Style15"/>
        <w:ind w:left="439" w:hanging="439"/>
        <w:rPr/>
      </w:pPr>
      <w:r>
        <w:rPr/>
        <w:t>町長（林王喜久男君）　１１番　相原京子議員の質問にお答えをいたします。</w:t>
      </w:r>
      <w:r>
        <w:rPr/>
        <w:br/>
      </w:r>
      <w:r>
        <w:rPr/>
        <w:t>　はじめに、大きな１番でございます、高齢者福祉の向上に関しての養護老人ホーム「緑風園」、「光風園」の移譲についての質問の①でございます。これまでの経過についてお答えをいたします。これまでの経過については、次のとおりであります。平成２１年３月３１日、国の「広域行政圏計画策定要綱」の廃止。平成２１年４月からこれを受け、福島地方広域行政事務組合と構成市町で協議がなされてきました。平成 ２２年２月１８日に正副管理者会において、組合解散、基金廃止の方針を決定。平成２２年３月２９日、組合議会全員協議会に説明。平成２２年４月８日に町議会全員協議会において説明。平成２２年６月３０日～７月２８日まで移譲先の公募。平成２２年７月２２日に第１回事業者選定委員会。平成２２年８月１０日に第２回事業者選定委員会。８月１８日に町議会総務文教厚生常任委員会に説明。８月２７日に第３回事業者選定委員会が開催されたところであります。</w:t>
      </w:r>
      <w:r>
        <w:rPr/>
        <w:br/>
      </w:r>
      <w:r>
        <w:rPr/>
        <w:t>　次に、②の今後の日程についてお答えをいたします。今後の日程については、平成２２年１２月の構成市町の議会における組合解散の議決をもって平成２３年３月末に組合を解散し、４月からは社会福祉法人による運営を開始する予定であります。</w:t>
      </w:r>
      <w:r>
        <w:rPr/>
        <w:br/>
      </w:r>
      <w:r>
        <w:rPr/>
        <w:t>　次に、③の運営事業者の公募要件についてお答えをいたします。運営事業者の公募については、養護老人ホームを経営するにふさわしい経営能力を備え、高齢者福祉の推進に熱意のある社会福祉法人又は当該施設を運営するために、社会福祉法人を新たに設立する法人であることが応募資格であり、運営に関する条件は次のようになっております。</w:t>
      </w:r>
      <w:r>
        <w:rPr/>
        <w:t>(1)</w:t>
      </w:r>
      <w:r>
        <w:rPr/>
        <w:t>、入所者の処遇の向上。</w:t>
      </w:r>
      <w:r>
        <w:rPr/>
        <w:t>(2)</w:t>
      </w:r>
      <w:r>
        <w:rPr/>
        <w:t>、現行サービス水準の維持。</w:t>
      </w:r>
      <w:r>
        <w:rPr/>
        <w:t>(3)</w:t>
      </w:r>
      <w:r>
        <w:rPr/>
        <w:t>、経営努力。</w:t>
      </w:r>
      <w:r>
        <w:rPr/>
        <w:t>(4)</w:t>
      </w:r>
      <w:r>
        <w:rPr/>
        <w:t>、関係法令及び職員配置基準の遵守。</w:t>
      </w:r>
      <w:r>
        <w:rPr/>
        <w:t>(5)</w:t>
      </w:r>
      <w:r>
        <w:rPr/>
        <w:t>、職員等の継続雇用への配慮（勤務条件等の処遇に配慮）。</w:t>
      </w:r>
      <w:r>
        <w:rPr/>
        <w:t>(6)</w:t>
      </w:r>
      <w:r>
        <w:rPr/>
        <w:t>、財産については、土地は無償貸付、建物、物品は無償譲渡となり、整備、修繕は移譲先法人が３年以内に施工し、現構成市町が整備修繕費を全額補助することになっております。</w:t>
      </w:r>
      <w:r>
        <w:rPr/>
        <w:br/>
      </w:r>
      <w:r>
        <w:rPr/>
        <w:t>　④の応募状況についての質問にお答えをいたします。応募状況については、緑風園に１法人、光風園に３法人となっています。</w:t>
      </w:r>
      <w:r>
        <w:rPr/>
        <w:br/>
      </w:r>
      <w:r>
        <w:rPr/>
        <w:t>　次に、⑤の失業する職員の支援対策を伺うと、⑥の雇用と労働条件は守られるのかとの質問については、⑤、⑥合わせてお答えをいたします。職員の支援対策については、運営に関する条件「職員等の継続雇用について」の中で引き続き当該施設に勤務を希望する場合は、採用、雇用に配慮し、その際の労働条件は、労働基準法等の労働関係法令を遵守し、給与、賃金、福利厚生、勤務条件等の処遇に配慮することとなっております。</w:t>
      </w:r>
      <w:r>
        <w:rPr/>
        <w:br/>
      </w:r>
      <w:r>
        <w:rPr/>
        <w:t>　次に、⑦の民間移譲は自治体の責任放棄ではないかとの質問にお答えをいたします。民間移譲については、社会福祉法人の自主性や創意工夫を生かした弾力的かつ効率的な施設運営を行い、利用者サービスの向上を図ることを目的としており、全国的にも同法人による運営が主流になってきております。なお、入所判定会における措置決定など老人福祉法に基づく町の役割は従来どおり担うものであり、自治体としての責任は引き続き果たしていくこととなります。</w:t>
      </w:r>
      <w:r>
        <w:rPr/>
        <w:br/>
      </w:r>
      <w:r>
        <w:rPr/>
        <w:t>　次に、⑧の施設は補修より建て替えが相当ではないかとの質問にお答えをいたします。施設については、本町は当初建て替えの方針で臨みましたが、構成市町の協議の中で財政問題により修繕になったものであります。</w:t>
      </w:r>
      <w:r>
        <w:rPr/>
        <w:br/>
      </w:r>
      <w:r>
        <w:rPr/>
        <w:t>　⑨ですが、桑折町としては、時期尚早であると主張する考えを伺うとの質問にお答えをいたします。時期尚早であるとの主張については、①でお答えしたとおり段階的に事務手続きを進めてきたところであり、また、現在、移譲先の社会福祉法人を選定中であることから考えておりません。</w:t>
      </w:r>
      <w:r>
        <w:rPr/>
        <w:br/>
      </w:r>
      <w:r>
        <w:rPr/>
        <w:t>　次に、大きな２番の結婚しやすい社会をつくるために「結婚研究会議」（仮称）をつくる考えはないかとの質問にお答えをいたします。「結婚研究会議」の設置については、現在、計画はありませんが、今後、様々な結婚支援策など先進事例の調査研究を行ってまいりたいと思っております。</w:t>
      </w:r>
      <w:r>
        <w:rPr/>
        <w:br/>
      </w:r>
      <w:r>
        <w:rPr/>
        <w:t>　次に、大きな３番のごみの減量化に関しての質問でございますが、資源ごみ回収率（リサイクル率）低下の原因と対策についての質問にお答えをいたします。資源ごみ回収率については、ごみ総排出量により変動いたしますが、直近３か年では紙類が低下しており、業者による有償回収などが原因しているものととらえております。年間ごみ総排出量は減少しており、今後も引き続き広報などにより現状をお知らせし、なお一層ごみ分別回収の徹底に努めながら再資源化、環境保全に取り組んでまいりたいと考えております。</w:t>
      </w:r>
      <w:r>
        <w:rPr/>
        <w:br/>
      </w:r>
      <w:r>
        <w:rPr/>
        <w:t>　次に、大きな４番の「損害賠償請求裁判及び政治責任明確化に関する決議」に対する町長の態度に関して、国家賠償法上達法な事務との指摘への対応は、「桑折町長等政治倫理条例」に違反するのではないかとの質問にお答えをいたします。損害賠償請求訴訟判決確定に伴う処分等については、桑折町長等政治倫理条例に違反するとは考えておりません。再発防止に万全を期することが私の責務と考えておりますので、ご理解を願います。以上であります。</w:t>
      </w:r>
    </w:p>
    <w:p>
      <w:pPr>
        <w:pStyle w:val="Style15"/>
        <w:ind w:left="439" w:hanging="439"/>
        <w:rPr/>
      </w:pPr>
      <w:r>
        <w:rPr/>
        <w:t>１１番（相原京子君）　再質問をさせていただきます。</w:t>
      </w:r>
      <w:r>
        <w:rPr/>
        <w:br/>
      </w:r>
      <w:r>
        <w:rPr/>
        <w:t>　緑風園の関係で再質問させていただきますが、本年３月議会の新年度予算審議の中で、一部事務負担金のところで質し、２２年度末で組合解散の予定であることをお聞きいたしました。発端は平成２１年３月３１日の国の広域行政圏計画策定要綱の廃止のようです。そこで、①の点で伺いますが、平成２１年４月から行われた福島地方広域行政事務組合と構成市町の協議はどのぐらいの頻度で行われ、どのような意見が出たものかお伺いしたいと思います。</w:t>
      </w:r>
    </w:p>
    <w:p>
      <w:pPr>
        <w:pStyle w:val="Style15"/>
        <w:ind w:left="439" w:hanging="439"/>
        <w:rPr/>
      </w:pPr>
      <w:r>
        <w:rPr/>
        <w:t>保健福祉課長（石幡正則君）　お答えをいたします。</w:t>
      </w:r>
      <w:r>
        <w:rPr/>
        <w:br/>
      </w:r>
      <w:r>
        <w:rPr/>
        <w:t>　詳しくは存じてはおりませんが、恐らく２か月に１回程度、あと重要な時期につきましては１か月に１回程度ということで、保健福祉担当と、あとは企画担当での協議でございます。以上でございます。</w:t>
      </w:r>
    </w:p>
    <w:p>
      <w:pPr>
        <w:pStyle w:val="Style15"/>
        <w:ind w:left="439" w:hanging="439"/>
        <w:rPr/>
      </w:pPr>
      <w:r>
        <w:rPr/>
        <w:t>１１番（相原京子君）　主にどのような協議のための内容というか意見でございますが、それがあったものかどうかお伺いいたします。</w:t>
      </w:r>
    </w:p>
    <w:p>
      <w:pPr>
        <w:pStyle w:val="Style15"/>
        <w:ind w:left="439" w:hanging="439"/>
        <w:rPr/>
      </w:pPr>
      <w:r>
        <w:rPr/>
        <w:t>保健福祉課長（石幡正則君）　お答えをいたします。</w:t>
      </w:r>
      <w:r>
        <w:rPr/>
        <w:br/>
      </w:r>
      <w:r>
        <w:rPr/>
        <w:t>　主な協議の内容でございますが、ここで説明したように、まず、国の広域行政圏 の計画の策定の要綱が廃止になる。それを受けて当然福島地方広域行政事務組合の方が、今後、実施する事業がこれによって制限されてくる。そして、一応今、運営しております緑風園、光風園につきましては、運営補助がございます。２市３町におきまして１億９００万円ほど負担をしております。当然、当町におきましても６０３万 ５</w:t>
      </w:r>
      <w:r>
        <w:rPr/>
        <w:t>,</w:t>
      </w:r>
      <w:r>
        <w:rPr/>
        <w:t>０００円を負担しております。それで、福島市にあります同じ養護老人ホーム恵風園につきましては、運営費の補助は受けておりません。あくまでも措置費のみで運営をしている。あとは今、全国的な流れの中で、この養護老人ホームの運営主体は社会福祉法人並びに指定管理者としての社会福祉法人が運営しているのは、もう既に ７３％以上になっているというような状況の報告がございました。あとはそのほかにつきましては、当然緑風園、光風園とも施設の補修、修繕につきましていろいろ協議をしております。それにつきましては、まず、最初は耐震診断をしてどうかな、どうでしたというような話でございました。ですので、今回、この耐震診断を受けての耐震の工事は必要ないという判断でございます。あとはそのほかにはスプリンクラーの設置が消防法により義務づけられておりますので、そのスプリンクラーの工事、あとは屋根の方の補修等、あとは受水槽の工事、あとは特に緑風園につきましては調理室の天井裏の方にアスベストがあるということで、今回それを除去する。そのためには今回、ちょっとその緑風園の調理室につきましては増築をするというような形になります。それで、そのようないろいろな修繕等の見積もりというんですか、それの打ち合わせを行ってきたところでございます。以上でござ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ここで休憩いたします。再開は１０時５０分。</w:t>
      </w:r>
    </w:p>
    <w:p>
      <w:pPr>
        <w:pStyle w:val="Style15"/>
        <w:ind w:left="439" w:hanging="439"/>
        <w:rPr/>
      </w:pPr>
      <w:r>
        <w:rPr/>
        <w:tab/>
        <w:tab/>
      </w:r>
      <w:r>
        <w:rPr/>
        <w:t>（午前１０時３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します。</w:t>
      </w:r>
    </w:p>
    <w:p>
      <w:pPr>
        <w:pStyle w:val="Style15"/>
        <w:ind w:left="439" w:hanging="439"/>
        <w:rPr/>
      </w:pPr>
      <w:r>
        <w:rPr/>
        <w:tab/>
        <w:tab/>
      </w:r>
      <w:r>
        <w:rPr/>
        <w:t>（午前１０時５０分）</w:t>
      </w:r>
    </w:p>
    <w:p>
      <w:pPr>
        <w:pStyle w:val="Style15"/>
        <w:ind w:left="439" w:hanging="439"/>
        <w:rPr/>
      </w:pPr>
      <w:r>
        <w:rPr>
          <w:rFonts w:cs="ＭＳ 明朝;MS Mincho"/>
        </w:rPr>
        <w:t xml:space="preserve">                    ◇                    ◇                    ◇</w:t>
      </w:r>
    </w:p>
    <w:p>
      <w:pPr>
        <w:pStyle w:val="Style15"/>
        <w:ind w:left="439" w:hanging="439"/>
        <w:rPr/>
      </w:pPr>
      <w:r>
        <w:rPr/>
        <w:t>１１番（相原京子君）　再質問を続けさせていただきます。</w:t>
      </w:r>
      <w:r>
        <w:rPr/>
        <w:br/>
      </w:r>
      <w:r>
        <w:rPr/>
        <w:t>　ただいま担当課長の答弁によりまして、どの程度会議などが行われてきたのか説明していただきました。かなりの短い期間内での急転直下というような会議がなされてきたのではないかなと、私はそれを聞いて思いましたが、担当課としてはどのようにお感じになってこられたのかをまずお伺いしたいと思います。</w:t>
      </w:r>
    </w:p>
    <w:p>
      <w:pPr>
        <w:pStyle w:val="Style15"/>
        <w:ind w:left="439" w:hanging="439"/>
        <w:rPr/>
      </w:pPr>
      <w:r>
        <w:rPr/>
        <w:t>保健福祉課長（石幡正則君）　お答えをいたします。</w:t>
      </w:r>
      <w:r>
        <w:rPr/>
        <w:br/>
      </w:r>
      <w:r>
        <w:rPr/>
        <w:t>　確かに今までの経過等説明いたしますと、かなり急いでいる部分も確かにありました。ただ、やはりこの部分につきましては、全国的な傾向として、当然社会福祉法人の方に移行していく、そのような考え。そして、その中での各市町村での超過負担を考えれば、やはりそれは将来は社会福祉法人の方にした方がふさわしいというようなことでの考えでございましたので、この辺につきましては急ではありましたが、やはり意味のある議論を協議をしてきたというふうには考えております。</w:t>
      </w:r>
      <w:r>
        <w:rPr/>
        <w:br/>
      </w:r>
      <w:r>
        <w:rPr/>
        <w:t>　以上でございます。</w:t>
      </w:r>
    </w:p>
    <w:p>
      <w:pPr>
        <w:pStyle w:val="Style15"/>
        <w:ind w:left="439" w:hanging="439"/>
        <w:rPr/>
      </w:pPr>
      <w:r>
        <w:rPr/>
        <w:t>１１番（相原京子君）　次の②の件でお伺いをいたしますが、１２月の各構成町の議会において、組合解散の議決案件がもしかして可決しないときは、どのような運びになっていくものかをお伺いいたします。</w:t>
      </w:r>
    </w:p>
    <w:p>
      <w:pPr>
        <w:pStyle w:val="Style15"/>
        <w:ind w:left="439" w:hanging="439"/>
        <w:rPr/>
      </w:pPr>
      <w:r>
        <w:rPr/>
        <w:t>保健福祉課長（石幡正則君）　お答えをいたします。</w:t>
      </w:r>
      <w:r>
        <w:rPr/>
        <w:br/>
      </w:r>
      <w:r>
        <w:rPr/>
        <w:t>　現在のところ想定はしておりませんが、あくまでも仮定でございます。当然、緑風、光風園とも入所している方がおりますので、当然、その方を廃止になって、そしてこの次の社会福祉法人の方に移譲できないという形になった場合につきましても、やはり議会の議決が優先しますので、とりあえずはこのまま運営というような方にはなると考えております。以上でございます。</w:t>
      </w:r>
    </w:p>
    <w:p>
      <w:pPr>
        <w:pStyle w:val="Style15"/>
        <w:ind w:left="439" w:hanging="439"/>
        <w:rPr/>
      </w:pPr>
      <w:r>
        <w:rPr/>
        <w:t>１１番（相原京子君）　次に再質問したいのは、⑤と⑥、職員の雇用については、十分に配慮されているようには見えませんね。２施設の１００人近い職員、パートも含めまして公務員として働いてきたわけです。その職員が全員解雇、そして失業者となる。地方公務員法に反するのではないかと思いますが、町長の認識をお伺いしたいと思います。</w:t>
      </w:r>
    </w:p>
    <w:p>
      <w:pPr>
        <w:pStyle w:val="Style15"/>
        <w:ind w:left="439" w:hanging="439"/>
        <w:rPr/>
      </w:pPr>
      <w:r>
        <w:rPr/>
        <w:t>町長（林王喜久男君）　お答えをいたします。</w:t>
      </w:r>
      <w:r>
        <w:rPr/>
        <w:br/>
      </w:r>
      <w:r>
        <w:rPr/>
        <w:t>　職員の方々の扱いでありますが、これまで職員の方々の希望等々を伺いながらきたようでございます。なお、新しい法人に移譲した場合は、いわゆる失職、広域行政事務組合の方からは失職というふうになるわけでありますが、それらについてはこの組合を設置されまして、それで労働組合が設置されまして、それで広域行政事務組合の方の事務局といろいろと相談を進めているように伺っているところであります。</w:t>
      </w:r>
      <w:r>
        <w:rPr/>
        <w:br/>
      </w:r>
      <w:r>
        <w:rPr/>
        <w:t>　以上であります。</w:t>
      </w:r>
    </w:p>
    <w:p>
      <w:pPr>
        <w:pStyle w:val="Style15"/>
        <w:ind w:left="439" w:hanging="439"/>
        <w:rPr/>
      </w:pPr>
      <w:r>
        <w:rPr/>
        <w:t>１１番（相原京子君）　では、⑦でお伺いをいたします。</w:t>
      </w:r>
      <w:r>
        <w:rPr/>
        <w:br/>
      </w:r>
      <w:r>
        <w:rPr/>
        <w:t>　養護老人ホームは６５歳以上で身体や精神に障害がある場合や経済的環境上の理由などから自宅での生活が困難であるという方が入居できる施設です。今後、ますます進行する高齢化社会において重要な役割を担う部門でございます。生活保護や老人保護は公的な最低限度の福祉事業であり、営利を前提とする民営化には馴染まない事業ではないでしょうか。入所判定の措置事務を従来どおり行うだけでは、明らかに責任の交替です。町長のご認識をお伺いしたいと思います。</w:t>
      </w:r>
    </w:p>
    <w:p>
      <w:pPr>
        <w:pStyle w:val="Style15"/>
        <w:ind w:left="439" w:hanging="439"/>
        <w:rPr/>
      </w:pPr>
      <w:r>
        <w:rPr/>
        <w:t>町長（林王喜久男君）　お答えをいたします。</w:t>
      </w:r>
      <w:r>
        <w:rPr/>
        <w:br/>
      </w:r>
      <w:r>
        <w:rPr/>
        <w:t>　国はご承知のとおり、こういったもの等についても官から民へ、いわゆるアウトソーシング等々の傾向にあるところでございます。医療等においてもそうでありますが、そういった中で民でできるものは民で行っていただくという、そういう流れの中での国のいわゆる広域行政圏計画策定要綱の廃止でございますので、これらについてはご理解をいただきたいと思います。以上であります。</w:t>
      </w:r>
    </w:p>
    <w:p>
      <w:pPr>
        <w:pStyle w:val="Style15"/>
        <w:ind w:left="439" w:hanging="439"/>
        <w:rPr/>
      </w:pPr>
      <w:r>
        <w:rPr/>
        <w:t>１１番（相原京子君）　正に国の弱者切り捨ての理論を地でいくようなご答弁でありました。その点では再質問はいたしませんが、⑧の点で再質問させていただきます。</w:t>
      </w:r>
      <w:r>
        <w:rPr/>
        <w:br/>
      </w:r>
      <w:r>
        <w:rPr/>
        <w:t>　⑧におきまして注目いたしましたのは、本町は当初建て替えの方針で臨みましたがと記載されてございます。それで、本町が建て替えの方針で臨んだのは、いつの会議であったのかをお伺いをいたします。</w:t>
      </w:r>
    </w:p>
    <w:p>
      <w:pPr>
        <w:pStyle w:val="Style15"/>
        <w:ind w:left="439" w:hanging="439"/>
        <w:rPr/>
      </w:pPr>
      <w:r>
        <w:rPr/>
        <w:t>保健福祉課長（石幡正則君）　お答えをいたします。</w:t>
      </w:r>
      <w:r>
        <w:rPr/>
        <w:br/>
      </w:r>
      <w:r>
        <w:rPr/>
        <w:t>　まず、この施設でございますが、建ててから何十年と過ぎておりますので、当町といたしましては新たな場所に建て替えた方がいいんじゃないかということで、町長又は庁舎役場内の関係課長とも打ち合わせしながら臨んでいたわけでございます。ところがやはりここの答弁にあったように、各市町村とも財政的にかなり厳しい。それで、今回、建て替えという形になった場合に同じ規模の定員の建て替えを県の方から指導されているわけですね。ですから、今現在、定員が緑風園が１００人というところを９５人しか今入っていないんですね。そして、光風園につきましては７５人定員のところ７０人しか入っておりませんので、当然関係市町村といたしましては、この定員の数を減らしながら、新たに建てた方が良いんじゃないかという考えも出ました。ですけど、県の方から今申し上げたとおり、これを減らすことはできないという指摘がございましたので、その辺も含めてこのような決断になったという形でございます。それで、この養護老人ホームにつきましては、平成１２年から介護保険制度がもう施行されているわけですね。それで、ほとんどの方につきましては、特別養護老人ホーム、そちらの方の利用の方に移行しているというような状況なわけです。ですから、養護老人ホームの方に入所している方でも症状が重くなれば今度その方は特別養護老人ホームの方に移ると、そのような形になります。ですので、当然養護老人ホームの方の定員は少なくなっていくという形になります。先ほど相原議員が申したように、６５歳以上の身寄りのない方、あとは低所得の方、あとは住居がない方、あとは環境上おもわしくない方が入所する施設でございますので、そのような形で考えますと定数割れも今のところ出てきているような状況でございますので、その辺を考えたところ、新築で臨むと定数どおりとなれば、新しく造ってもこの１７５人ですか、緑風園なり光風園の定数を考えますと。そうしますとこの定員が満杯でないと、その措置費の方での運営というのは厳しくなるものですから、その辺も踏まえながら考え方での修繕に至ったという経過でございます。以上でございます。</w:t>
      </w:r>
    </w:p>
    <w:p>
      <w:pPr>
        <w:pStyle w:val="Style15"/>
        <w:ind w:left="439" w:hanging="439"/>
        <w:rPr/>
      </w:pPr>
      <w:r>
        <w:rPr/>
        <w:t>１１番（相原京子君）　身体が動かなくなったりすれば、特老に移るということでございますが、ご承知のように特老今満杯、待ちが５０人、これではこの人たちはどこに行けばいいのでしょう。その点はまた後で質しますが、財政問題で修繕となったということですが、何年か後には建て替え時期を迎えるのではないでしょうか。その時期の見通しについて、また、財政について、この問題をともにここでお伺いをしておきたいと思います。</w:t>
      </w:r>
    </w:p>
    <w:p>
      <w:pPr>
        <w:pStyle w:val="Style15"/>
        <w:ind w:left="439" w:hanging="439"/>
        <w:rPr/>
      </w:pPr>
      <w:r>
        <w:rPr/>
        <w:t>保健福祉課長（石幡正則君）　お答えをいたします。</w:t>
      </w:r>
      <w:r>
        <w:rPr/>
        <w:br/>
      </w:r>
      <w:r>
        <w:rPr/>
        <w:t>　将来の構築についてのご質問でございますが、当然、この建物の改築につきましては、この社会福祉法人が国、県の補助を受けながら建て替えをするというのが原則でございます。ただ、先ほど説明したように、もう建ててから数十年経っておりますので、改築の時期がもう２０年後なり３０年後、ただ、今回、改修によってどのくらいもつかというのもちょっとその辺も考えなくちゃならないわけなんですけども、もし改修の時期がきた場合は、国、県の補助、今現在、１床当たりが３００万円ほど出ております。そして、その補助を受けながら建てるというのが原則でございます。それで、広域市町村圏、各町でやっている場合は、その３００万円のみの補助で終わっちゃうわけですね。ところが、社会福祉法人になればそのほかの補助が来ます。あとは有利な社会福祉医療事業団というところから低利な融資等も受けられます。ですので、今、社会福祉法人で運用しているのが主流というふうになっております。それで、その改築に必要な費用につきましては、当然当該社会福祉法人が残っている分は負担するようになるわけなんですけど、この組合の方でも今回、公募した際に、その社会福祉法人の方から質問がございました。その質問の中でもそのような質問がありましたので、そのときの回答といたしましては、改築が必要なときに２市３町との協議が必要と考えております。というようなことでの社会福祉法人には答弁をしております。</w:t>
      </w:r>
      <w:r>
        <w:rPr/>
        <w:br/>
      </w:r>
      <w:r>
        <w:rPr/>
        <w:t>　以上でございます。</w:t>
      </w:r>
    </w:p>
    <w:p>
      <w:pPr>
        <w:pStyle w:val="Style15"/>
        <w:ind w:left="439" w:hanging="439"/>
        <w:rPr/>
      </w:pPr>
      <w:r>
        <w:rPr/>
        <w:t>１１番（相原京子君）　では、⑨で再質問させていただきます。</w:t>
      </w:r>
      <w:r>
        <w:rPr/>
        <w:br/>
      </w:r>
      <w:r>
        <w:rPr/>
        <w:t>　従来からの広域連携の役割は終了したといたしましても、養護老人ホームの役割は終了したわけではございません。公営で継続すべきだと私は思います。あまりにも急展開な経営移譲はやめて、入所者や職員にはもとより、地域住民にも十分な説明と情報提供が必要だと思います。この度地域の方々から請願書が２つ提出されました。その点も考えれば、２２年度での組合解散、民間移譲は考え直す必要がないでしょうか。必要がありませんか、お伺いいたします。町長にお伺いいたします。</w:t>
      </w:r>
    </w:p>
    <w:p>
      <w:pPr>
        <w:pStyle w:val="Style15"/>
        <w:ind w:left="439" w:hanging="439"/>
        <w:rPr/>
      </w:pPr>
      <w:r>
        <w:rPr/>
        <w:t>町長（林王喜久男君）　お答えをいたします。</w:t>
      </w:r>
      <w:r>
        <w:rPr/>
        <w:br/>
      </w:r>
      <w:r>
        <w:rPr/>
        <w:t>　この民間移譲の部分については、現時点においては先程来申し上げておりますが、これまで短い期間ではありましたが、段階的に構成市町において幹事会等々を重ねながら進めてきたところでございまして、現時点おいてもこれらを進める中で、移譲先の社会福祉法人を選定中でもあることから、現時点での時期尚早という主張については考えておりません。以上であります。</w:t>
      </w:r>
    </w:p>
    <w:p>
      <w:pPr>
        <w:pStyle w:val="Style15"/>
        <w:ind w:left="439" w:hanging="439"/>
        <w:rPr/>
      </w:pPr>
      <w:r>
        <w:rPr/>
        <w:t>１１番（相原京子君）　それでは、２番目の質問で再質問させていただきます。</w:t>
      </w:r>
      <w:r>
        <w:rPr/>
        <w:br/>
      </w:r>
      <w:r>
        <w:rPr/>
        <w:t>　結婚しやすい社会をつくるためにと今回は題をつけさせていただきました。今、若い人たち正職を持ちたくとも持てない。一生懸命働いても年収２００万円以下、若い人の２人に１人は、こういうワーキングプアの状況で働いています。こういうのも結婚したともできない状況、背景の一つだと思います。今回は「結婚研究会議」という仮称で提案をさせていただきました。現在、町では計画はないということですが、今朝のテレビの中で、福島県の子育て支援の課の中の若者交流事業、これが紹介されておりました。こういう福島県の事業についてもアンテナを伸ばし、察知しているものと思いますが、いかがなものでしょうか。そういう情報は得ているでしょうかお伺いをいたします。</w:t>
      </w:r>
    </w:p>
    <w:p>
      <w:pPr>
        <w:pStyle w:val="Style15"/>
        <w:ind w:left="439" w:hanging="439"/>
        <w:rPr/>
      </w:pPr>
      <w:r>
        <w:rPr/>
        <w:t>総務課長（小竹利勝君）　お答えいたします。</w:t>
      </w:r>
      <w:r>
        <w:rPr/>
        <w:br/>
      </w:r>
      <w:r>
        <w:rPr/>
        <w:t>　お質しの福島県の執行状況ということであろうと思いますが、福島県の方では保健福祉部子育て支援課という部署で、そういう取り組みを現在、しているようでございます。今年８月になりまして、福島若者交流情報ステーションというふうな内容で福島県のホームページの方にもいろいろ男女の出会いの場づくりとか、若者の交流の紹介をしているようでございます。そういった中で若者の交流応援団体といたしまして２４団体ほど登録しているようでございます。随時その団体登録の募集などもしているようでございます。見ますと、民間の会社の団体や、あるいは商工会の団体、社会福祉協議会であり、ＮＰＯ法人でありと様々な団体が登録をしているようでございます。そういった状況は、本町では確認をさせていただいております。以上であります。</w:t>
      </w:r>
    </w:p>
    <w:p>
      <w:pPr>
        <w:pStyle w:val="Style15"/>
        <w:ind w:left="439" w:hanging="439"/>
        <w:rPr/>
      </w:pPr>
      <w:r>
        <w:rPr/>
        <w:t>１１番（相原京子君）　そのほかには他町のそういう応援や取り組みというものも調査したのと思いますが、お伺いをいたします。</w:t>
      </w:r>
    </w:p>
    <w:p>
      <w:pPr>
        <w:pStyle w:val="Style15"/>
        <w:ind w:left="439" w:hanging="439"/>
        <w:rPr/>
      </w:pPr>
      <w:r>
        <w:rPr/>
        <w:t>総務課長（小竹利勝君）　お答えいたします。</w:t>
      </w:r>
      <w:r>
        <w:rPr/>
        <w:br/>
      </w:r>
      <w:r>
        <w:rPr/>
        <w:t>　他町でということでございますので、一例としてご紹介をしたいと思いますが、矢祭町ですか、そちらでは婚カツ宣言をしたということで、平成１９年度ころからプロジェクトＹ事業として、若い男女の方々の交流の場の提供、そういったものを展開しているようでございます。また、先ほどお話しいただいたような飯舘村、ここはあくまで村自治体としての取り組みではないんだろうとは思いますが、ある一定程度の支援はしているというふうなことと考えてございます。そんなところでご了解いただきたいと思います。以上です。</w:t>
      </w:r>
    </w:p>
    <w:p>
      <w:pPr>
        <w:pStyle w:val="Style15"/>
        <w:ind w:left="439" w:hanging="439"/>
        <w:rPr/>
      </w:pPr>
      <w:r>
        <w:rPr/>
        <w:t>１１番（相原京子君）　今回お答えをいただきました先進事例の調査研究を行っていきたいということは、そういう先進事例をどんどん受け入れて、それを桑折町にあてはめ、桑折町としても先進事例にならって何かの形をつくっていく、こういう方向を目指しての答弁かどうかお伺いいたします。</w:t>
      </w:r>
    </w:p>
    <w:p>
      <w:pPr>
        <w:pStyle w:val="Style15"/>
        <w:ind w:left="439" w:hanging="439"/>
        <w:rPr/>
      </w:pPr>
      <w:r>
        <w:rPr/>
        <w:t>総務課長（小竹利勝君）　お答えいたします。</w:t>
      </w:r>
      <w:r>
        <w:rPr/>
        <w:br/>
      </w:r>
      <w:r>
        <w:rPr/>
        <w:t>　本町においての取り組みも若干されている部分がございます。それを紹介したうえでのお答えにさせていただきたいと思いますが、本町においては伊達西ロータリークラブさん、あそこの取り組みとして毎月１回男女の交流の場を提供しているというふうなことがございます。また、民間の方ということになりますが、やはり同じように男女の交流を図りねるとんクラブというふうに聞いてございますが、そういったところでは既に８１組の実績といいますかあるように聞いてございます。本町においても、そういういわゆる民間ベースで、あるいはそういう団体で取り組みがされておりますけど、お互い情報交換もしながらやっていくことで、よりスムーズな、そして確かな成果を上げるというような、そういったことでいってはどうかというふうには、現在考えてございます。以上であります。</w:t>
      </w:r>
    </w:p>
    <w:p>
      <w:pPr>
        <w:pStyle w:val="Style15"/>
        <w:ind w:left="439" w:hanging="439"/>
        <w:rPr/>
      </w:pPr>
      <w:r>
        <w:rPr/>
        <w:t>１１番（相原京子君）　では、次の質問に移ります。３番目、ゴミの減量化に関して再質問させていただきます。</w:t>
      </w:r>
      <w:r>
        <w:rPr/>
        <w:br/>
      </w:r>
      <w:r>
        <w:rPr/>
        <w:t>　本町にありますクリーンアドバイザー、これは今でもたぶん本町独自のボランティア活動ではないかと思います。これによりましてかなり本町の分別大変良いものになっているのではないかと思いますが、いかがなものでしょうかお伺いいたします。</w:t>
      </w:r>
    </w:p>
    <w:p>
      <w:pPr>
        <w:pStyle w:val="Style15"/>
        <w:ind w:left="439" w:hanging="439"/>
        <w:rPr/>
      </w:pPr>
      <w:r>
        <w:rPr/>
        <w:t>企画環境課長（山木一芳君）　このクリーンアドバイザーの創設によってごみの減量化、そして資源の回収が進んできたものというふうに理解をしております。</w:t>
      </w:r>
    </w:p>
    <w:p>
      <w:pPr>
        <w:pStyle w:val="Style15"/>
        <w:ind w:left="439" w:hanging="439"/>
        <w:rPr/>
      </w:pPr>
      <w:r>
        <w:rPr/>
        <w:t>１１番（相原京子君）　ボランティア活動でございますので、わずかなこれは謝礼金でもって嫌な思いもしているわけでございますよ。そういう集積所の管理や分別のアドバイスなどをやってくださっているボランティアの活動をもっと評価をして、もっとその任務に生きがいを持って活動していただいてゴミの減量化に取り組む、そういうお考えはあるのかどうかをお伺いをいたします。</w:t>
      </w:r>
    </w:p>
    <w:p>
      <w:pPr>
        <w:pStyle w:val="Style15"/>
        <w:ind w:left="439" w:hanging="439"/>
        <w:rPr/>
      </w:pPr>
      <w:r>
        <w:rPr/>
        <w:t>企画環境課長（山木一芳君）　お答えをいたします。</w:t>
      </w:r>
      <w:r>
        <w:rPr/>
        <w:br/>
      </w:r>
      <w:r>
        <w:rPr/>
        <w:t>　ただいまの質問につきましては、今後もというお質しかというふうに思いますけれども、確かにクリーンアドバイザーの皆さんへの謝礼、年間５</w:t>
      </w:r>
      <w:r>
        <w:rPr/>
        <w:t>,</w:t>
      </w:r>
      <w:r>
        <w:rPr/>
        <w:t>０００円程度ということで、本当に無償ボランティアに近い活動をしてもらっております。１人当たりの金額は少ないわけでして、ただ、１００数十人いらっしゃいまして、年間予算にすればだいぶ町としてもなっております。この予算につきましては、今後はこのクリーンアドバイザーの皆さんの活動、町内会とか自治活動の中での取り組みをお願いできればというふうに思っておりまして提案をしておりますが、こういった謝礼につきましては町民の一部の方からも謝礼のことについては考え直してみればどうなのかというような意見も頂だいしておりまして、町内会長、そしてクリーンアドバイザーの皆さんにも提案をしていたところでございます。ただ、この廃止を前提として考えているわけではございますので、ご理解を賜りたいと思います。</w:t>
      </w:r>
    </w:p>
    <w:p>
      <w:pPr>
        <w:pStyle w:val="Style15"/>
        <w:ind w:left="439" w:hanging="439"/>
        <w:rPr/>
      </w:pPr>
      <w:r>
        <w:rPr/>
        <w:t>１１番（相原京子君）　クリーンアドバイザーを廃止はしないが、そのわずかな謝礼金を今度は各町内会、あるいは自治活動の中で、お互い様だからとやっていく方針ということでございますが、せっかく桑折町、他町にも桑折町は良いねと言われるようないろんなイベントをやって発進しております、町において。そういう地道な清掃活動に協力してくださっているクリーンアドバイザーの年間わずかな活動費、謝礼金、それを委託している町がもう手を引くなどという考えは改めるべきだと思いますが、いかがでしょうかお伺いをいたします。</w:t>
      </w:r>
    </w:p>
    <w:p>
      <w:pPr>
        <w:pStyle w:val="Style15"/>
        <w:ind w:left="439" w:hanging="439"/>
        <w:rPr/>
      </w:pPr>
      <w:r>
        <w:rPr/>
        <w:t>企画環境課長（山木一芳君）　お答えをいたします。</w:t>
      </w:r>
      <w:r>
        <w:rPr/>
        <w:br/>
      </w:r>
      <w:r>
        <w:rPr/>
        <w:t>　ただいま議員のご意見も参考にし、そして、町内会の皆様ともクリーンアドバイザーの皆様ともお話をして結論を出していきたいというふうに考えております。</w:t>
      </w:r>
      <w:r>
        <w:rPr/>
        <w:br/>
      </w:r>
      <w:r>
        <w:rPr/>
        <w:t>　以上です。</w:t>
      </w:r>
    </w:p>
    <w:p>
      <w:pPr>
        <w:pStyle w:val="Style15"/>
        <w:ind w:left="439" w:hanging="439"/>
        <w:rPr/>
      </w:pPr>
      <w:r>
        <w:rPr/>
        <w:t>１１番（相原京子君）　それでは、最後の４番目の質問で再質問をさせていただきます。</w:t>
      </w:r>
      <w:r>
        <w:rPr/>
        <w:br/>
      </w:r>
      <w:r>
        <w:rPr/>
        <w:t>　今回、裁判は結審いたしました。それで、問題になったのは仙台高裁の判決文の中にありました町の事務において、国家賠償法上違法な事務と見られるような記載がございました。この件について議会といたしましては、この責任を質すことをしてまいりましたが、町長にあってはその末端の職員と上司の１人を口頭での訓告処分としたままにとどまっております。こういう大事な事務において、そのような処分の仕方では私としては大変片手落ちではないかと思います。最も責任あるのは、その一番トップであります町長ではないのでしょうか。しかし、町長のお答えは、今後、再発防止のために一生懸命誠意努力するのが私の任務とおっしゃっておりますが、この件については考え直すお考えはないものかどうかをお伺いいたします。</w:t>
      </w:r>
    </w:p>
    <w:p>
      <w:pPr>
        <w:pStyle w:val="Style15"/>
        <w:ind w:left="439" w:hanging="439"/>
        <w:rPr/>
      </w:pPr>
      <w:r>
        <w:rPr/>
        <w:t>町長（林王喜久男君）　お答えをいたします。</w:t>
      </w:r>
      <w:r>
        <w:rPr/>
        <w:br/>
      </w:r>
      <w:r>
        <w:rPr/>
        <w:t>　今般の損害賠償請求訴訟、これについては高裁においても全面勝訴したところでございます。したがいまして、損害賠償の発生には至らない。いわゆる棄却となったわけでございます。しかしながら、高等裁判所におきましては、その旧配点、新評点テーブルですか、使うことは、これは損害賠償法上違法と言わざるを得ない、あるいは事務の進め方については過失に当たると、こういった指摘があったわけでございます。一審においては、町の主張が全面的に認められ、妥当な判決をいただいたなというふうに思っていたわけでありますが、二審においてはただいま申し上げたように、一審とは異なる判断がされ、大変残念に思っているところでございます。これらについての処分、責任、これらについては先の臨時会でも申し上げてきたように、これらについては実務に当たってきた職員等については、口頭においての注意をしてきたところでございます。そして、長の責任ということになりますが、これらについても申し上げてきたように、何点か理由があるわけでありますが、全面勝訴などからして再発防止に努めることが私の責務と、このように考えているところであります。</w:t>
      </w:r>
      <w:r>
        <w:rPr/>
        <w:br/>
      </w:r>
      <w:r>
        <w:rPr/>
        <w:t>　以上であります。</w:t>
      </w:r>
    </w:p>
    <w:p>
      <w:pPr>
        <w:pStyle w:val="Style15"/>
        <w:ind w:left="439" w:hanging="439"/>
        <w:rPr/>
      </w:pPr>
      <w:r>
        <w:rPr/>
        <w:t>１１番（相原京子君）　町長は全面勝訴とおっしゃいますが、このような指摘をされた一審と二審がいくら勝訴とはいえ、指摘をされた重大な事項があるということは全面勝訴とは言えないのではないかと思います。ここでお質ししてまいりましたのは、「町長等政治倫理条例」、桑折町が昨年１２月２１日に設置しました条例です。この条例に照らせば、明らかに町長の法令遵守違反、このように私には受け取れるのですが、町長の認識をお伺いするものでございます。</w:t>
      </w:r>
    </w:p>
    <w:p>
      <w:pPr>
        <w:pStyle w:val="Style15"/>
        <w:ind w:left="439" w:hanging="439"/>
        <w:rPr/>
      </w:pPr>
      <w:r>
        <w:rPr/>
        <w:t>町長（林王喜久男君）　お答えをいたします。</w:t>
      </w:r>
      <w:r>
        <w:rPr/>
        <w:br/>
      </w:r>
      <w:r>
        <w:rPr/>
        <w:t>　先ほども申し上げましたが、今般の訴訟判決確定に伴う処分等については、「桑折町長等政治倫理条例」に違反するとは考えておりません。以上であります。</w:t>
      </w:r>
    </w:p>
    <w:p>
      <w:pPr>
        <w:pStyle w:val="Style15"/>
        <w:ind w:left="439" w:hanging="439"/>
        <w:rPr/>
      </w:pPr>
      <w:r>
        <w:rPr/>
        <w:t>議長（浅野義雄君）　７番　半澤高君の登壇を許します。</w:t>
      </w:r>
    </w:p>
    <w:p>
      <w:pPr>
        <w:pStyle w:val="Style15"/>
        <w:ind w:left="439" w:hanging="439"/>
        <w:rPr/>
      </w:pPr>
      <w:r>
        <w:rPr/>
        <w:t>７番（半澤　高君）　今定例会において、私は３項目の質問をいたします。</w:t>
      </w:r>
      <w:r>
        <w:rPr/>
        <w:br/>
      </w:r>
      <w:r>
        <w:rPr/>
        <w:t>　まず、第１に、福島蚕糸跡地利活用に関して７点伺います。①、６月４日の基本協定変更所の締結以降、株式会社ヤマザワとの協議はどのように進められているのか。協議の日時、協議の内容について詳細に伺います。②、７月５日の第３３回福島蚕糸跡地利用基本計画推進会議では、福島蚕糸跡地への商業施設誘致の目的達成に向け、クリニック・小児科医の誘致実現のための今後の方策について協議したということでありますが、推進会議で協議をするまでに至った経過を詳細に伺います。いつ、どこからどのような話があって、町ではどのように受け止め、推進会議に諮るようになったのか伺うものです。③、クリニック・小児科医の誘致実現のための今後の方策についての協議は、町の仕事ではないと考えます。誘致実現へ向けての方策を協議すべきは、株式会社ヤマザワ内部の仕事ではないのでしょうか。町長の所見を伺います。④、クリニック小児科医の誘致実現のための今後の方策について、推進会議で協議を行う前に、公立藤田総合病院との協議があったものか伺います。あれば、その内容についても伺います。⑤、クリニック・小児科医に関しては、議会からの要請があって全員協議会での説明でありました。重要事項であり、議会からの要請がなくとも説明するべきではなかったのか伺います。⑥、町長は、株式会社ヤマザワとの信頼関係を強調されますが、議会との信頼関係に関してはどのように考えているのか伺います。⑦、株式会社ヤマザワの経営状況に関して、町ではどのように把握し、どのように判断しているのか伺います。</w:t>
      </w:r>
      <w:r>
        <w:rPr/>
        <w:br/>
      </w:r>
      <w:r>
        <w:rPr/>
        <w:t>　次に、第２の項目として、８月５日に招集された平成２２年第９回臨時会、特に一般会計補正予算否決に関して及び議会の議決、次の３点を伺います。①、臨時会にて提案された一般会計補正予算（第４号）が否決となりましたが、なぜ否決されたのか、その理由について町長はどのように把握されているのか伺います。②、その後に招集された８月１９日の第１０回臨時会では、一般会計補正予算（第５号）に弁護士の報酬金が計上されませんでした。なぜか改めて伺います。また、弁護士の報酬金の地支払いはどうするつもりでいるのか伺います。③、損害賠償請求裁判及び政治責任明確化に関する決議は町議会としての議決事項であり、町長は真摯に受け止め、政治家の一人として速やかにその政治的責任を取るべきではないかと考えますが、いかがでしょうか。</w:t>
      </w:r>
      <w:r>
        <w:rPr/>
        <w:br/>
      </w:r>
      <w:r>
        <w:rPr/>
        <w:t>　最後に、第３の項目です。６月３０日に仙台高等裁判所で判決を言い渡され結審。更には７月１６日に確定した株式会社安細組からの損害賠償請求裁判について、次の４点を伺います。①、判決文にある「しかるに、平成１４年７月１日からは新評点テーブルが適用されていたのであるから、それから１年近くも経過した平成１５年６月９日の資格審査委員会の開催時において、平成１５、１６年度の指名競争入札参加資格を審査するに当たり、被控訴人が新評点テーブルではなく、旧評点テーブルに基づく資格審査基準を適用して、指名競争入札参加資格の認定及び格付けを行ったことは、国家賠償法上違法であると言わざるを得ない。」と指摘された点は、町としてそのとおりであると認めたのか伺います。②、損害賠償請求訴訟判決確定に伴う処分等については、いつ、だれがどのように協議を行い、いつ、だれがどのように決定したのか伺います。特に、町長の指揮監督責任については、だれが調べ、だれがどのように協議を行い決定したのか、詳細に伺います。③、再発防止策はどのようなものなのか、改めて伺います。④、裁判の過程において浮上した業者間談合と受け止められような発言に対しての調査は、どのように進めているのか伺います。以上です。</w:t>
      </w:r>
    </w:p>
    <w:p>
      <w:pPr>
        <w:pStyle w:val="Style15"/>
        <w:ind w:left="439" w:hanging="439"/>
        <w:rPr/>
      </w:pPr>
      <w:r>
        <w:rPr/>
        <w:t>町長（林王喜久男君）　７番　半澤高議員の質問にお答えをいたします。</w:t>
      </w:r>
      <w:r>
        <w:rPr/>
        <w:br/>
      </w:r>
      <w:r>
        <w:rPr/>
        <w:t>　まず、大きな１番の福島蚕糸跡地利活用に関しての①の質問でございます。基本協定変更協定書締結以降の株式会社ヤマザワとの協議についての質問にお答えをいたします。株式会社ヤマザワとの協議については、平成２２年７月８日、木曜日でありますが、営業状況及びクリニック誘致実現のための今後の方策について協議をしたところであります。次に平成２２年８月２５日の水曜日でありますが、営業状況及び事業計画の取りまとめ状況、クリニック誘致実現のための今後の方策について行っており、その他情報交換等も行っております。次に②の第３３回推進会議で「クリニック・小児科医の誘致実現のための今後の方策」を協議するに至った経過についての質問と③の「クリニック・小児科医の誘致実現のための今後の方策」の協議は株式会社ヤマザワが行うべきでないかとの質問については、②、③合わせてお答えをいたします。株式会社ヤマザワから提案のあったクリニックについては、小児科医等の誘致に大いに期待したところでありますが、昨年末頃、開業医の確保が難しいとの相談を受けたところであります。基本協定の変更に至る協議の中で、目的達成に向けて最大限努めること、併せて町も協力していくことを双方で確認したところであり、どちらか一方が努力するというものではなく、双方が協力し合ってはじめて目的が達成できるものと考えております。そのような状況の中、医療関係者からの問い合わせがあり、改めてクリニック・小児科医の誘致実現のための今後の方策について協議したものであります。次に④の事前に公立藤田総合病院と協議したものか伺うとの質問にお答えをいたします。公立藤田総合病院との協議については、身近な一次医療を担う診療所、いわゆるかかりつけ医の誘致であるため、行っておりません。⑤の議会からの要請がなくても説明すべきでなかったかとの質問にお答えをいたします。議会への説明については流動的であり、誤解を招くことや関係者等に迷惑を及ぼすことも考えられるため、自らは行わなかったものであります。次に⑥の議会との信頼関係についての質問にお答えをいたします。議会との関係については町政運営の基本となることから、重要な政策課題等は、これまでも議会本会議や全員協議会等で説明、協議を行ってきたところであり、今後も誠意をもって対応してまいりたいと考えております。次に⑦の株式会社ヤマザワの経営状況についてどのように把握し、判断しているのかとの質問にお答えをいたします。株式会社ヤマザワの経営状況についてはホームページや電話等により把握しており、６月以降改善の状況にあるととらえております。</w:t>
      </w:r>
      <w:r>
        <w:rPr/>
        <w:br/>
      </w:r>
      <w:r>
        <w:rPr/>
        <w:t>　次に、大きな２番の臨時会での補正予算否決及び議会の議決についての質問の①でございます。一般会計補正予算（第４号）の否決理由をどう把握しているのかとの質問にお答えをいたします。一般会計補正予算の否決理由については、政治的責任の明確化ととらえておりますが、議案内容が義務的行政経費でありましたので、困惑しているところであります。次に②の平成２２年第１０回臨時会に弁護士報酬が計上されなかった理由と支払についてお答えをいたします。弁護士報酬金を計上しなかったことについては、今後の事務執行に影響のないよう検討し、特に急を要する予算の補正について提案したものであります。弁護士報酬金の予算化については、訴訟委任契約に基づく支払いに向けて理解が得られますよう、引き続き検討してまいりたいと考えております。次に③の「損害賠償請求裁判及び政治責任明確化に関する決議」を受け止め、政治的責任を取るべきと考えるがいかがかとの質問にお答えをいたします。「損害賠償請求裁判及び政治責任明確化に関する決議」については真摯に受け止め、改めて考えましたが、確定判決自体が全面勝訴であることなどから、再発防止に万全を期すことが責務と考えております。</w:t>
      </w:r>
      <w:r>
        <w:rPr/>
        <w:br/>
      </w:r>
      <w:r>
        <w:rPr/>
        <w:t>　次に、大きな３番の損害賠償請求裁判についての①、「国家賠償法上達法な事務」であったことを認めたのかとの質問にお答えをいたします。控訴審判決については、本件事務の一部について違法性と担当者の過失が認定されたことから、当該事務を改めて検証し厳正に対処したところであります。②の損害賠償請求訴訟判決確定に伴う処分等についてと町長の指揮監督責任の決定経過についての質問にお答えをいたします。控訴審判決確定に伴う処分等については、私の指示の下、副町長、総務課長において当該事務を改めて検証し、８月５日に検証内容を踏まえ私を含めた処分等のあり方を決定し、同日に当時の担当職員を８月１０日に当時の担当課長補佐を口頭訓告したところであります。次に③の再発防止策についての質問にお答えをいたします。再発防止策については、①として審議資料の作成、②として会議録の作成、③として改正情報収集の徹底等を講じてきたところであり、今後も必要な措置を講じてまいります。次に④の裁判過程での業者間談合と受け止められるような主張に対する調査についての質問にお答えをいたします。調査については、原告代表者に主張内容を具体的に明らかにしてもらうよう照会中であります。以上であります。</w:t>
      </w:r>
    </w:p>
    <w:p>
      <w:pPr>
        <w:pStyle w:val="Style15"/>
        <w:ind w:left="439" w:hanging="439"/>
        <w:rPr/>
      </w:pPr>
      <w:r>
        <w:rPr/>
        <w:t>７番（半澤　高君）　再質問させていただきます。</w:t>
      </w:r>
      <w:r>
        <w:rPr/>
        <w:br/>
      </w:r>
      <w:r>
        <w:rPr/>
        <w:t>　まず、福島蚕糸跡地利活用に関しましての①、ヤマザワとの協議についてお伺いします。ヤマザワとの協議についてはということで、７月８日と８月２５日したという協議の内容について書いてありますが、この町の担当は地域整備課でよろしいのか。更には、ヤマザワの担当はどういった部署なのか、どういった方とのこの協議であったのかお尋ねいたします。</w:t>
      </w:r>
    </w:p>
    <w:p>
      <w:pPr>
        <w:pStyle w:val="Style15"/>
        <w:ind w:left="439" w:hanging="439"/>
        <w:rPr/>
      </w:pPr>
      <w:r>
        <w:rPr/>
        <w:t>地域整備課長（片平芳信君）　お答えいたします。</w:t>
      </w:r>
      <w:r>
        <w:rPr/>
        <w:br/>
      </w:r>
      <w:r>
        <w:rPr/>
        <w:t>　この協議については地域整備課が担当してございます。なお、株式会社ヤマザワでは開発部が窓口になってございます。以上です。</w:t>
      </w:r>
    </w:p>
    <w:p>
      <w:pPr>
        <w:pStyle w:val="Style15"/>
        <w:ind w:left="439" w:hanging="439"/>
        <w:rPr/>
      </w:pPr>
      <w:r>
        <w:rPr/>
        <w:t>７番（半澤　高君）　ただいまの答弁の中では、その他情報交換等も行っているという答弁でございました。この情報交換はどのような手段で行っているのか。更には、どのような頻度で行っているのかお尋ねするところです。</w:t>
      </w:r>
    </w:p>
    <w:p>
      <w:pPr>
        <w:pStyle w:val="Style15"/>
        <w:ind w:left="439" w:hanging="439"/>
        <w:rPr/>
      </w:pPr>
      <w:r>
        <w:rPr/>
        <w:t>地域整備課長（片平芳信君）　お答えいたします。</w:t>
      </w:r>
      <w:r>
        <w:rPr/>
        <w:br/>
      </w:r>
      <w:r>
        <w:rPr/>
        <w:t>　方法につきましては、電話による情報交換でございます。頻度としましては、この２回の協議のほか４～５回というふうに記憶をしてございます。以上です。</w:t>
      </w:r>
    </w:p>
    <w:p>
      <w:pPr>
        <w:pStyle w:val="Style15"/>
        <w:ind w:left="439" w:hanging="439"/>
        <w:rPr/>
      </w:pPr>
      <w:r>
        <w:rPr/>
        <w:t>７番（半澤　高君）　続いて、②、③合わせてお答えしますということでしたので、②、③、クリニック・小児科医の誘致実現のための今後の方策の件でお尋ねします。</w:t>
      </w:r>
      <w:r>
        <w:rPr/>
        <w:br/>
      </w:r>
      <w:r>
        <w:rPr/>
        <w:t>　このクリニック・小児科医の誘致実現のための今後の方策ということで、１つお尋ねしたいのは、このクリニックに小児科のお医者さんに土地開発公社、町で直接土地を貸すものであるのかどうか、この辺はどのようになっているのかお尋ねします。</w:t>
      </w:r>
    </w:p>
    <w:p>
      <w:pPr>
        <w:pStyle w:val="Style15"/>
        <w:ind w:left="439" w:hanging="439"/>
        <w:rPr/>
      </w:pPr>
      <w:r>
        <w:rPr/>
        <w:t>地域整備課長（片平芳信君）　お答えいたします。</w:t>
      </w:r>
      <w:r>
        <w:rPr/>
        <w:br/>
      </w:r>
      <w:r>
        <w:rPr/>
        <w:t>　これはあくまでもヤマザワさんから提案でいただいたテナントとしてのクリニックというものが基本になってのことでございますので、すぐさまヤマザワさんとの関係とは別に直接そのクリニック等に土地開発公社が土地を貸すというようなことにはならないというふうに考えてございます。それらも含めていろいろ今、協議中であるということでございます。以上でございます。</w:t>
      </w:r>
    </w:p>
    <w:p>
      <w:pPr>
        <w:pStyle w:val="Style15"/>
        <w:ind w:left="439" w:hanging="439"/>
        <w:rPr/>
      </w:pPr>
      <w:r>
        <w:rPr/>
        <w:t>７番（半澤　高君）　次にお尋ねしたいのは、この小児科クリニックに関しまして、町で協議といいますか、進めているのは、目的達成に向けて最大限努めること、併せて町も協力していくことを双方で確認したところであり、どちらか一方が努力するというものではなく、双方が協力し合って初めて目的が達成されるものと考えているということからだということでございましたが、それではお尋ねします。このクリニックについて、開業医の確保が難しいとの相談を受けたから、こういうふうに町の方で協議をするに至ったということでございますが、では、ヤマザワさんの方からテナントを集めるのが難しい、だからなんとかしてほしいと言ってきた場合、それもやはり対応するものでございましょうかお尋ねします、町長。</w:t>
      </w:r>
    </w:p>
    <w:p>
      <w:pPr>
        <w:pStyle w:val="Style15"/>
        <w:ind w:left="439" w:hanging="439"/>
        <w:rPr/>
      </w:pPr>
      <w:r>
        <w:rPr/>
        <w:t>町長（林王喜久男君）　お答えをいたします。</w:t>
      </w:r>
      <w:r>
        <w:rPr/>
        <w:br/>
      </w:r>
      <w:r>
        <w:rPr/>
        <w:t>　現在といいますか、ただいまの質問でありますが、そういった場合はどうなのかということでございますが、あくまでもこの福島蚕糸跡地の利活用計画を進めるうえで、約半分ほどの面積については商業施設等に賃貸をしていくというふうに考えてございまして、その出店する商業施設においては提案をいただいた中にテナント、いわゆるクリニック等々も入っていたわけでございます。先ほどお答え申し上げましたが、昨年の末ごろですか、最優秀提案者である株式会社ヤマザワさんの方からこのテナント、特にクリニック等々については非常に難しいと、自分たちで探すのは大変難しいというようなお話もあったところでございます。その後、協議協定の変更に至る協議の中で、お互いにいわゆる目的達成に向けて最大限の努力をしていただきたい。また、町も一緒になって協力できる点については協力していきますよということで、協議、確認をした経過もございます。そういったことから一緒になって目的達成に向けて、特にこのクリニック等々については大変魅力的でございますので、これらについては町としても非常に誘致できるのは非常に有り難いというふうに考えておりますが、ただいま申し上げたように当初はヤマザワさんの方でこの計画あったわけですが、非常に難しいと。その後に医療関係者の方から問い合わせがあったところでございまして、こういったことから先ほども申し上げましたが、どちらか一方が努力するというものではなくて、やはり目的達成に向けてはやはり双方が互いに協力し合って、そして初めて雇用の創出、あるいは町民の利便性、財源の確保、そういった目的達成ができるものと、このように考えているところであります。以上であります。</w:t>
      </w:r>
    </w:p>
    <w:p>
      <w:pPr>
        <w:pStyle w:val="Style15"/>
        <w:ind w:left="439" w:hanging="439"/>
        <w:rPr/>
      </w:pPr>
      <w:r>
        <w:rPr/>
        <w:t>７番（半澤　高君）　私聞いたのは、ほかのテナントの面倒をみてほしいと来たときには、やはり町で受けるのかどうかということなんですが、それイエスかノーかで答えてください。</w:t>
      </w:r>
    </w:p>
    <w:p>
      <w:pPr>
        <w:pStyle w:val="Style15"/>
        <w:ind w:left="439" w:hanging="439"/>
        <w:rPr/>
      </w:pPr>
      <w:r>
        <w:rPr/>
        <w:t>町長（林王喜久男君）　お答えをいたします。</w:t>
      </w:r>
      <w:r>
        <w:rPr/>
        <w:br/>
      </w:r>
      <w:r>
        <w:rPr/>
        <w:t>　その内容によりけりだとは思いますが、やはり目的達成に向けては、双方が最大限の努力と協力をしていかなければならない。そのケースバイケースかと思います。あくまでも目的達成に向けて、いわゆる今般の場合についてはクリニック、いわゆる住民福祉の向上に大変魅力的なものでもございますので、そういったことからお互いに協力し合って進めることが肝要であるというふうに考えているところであります。</w:t>
      </w:r>
      <w:r>
        <w:rPr/>
        <w:br/>
      </w:r>
      <w:r>
        <w:rPr/>
        <w:t>　以上であります。</w:t>
      </w:r>
    </w:p>
    <w:p>
      <w:pPr>
        <w:pStyle w:val="Style15"/>
        <w:ind w:left="439" w:hanging="439"/>
        <w:rPr/>
      </w:pPr>
      <w:r>
        <w:rPr/>
        <w:t>７番（半澤　高君）　私は、話があったら町は応じるのかなと、今の町長の答弁でそのように考えましたが、ではですよ、これは町民の雇用確保のためにも、こういった商業施設を呼んでくるということでございました。そのためにもヤマザワさんの方で是非出たいと、で、今の賃貸料では高いから賃貸料を下げてほしいと、そういう要請があったらやはり対応するものでしょうか、イエスかノーかでお答えください。</w:t>
      </w:r>
    </w:p>
    <w:p>
      <w:pPr>
        <w:pStyle w:val="Style15"/>
        <w:ind w:left="439" w:hanging="439"/>
        <w:rPr/>
      </w:pPr>
      <w:r>
        <w:rPr/>
        <w:t>町長（林王喜久男君）　お答えをいたします。</w:t>
      </w:r>
      <w:r>
        <w:rPr/>
        <w:br/>
      </w:r>
      <w:r>
        <w:rPr/>
        <w:t>　そういったものが協議事項になるものであれば協議をしていかなければならないというふうに考えております。以上であります。</w:t>
      </w:r>
    </w:p>
    <w:p>
      <w:pPr>
        <w:pStyle w:val="Style15"/>
        <w:ind w:left="439" w:hanging="439"/>
        <w:rPr/>
      </w:pPr>
      <w:r>
        <w:rPr/>
        <w:t>７番（半澤　高君）　私は、先程来申し上げておりますように、このクリニック・小児科医の誘致実現のための今後の方策、それを協議するのは町でやるべき仕事ではないと。私はそう思います。これはやはりヤマザワさん内部でやる仕事ではないかなと。もし、こういう話が来たら、こういう話があるんだけどと、ヤマザワさんの方に紹介したらいいんじゃないですか、これは。実際にですよ、募集要項のどこに町では、そういった困ったときは面倒みてあげますよと書いてあるでしょうか、町長。</w:t>
      </w:r>
    </w:p>
    <w:p>
      <w:pPr>
        <w:pStyle w:val="Style15"/>
        <w:ind w:left="439" w:hanging="439"/>
        <w:rPr/>
      </w:pPr>
      <w:r>
        <w:rPr/>
        <w:t>町長（林王喜久男君）　お答えをいたします。</w:t>
      </w:r>
      <w:r>
        <w:rPr/>
        <w:br/>
      </w:r>
      <w:r>
        <w:rPr/>
        <w:t>　先ほどお答え申し上げましたが、いわゆるこのクリニック、いわゆる小児科医、こういったものについては、当初の株式会社ヤマザワからの提案書の中にあったわけでありますが、この社会情勢にあっては非常に難しいという話が昨年の末にございました。その後でありますが、基本協定の変更をする際に、やはりこのまずは目的達成に向けて株式会社ヤマザワさんにおいても最大限の努力をしていただければなりません。これ当然でございます。併せて町も協力できる部分については協力しますよということでございまして、このクリニック・小児科医の誘致、こういったものについても現在、協議中でございますので、すべて町の方がどうのこうの、何と言いますか、具体的にすべて進めているわけでもございませんので、これもお互いに協議の中で進めていかなければならない。そういった中で進めているところでございます。</w:t>
      </w:r>
      <w:r>
        <w:rPr/>
        <w:br/>
      </w:r>
      <w:r>
        <w:rPr/>
        <w:t>　以上であります。</w:t>
      </w:r>
    </w:p>
    <w:p>
      <w:pPr>
        <w:pStyle w:val="Style15"/>
        <w:ind w:left="439" w:hanging="439"/>
        <w:rPr/>
      </w:pPr>
      <w:r>
        <w:rPr/>
        <w:t>７番（半澤　高君）　私の質問は、募集要項の中のどこにそういった協力をするというものが書いてあったのかどうかということです。募集要綱は、ほかの２社にも見せているわけですから、ほかの２社はそういったことは考えてなかったわけですよね、その募集をしたときには。ということは、ゲームの途中でルールを変えると、それと同じじゃないですか。９回の裏、負けているからスリーアウトじゃなくてフォーアウト、ファイブアウトまでしてほしいと、そのぐらいのものじゃないですか。そのぐらいのルールを変えてしまったと、そのぐらいのものじゃないでしょうか。町長、所見をお尋ねします。</w:t>
      </w:r>
    </w:p>
    <w:p>
      <w:pPr>
        <w:pStyle w:val="Style15"/>
        <w:ind w:left="439" w:hanging="439"/>
        <w:rPr/>
      </w:pPr>
      <w:r>
        <w:rPr/>
        <w:t>町長（林王喜久男君）　お答えをいたします。</w:t>
      </w:r>
      <w:r>
        <w:rPr/>
        <w:br/>
      </w:r>
      <w:r>
        <w:rPr/>
        <w:t>　現在、株式会社ヤマザワとは、いわゆる基本協定を結んで進めているわけでございます。ご承知のように昨年、募集要項行って、３社の中から株式会社ヤマザワが最優秀提案商業者というふうに選定がされ、その選定された株式会社ヤマザワと基本協定を結んで進めているところでございまして、その基本協定の中の範囲で、いわゆるお互いに協力し合って、そして目的達成に向けて努力していきましょうということで、現在、協議しながら進めている途上でございます。以上であります。</w:t>
      </w:r>
    </w:p>
    <w:p>
      <w:pPr>
        <w:pStyle w:val="Style15"/>
        <w:ind w:left="439" w:hanging="439"/>
        <w:rPr/>
      </w:pPr>
      <w:r>
        <w:rPr/>
        <w:t>７番（半澤　高君）　先ほどから言っていますように、私は、これは町でやるべき仕事ではないという考えでございます。前にも話はしましたが、町でやるべき仕事はほかにもたくさんあるでしょうということです。これを町でやる。地域整備課に余裕があるんですか、そういう余裕が。お尋ねします。</w:t>
      </w:r>
    </w:p>
    <w:p>
      <w:pPr>
        <w:pStyle w:val="Style15"/>
        <w:ind w:left="439" w:hanging="439"/>
        <w:rPr/>
      </w:pPr>
      <w:r>
        <w:rPr/>
        <w:t>議長（浅野義雄君）　静粛に願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昼食のため休憩いたします。再開は１３時といたします。</w:t>
      </w:r>
    </w:p>
    <w:p>
      <w:pPr>
        <w:pStyle w:val="Style15"/>
        <w:ind w:left="439" w:hanging="439"/>
        <w:rPr/>
      </w:pPr>
      <w:r>
        <w:rPr/>
        <w:tab/>
        <w:tab/>
      </w:r>
      <w:r>
        <w:rPr/>
        <w:t>（午前１１時５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町長（林王喜久男君）　休憩前の質問にお答えをいたします。</w:t>
      </w:r>
      <w:r>
        <w:rPr/>
        <w:br/>
      </w:r>
      <w:r>
        <w:rPr/>
        <w:t>　現在、医療関係者等からの問い合わせがありまして、クリニック・小児科医等の誘致実現のための準備、これについては福島蚕糸跡地利活用計画を推進するうえで、担当課である地域整備課で事務を進めているところでございます。以上であります。</w:t>
      </w:r>
    </w:p>
    <w:p>
      <w:pPr>
        <w:pStyle w:val="Style15"/>
        <w:ind w:left="439" w:hanging="439"/>
        <w:rPr/>
      </w:pPr>
      <w:r>
        <w:rPr/>
        <w:t>７番（半澤　高君）　今の私の質問には答えていないところでございます。私の質問は、これは町でやるべき仕事ではないということからして、地域整備課で今やっていると、地域整備課はそれだけ余裕があるのかないのかということです。これはじゃ課長にお伺いします。余裕があるんですか、地域整備課では。</w:t>
      </w:r>
    </w:p>
    <w:p>
      <w:pPr>
        <w:pStyle w:val="Style15"/>
        <w:ind w:left="439" w:hanging="439"/>
        <w:rPr/>
      </w:pPr>
      <w:r>
        <w:rPr/>
        <w:t>地域整備課長（片平芳信君）　お答えいたします。</w:t>
      </w:r>
      <w:r>
        <w:rPr/>
        <w:br/>
      </w:r>
      <w:r>
        <w:rPr/>
        <w:t>　福島蚕糸跡地利活用を担当する課としましては、余裕があるからやる、余裕がないからやらないという判断ではなくて、地域整備課の役割としてこれは担っていかなくてはならないという考え方で担当しておるところでございます。以上です。</w:t>
      </w:r>
    </w:p>
    <w:p>
      <w:pPr>
        <w:pStyle w:val="Style15"/>
        <w:ind w:left="439" w:hanging="439"/>
        <w:rPr/>
      </w:pPr>
      <w:r>
        <w:rPr/>
        <w:t>７番（半澤　高君）　私は余裕があるのかないのか、イエスかノーかで答えてください。</w:t>
      </w:r>
    </w:p>
    <w:p>
      <w:pPr>
        <w:pStyle w:val="Style15"/>
        <w:ind w:left="439" w:hanging="439"/>
        <w:rPr/>
      </w:pPr>
      <w:r>
        <w:rPr/>
        <w:t>地域整備課長（片平芳信君）　お答えいたします。</w:t>
      </w:r>
      <w:r>
        <w:rPr/>
        <w:br/>
      </w:r>
      <w:r>
        <w:rPr/>
        <w:t>　繰り返しになりますが、余裕があるとないというような問題ではないというふうに考えております。以上です。</w:t>
      </w:r>
    </w:p>
    <w:p>
      <w:pPr>
        <w:pStyle w:val="Style15"/>
        <w:ind w:left="439" w:hanging="439"/>
        <w:rPr/>
      </w:pPr>
      <w:r>
        <w:rPr/>
        <w:t>７番（半澤　高君）　私は、余裕があってのことと考えました。それならば、これは町でやる仕事ではないということから、余裕がない部署に地域整備課から何人か回してやる、そのような考えはありませんか。副町長いかがですか。</w:t>
      </w:r>
    </w:p>
    <w:p>
      <w:pPr>
        <w:pStyle w:val="Style15"/>
        <w:ind w:left="439" w:hanging="439"/>
        <w:rPr/>
      </w:pPr>
      <w:r>
        <w:rPr/>
        <w:t>副町長（小柴宏幸君）　お答えをいたします。</w:t>
      </w:r>
      <w:r>
        <w:rPr/>
        <w:br/>
      </w:r>
      <w:r>
        <w:rPr/>
        <w:t>　それぞれの担当課における所管事務を今の人員でやっていくことが、今年度の適正な配置というふうに考えておりますので、ご理解をお願いします。</w:t>
      </w:r>
    </w:p>
    <w:p>
      <w:pPr>
        <w:pStyle w:val="Style15"/>
        <w:ind w:left="439" w:hanging="439"/>
        <w:rPr/>
      </w:pPr>
      <w:r>
        <w:rPr/>
        <w:t>７番（半澤　高君）　それでは、副町長にお尋ねしますが、これは私が尋ねたこと、地域整備課は余裕があるのかないのかお尋ねします。</w:t>
      </w:r>
    </w:p>
    <w:p>
      <w:pPr>
        <w:pStyle w:val="Style15"/>
        <w:ind w:left="439" w:hanging="439"/>
        <w:rPr/>
      </w:pPr>
      <w:r>
        <w:rPr/>
        <w:t>副町長（小柴宏幸君）　お答えをいたします。</w:t>
      </w:r>
      <w:r>
        <w:rPr/>
        <w:br/>
      </w:r>
      <w:r>
        <w:rPr/>
        <w:t>　それぞれの担当課の所管事務につきまして、余裕がなくともやらなければならない事務というものもあるかと思いますので、そういった中でこの事務というのは地域整備課の所管事務ということでご理解をいただきたいと思います。</w:t>
      </w:r>
    </w:p>
    <w:p>
      <w:pPr>
        <w:pStyle w:val="Style15"/>
        <w:ind w:left="439" w:hanging="439"/>
        <w:rPr/>
      </w:pPr>
      <w:r>
        <w:rPr/>
        <w:t>７番（半澤　高君）　余裕がなくともやらなければならない仕事もあるということでございますが、このクリニック・小児科医の誘致実現のための今後の方策協議というのは、余裕がなくともやる仕事なんでしょうか。私はそうは思いませんが、副町長いかがですか。</w:t>
      </w:r>
    </w:p>
    <w:p>
      <w:pPr>
        <w:pStyle w:val="Style15"/>
        <w:ind w:left="439" w:hanging="439"/>
        <w:rPr/>
      </w:pPr>
      <w:r>
        <w:rPr/>
        <w:t>副町長（小柴宏幸君）　お答えいたします。</w:t>
      </w:r>
      <w:r>
        <w:rPr/>
        <w:br/>
      </w:r>
      <w:r>
        <w:rPr/>
        <w:t>　この事務の町の役割につきましては、先程来、町長が答弁しているとおりでございますので、ご理解をいただきたいと思います。</w:t>
      </w:r>
    </w:p>
    <w:p>
      <w:pPr>
        <w:pStyle w:val="Style15"/>
        <w:ind w:left="439" w:hanging="439"/>
        <w:rPr/>
      </w:pPr>
      <w:r>
        <w:rPr/>
        <w:t>７番（半澤　高君）　私には理解できないんです。これはもともとヤマザワさんがやるべき仕事じゃないんですか。ヤマザワさんがやるべき仕事をなんでこの余裕のない町でやらなければならないのか。余裕がなくともやらなければならないという、そんな余裕のないところになんでやらなければならないのかお尋ねしたいと思います、町長。</w:t>
      </w:r>
    </w:p>
    <w:p>
      <w:pPr>
        <w:pStyle w:val="Style15"/>
        <w:ind w:left="439" w:hanging="439"/>
        <w:rPr/>
      </w:pPr>
      <w:r>
        <w:rPr/>
        <w:t>町長（林王喜久男君）　お答えをいたします。</w:t>
      </w:r>
      <w:r>
        <w:rPr/>
        <w:br/>
      </w:r>
      <w:r>
        <w:rPr/>
        <w:t>　福島蚕糸跡地利活用計画を推進するうえでは、それぞれの担当課で進めていかなければなりません。そういった中でクリニック・小児科医の誘致実現のための準備、これについては現在、株式会社ヤマザワさんとも協議中でございまして、その事務をすべて地域整備課で最後までやるとか、あるいはこれからこの部分を株式会社ヤマザワさんの方でどの部分をやれるようになるのか、そういったものの今、協議途上でございますので、いわゆる地域整備課がこの部分をすべて細部にわたってまでやるとか、そういった段階にはまだ至っておりません。先程来申し上げているように、このクリニック、特に小児科というのは、近隣にもかかりつけ医、開業医もないところでございまして、株式会社ヤマザワさんの提案の中でもクリニックという提案がなされました。町としても大変にこの小児科医等の誘致、これには大いに期待したところでございます。しかしながら、先程来申し上げているように、昨年の末でありましたが、株式会社ヤマザワさんの方では提案ではクリニック、いわゆる小児科医を予定していたんですが、これについては非常に難しいという相談があったところでもございます。そんなことから、町としても大変期待している部分でもありましたので、その後、この医療関係者からそのクリニック、いわゆる小児科医の問い合わせもあったものでございますので、これが実現に向けてどのようにすればクリニック・小児科医等の誘致もできるものか、これを現在、協議をしている途上にございますので、これらについてはお互いに双方が株式会社ヤマザワと町が双方が協力し合ってこそ初めて目的達成ができるものと、このように考えておりますので、ご理解いただきたいと思います。</w:t>
      </w:r>
      <w:r>
        <w:rPr/>
        <w:br/>
      </w:r>
      <w:r>
        <w:rPr/>
        <w:t>　以上であります。</w:t>
      </w:r>
    </w:p>
    <w:p>
      <w:pPr>
        <w:pStyle w:val="Style15"/>
        <w:ind w:left="439" w:hanging="439"/>
        <w:rPr/>
      </w:pPr>
      <w:r>
        <w:rPr/>
        <w:t>７番（半澤　高君）　私は理解できないところでございまして、医療関係者からの問い合わせがあった時点でヤマザワさんの方に相談してくださいというのが普通ではないかと思います。この点から見ても今までの議論からみても、何か桑折町が双方がやるべきであるという町長のお答えでございましたが、ヤマザワに来てもらいたいために、ヤマザワの言いなりになっているような、これは言葉に語弊があるかもしれませんけれども、言いなりになっているような、そういった感じがします。そして、この募集要項と今、町で進めていることの整合性が取れていないのではないか。更には４月 ２７日、ヤマザワとの確認事項とはいったい何だったんだろうと、そういった疑問が今、湧いてきているところでございまして、次の質問に移らせていただきます。</w:t>
      </w:r>
      <w:r>
        <w:rPr/>
        <w:br/>
      </w:r>
      <w:r>
        <w:rPr/>
        <w:t>　あっ５月ですね。すみません。訂正します。５月２７日です。</w:t>
      </w:r>
      <w:r>
        <w:rPr/>
        <w:br/>
      </w:r>
      <w:r>
        <w:rPr/>
        <w:t>　それでは、続いて⑤と⑥に移らせていただきますが、⑤、⑥の中では議会との信頼関係ということ。今後も誠意をもって対応してまいりたいという町長の答弁でございました。⑤においては、議会への説明は流動的であり、誤解を招くことや関係者等に迷惑を及ぼすことも考えられるためということでございます。今まで議会へ説明して誤解を招いたこと、関係者等に迷惑を及ぼしたことといったことはあったんですか、お伺いします。</w:t>
      </w:r>
    </w:p>
    <w:p>
      <w:pPr>
        <w:pStyle w:val="Style15"/>
        <w:ind w:left="439" w:hanging="439"/>
        <w:rPr/>
      </w:pPr>
      <w:r>
        <w:rPr/>
        <w:t>町長（林王喜久男君）　お答えをいたします。</w:t>
      </w:r>
      <w:r>
        <w:rPr/>
        <w:br/>
      </w:r>
      <w:r>
        <w:rPr/>
        <w:t>　私の記憶では取り立てて大きな関係者等に迷惑とか、あるいは誤解を招くということは、こういった大きなことはなかったように私としては記憶をしております。</w:t>
      </w:r>
      <w:r>
        <w:rPr/>
        <w:br/>
      </w:r>
      <w:r>
        <w:rPr/>
        <w:t>　以上でございます。</w:t>
      </w:r>
    </w:p>
    <w:p>
      <w:pPr>
        <w:pStyle w:val="Style15"/>
        <w:ind w:left="439" w:hanging="439"/>
        <w:rPr/>
      </w:pPr>
      <w:r>
        <w:rPr/>
        <w:t>７番（半澤　高君）　取り立ててなかったということでございましたら、これはなんか答弁と全然違っているんじゃないんですか。議会からの要請がなくとも説明すべきでなかったのか。そういった誤解を招くことや関係者に迷惑を及ぼすことが取り立ててなかったんですから、自らが説明すべきではなかったのかと思いますが、いかがですか。</w:t>
      </w:r>
    </w:p>
    <w:p>
      <w:pPr>
        <w:pStyle w:val="Style15"/>
        <w:ind w:left="439" w:hanging="439"/>
        <w:rPr/>
      </w:pPr>
      <w:r>
        <w:rPr/>
        <w:t>町長（林王喜久男君）　お答えをいたします。</w:t>
      </w:r>
      <w:r>
        <w:rPr/>
        <w:br/>
      </w:r>
      <w:r>
        <w:rPr/>
        <w:t>　今までも説明をする段階等々において、やはり誤解を協議未了、あるいは協議途上、そういったものについては誤解を招く恐れもある、あるいは担当者等に迷惑を及ぼす恐れがあるということで答弁も説明も控えさせていただいたことでもございます。そういったことから、やはりこれまでもそうでありましたが、今回の説明につきましても、ただいま申し上げたように協議途上にあるもの、これについては非常に流動的でございます。したがいまして、協議未了途上の部分については、説明しても後に影響を及ぼす必要のないと考えられる、こういったものについては説明をさせていただいてきたところでございますが、ただいま申し上げたように協議未了等々にあるものについては非常に流動的でございますので、これが説明をすることによって誤解を招いたり、あるいは関係者等に迷惑を及ぼすことも考えられる、そういったことから先の議会においては自らの説明は行わなかったところでございます。以上であります。</w:t>
      </w:r>
    </w:p>
    <w:p>
      <w:pPr>
        <w:pStyle w:val="Style15"/>
        <w:ind w:left="439" w:hanging="439"/>
        <w:rPr/>
      </w:pPr>
      <w:r>
        <w:rPr/>
        <w:t>７番（半澤　高君）　今まで誤解を招くということがなかったということであったら流動的であったとしても、途中、途中で議会の意見を聞くなり、そういったこともあっても良いのかなとそう感じますが、次の質問。</w:t>
      </w:r>
      <w:r>
        <w:rPr/>
        <w:br/>
      </w:r>
      <w:r>
        <w:rPr/>
        <w:t>　７番のヤマザワの経営状況についてどのように把握し、判断しているのか伺うということでございました。ホームページや電話等による把握しておるということでございますが、どのような数字で把握してあるのかお伺いします。</w:t>
      </w:r>
    </w:p>
    <w:p>
      <w:pPr>
        <w:pStyle w:val="Style15"/>
        <w:ind w:left="439" w:hanging="439"/>
        <w:rPr/>
      </w:pPr>
      <w:r>
        <w:rPr/>
        <w:t>地域整備課長（片平芳信君）　お答えいたします。</w:t>
      </w:r>
      <w:r>
        <w:rPr/>
        <w:br/>
      </w:r>
      <w:r>
        <w:rPr/>
        <w:t>　ヤマザワさんの経営状況等につきましては、こちらから問い合わせ等をしている経過の中で、基本的にヤマザワさん側からは入客、お客さんの数、それとお客さんが１回の買い物でお客さんがどのぐらいの金額を買い物するか、まあ客単価と言うそうですけども、それと、あとはその客と金額によって算出されたものが昨年の同期と対比してどのような状況になっているかというようなことで、いわゆる営業状況、経営状況等を一つの目安としているというお話をいただきましたので、そのような数字をホームページで見させていただいたり、電話等や協議の際にお伺いをして把握をしているところでございます。以上です。</w:t>
      </w:r>
    </w:p>
    <w:p>
      <w:pPr>
        <w:pStyle w:val="Style15"/>
        <w:ind w:left="439" w:hanging="439"/>
        <w:rPr/>
      </w:pPr>
      <w:r>
        <w:rPr/>
        <w:t>７番（半澤　高君）　確かに６月、７月の経営状況はほんのちょっとでありますが、改善はしているという、そういった数字を私も見ては取っております。しかしながら、このくらいの改善であれば、もう４月に土地開発公社と覚書の締結をしていても良いのではないかなと、そのように感じるくらいの少ない改善ではないかなと思いますが、町長いかがですか。</w:t>
      </w:r>
    </w:p>
    <w:p>
      <w:pPr>
        <w:pStyle w:val="Style15"/>
        <w:ind w:left="439" w:hanging="439"/>
        <w:rPr/>
      </w:pPr>
      <w:r>
        <w:rPr/>
        <w:t>町長（林王喜久男君）　お答えをいたします。</w:t>
      </w:r>
      <w:r>
        <w:rPr/>
        <w:br/>
      </w:r>
      <w:r>
        <w:rPr/>
        <w:t>　詳細について計数的な、そういったものを私は掌握しておりませんが、先ほど申し上げたように、６月以降には改善の状況があると、このようにとらえているところでございます。しかしながら、５月の段階ですか、いわゆる株式会社ヤマザワの方からは、いわゆる上半期の状況、これを見て事業計画をとりまとめてまいりたいと、このようなことから基本協定の変更の締結をしたところでございますので、計数的に見て私の方で判断できるものとできないものというのがあるんじゃないかなというふうに思いますので、これらについては先程来申し上げておりますように、やはり目的達成に向けてはやっぱり一方だけの考えで進めることができないわけであります。あくまでも基本協定の中にございますように、お互いに協議をしながら、そして覚書の締結に進めていくという進め方になっておりますので、そういったことを踏まえて今後も進めて協力していきたいと、このように考えております。以上であります。</w:t>
      </w:r>
    </w:p>
    <w:p>
      <w:pPr>
        <w:pStyle w:val="Style15"/>
        <w:ind w:left="439" w:hanging="439"/>
        <w:rPr/>
      </w:pPr>
      <w:r>
        <w:rPr/>
        <w:t>７番（半澤　高君）　次の大きな２番の質問に移らせていただきますが、臨時会での補正予算否決及び議会の議決についてということで、否決理由、政治的責任の明確化ととらえているということでございました。政治的責任、これについて町長は政治的責任とは何なのか、どうとらえているのか、政治的責任そのものについて町長はどうお考えなのかお尋ねします。</w:t>
      </w:r>
    </w:p>
    <w:p>
      <w:pPr>
        <w:pStyle w:val="Style15"/>
        <w:ind w:left="439" w:hanging="439"/>
        <w:rPr/>
      </w:pPr>
      <w:r>
        <w:rPr/>
        <w:t>町長（林王喜久男君）　政治的責任いろいろあろうかと思いますが、私としましては、いわゆる政策判断しての自分の責任の明確化を指しているのかなというふうにはとらえております。以上であります。</w:t>
      </w:r>
    </w:p>
    <w:p>
      <w:pPr>
        <w:pStyle w:val="Style15"/>
        <w:ind w:left="439" w:hanging="439"/>
        <w:rPr/>
      </w:pPr>
      <w:r>
        <w:rPr/>
        <w:t>７番（半澤　高君）　そこでお尋ねしたいんですが、町長の指揮監督責任について、これについては副町長、町長の指示の下、副町長、総務課長において、当該事務を改めて検証して、８月５日に検証内容を踏まえ、私も含めた処分のあり方を決定しということでございました。政治的責任というのは、総務課長、副町長に相談して決めることではないと思いますが、私の考えでは町長自らが考えて取るのが政治的責任ではないかと考えますが、いかがですか。</w:t>
      </w:r>
    </w:p>
    <w:p>
      <w:pPr>
        <w:pStyle w:val="Style15"/>
        <w:ind w:left="439" w:hanging="439"/>
        <w:rPr/>
      </w:pPr>
      <w:r>
        <w:rPr/>
        <w:t>町長（林王喜久男君）　お答えをいたします。</w:t>
      </w:r>
      <w:r>
        <w:rPr/>
        <w:br/>
      </w:r>
      <w:r>
        <w:rPr/>
        <w:t>　お質しのとおりでございます。いわゆる８月５日にこの検証内容を踏まえ、私を含めた処分のあり方を決定する。これについては、先に検証結果と処分についてのレジメを配付しておりますが、いわゆる長の責任のあり方については、全面勝訴などから、いわゆる再発防止に万全を期すことが考えられるということについては、副町長、総務課長、そして私も含めた処分等のあり方を決定したところでございまして、その後の政治判断等については私の判断でございます。したがいまして、そういった全面勝訴などから見ても、再発防止に万全を期すことが私の責任と判断したところでありますというふうにお答えをしてきたところでございます。以上であります。</w:t>
      </w:r>
    </w:p>
    <w:p>
      <w:pPr>
        <w:pStyle w:val="Style15"/>
        <w:ind w:left="439" w:hanging="439"/>
        <w:rPr/>
      </w:pPr>
      <w:r>
        <w:rPr/>
        <w:t>７番（半澤　高君）　しかしながら、町長が口頭訓告にした職員２人というのは、これは職員は採用試験で入ってきた職員でございます。町長はというと選挙で勝って、それでなった町長でございます。政治的責任、これをきちんと取ってこそ町長ではないのでしょうか、いかがですか。</w:t>
      </w:r>
    </w:p>
    <w:p>
      <w:pPr>
        <w:pStyle w:val="Style15"/>
        <w:ind w:left="439" w:hanging="439"/>
        <w:rPr/>
      </w:pPr>
      <w:r>
        <w:rPr/>
        <w:t>町長（林王喜久男君）　お答えをいたします。</w:t>
      </w:r>
      <w:r>
        <w:rPr/>
        <w:br/>
      </w:r>
      <w:r>
        <w:rPr/>
        <w:t>　当然議員のお質しの部分についても理解をするところでございます。今回の損害賠償請求訴訟判決確定に伴う処分等について、このレジメ、議員の皆様にもお配りしたわけでありますが、これらについては基本的な考え方、あるいは控訴審判決の該当部分、そして本件関係者に対する処分等について、その中で本件の事実関係等、そして処分等の決定基準、そして検討ということで、故意又は重過失の有無とか、あるいは損害の程度、その他の事情等、そして地方公務員法から見ての判断、そういったことを踏まえまして、長の指揮監督責任については前からお答えを申し上げているとおり、訓告にかかる事務内容は単発の実務的な過ちにあるものであると、そして原告を含めて町又は町民に対する損害は生じていないこと。更には確定判決自体は全面勝訴であること。以上から本件が町政及び公務員に対する信用失墜につながるものではないということから、いわゆる指揮監督の責任については、再発防止に万全を期すことが責務であると、このように判断したところでございます。以上であります。</w:t>
      </w:r>
    </w:p>
    <w:p>
      <w:pPr>
        <w:pStyle w:val="Style15"/>
        <w:ind w:left="439" w:hanging="439"/>
        <w:rPr/>
      </w:pPr>
      <w:r>
        <w:rPr/>
        <w:t>７番（半澤　高君）　ただいま町長の答弁にありました。町長の責任は再発防止に万全を期すことと考えられるということと、これについて再発防止策はどうなのかとこの次の質問で聞いておりますが、再発防止策ついては審議資料の作成、会議録の作成、改正情報収集の決定等を講じてきたところでありということでございました。再発防止策について、これは私、前から言っていますように、再発防止でもなんでもない。事務執行上当たり前のことでないのでしょうかということですが、副町長いかがですか。事務執行上、これをやることというのは当たり前のことじゃないんですか。</w:t>
      </w:r>
    </w:p>
    <w:p>
      <w:pPr>
        <w:pStyle w:val="Style15"/>
        <w:ind w:left="439" w:hanging="439"/>
        <w:rPr/>
      </w:pPr>
      <w:r>
        <w:rPr/>
        <w:t>副町長（小柴宏幸君）　お答えをいたします。</w:t>
      </w:r>
      <w:r>
        <w:rPr/>
        <w:br/>
      </w:r>
      <w:r>
        <w:rPr/>
        <w:t>　この本件事務が、当時こういったことがされていなかったというがために適正を欠いたという部分でございましたので、それを今後再発を防止するということは、これら徹底することということでございます。以上でございます。</w:t>
      </w:r>
    </w:p>
    <w:p>
      <w:pPr>
        <w:pStyle w:val="Style15"/>
        <w:ind w:left="439" w:hanging="439"/>
        <w:rPr/>
      </w:pPr>
      <w:r>
        <w:rPr/>
        <w:t>７番（半澤　高君）　つまり、その当時当たり前のことが当たり前のようにやっていなかった。これやっていない方が不自然ですよね。そして、当たり前のことがやっていなかったという、その当時の指揮監督者は町長なんですよ。そうすれば責任は取って当然のものと思いますが、町長いかがですか。</w:t>
      </w:r>
    </w:p>
    <w:p>
      <w:pPr>
        <w:pStyle w:val="Style15"/>
        <w:ind w:left="439" w:hanging="439"/>
        <w:rPr/>
      </w:pPr>
      <w:r>
        <w:rPr/>
        <w:t>町長（林王喜久男君）　お答えをいたします。</w:t>
      </w:r>
      <w:r>
        <w:rPr/>
        <w:br/>
      </w:r>
      <w:r>
        <w:rPr/>
        <w:t>　ご指摘の部分については７年前のことですか、７年前においては、いわゆる一般的に言う指名委員会等々においては、こういった審議資料の作成、会議録の作成、あるいは改正情報の収集の徹底、こういったものについて万全ではなかったのかなというふうに、これが適正な事務を欠いたと考えられるというふうに検証の結果、判断したところでございまして、これらについては数年前からそういったこれまでの行ってこなかった部分については、ただいま申し上げたような審議資料の作成とか議事録の作成、あるいは改正情報の収集の徹底、これらを講じてきたところでございます。今後につきましても、このほかに必要なものについては講じてまいりたいと、このように考えているところでございます。以上であります。</w:t>
      </w:r>
    </w:p>
    <w:p>
      <w:pPr>
        <w:pStyle w:val="Style15"/>
        <w:ind w:left="439" w:hanging="439"/>
        <w:rPr/>
      </w:pPr>
      <w:r>
        <w:rPr/>
        <w:t>７番（半澤　高君）　どうも当たり前のことをやっていなかったということがいまいち責任問題にはつながっていないのかなと考えるところでございますが、私はですよ、町長が昨日の質疑の中で９番議員がおっしゃったように、町長が政治的責任を取るならば、この弁護士報酬について私は賛成しますよ、政治的責任を取るならばです。私は賛成します。いかがですか、町長、見直す気はありますか。</w:t>
      </w:r>
    </w:p>
    <w:p>
      <w:pPr>
        <w:pStyle w:val="Style15"/>
        <w:ind w:left="439" w:hanging="439"/>
        <w:rPr/>
      </w:pPr>
      <w:r>
        <w:rPr/>
        <w:t>町長（林王喜久男君）　お答えをいたします。</w:t>
      </w:r>
      <w:r>
        <w:rPr/>
        <w:br/>
      </w:r>
      <w:r>
        <w:rPr/>
        <w:t>　弁護士報酬につきましては、あくまでも義務的行政経費でありますので、義務的行政経費として予算計上したものでございます。この部分といわゆる長の責任というものは、私は別物ではないのかなというふうに冒頭から申し上げているところでございます。したがいまして、これらのことについては、改めて考えてきたところであります、先程来お答えを申し上げているとおり、確定判決自体が全面勝訴であることなどから再発防止に万全を期すことが私に与えられた責務と、このように考えているところであります。以上であります。</w:t>
      </w:r>
    </w:p>
    <w:p>
      <w:pPr>
        <w:pStyle w:val="Style15"/>
        <w:ind w:left="439" w:hanging="439"/>
        <w:rPr/>
      </w:pPr>
      <w:r>
        <w:rPr/>
        <w:t>７番（半澤　高君）　補正予算の否決理由については、政治的責任の明確化に考えているとそう答えていながら、それをやろうとしていない。そこは、私はどうしてもこれは理解できない部分でございます。</w:t>
      </w:r>
      <w:r>
        <w:rPr/>
        <w:br/>
      </w:r>
      <w:r>
        <w:rPr/>
        <w:t>　続いて、次の大きな３番の損害賠償請求裁判についての方の再質問をさせていただきます。これについて①、これはそのとおりだと認めたのかどうかという質問でございました。これは認めたものでございましょうか、どうでしょうか、改めお伺いします。</w:t>
      </w:r>
    </w:p>
    <w:p>
      <w:pPr>
        <w:pStyle w:val="Style15"/>
        <w:ind w:left="439" w:hanging="439"/>
        <w:rPr/>
      </w:pPr>
      <w:r>
        <w:rPr/>
        <w:t>町長（林王喜久男君）　お答えをいたします。</w:t>
      </w:r>
      <w:r>
        <w:rPr/>
        <w:br/>
      </w:r>
      <w:r>
        <w:rPr/>
        <w:t>　いわゆる判決に対しての考え方でありますが、このお質しの国家賠償法上違法な事務と言わざるを得ないというふうに二審では認定がされたところでございます。これについては、一審においては、町の主張が全面的に認められたところでございます。しかしながら、ただいま申し上げたように二審においては、一審と異なる判断がなされた。その部分を認めるのか認めないのかということでありますが、これについては認めるとか認めないとかではなくて、一審ではそのような判断がされた。二審においてはこのような判断がされた。その結審された二審において結審されたことについては、これは従わなければなりません。したがって、先ほどお答え申し上げたように、当該事務を改めて検証して、そして厳正に対処をしたところであります。</w:t>
      </w:r>
      <w:r>
        <w:rPr/>
        <w:br/>
      </w:r>
      <w:r>
        <w:rPr/>
        <w:t>　以上であります。</w:t>
      </w:r>
    </w:p>
    <w:p>
      <w:pPr>
        <w:pStyle w:val="Style15"/>
        <w:ind w:left="439" w:hanging="439"/>
        <w:rPr/>
      </w:pPr>
      <w:r>
        <w:rPr/>
        <w:t>７番（半澤　高君）　町長のお答えの中で一審と二審とございました。一審と二審それぞれということでございましたが、町長は一審の方をお認めになるんですか、二審の方をお認めになるんですか、お尋ねします。</w:t>
      </w:r>
    </w:p>
    <w:p>
      <w:pPr>
        <w:pStyle w:val="Style15"/>
        <w:ind w:left="439" w:hanging="439"/>
        <w:rPr/>
      </w:pPr>
      <w:r>
        <w:rPr/>
        <w:t>町長（林王喜久男君）　お答えをいたします。</w:t>
      </w:r>
      <w:r>
        <w:rPr/>
        <w:br/>
      </w:r>
      <w:r>
        <w:rPr/>
        <w:t>　一審を認めるとか認めない、あるいは二審を認めるとか認めないではなくて、あくまでも司法の判断でございます。したがいまして、一審においては、町の主張が全面的に認められた。二審においては、一審の判断とは異なる判断がされた。それぞれに判断があったわけでございます。そして、二審においても全面勝訴ではありますが、一部指摘された部分については、これはそれを尊重し従わなければならない。私は、そういうふうに位置づけているところでございます。したがいまして、例えば一審と二審が異なる判断がされて、例えば二審を認めたら、じゃ一審は認めないのかと、そういうふうになるわけでありますので、私はそういう見方ではございません。一審においてはこのような判断がされた。二審においては、一審とは異なるこういう判断がなされた。これはそれぞれをやはり一審は一審、二審は二審として尊重をしなければならないものと、このように考えております。以上であります。</w:t>
      </w:r>
    </w:p>
    <w:p>
      <w:pPr>
        <w:pStyle w:val="Style15"/>
        <w:ind w:left="439" w:hanging="439"/>
        <w:rPr/>
      </w:pPr>
      <w:r>
        <w:rPr/>
        <w:t>７番（半澤　高君）　どうにもちょっと一審、二審両方とも尊重するという、そういうお考え、私にはちょっと理解できないところでございます。</w:t>
      </w:r>
      <w:r>
        <w:rPr/>
        <w:br/>
      </w:r>
      <w:r>
        <w:rPr/>
        <w:t>　②に移らせていただきますが、この８月５日に担当職員を口頭訓告したと。そして、８月１０日に担当課長補佐を口頭訓告したところだということでございました。８月５日に臨時議会がありまして、その際にお伺いしたというのは、その一職員を口頭訓告としたと、そして、町長ご自身は何ら責任は取らないと。町長の責任については、再発防止に万全を期すことと考えられると、そういったことでございました。そういったことから私は聞いてみると、これはトカゲのしっぽ切りじゃないのかと、そういう話も伺ったものでございます。町長、これについてどう思われますか。</w:t>
      </w:r>
    </w:p>
    <w:p>
      <w:pPr>
        <w:pStyle w:val="Style15"/>
        <w:ind w:left="439" w:hanging="439"/>
        <w:rPr/>
      </w:pPr>
      <w:r>
        <w:rPr/>
        <w:t>町長（林王喜久男君）　お答えをいたします。</w:t>
      </w:r>
      <w:r>
        <w:rPr/>
        <w:br/>
      </w:r>
      <w:r>
        <w:rPr/>
        <w:t>　ただいま議員のお質しのような感覚は持ってございません。今回の処分と言いますのは懲戒処分ではございません。訓告でございます、注意でございます。いわゆる戒めでございます。今後、このようなことのないように十分細心の注意を払って事務を行うようにという戒めでございます。１人を、あるいは２人を処分すればいいというものではございません。性格からしても、そういったことで口頭訓告がふさわしいということから訓告をしたものでございます。以上であります。</w:t>
      </w:r>
    </w:p>
    <w:p>
      <w:pPr>
        <w:pStyle w:val="Style15"/>
        <w:ind w:left="439" w:hanging="439"/>
        <w:rPr/>
      </w:pPr>
      <w:r>
        <w:rPr/>
        <w:t>７番（半澤　高君）　それではお伺いします。職員に対して戒めということでございます。町長ご自身に対する戒めというのはないんですか、お尋ねします。</w:t>
      </w:r>
    </w:p>
    <w:p>
      <w:pPr>
        <w:pStyle w:val="Style15"/>
        <w:ind w:left="439" w:hanging="439"/>
        <w:rPr/>
      </w:pPr>
      <w:r>
        <w:rPr/>
        <w:t>町長（林王喜久男君）　お答えいたします。</w:t>
      </w:r>
      <w:r>
        <w:rPr/>
        <w:br/>
      </w:r>
      <w:r>
        <w:rPr/>
        <w:t>　先程来申し上げているように、これらの再発防止に万全を期すことが、私にとっての責務と、このように考えているところであります、判断したところであります。</w:t>
      </w:r>
      <w:r>
        <w:rPr/>
        <w:br/>
      </w:r>
      <w:r>
        <w:rPr/>
        <w:t>　以上であります。</w:t>
      </w:r>
    </w:p>
    <w:p>
      <w:pPr>
        <w:pStyle w:val="Style15"/>
        <w:ind w:left="439" w:hanging="439"/>
        <w:rPr/>
      </w:pPr>
      <w:r>
        <w:rPr/>
        <w:t>７番（半澤　高君）　堂々巡りになってしまいますが、その再発防止策というのはやって当然のこと、事務執行上やって当然のことと私は考えるものでございます。</w:t>
      </w:r>
      <w:r>
        <w:rPr/>
        <w:br/>
      </w:r>
      <w:r>
        <w:rPr/>
        <w:t>　続きまして、④の裁判過程の業者間談合と受け止められるような主張に対する調査についてということでございます。調査、原告代表者に主張内容を具体的に明らかにしてもらうよう照会中でありますということでございました。これはいつやったものであるのか、どのようにしたものであるのかお尋ねします。</w:t>
      </w:r>
    </w:p>
    <w:p>
      <w:pPr>
        <w:pStyle w:val="Style15"/>
        <w:ind w:left="439" w:hanging="439"/>
        <w:rPr/>
      </w:pPr>
      <w:r>
        <w:rPr/>
        <w:t>企画環境課長（山木一芳君）　お答えをいたします。</w:t>
      </w:r>
      <w:r>
        <w:rPr/>
        <w:br/>
      </w:r>
      <w:r>
        <w:rPr/>
        <w:t>　この照会については、文書でもって照会をいたしております。８月２６日付でこの文書を送付し、９月いっぱいの回答をお願いするということで照会中でございます。</w:t>
      </w:r>
      <w:r>
        <w:rPr/>
        <w:br/>
      </w:r>
      <w:r>
        <w:rPr/>
        <w:t>　以上です。</w:t>
      </w:r>
    </w:p>
    <w:p>
      <w:pPr>
        <w:pStyle w:val="Style15"/>
        <w:ind w:left="439" w:hanging="439"/>
        <w:rPr/>
      </w:pPr>
      <w:r>
        <w:rPr/>
        <w:t>７番（半澤　高君）　この裁判、７月１６日でしたか確定しております。その後８月２６日まで、これについてはどのように進めていたのかお尋ねします。</w:t>
      </w:r>
    </w:p>
    <w:p>
      <w:pPr>
        <w:pStyle w:val="Style15"/>
        <w:ind w:left="439" w:hanging="439"/>
        <w:rPr/>
      </w:pPr>
      <w:r>
        <w:rPr/>
        <w:t>企画環境課長（山木一芳君）　お答えをいたします。</w:t>
      </w:r>
      <w:r>
        <w:rPr/>
        <w:br/>
      </w:r>
      <w:r>
        <w:rPr/>
        <w:t>　弁護士とこの照会についてどのような方法、どのような文面でということで相談をさせていただいておりました。その結果、まとまったということで、８月２６日付での発送をさせてもらったということでございます。</w:t>
      </w:r>
    </w:p>
    <w:p>
      <w:pPr>
        <w:pStyle w:val="Style15"/>
        <w:ind w:left="439" w:hanging="439"/>
        <w:rPr/>
      </w:pPr>
      <w:r>
        <w:rPr/>
        <w:t>７番（半澤　高君）　照会したということで、９月いっぱいの期限であるということでございました。この問題について、町長はどのように進める方針であるのか、町長の方針をお伺いします。</w:t>
      </w:r>
    </w:p>
    <w:p>
      <w:pPr>
        <w:pStyle w:val="Style15"/>
        <w:ind w:left="439" w:hanging="439"/>
        <w:rPr/>
      </w:pPr>
      <w:r>
        <w:rPr/>
        <w:t>町長（林王喜久男君）　お答えをいたします。</w:t>
      </w:r>
      <w:r>
        <w:rPr/>
        <w:br/>
      </w:r>
      <w:r>
        <w:rPr/>
        <w:t>　今回のお質しの部分については、裁判の過程で、いわゆる不正行為と言いますか、談合行為とでも言いますか、そういったことが、いわゆる原告の方からあったわけでございまして、議員もお分かりのとおり、談合というのは犯罪でございます。したがいまして、これは見過ごすことはできません。そういったことから、それがあったものか否か、やはり慎重に進めていかなければならないというふうに考えております。</w:t>
      </w:r>
      <w:r>
        <w:rPr/>
        <w:br/>
      </w:r>
      <w:r>
        <w:rPr/>
        <w:t>　以上であります。</w:t>
      </w:r>
    </w:p>
    <w:p>
      <w:pPr>
        <w:pStyle w:val="Style15"/>
        <w:ind w:left="439" w:hanging="439"/>
        <w:rPr/>
      </w:pPr>
      <w:r>
        <w:rPr/>
        <w:t>７番（半澤　高君）　ただいまの私の一般質問の中で、第１の項目の中でなんですが、どうしても分からなかった部分、５月２７日、ヤマザワとの確認事項、これはどうだったのか、あるいは募集要綱等、今、町で進めていることの整合性はどうなのかということ、この点に関しまして是非全員協議会で議員間討議してみたいなと思っておりますので、議長をしてお取り計らい願いたいなと思います。以上で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１０分間休憩いたします。</w:t>
      </w:r>
      <w:r>
        <w:rPr/>
        <w:tab/>
      </w:r>
      <w:r>
        <w:rPr/>
        <w:t>（午後　１時３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いたします。</w:t>
      </w:r>
      <w:r>
        <w:rPr/>
        <w:tab/>
      </w:r>
      <w:r>
        <w:rPr/>
        <w:t>（午後　１時５０分）</w:t>
      </w:r>
    </w:p>
    <w:p>
      <w:pPr>
        <w:pStyle w:val="Style15"/>
        <w:ind w:left="439" w:hanging="439"/>
        <w:rPr/>
      </w:pPr>
      <w:r>
        <w:rPr>
          <w:rFonts w:cs="ＭＳ 明朝;MS Mincho"/>
        </w:rPr>
        <w:t xml:space="preserve">                    ◇                    ◇                    ◇</w:t>
      </w:r>
    </w:p>
    <w:p>
      <w:pPr>
        <w:pStyle w:val="Style15"/>
        <w:ind w:left="439" w:hanging="439"/>
        <w:rPr/>
      </w:pPr>
      <w:r>
        <w:rPr/>
      </w:r>
    </w:p>
    <w:p>
      <w:pPr>
        <w:pStyle w:val="Style15"/>
        <w:ind w:left="439" w:hanging="439"/>
        <w:rPr/>
      </w:pPr>
      <w:r>
        <w:rPr/>
        <w:t>議長（浅野義雄君）　１２番　齋藤松夫君の登壇発言を許します。</w:t>
      </w:r>
    </w:p>
    <w:p>
      <w:pPr>
        <w:pStyle w:val="Style15"/>
        <w:ind w:left="439" w:hanging="439"/>
        <w:rPr/>
      </w:pPr>
      <w:r>
        <w:rPr/>
        <w:t>１２番（齋藤松夫君）　一般質問を４つの項目で行わせていただきます。</w:t>
      </w:r>
      <w:r>
        <w:rPr/>
        <w:br/>
      </w:r>
      <w:r>
        <w:rPr/>
        <w:t>　質問に先立って申し上げたいことがありますが、先立って行われました相原議員の質問に対しては、養護老人ホーム、最も弱い立場にあるお年寄りの皆さんを守る施設については、いとも簡単に民間に移譲する一方、半澤議員の答弁で出た利潤追求のために桑折町に出店するという株式会社ヤマザワに対しては、ヤマザワの全責任で行うべきものを桑折町当局が、その一部を担うと、こういう方針が示されていることに驚き、あきれ果てているということを申し上げます。私は、いつも一般質問には一身を投げ打つ覚悟で質問を行ってまいりましたが、今回も、またその思いを更に強めて質問を申し上げますので、よろしくお願いいたします。林王町長におかれましては、聞かれたことにまっすぐにお答えになるようお願いを申し上げます。</w:t>
      </w:r>
      <w:r>
        <w:rPr/>
        <w:br/>
      </w:r>
      <w:r>
        <w:rPr/>
        <w:t>　少し早口で申し上げます。第１の質問であります。損害賠償請求訴訟判決確定に伴う処分について伺います。</w:t>
      </w:r>
      <w:r>
        <w:rPr/>
        <w:br/>
      </w:r>
      <w:r>
        <w:rPr/>
        <w:t>　</w:t>
      </w:r>
      <w:r>
        <w:rPr/>
        <w:t>(1)</w:t>
      </w:r>
      <w:r>
        <w:rPr/>
        <w:t>、判決で国家賠償法上違法な事務と指摘された旧評点テーブルに基づく入札資格審査及び等級別格付事務は、地方公務員法第３２条、法令等及び上司の職務上の命令に従う義務及び第３３条、信用失墜行為の禁止に該当するものと思いますが、どうか所見を伺います。</w:t>
      </w:r>
      <w:r>
        <w:rPr/>
        <w:br/>
      </w:r>
      <w:r>
        <w:rPr/>
        <w:t>　</w:t>
      </w:r>
      <w:r>
        <w:rPr/>
        <w:t>(2)</w:t>
      </w:r>
      <w:r>
        <w:rPr/>
        <w:t>、損害賠償請求訴訟判決確定に伴う処分等について、２２年８月４日付の基本的考え方では厳正に対処するとしておりますが、その後の経過に照らせば、これが貫かれたかどうか疑問であります。所見を伺います。同じく２、処分等の決定基準を同記載のとおりとした理由を伺います。決定基準を定めるにあたり、いくつかの選択肢があったと思いますが、その内容についても伺います。</w:t>
      </w:r>
      <w:r>
        <w:rPr/>
        <w:br/>
      </w:r>
      <w:r>
        <w:rPr/>
        <w:t>　</w:t>
      </w:r>
      <w:r>
        <w:rPr/>
        <w:t>(3)</w:t>
      </w:r>
      <w:r>
        <w:rPr/>
        <w:t>、同じく３、検討</w:t>
      </w:r>
      <w:r>
        <w:rPr/>
        <w:t>(1)</w:t>
      </w:r>
      <w:r>
        <w:rPr/>
        <w:t>において、当時の担当者及び上司に故意又は重過失は認められないとしておりますが、そのような判断に至った検証はだれとだれが行ったのか、また検証方法について伺います。</w:t>
      </w:r>
      <w:r>
        <w:rPr/>
        <w:br/>
      </w:r>
      <w:r>
        <w:rPr/>
        <w:t>　</w:t>
      </w:r>
      <w:r>
        <w:rPr/>
        <w:t>(4)</w:t>
      </w:r>
      <w:r>
        <w:rPr/>
        <w:t>、</w:t>
      </w:r>
      <w:r>
        <w:rPr/>
        <w:t>(2)</w:t>
      </w:r>
      <w:r>
        <w:rPr/>
        <w:t>損害の程度において、損害は認められないとしておりますが、本件は安細組をＣランクからＤランクに格下げしたことに端を発し裁判沙汰となったのであります。結果として、約１</w:t>
      </w:r>
      <w:r>
        <w:rPr/>
        <w:t>,</w:t>
      </w:r>
      <w:r>
        <w:rPr/>
        <w:t>０００万円の町費を投ずることとなり、町として損害は大であります。かつ法令違反の事務執行との判決を下され、桑折町の事務執行に対する信頼を失墜させました。それでも損害は認められないという認識経つ根拠を伺いたいのであります。これからも、町のミスによって裁判沙汰になり多額の費用を投ずることとなっても、賠償金の支払いが伴わなければ損害はないとの認識に立つこととなるのでありますか、そのように理解してよろしいかどうか伺います。</w:t>
      </w:r>
      <w:r>
        <w:rPr/>
        <w:br/>
      </w:r>
      <w:r>
        <w:rPr/>
        <w:t>　</w:t>
      </w:r>
      <w:r>
        <w:rPr/>
        <w:t>(5)</w:t>
      </w:r>
      <w:r>
        <w:rPr/>
        <w:t>、</w:t>
      </w:r>
      <w:r>
        <w:rPr/>
        <w:t>(3)</w:t>
      </w:r>
      <w:r>
        <w:rPr/>
        <w:t>その他の事情等において一挙手一投足を惜しんだ結果、旧評点テーブルに基づく違法な審査格付を行ったというには酷な事情が認められるとしているが、何故に酷な事情が認められるという判断に至ったのか、この点についての検証の内容を伺います。</w:t>
      </w:r>
      <w:r>
        <w:rPr/>
        <w:br/>
      </w:r>
      <w:r>
        <w:rPr/>
        <w:t>　</w:t>
      </w:r>
      <w:r>
        <w:rPr/>
        <w:t>(6)</w:t>
      </w:r>
      <w:r>
        <w:rPr/>
        <w:t>、当該事務について改めて検証し、厳正に対処した結果の結論は、８月５日午前８時３０分に出され、同９時３０分に当時の担当者に対する口頭訓告が行われることになりました。その後、８月６日、当時の担当課長補佐兼チーム主任から、管理監督責任を有していた事実の申し出があって、同職員に対しては８月１０日口頭訓告が行われることとなったわけであります。しかし、８月１９日の議会全員協議会での町長の説明によれば、同申し出では８月６日以前に同職員に町長あてメールでなされていたということであります。町長は、このことを処分問題にあたった副町長や総務課長に伝えず判断を誤らせることとなったわけでありますが、伝えなかった理由について正直なる答弁を求めるものであります。このようなことで基本的考え方で示した厳正対処を貫いたと言えるのかどうか、所見はいかがか伺います。</w:t>
      </w:r>
      <w:r>
        <w:rPr/>
        <w:br/>
      </w:r>
      <w:r>
        <w:rPr/>
        <w:t>　</w:t>
      </w:r>
      <w:r>
        <w:rPr/>
        <w:t>(7)</w:t>
      </w:r>
      <w:r>
        <w:rPr/>
        <w:t>、今回の処分についての法令上の根拠を具体的に示していただきたいところであります。</w:t>
      </w:r>
      <w:r>
        <w:rPr/>
        <w:br/>
      </w:r>
      <w:r>
        <w:rPr/>
        <w:t>　</w:t>
      </w:r>
      <w:r>
        <w:rPr/>
        <w:t>(8)</w:t>
      </w:r>
      <w:r>
        <w:rPr/>
        <w:t>、桑折町は裁判において、国家賠償法上違法な事務を行いながら、それを認めるのではなく、それを認めるのでなく、町長の裁量権を理由に適法と主張し続け、結果として仙台高裁より厳しい判決をいただくこととなりました。このことの政治責任は重大であります。適法と主張した町長の責任は不問にして、旧担当者に対してのみ処分を行うやり方は、あまりにも不当であり、これは自らが制定した桑折町長と政治倫理条例に反する行為ではありませんか。このようなことで林王町長が公約に掲げる公平公正を貫けるものと考えているのかどうか、所信を明らかにしていただきたいのであります。</w:t>
      </w:r>
      <w:r>
        <w:rPr/>
        <w:br/>
      </w:r>
      <w:r>
        <w:rPr/>
        <w:t>　</w:t>
      </w:r>
      <w:r>
        <w:rPr/>
        <w:t>(9)</w:t>
      </w:r>
      <w:r>
        <w:rPr/>
        <w:t>、町長の政治責任明確化問題と表裏一体の関係にある弁護士への成功報酬予算は、９月定例会にも提出しないとのことでありますが、これは正しく町長選対策のために、その前には責任明確をしたくないとの責任回避そのものではありませんか。このようなことで、職員はもとより町民の信頼を得ることができると考えているのかどうか、所見を伺うものであります。</w:t>
      </w:r>
      <w:r>
        <w:rPr/>
        <w:br/>
      </w:r>
      <w:r>
        <w:rPr/>
        <w:t>　質問の第２であります。損害賠償請求裁判に対する桑折町としての対処並びに官製談合問題での町長答弁について伺います。</w:t>
      </w:r>
      <w:r>
        <w:rPr/>
        <w:br/>
      </w:r>
      <w:r>
        <w:rPr/>
        <w:t>　</w:t>
      </w:r>
      <w:r>
        <w:rPr/>
        <w:t>(1)</w:t>
      </w:r>
      <w:r>
        <w:rPr/>
        <w:t>、本裁判は、安細組の格付をＣからＤに格下げしたことに端を発するものであります。訴状において、このことは明確に指摘されています。当局は、このとき既に誤って旧評点テーブルを使用してしまったことを承知していたのであります。であれば、この誤りは認めたうえで、そのうえで損害買収請求額について争うという立場で臨むべきではなかったのでしょうか。所見を伺います。町長の裁量権を理由に適法と主張するに至る検討経過を伺います。</w:t>
      </w:r>
      <w:r>
        <w:rPr/>
        <w:br/>
      </w:r>
      <w:r>
        <w:rPr/>
        <w:t>　</w:t>
      </w:r>
      <w:r>
        <w:rPr/>
        <w:t>(2)</w:t>
      </w:r>
      <w:r>
        <w:rPr/>
        <w:t>、資格審査及び等級別格付において、旧評点テーブルを使用した事実に気づいたのは、平成１６年秋である旨の答弁がなされました。このことを知るに至った経過を具体的に明らかにされたい。また、このことを承知した職員を明らかにされたい。この重大なミスは、町長及び資格審査委員会構成メンバーに報告されたか否かについても伺います。</w:t>
      </w:r>
      <w:r>
        <w:rPr/>
        <w:br/>
      </w:r>
      <w:r>
        <w:rPr/>
        <w:t>　</w:t>
      </w:r>
      <w:r>
        <w:rPr/>
        <w:t>(3)</w:t>
      </w:r>
      <w:r>
        <w:rPr/>
        <w:t>、仙台高裁判決に対し町長は、一審判決は妥当なもので二審判決は遺憾である、あるいは残念であるとの見解を表明し、更に、旧評点テーブルを使用したとしても、それはすべての業者に適応したので公平性は保たれている旨の答弁を８月５日臨時会で答弁されました。これは、判決を受けて反省が全くないことの表れではありませんか、所見を伺います。</w:t>
      </w:r>
      <w:r>
        <w:rPr/>
        <w:br/>
      </w:r>
      <w:r>
        <w:rPr/>
        <w:t>　</w:t>
      </w:r>
      <w:r>
        <w:rPr/>
        <w:t>(4)</w:t>
      </w:r>
      <w:r>
        <w:rPr/>
        <w:t>、町長は１００％落札問題で、公正取引問題の審査を求めた議会決議に対し、適正な入札手続きの下での入札なので問題はないと答弁されました。今回の判決で、その見解に道理がないことが明白となりました。このことを認めるか否か伺います。この判決で、株式会社近藤組と有限会社林王測量の１００％連続落札を問題なしとする根拠は消え失せたのであります。町長は、官製談合の疑いありとの議会決議を認めるべきではないか、所見を伺います。認めないとすれば、その理由を示していただきたいのであります。</w:t>
      </w:r>
      <w:r>
        <w:rPr/>
        <w:br/>
      </w:r>
      <w:r>
        <w:rPr/>
        <w:t>　質問第３であります。蚕糸跡地への株式会社ヤマザワ誘致及び覚書締結６か月間延長について伺います。</w:t>
      </w:r>
      <w:r>
        <w:rPr/>
        <w:br/>
      </w:r>
      <w:r>
        <w:rPr/>
        <w:t>　</w:t>
      </w:r>
      <w:r>
        <w:rPr/>
        <w:t>(1)</w:t>
      </w:r>
      <w:r>
        <w:rPr/>
        <w:t>、株式会社ヤマザワの桑折出店事実上中断したと見られる次の事項について伺います。</w:t>
      </w:r>
      <w:r>
        <w:rPr/>
        <w:br/>
      </w:r>
      <w:r>
        <w:rPr/>
        <w:t>　①、株式会社ヤマザワ桑折出店なしの見方が広範に広がる中、町長だけは相変わらず、株式会社ヤマザワと桑折町との信頼関係を理由に、出店に影響なしとの態度で臨んでおられるようであります。そのような強い信頼関係は、いつから、どのような経過を経て生まれたのですか。時系列的説明を含め、町民に分かるように答弁をいただきたいのであります。</w:t>
      </w:r>
      <w:r>
        <w:rPr/>
        <w:br/>
      </w:r>
      <w:r>
        <w:rPr/>
        <w:t>　②、株式会社ヤマザワの有価証券報告書を見れば、店舗開発に伴うリスクに関する部分で進捗の遅れや中断もあり得ることがはっきりと記載されております。しかも、この有価証券報告書は、商業者募集事務におきまして町として早い段階で入手しているものであります。それでも信頼関係を理由に、出店計画に影響なしとの見解を取っているが、その理由又は根拠を伺います。</w:t>
      </w:r>
      <w:r>
        <w:rPr/>
        <w:br/>
      </w:r>
      <w:r>
        <w:rPr/>
        <w:t>　③、山形新聞などでは、株式会社ヤマザワの桑折進出は福島市や伊達市を含むドミナント方式による福島進出計画の一環と報じております。福島市や伊達市への株式会社ヤマザワの進出計画については、どのように承知しているか、お聞かせをいただきたいのであります。</w:t>
      </w:r>
      <w:r>
        <w:rPr/>
        <w:br/>
      </w:r>
      <w:r>
        <w:rPr/>
        <w:t>　④、覚書期限延長後、覚書締結期限延長後、株式会社ヤマザワによるテナント募集の進捗状況について、どのように承知しているか伺います。また、桑折町によるクリニック誘致が検討されているようでありますが、募集要項並びに商業者審査基準、基本協定との関係で、どのような位置づけとなるのか所見を伺いたいところでありま　す。その実態は、覚書締結期限延長協議の際の確認事項に基づくもので、すなわち５月２７日のことであります。この確認事項に基づくもので、テナント募集の桑折町による応援、肩代わりなのではないですか。とすれば、確認事項の内容全体を林王町長は速やかに議会にも町民にも公表すべきではないのでしょうか。真実を語っていただきたいのであります。</w:t>
      </w:r>
      <w:r>
        <w:rPr/>
        <w:br/>
      </w:r>
      <w:r>
        <w:rPr/>
        <w:t>　</w:t>
      </w:r>
      <w:r>
        <w:rPr/>
        <w:t>(2)</w:t>
      </w:r>
      <w:r>
        <w:rPr/>
        <w:t>、覚書締結期限６か月期限延長の経過及び理由に関し、次の点を伺います。</w:t>
      </w:r>
      <w:r>
        <w:rPr/>
        <w:br/>
      </w:r>
      <w:r>
        <w:rPr/>
        <w:t>　①、株式会社ヤマザワの桑折出店断念、あるいは中断、凍結となれば、自ら発表したり活用計画と財源対策及びそれを支持した町民８</w:t>
      </w:r>
      <w:r>
        <w:rPr/>
        <w:t>,</w:t>
      </w:r>
      <w:r>
        <w:rPr/>
        <w:t>０００人署名、町長期総合計画等に反して商業施設に転換した林王町長の政治責任は重大で、進退問題に発展するほどのものであると私は考えます。町長は、どう考えるか所見を伺います。</w:t>
      </w:r>
      <w:r>
        <w:rPr/>
        <w:br/>
      </w:r>
      <w:r>
        <w:rPr/>
        <w:t>　②、９月町長選前に、そのような事態に直面すれば、三選出馬を表明している町長としては大変な痛手となると考えますが、林王町長はどのようにお考えになりますか、所見を伺います。</w:t>
      </w:r>
      <w:r>
        <w:rPr/>
        <w:br/>
      </w:r>
      <w:r>
        <w:rPr/>
        <w:t>　③覚書締結期限延長に至る協議経過を見れば、株式会社ヤマザワの求めに応じてというより、小町からの要請でこの延長に至ったと判断せざるを得ないのでありますが、どうでしょうか。覚書締結期限延長の本質は何か。それは、９月町長選対策のために林王町長が株式会社ヤマザワにお願いをして行ったものではないかと見ざるを得ないのであります。所見を伺います。なお、その理由の一部として、次の点を挙げておきます。</w:t>
      </w:r>
      <w:r>
        <w:rPr/>
        <w:br/>
      </w:r>
      <w:r>
        <w:rPr/>
        <w:t>　ア、「おおむね」の解釈を桑折町の方から１か月程度に拡大をして、４月３０日までのものを５月３０日までに延長したこと。</w:t>
      </w:r>
      <w:r>
        <w:rPr/>
        <w:br/>
      </w:r>
      <w:r>
        <w:rPr/>
        <w:t>　イ、株式会社ヤマザワが５月２７日の確認事項を変更協定書に盛り込むことを要求したが、桑折町から、その必要なしと説得をして調印に持ち込んだこと。</w:t>
      </w:r>
      <w:r>
        <w:rPr/>
        <w:br/>
      </w:r>
      <w:r>
        <w:rPr/>
        <w:t>　ウ、変更協定締結を推進会議にもかけず、総務課長や企画環境課長とも協議せず調印したこと。</w:t>
      </w:r>
      <w:r>
        <w:rPr/>
        <w:br/>
      </w:r>
      <w:r>
        <w:rPr/>
        <w:t>　エ、土地所有者たる桑折町の方から借地人側に、頻繁に足を運んで事を進めたことなどであります。</w:t>
      </w:r>
      <w:r>
        <w:rPr/>
        <w:br/>
      </w:r>
      <w:r>
        <w:rPr/>
        <w:t>　</w:t>
      </w:r>
      <w:r>
        <w:rPr/>
        <w:t>(3)</w:t>
      </w:r>
      <w:r>
        <w:rPr/>
        <w:t>、事業予定地借地権設定契約のための覚書案の概要に関し、次の点を伺います。</w:t>
      </w:r>
      <w:r>
        <w:rPr/>
        <w:br/>
      </w:r>
      <w:r>
        <w:rPr/>
        <w:t>　①、同第５条における月額賃料を第７条保証金、第８条預託金、第９条月額使用料について金額を明示することの答弁を求めます。</w:t>
      </w:r>
      <w:r>
        <w:rPr/>
        <w:br/>
      </w:r>
      <w:r>
        <w:rPr/>
        <w:t>　②、同第１２条転貸の禁止、第１３条譲渡の禁止において、甲の書面承諾を条件に禁止解除内容を盛り込んだ理由を伺います。転貸及び譲渡禁止条項を設けたことは、募集要項及び同審査基準を事実上形骸化するものではありませんか。所見を伺います。</w:t>
      </w:r>
      <w:r>
        <w:rPr/>
        <w:br/>
      </w:r>
      <w:r>
        <w:rPr/>
        <w:t>　③、第１４条、使用状況の変更において「次の各号」としているのはどのようなものか、内容を明らかにされたい。</w:t>
      </w:r>
      <w:r>
        <w:rPr/>
        <w:br/>
      </w:r>
      <w:r>
        <w:rPr/>
        <w:t>　次に、③とありますが、これは④の誤りで訂正してお詫びをいたします。</w:t>
      </w:r>
      <w:r>
        <w:rPr/>
        <w:br/>
      </w:r>
      <w:r>
        <w:rPr/>
        <w:t>　④、第２０条、契約の解除において、乙側にも契約解除を認めた理由を伺います。また、この場合、信頼関係を損なうとはどのような状況を想定しているのか明らかにしてください。</w:t>
      </w:r>
      <w:r>
        <w:rPr/>
        <w:br/>
      </w:r>
      <w:r>
        <w:rPr/>
        <w:t>　⑤、第２２条、協議解除において、乙は特段の理由がある場合には甲と協議のうえ本契約を解除することができるとする条項を設けた理由を伺います。また、特段の理由とは、どのような場合を想定しているのか伺います。このような条項を設けたのでは、覚書締結後も株式会社ヤマザワの都合によって、いつでも契約の解除が可能となるのではありませんか、所見を伺います。</w:t>
      </w:r>
      <w:r>
        <w:rPr/>
        <w:br/>
      </w:r>
      <w:r>
        <w:rPr/>
        <w:t>　⑥、総じて評するに、この覚書案は桑折町の利益を代表してのものでは決してなく、株式会社ヤマザワの利益を代弁したものと言わざるを得ません。所見はどうでしょうか。このような重大な内容を持つ覚書案は、全文を公表して議会と協議すべきと思いますが、所見を伺います。</w:t>
      </w:r>
      <w:r>
        <w:rPr/>
        <w:br/>
      </w:r>
      <w:r>
        <w:rPr/>
        <w:t>　</w:t>
      </w:r>
      <w:r>
        <w:rPr/>
        <w:t>(4)</w:t>
      </w:r>
      <w:r>
        <w:rPr/>
        <w:t>、商業施設誘致の見通しが不透明なことから、議会が行った福島蚕糸跡地利用計画にかかる事業の予算執行一部凍結を求める決議を尊重するか否か、所見を伺います。</w:t>
      </w:r>
      <w:r>
        <w:rPr/>
        <w:br/>
      </w:r>
      <w:r>
        <w:rPr/>
        <w:t>　最後の第４であります。養護老人ホーム緑風園等の民営化問題についてであります。</w:t>
      </w:r>
      <w:r>
        <w:rPr/>
        <w:br/>
      </w:r>
      <w:r>
        <w:rPr/>
        <w:t>　</w:t>
      </w:r>
      <w:r>
        <w:rPr/>
        <w:t>(1)</w:t>
      </w:r>
      <w:r>
        <w:rPr/>
        <w:t>、民営化方針に対する桑折町としての基本的態度及び方針を伺います。</w:t>
      </w:r>
      <w:r>
        <w:rPr/>
        <w:br/>
      </w:r>
      <w:r>
        <w:rPr/>
        <w:t>　</w:t>
      </w:r>
      <w:r>
        <w:rPr/>
        <w:t>(2)</w:t>
      </w:r>
      <w:r>
        <w:rPr/>
        <w:t>、民営化に関し、町として入手している関係資料はどのようなものか、明らかにしてください。</w:t>
      </w:r>
      <w:r>
        <w:rPr/>
        <w:br/>
      </w:r>
      <w:r>
        <w:rPr/>
        <w:t>　</w:t>
      </w:r>
      <w:r>
        <w:rPr/>
        <w:t>(3)</w:t>
      </w:r>
      <w:r>
        <w:rPr/>
        <w:t>、本案件は、最終的に議会の議決に委ねられるものであります。よって、それら関係資料を最大限議会に提出することを求めるが、いかがでしょうか。</w:t>
      </w:r>
      <w:r>
        <w:rPr/>
        <w:br/>
      </w:r>
      <w:r>
        <w:rPr/>
        <w:t>　以上であります。よろしくご答弁をお願いをいたします。</w:t>
      </w:r>
    </w:p>
    <w:p>
      <w:pPr>
        <w:pStyle w:val="Style15"/>
        <w:ind w:left="439" w:hanging="439"/>
        <w:rPr/>
      </w:pPr>
      <w:r>
        <w:rPr/>
        <w:t>町長（林王喜久男君）　１２番　齋藤松夫議員の質問にお答えをいたします。</w:t>
      </w:r>
      <w:r>
        <w:rPr/>
        <w:br/>
      </w:r>
      <w:r>
        <w:rPr/>
        <w:t>　まず、１番の損害賠償請求訴訟判決確定に伴う処分についての</w:t>
      </w:r>
      <w:r>
        <w:rPr/>
        <w:t>(1)</w:t>
      </w:r>
      <w:r>
        <w:rPr/>
        <w:t>であります「国家賠償法上達法な事務」は、「法令等違反」「信用失墜行為」に該当するものと考えるがいかがかとの質問にお答えをいたします。損害賠償請求訴訟に係る事務については、控訴審判決で一部について違法性と担当者の過失が認定されたことから、改めて検証した結果、適正を欠く行為があり、法令等に従う義務に抵触した部分もあったと考えられますが、処分までには至らないものと判断したところであります。また、信用失墜行為については、該当しないものと判断をしております。</w:t>
      </w:r>
      <w:r>
        <w:rPr/>
        <w:br/>
      </w:r>
      <w:r>
        <w:rPr/>
        <w:t>　次に、</w:t>
      </w:r>
      <w:r>
        <w:rPr/>
        <w:t>(2)</w:t>
      </w:r>
      <w:r>
        <w:rPr/>
        <w:t>の「損害賠償請求訴訟判決確定に伴う処分等について」「厳正に対処する」としたことが貫かれたか伺う。また「処分等の決定基準」の決定理由を伺うとの質問にお答えをいたします。損害賠償請求訴訟判決確定に伴う処分等については、厳正に対処したものと考えております。なお、再調査等の結果、当時の財政チーム主任が管理職であったことが確認できたため、追加で訓告を行ったものであります。処分等の決定基準については、本町の基準や県等の例を踏まえ、総合的に判断したところであります。</w:t>
      </w:r>
      <w:r>
        <w:rPr/>
        <w:br/>
      </w:r>
      <w:r>
        <w:rPr/>
        <w:t>　次に、</w:t>
      </w:r>
      <w:r>
        <w:rPr/>
        <w:t>(3)</w:t>
      </w:r>
      <w:r>
        <w:rPr/>
        <w:t>の「故意又は重過失は認められない」との判断に至った検証内容についての質問にお答えをいたします。故意又は重過失については、控訴審判決でも認定された事実関係を私、副町長及び総務課長で検証し、認められないものと判断したところであります。</w:t>
      </w:r>
      <w:r>
        <w:rPr/>
        <w:br/>
      </w:r>
      <w:r>
        <w:rPr/>
        <w:t>　</w:t>
      </w:r>
      <w:r>
        <w:rPr/>
        <w:t>(4)</w:t>
      </w:r>
      <w:r>
        <w:rPr/>
        <w:t>、裁判費用や信頼失墜などを考慮しても、損害は認められないとの認識についての質問にお答えをいたします。訴訟関連費用については適正な手続きを経て支出される行政経費であり、損害には該当しないものと判断しております。また、損害の認否については、個々の裁判内容により異なりますので一概に言えるものではありません。</w:t>
      </w:r>
      <w:r>
        <w:rPr/>
        <w:br/>
      </w:r>
      <w:r>
        <w:rPr/>
        <w:t>　次に、</w:t>
      </w:r>
      <w:r>
        <w:rPr/>
        <w:t>(5)</w:t>
      </w:r>
      <w:r>
        <w:rPr/>
        <w:t>の質問でございますが、「</w:t>
      </w:r>
      <w:r>
        <w:rPr/>
        <w:t>(3)</w:t>
      </w:r>
      <w:r>
        <w:rPr/>
        <w:t>その他の事情等」の判断に至った検証内容についての質問にお答えをいたします。その他の事情等については、県から改正周知の通知が本件に係る改正からなくなったこと、その点を担当者等が十分知り得る環境になかったと推測されることなどからであります。</w:t>
      </w:r>
      <w:r>
        <w:rPr/>
        <w:br/>
      </w:r>
      <w:r>
        <w:rPr/>
        <w:t>　次に、</w:t>
      </w:r>
      <w:r>
        <w:rPr/>
        <w:t>(6)</w:t>
      </w:r>
      <w:r>
        <w:rPr/>
        <w:t>の当時の担当課長補佐の申し出の内容を伝えなかった理由と「厳正対処」が貫かれたのか伺うとの質問にお答えをいたします。関係者に対する処分等については、対象者を事前に示すことは事務を厳正に進めるうえで不適当と判断したところであります。</w:t>
      </w:r>
      <w:r>
        <w:rPr/>
        <w:br/>
      </w:r>
      <w:r>
        <w:rPr/>
        <w:t>　次に、</w:t>
      </w:r>
      <w:r>
        <w:rPr/>
        <w:t>(7)</w:t>
      </w:r>
      <w:r>
        <w:rPr/>
        <w:t>の今回の処分の法令上の根拠についてお答えをいたします。本件の処分等については、地方公務員法に基づく検討を行った結果、訓告としたところでありますので、法令上の根拠はありません。</w:t>
      </w:r>
      <w:r>
        <w:rPr/>
        <w:br/>
      </w:r>
      <w:r>
        <w:rPr/>
        <w:t>　次に、</w:t>
      </w:r>
      <w:r>
        <w:rPr/>
        <w:t>(8)</w:t>
      </w:r>
      <w:r>
        <w:rPr/>
        <w:t>の町長の責任を不問とすることは公約に掲げる公平公正を貫くことになるのか伺うとの質問にお答えをいたします。関係者に対する処分等については、控訴審判決において事務の一部に違法性と担当者の過失が認定されたことから、改めて検証した結果、事務の適正を欠く行為があったと考えられたため、関係職員に対して訓告を行うとともに、自らの責任については再発の防止に万全を期すことと考えたところでありますのでご理解を願います。</w:t>
      </w:r>
      <w:r>
        <w:rPr/>
        <w:br/>
      </w:r>
      <w:r>
        <w:rPr/>
        <w:t>　次に、</w:t>
      </w:r>
      <w:r>
        <w:rPr/>
        <w:t>(9)</w:t>
      </w:r>
      <w:r>
        <w:rPr/>
        <w:t>の弁護士の成功報酬を９月定例会へ提出しないことで職員、町民の信頼を得ることができるか伺うとの質問にお答えをいたします。弁護士報酬金の予算化については、７番　半澤議員の２の②でお答えしたとおり、訴訟委任契約に基づく支払いに向けて理解が得られますよう、引き続き検討してまいりたいと考えております。</w:t>
      </w:r>
      <w:r>
        <w:rPr/>
        <w:br/>
      </w:r>
      <w:r>
        <w:rPr/>
        <w:t>　大きな２番の損害賠償請求裁判に対する桑折町としての対処並びに官製談合問題での町長答弁についての</w:t>
      </w:r>
      <w:r>
        <w:rPr/>
        <w:t>(1)</w:t>
      </w:r>
      <w:r>
        <w:rPr/>
        <w:t>であります旧評点テーブルの使用を誤りと認めたうえで争うべきでなかったか伺う。「町長の裁量権」を理由に適法と主張するに至った検討経過を伺うとの質問にお答えをいたします。旧評点テーブルの使用については、各市町村において行われる資格審査は、あくまで各市町村の基準・判断に基づいて行われるものであり、国土交通省告示の変更内容をそのまま適用しなければならない義務はなく、また、旧評点テーブルを使用したとしても、申請者間の公平を害することはないことから、裁量の範囲を逸脱するものではないものとして主張したところでありますので、ご理解願います。本主張については、原告側の主張を踏まえ、庁内で検討し、弁護士と協議したうえで、平成２０年２月５日の第９回口頭弁論から行ったところであります。</w:t>
      </w:r>
      <w:r>
        <w:rPr/>
        <w:br/>
      </w:r>
      <w:r>
        <w:rPr/>
        <w:t>　次に、</w:t>
      </w:r>
      <w:r>
        <w:rPr/>
        <w:t>(2)</w:t>
      </w:r>
      <w:r>
        <w:rPr/>
        <w:t>の旧評点テーブルの使用を知るに至った経過と職員を伺う。また、町長及び資格審査委員会メンバーに報告されたか伺うとの質問にお答えをいたします。旧評点テーブルの使用については、平成１６年１０月頃、当時の税務財政課長が気付いたようですが、訴訟になって以降の平成１９年２月、当時の総務課長に伝えられたものであります。私がそのことを知ったのは平成１９年６月、雑誌の記事によってであり、初めて総務課長、税務財政課長からその説明を受けたところであります。当時の資格審査委員会のメンバーに報告されたか否かについては、承知しておりません。</w:t>
      </w:r>
      <w:r>
        <w:rPr/>
        <w:br/>
      </w:r>
      <w:r>
        <w:rPr/>
        <w:t>　次に、</w:t>
      </w:r>
      <w:r>
        <w:rPr/>
        <w:t>(3)</w:t>
      </w:r>
      <w:r>
        <w:rPr/>
        <w:t>の控訴審判決に対する所見についてお答えをいたします。控訴審判決については町の勝訴となりましたが、検証の結果、事務の一部に適正を欠いたと考えられることから、厳正に対処するとともに、先の臨時議会の冒頭、提案理由の説明の中で陳謝したところでありますので、ご理解を願います。</w:t>
      </w:r>
      <w:r>
        <w:rPr/>
        <w:br/>
      </w:r>
      <w:r>
        <w:rPr/>
        <w:t>　次に、</w:t>
      </w:r>
      <w:r>
        <w:rPr/>
        <w:t>(4)</w:t>
      </w:r>
      <w:r>
        <w:rPr/>
        <w:t>の「１００％落札問題」に関する答弁に道理がないことを認めるか伺う。また、官製談合の疑いありとの議会決議を認めるべきではないかとの質問にお答えをいたします。入札手続きについては、これまで適正に進めてきたと考えておりますが、控訴審判決において、格付事務については一審判決と異なる判断がされたことは残念に思っております。また、官製談合については、先の調査の結果、なかったものと判断しております。</w:t>
      </w:r>
      <w:r>
        <w:rPr/>
        <w:br/>
      </w:r>
      <w:r>
        <w:rPr/>
        <w:t>　次に、大きな３番の蚕糸跡地への株式会社ヤマザワ誘致及び覚書締結６か月間延長についての</w:t>
      </w:r>
      <w:r>
        <w:rPr/>
        <w:t>(1)</w:t>
      </w:r>
      <w:r>
        <w:rPr/>
        <w:t>、株式会社ヤマザワの桑折出店事実上中断と見られる事項について伺うの質問の中の①でございます「株式会社ヤマザワと桑折町との信頼関係」が築かれた経過についての質問にお答えをいたします。株式会社ヤマザワとの信頼関係については、商業者募集への提案内容及び審査時のヒアリング、基本協定締結のための協議や事業計画策定打ち合せなどを通じて築かれてきたものであります。</w:t>
      </w:r>
      <w:r>
        <w:rPr/>
        <w:br/>
      </w:r>
      <w:r>
        <w:rPr/>
        <w:t>　②有価証券報告書のリスクに関する記載は出店計画に影響なしとする理由を伺うとの質問にお答えをいたします。理由については、基本協定の変更に至る協議において、株式会社ヤマザワは、目的達成に向けて基本協定に定められている義務の遂行に最大限努めること、併せて町も協力していくことを双方で確認しているためであります。なお、店舗開発に関するリスクについては、一般論的記述と捉えております。</w:t>
      </w:r>
      <w:r>
        <w:rPr/>
        <w:br/>
      </w:r>
      <w:r>
        <w:rPr/>
        <w:t>　次に、③の株式会社ヤマザワの福島市や伊達市への進出計画についての質問にお答えをいたします。株式会社ヤマザワの他市町への進出計画については、承知しておりません。</w:t>
      </w:r>
      <w:r>
        <w:rPr/>
        <w:br/>
      </w:r>
      <w:r>
        <w:rPr/>
        <w:t>　次に、④の覚書締結期限延長後のテナント募集の進捗状況について伺う。また、クリニック誘致の募集要項等における位置づけについて伺うとの質問にお答えをいたします。テナント募集の進捗状況については、現在の社会経済状況から厳しいと聞いております。また、クリニック・小児科医の誘致については、基本協定の趣旨に基づき、双方が努力・協力していくべきものと位置付けております。</w:t>
      </w:r>
      <w:r>
        <w:rPr/>
        <w:br/>
      </w:r>
      <w:r>
        <w:rPr/>
        <w:t>　次に、</w:t>
      </w:r>
      <w:r>
        <w:rPr/>
        <w:t>(2)</w:t>
      </w:r>
      <w:r>
        <w:rPr/>
        <w:t>の覚書締結期限の延長に関しての質問の中で、①株式会社ヤマザワの出店断念あるいは中断・凍結となれば進退問題に発展すると考えるが伺う。②の三選出馬にも影響を及ぼすと考えるが伺うとの質問については、①、②合わせてお答えをいたします。商業施設の誘致については、町民の一定の合意形成のもとで基本協定を締結し、目的達成に向けて取り組んでいるところでありますので、ご理解を願います。</w:t>
      </w:r>
      <w:r>
        <w:rPr/>
        <w:br/>
      </w:r>
      <w:r>
        <w:rPr/>
        <w:t>　次に、③の覚書締結期限延長は町が要請したものではないかとの質問にお答えをいたします基本協定の変更協定締結については、株式会社ヤマザワ社長より事業スケジュール変更の申し出があり、目的達成に向けて基本協定に定められている義務の遂行に最大限努めること、併せて町も協力していくこと、スケジュール変更について双方が一週間内の結論をもって早期に変更協定を締結することを双方で確認し行ったところであります。</w:t>
      </w:r>
      <w:r>
        <w:rPr/>
        <w:br/>
      </w:r>
      <w:r>
        <w:rPr/>
        <w:t>　次に、</w:t>
      </w:r>
      <w:r>
        <w:rPr/>
        <w:t>(3)</w:t>
      </w:r>
      <w:r>
        <w:rPr/>
        <w:t>の覚書（案）の概要に関しての質問の中で、①であります月額賃料、保証金、預託金、月額使用料について金額についての質問にお答えをいたします。金額については、協議中のため、お答えできる段階にはありませんので、ご理解を願います。</w:t>
      </w:r>
      <w:r>
        <w:rPr/>
        <w:br/>
      </w:r>
      <w:r>
        <w:rPr/>
        <w:t>　②の転貸の禁止、譲渡の禁止で、甲の書面承諾を条件に禁止解除を盛り込んだ理由を伺う。また、募集要項及び同審査基準を事実上形骸化するものでないか伺う。④の乙側にも契約解除を認めた理由を伺う。また、「信頼を損なう」とはどのような状況か伺う。⑤の協議解除の条項を設けた理由を伺う。また、「特段の理由」とはどのような場合か伺う。⑥の覚書案は株式会社ヤマザワの利益を代弁したものでないか伺う。また、全文を公表し、議会と協議すべきでないか伺うとの質問については、②、④、⑤、⑥合わせてお答えをいたします。覚書（案）については、借地借家法第２３条に基づく事業用定期借地権設定契約を前提として協議しているところであり、甲乙は対等の立瘍が前提であると捉えているところであります。したがって、各条項は、一般的に契約条項として盛り込むべき事項を定めているものであります。また、第２０条「信頼関係を損なう」や第２２条「特段の理由」については、具体的な状況を想定したものでなく、仮にそのような状況となった場合、個別に判断することになると考えております。覚書（案）の公表については、株式会社ヤマザワとの協議が整っていない段階であり、今後協議を進めるうえで誤解を生むことや支障を来たすことも考えられることから、控えさせていただきます。</w:t>
      </w:r>
      <w:r>
        <w:rPr/>
        <w:br/>
      </w:r>
      <w:r>
        <w:rPr/>
        <w:t>　③の使用状況の変更における「次の各号」の内容を伺うについての質問にお答えをいたします。次の各号については、協議中のため、お答えできる段階にはありません。</w:t>
      </w:r>
      <w:r>
        <w:rPr/>
        <w:br/>
      </w:r>
      <w:r>
        <w:rPr/>
        <w:t>　次の</w:t>
      </w:r>
      <w:r>
        <w:rPr/>
        <w:t>(4)</w:t>
      </w:r>
      <w:r>
        <w:rPr/>
        <w:t>の「福島蚕糸跡地利用計画に係る事業の予算執行一部凍結を求める決議」を尊重するかとの質問にお答えをいたします。予算執行一部凍結を求める決議については、真筆に受け止め、議会全員協議会において事業の目的・性格・概要・早期着工の必要性等をご理解いただけるよう改めて説明し、質疑をいただいたところであります。今後ともご理解いただけるよう努めてまいりたいと考えております。</w:t>
      </w:r>
      <w:r>
        <w:rPr/>
        <w:br/>
      </w:r>
      <w:r>
        <w:rPr/>
        <w:t>　次に、大きな４番の養護老人ホーム緑風園等の民営化問題についての</w:t>
      </w:r>
      <w:r>
        <w:rPr/>
        <w:t>(1)</w:t>
      </w:r>
      <w:r>
        <w:rPr/>
        <w:t>民営化方針に対する桑折町としての基本態度及び方針を伺う。民営化方針に対する基本的態度及び方針については、国の「広域行政圏計画策定要綱」の廃止を受け、共同処理事務である養護老人ホームについて広域行政事務組合と構成市町で協議検討した結果、社会福祉法人の自主性や創意工夫を生かした弾力的かつ効率的な施設運営を行い、利用者サービスの向上を図ることを目的とするものであることから、社会福祉法人への運営移譲が望ましいとの結論に達したものであります。</w:t>
      </w:r>
      <w:r>
        <w:rPr/>
        <w:br/>
      </w:r>
      <w:r>
        <w:rPr/>
        <w:t>　次に、</w:t>
      </w:r>
      <w:r>
        <w:rPr/>
        <w:t>(2)</w:t>
      </w:r>
      <w:r>
        <w:rPr/>
        <w:t>の民営化に関し入手している関係資料を伺うとの質問にお答えをいたします。関係資料については、組合事務事業見直しの要旨、組合事務事業見直しのスケジュール、組合事務事業見直し協議経過、基金の助成・出資について、平成２２年度から平成２５年度４か年市町負担分シミュレーション等と、６月４日開催の福島地方広域行政事務組合議会全員協議会で配付された資料（養護老人ホーム施設修繕工事再調査表、運営事業者応募様式、事業者選定委員会要綱）及び組合議会全員協議会の会議録等となっております。</w:t>
      </w:r>
      <w:r>
        <w:rPr/>
        <w:br/>
      </w:r>
      <w:r>
        <w:rPr/>
        <w:t>　次に、</w:t>
      </w:r>
      <w:r>
        <w:rPr/>
        <w:t>(3)</w:t>
      </w:r>
      <w:r>
        <w:rPr/>
        <w:t>の関係資料の最大限の議会への提出についての質問にお答えをいたします。関係資料の提出については、議会からの依頼があれば福島地方広域行政事務組合議会全員協議会で配付された資料は提供できます。以上であります。</w:t>
      </w:r>
    </w:p>
    <w:p>
      <w:pPr>
        <w:pStyle w:val="Style15"/>
        <w:ind w:left="439" w:hanging="439"/>
        <w:rPr/>
      </w:pPr>
      <w:r>
        <w:rPr/>
        <w:t>１２番（齋藤松夫君）　再質問を行わせていただきます。</w:t>
      </w:r>
      <w:r>
        <w:rPr/>
        <w:br/>
      </w:r>
      <w:r>
        <w:rPr/>
        <w:t>　最初の再質問は、裁判問題につきまして質問第１と第２をまとめて伺わせていただきます。したがいまして、質問の箇所につきましては、前後することがあるということを、あらかじめ申し上げさせていただきます。皆様のところに今回の判決の一部のコピーをお届けしておるところでございます。流れがよく分かるように、判決というところから第１、第２、第３と、つまり当裁判所の判断、そして一争点云々というところまで書かせていただきました。急いでちょっとやりましたので、判決の主文と事実及び理由という部分が欠落をしてしまったという点を申し上げておきます。まず、再質問をしたいところは、答弁書でいいますと１３ページでありまして、質問第２の</w:t>
      </w:r>
      <w:r>
        <w:rPr/>
        <w:t>(1)</w:t>
      </w:r>
      <w:r>
        <w:rPr/>
        <w:t>の部分であります。旧評点テーブルの使用を誤りと認めたうえで争うべきではなかったかというこの部分でありますが、実は、これに対する答弁は正に驚くべき内容と、こういうふうに思うのであります。今になっても国土交通省告示の変更内容をそのまま適用しなければならない義務はなく、また旧評点テーブルを使用したとしても申請者間の公平を害することはない。よって裁量の範囲を逸脱するものではないとして主張したところでありますというのが私の質問に対する答弁であるわけであります。こういう答弁をいただきますと、私といたしましては、それ以前の多くの答弁、あるいは当時１００％落札が連続的に現れておったという問題や、それから別々に発注する情報体育館の解体工事やグラウンド整備工事などが町長の一声で一括工事発注になった、そういった時期と重なっているというところから、私は今回の違法な事務というのは事務当局のミスよりも林王町長の指示の下で行われたものではないかと、そういう疑念を抱き、更にそれをだんだんだんだん膨らまさざるを得ないのであります。今の時点になっても、あのような違法な事務に合理性があるという答弁がポンポン出てくるわけですね。それから、裁判の結果についても一審も尊重しなければならないし二審も尊重しなければならない、こういう答弁が先ほど出てくるわけでございます。そういう点からしますと、古い基準を使っても、それをすべての業者に適用すれば公正性は確保できる、そういう判断の下に平成１０年の旧評点テーブルを使用しなさいと、こういうふうに林王町長は指示を下したのではないかと、こう思うわけであります。いかがでしょうか。伺いたいわけでありますが、この資料で伺いたいわけでありますが、結論を申し上げます。判決の資料ですね。一番下の方に線を引いておりますように、このような事務は、つまり平成１５、１６年度の指名競争入札参加資格を審査するにあたり、被控訴人が新評点テーブルではなく旧評点テーブルに基づく資格審査基準を適用して指名競争入札参加資格の認定及び格付を行ったことは国家賠償法上違法であるといわざるを得ないと、こう断じているわけであります。とするならば、このような答弁が今の時点で出てくるというのは到底理解できないと思うのであります。林王町長は、いまだに旧評点テーブルを使用しても公平を害することはないと、裁量権の範囲を逸脱するものではないと、こういう認識でおられるのでございますか、伺います。</w:t>
      </w:r>
    </w:p>
    <w:p>
      <w:pPr>
        <w:pStyle w:val="Style15"/>
        <w:ind w:left="439" w:hanging="439"/>
        <w:rPr/>
      </w:pPr>
      <w:r>
        <w:rPr/>
        <w:t>町長（林王喜久男君）　お答えをいたします。</w:t>
      </w:r>
      <w:r>
        <w:rPr/>
        <w:br/>
      </w:r>
      <w:r>
        <w:rPr/>
        <w:t>　先ほど答弁でも申し上げましたが、この資格審査、これはあくまでも各市町村の基準判断に基づいて行われるものでございます。いわゆる国土交通省の告示の変更された評点テーブルですか、これについてはそのまま適用しなければならないという義務ではございません。また、今般の裁判の中で旧評点テーブルが使用されたのは特定の企業だけではございません。申請されている企業すべてが旧評点テーブルが使用されたわけでありますが、そういったことから申請者間の公平を害することはないという、そういったことから裁判の中での裁量の範囲を逸脱するものではないと、このように主張してきたところでございます。以上であります。</w:t>
      </w:r>
    </w:p>
    <w:p>
      <w:pPr>
        <w:pStyle w:val="Style15"/>
        <w:ind w:left="439" w:hanging="439"/>
        <w:rPr/>
      </w:pPr>
      <w:r>
        <w:rPr/>
        <w:t>１２番（齋藤松夫君）　全く驚くべき答弁ですね。</w:t>
      </w:r>
      <w:r>
        <w:rPr/>
        <w:br/>
      </w:r>
      <w:r>
        <w:rPr/>
        <w:t>　いまだに違法な事務を適法という主張をしているんですよ。これ配付しております判決文の資料を読んでいただきたい、真ん中辺です。そうすると、本件において要項に基づく等級別格付基準が当該格付を本件告示で定めるところの例により行う旨を定めているのは云々云々とありますが、これはどういうことかといえば、このことなんですよ。桑折町の例規集の中にあるやつなんですよ。この要項の中に入札制度の基準等について、第１、等級別、格付基準、そして、ここに</w:t>
      </w:r>
      <w:r>
        <w:rPr/>
        <w:t>(1)</w:t>
      </w:r>
      <w:r>
        <w:rPr/>
        <w:t>客観的事項、その下に国土交通省の告示で定めるところの例により行うというふうにやっているんですよ。だから、判決は裁判所は、桑折町自身がそのようにしてやるということを定めている限りは、それに基づいてやらなければならないんだと。それを改正されても古いものを使ってやったのは違法だと、こういうふうに言っているということですよ。やはり、これは今になっても、そのように思っているということは、平成１５年の当時のは林王町長は正しく徹頭徹尾そのように考えて、そのようにやりなさいと、こういうふうに指示をしたものという疑いが更に大きくなったということでございます。</w:t>
      </w:r>
      <w:r>
        <w:rPr/>
        <w:br/>
      </w:r>
      <w:r>
        <w:rPr/>
        <w:t>　次の質問でありますが、これは質問第２の２でございます。ページでいいますと１３ページになりますけれども、この旧評点テーブルの使用を知るに至った経過、時期の問題でございます。林王町長が答弁で言っておりますように、平成１９年６月、雑誌の記事によって知ったということですね。これタクティクスという雑誌なんですよ。しかし、相手方から９</w:t>
      </w:r>
      <w:r>
        <w:rPr/>
        <w:t>,</w:t>
      </w:r>
      <w:r>
        <w:rPr/>
        <w:t>０００万円の損害賠償請求を平成１９年の１月に受けているわけですよ。それに対する対策を町長を中心にして総務課長、企画環境課長、関係職員と対策を練っているわけでしょう。タクティクスの報道が出るまで知らなかったということはあり得ないんですよ。と同時に、その対策のために同年２月９日、当時の総務課長と当時の税務財政課長は弁護士事務所に行くんですよ。そこで、税務財政課長から総務課長は、実は旧評点テーブルを使っておったんだというお話を聞くんですよ。しかし、そのことを総務課長は、それから税務財政課長も町長にお話をしなかったということで、平成１９年６月ごろの雑誌の報道が出るまで町長は知らなかったということなんです。そんなことも理解できないでしょう。理解できないことですよ。総務課長に伺いたいんです。この裁判に対処するに当たっては、弁護士事務所の方から答弁書を提出するにあたって、あるいは何回も提出した準備書面を提出するにあたって、このようなないようでよろしいかというものが桑折町の方にファックスで送られてきますね。それに対しては、町長を中心として関係課長、職員が集まって協議をして、それでいい、訂正すべき点はここだということでご返事をやるというふうな対処の仕方をしているという理解でよろしいですね。</w:t>
      </w:r>
    </w:p>
    <w:p>
      <w:pPr>
        <w:pStyle w:val="Style15"/>
        <w:ind w:left="439" w:hanging="439"/>
        <w:rPr/>
      </w:pPr>
      <w:r>
        <w:rPr/>
        <w:t>総務課長（小竹利勝君）　お答えいたします。</w:t>
      </w:r>
      <w:r>
        <w:rPr/>
        <w:br/>
      </w:r>
      <w:r>
        <w:rPr/>
        <w:t>　議員お質しのとおりであります。</w:t>
      </w:r>
    </w:p>
    <w:p>
      <w:pPr>
        <w:pStyle w:val="Style15"/>
        <w:ind w:left="439" w:hanging="439"/>
        <w:rPr/>
      </w:pPr>
      <w:r>
        <w:rPr/>
        <w:t>１２番（齋藤松夫君）　そのようにしてやっているわけですよ。何度も何度も。</w:t>
      </w:r>
      <w:r>
        <w:rPr/>
        <w:br/>
      </w:r>
      <w:r>
        <w:rPr/>
        <w:t>　であれば、旧評点テーブルを使ってしまったということを、そのことを町長が知らないはずがないんですよ。総務課長は税務財政課長の報告をしないはずはないんですよ。なぜ報告をしなかったのか。林王町長の指示だったからなんじゃありませんか。そもそも林王町長がそれを指示したのであれば、そのことを後から知った総務課長は、なにもわざわざ町長に報告する必要がないんですよ。震源地が林王町長のところなんですから。そういうことになるではありませんか。そういうふうに考えざるを得ないのであります。</w:t>
      </w:r>
      <w:r>
        <w:rPr/>
        <w:br/>
      </w:r>
      <w:r>
        <w:rPr/>
        <w:t>　それから、次の点も大変に疑問なのでございます。これは質問する箇所は１１ページでございまして、今回の処分のあり方に関してでございます。伺いたいわけでございますが、配付した資料の２ページの下の段です。地方公務員法の第３２条と３３条がここにあります。ここでは、法令等及び上司の職務上の命令に従う義務、第３２条、職員は、その職務を遂行するに当たって法令、条例、地方公共団体の規則、地方公共団体の規則というのは、先ほど私が紹介しました、これも含みますよね。及び地方公共団体の機関が定める規定、これも同じですね、に従い、かつ上司の職務上の命令に忠実に従わなければならないというふうになっているんですよ。であれば、この放題３２条違反の今回の事務ではありませんか。旧評点テーブルを使ったというのは。だったら、法令に則って、規則に則って処分をすべきじゃないでしょうか。それを甘い処分、口頭訓告で済ませてしまうとは、いったいこれどういうことなのか。これも林王町長が指示したことだから、きちんとした処分ができないのではありませんか。</w:t>
      </w:r>
      <w:r>
        <w:rPr/>
        <w:br/>
      </w:r>
      <w:r>
        <w:rPr/>
        <w:t>　もう１つあるんですよ。どうして、この処分をするに当たって、最初は最末端の一事務担当者に口頭訓告という処分を限定してしまったかという点であります。これは質問第１の６のことでございますが、これおかしなことがあるんですよ。実は、８月６日以前に、当時の課長補佐兼チーム主任から林王町長はメールを受けて、私は当時管理監督責任の立場にありましたということを知らされておったということでございますね。ところが、そのことを、この処分に当たって対処した副町長にも総務課長にもそのことを伝えなかった。林王町長一人の胸の中にしまっておいた。したがって、副町長も総務課長も判断を誤って、処分の対象を１人に絞ったわけでしょう。実は、こういうメールが来たんだということを町長がお二人に話をすれば、最初からその人だって口頭訓告の処分の対象に入ったはずです。それ、どうしてお話をしなかったんですか、おかしいじゃないですか。その当時の課長補佐兼チーム主任に林王町長が指示したから、そのことをお伝えしなかったんじゃありませんか。それで第一線の一事務担当者にだけ責任を押し付けることで事を済まそうとしたんじゃありませんか。こういう疑問が湧いてくるんですよ。どうしてでしょうか、ご説明ください。</w:t>
      </w:r>
    </w:p>
    <w:p>
      <w:pPr>
        <w:pStyle w:val="Style15"/>
        <w:ind w:left="439" w:hanging="439"/>
        <w:rPr/>
      </w:pPr>
      <w:r>
        <w:rPr/>
        <w:t>町長（林王喜久男君）　お答えをいたします。</w:t>
      </w:r>
      <w:r>
        <w:rPr/>
        <w:br/>
      </w:r>
      <w:r>
        <w:rPr/>
        <w:t>　まず、私の方から旧評点テーブルを使うような指示、これについては一切ございません。これまでの議会でも何度もお答えを申し上げておりますが、ただいまお質しの中では、その指示を私がしたからこそということで、いろいろロジックを立てて今お話されましたが、私はただいま申し上げたように、この旧評点テーブルですか、これを使うような指示等については一切しておりません。</w:t>
      </w:r>
      <w:r>
        <w:rPr/>
        <w:br/>
      </w:r>
      <w:r>
        <w:rPr/>
        <w:t>　なお、最後の質問でございますが、ここで８月１９日の全員協議会で私申し上げた部分について一部訂正させていただきたいと思います。と申し上げますのは、今議員が質問の中で、当時の課長補佐兼チーム主任からメールで申し出があったというふうにありましたが、これは私の錯誤でございまして、８月１９日の全員協議会で今申し上げたように今、私説明を、答弁をいたしました。この件については、私的なメールの中で申し出があったように記憶をしていたわけでありますが、これは全く私の錯誤でございました。６月３０日でしたか、二審の判決が出されて、その２週間以内、控訴期間の中でありますが、口頭によって申し出がありました。その後、メールもチェックしてみました。また、本人にも確認したところ、メールはやっていないということで、これについては私今申し上げたように、私の錯誤でございましたので、訂正してお詫びをさせていただきたいと思います。なお、口頭で申し出があったわけでありますが、これについてはまだ確定したわけではない、まずはですね、２週間の控訴期間でありましたから、日にちは私明確に覚えておりませんが、まだ確定しているわけではないというふうに私は本人にお話ししたと記憶しております。また、併せて、こういったものの対処していく、いわゆる関係者に対する処分等については、やはり申し出が合ったからとかいろいろあるかも分かりませんが、これは対象者を事前に示すことは公正公平に事務を厳正に進めるうえでは不適当だというふうに私は自ら判断をし、事前に示すことは行わなかったところであります。以上であります。</w:t>
      </w:r>
    </w:p>
    <w:p>
      <w:pPr>
        <w:pStyle w:val="Style15"/>
        <w:ind w:left="439" w:hanging="439"/>
        <w:rPr/>
      </w:pPr>
      <w:r>
        <w:rPr/>
        <w:t>１２番（齋藤松夫君）　驚くべき答弁が出てきましたので、ちょっとこの質問は回り道をせざるを得ないようですね。</w:t>
      </w:r>
      <w:r>
        <w:rPr/>
        <w:br/>
      </w:r>
      <w:r>
        <w:rPr/>
        <w:t>　町長たるものが、メールで来たのか口頭で言われたのか勘違いをする、こんなことあるはずがないでしょう、この役場の中で。お話にならないですよ。事実経過をお話ししましょうか。８月１９日、全員協議会でメールで受け取ったと言ったんですよ。私は８月２４日に、いや失礼、８月２０日にこの質問を一般質問で通告を出しましたよ。すぐに町当局に行きましたよ。そして、８月２４日には、このメールについての情報開示請求を私は出したんですよ。出したんですよ。そしたら、今回のこの答弁書には、そのメールか口頭か錯誤であったということは何も書いてなくて、答弁にはなくて、今になって口頭だった、錯誤だったという話でしょう。私が８月２４日に開示請求を出した、実際にメールであれば開示請求に応えなければならない、隠さなきゃならないということで、メールを口頭であったと、こういうふうに切り替えたんでしょう。町民の皆さんに聞いてください。町長たるものが、口頭で言われたのかメールで来たのか、この重大問題で、しかも処分を行うにあたって勘違いをしているんだと、そんなこと信用する町民は一人もないということを申し上げておくものであります。</w:t>
      </w:r>
      <w:r>
        <w:rPr/>
        <w:br/>
      </w:r>
      <w:r>
        <w:rPr/>
        <w:t>　それで、林王町長が先ほど、私が指示をした、そういうことは全くないというのであれば、少なくとも判決が確定判決になった段階で、今回のようなこの答弁、旧評点テーブルを使ったことが正しい、誤りではないかのような答弁、今出てくるはずがないでしょう。これ大きな私の疑問です。</w:t>
      </w:r>
      <w:r>
        <w:rPr/>
        <w:br/>
      </w:r>
      <w:r>
        <w:rPr/>
        <w:t>　もう１つ、これは具体的にお聞きをしたいんですよ。訴訟、裁判に訴えられて５か月間経つまで、旧評点テーブルを使用したという事実を林王町長が知らなかった。先ほどの総務課長の答弁に照らして、あり得ますか、林王町長。</w:t>
      </w:r>
    </w:p>
    <w:p>
      <w:pPr>
        <w:pStyle w:val="Style15"/>
        <w:ind w:left="439" w:hanging="439"/>
        <w:rPr/>
      </w:pPr>
      <w:r>
        <w:rPr/>
        <w:t>町長（林王喜久男君）　この点については、先の議会で当時の総務課長からも答弁あったとおり、答弁で申し上げたように、平成１９年の６月の、私の記憶ですと６月１５日ころだったでしょうか、そのときに当時の総務課長、そして税務財政課長、このお二人から、いや実はこうこうこうだったんだということを私初めてこのときに報告を受けて、私も驚いたところでございまして、これらについても当時の総務課長等からも先の議会等で説明がなされているところでございます。以上であります。</w:t>
      </w:r>
    </w:p>
    <w:p>
      <w:pPr>
        <w:pStyle w:val="Style15"/>
        <w:ind w:left="439" w:hanging="439"/>
        <w:rPr/>
      </w:pPr>
      <w:r>
        <w:rPr/>
        <w:t>１２番（齋藤松夫君）　そうしますと、こういうことになるんですよ。</w:t>
      </w:r>
      <w:r>
        <w:rPr/>
        <w:br/>
      </w:r>
      <w:r>
        <w:rPr/>
        <w:t>　安細組から桑折町は９</w:t>
      </w:r>
      <w:r>
        <w:rPr/>
        <w:t>,</w:t>
      </w:r>
      <w:r>
        <w:rPr/>
        <w:t>０００万円近い損害賠償請求を受けて、それに対する対策を町長を中心にしてやっている中で、当時の総務課長も税務財政課長も極めてこの重大な事実を林王町長に報告をしないという、極めて課長としてあるまじき不誠実な態度を取ってきたと、長期間にわたって、そういうことになるわけですね。林王町長、そういうことになるんですよ。そういうことだというふうにおっしゃいますか、伺います。</w:t>
      </w:r>
    </w:p>
    <w:p>
      <w:pPr>
        <w:pStyle w:val="Style15"/>
        <w:ind w:left="439" w:hanging="439"/>
        <w:rPr/>
      </w:pPr>
      <w:r>
        <w:rPr/>
        <w:t>町長（林王喜久男君）　お答えいたします。</w:t>
      </w:r>
      <w:r>
        <w:rPr/>
        <w:br/>
      </w:r>
      <w:r>
        <w:rPr/>
        <w:t>　これについても、先の議会で申し上げているかと思いますが、当時の総務課長等には十分注意をするよう申し伝えたところでございます。以上であります。</w:t>
      </w:r>
    </w:p>
    <w:p>
      <w:pPr>
        <w:pStyle w:val="Style15"/>
        <w:ind w:left="439" w:hanging="439"/>
        <w:rPr/>
      </w:pPr>
      <w:r>
        <w:rPr/>
        <w:t>１２番（齋藤松夫君）　つまり町長に対して極めて不誠実な態度を取ってきたということになってしまうんですよ。報告すべきことを報告しない、町長に判断を誤らせた。</w:t>
      </w:r>
      <w:r>
        <w:rPr/>
        <w:br/>
      </w:r>
      <w:r>
        <w:rPr/>
        <w:t>　前の総務課長、前の税務財政課長とも私は大変お付き合いは長いわけでありますので、名誉のために申し上げておきますが、そういう方々ではないということをはっきり申し上げておきます。誠実な方々であります。そういう誠実な方々に対して、極めて不誠実な態度を町長に対して取ったと、そういう態度を表明している林王町長の態度は、これは絶対に許すことができないということであります。そういうことでは人臣を失いますよ。林王町長についていく課長、本当に一人もいなくなりますよ。</w:t>
      </w:r>
      <w:r>
        <w:rPr/>
        <w:br/>
      </w:r>
      <w:r>
        <w:rPr/>
        <w:t>　以上、今回の法令違反の事務は、そもそもは林王町長が旧評点テーブルを使って等級別格付をせよというふうにした、そこから生まれた問題ではないかという疑念が、これまで以上に膨らんだというのが今回の一般質問のやりとりの経過であると思うのであります。こういうことでは、町民の信頼を回復するどころか信用失墜の状況を更に深めるばかりであるということであります。林王町長におかれましては、自らが制定をした政治倫理条例に照らして、胸に手を当てて自らの身の処し方を歯科と考えていただきたいということを申し上げて、次の質問に入ってまいります。</w:t>
      </w:r>
      <w:r>
        <w:rPr/>
        <w:br/>
      </w:r>
      <w:r>
        <w:rPr/>
        <w:t>　次の質問は、質問第３の蚕糸跡地への商業施設誘致、それについての覚書締結６か月延長でございます。第３の</w:t>
      </w:r>
      <w:r>
        <w:rPr/>
        <w:t>(1)</w:t>
      </w:r>
      <w:r>
        <w:rPr/>
        <w:t>と</w:t>
      </w:r>
      <w:r>
        <w:rPr/>
        <w:t>(2)</w:t>
      </w:r>
      <w:r>
        <w:rPr/>
        <w:t>を中心とした再質問ということでございます。私が既にヤマザワの桑折出店は事実上の中断と、こういう状態に陥っているんではないかというふうに判断をしておるわけであります。特に、そのように考えさせるのは、基本協定を締結した当時の山形新聞などの報道であります。インターネットでいくつか情報を収集をいたしましたが、株式会社ヤマザワは桑折に出店するだけではなくて福島市や伊達市など、桑折を含めて、いわゆるドミナント出店、各町に片っ端からお店を出すことをドミナント出店という、そういう方針で、その一環として桑折町に出店すると、そういう計画だ、方針だということを報道をしておったということで、そういう事実にぶつかったわけであります。しかし、福島は、あれは太平寺ですか、太平寺に進出計画がありましたが、どうやらなくなったようでありますね。伊達市となると保原なんでしょうけれども、そこでも、そうした計画があるということは聞いておりません。とするならば、桑折への出店はドミナント出店ということにはならないわけであります。単発での出店で、極めて非効率な出店計画ということになるわけであります。こういうことを今の経済情勢の下で、果たしてやるんだろうかということであります。それから、今回の答弁で④でありますが、テナント募集の進捗状況について伺ったらば、現在の社会状況から厳しいと聞いておりますというふうなお話ですね。そして、クリニックについては、桑折町も一枚かんでその誘致をしなければ誘致にこぎつけないという、おかしな方向に進んでいるわけであります。クリニックについてもそうで、テナントも厳しい状況で、それでもいったいどうやって出店するというのでしょうか。</w:t>
      </w:r>
      <w:r>
        <w:rPr/>
        <w:br/>
      </w:r>
      <w:r>
        <w:rPr/>
        <w:t>　有価証券報告書でございます。実は、これ資料として皆様にお届けをしておりますが、平成２２年３月期有価証券報告書を見てみますと、そのうちの４、事業等のリスクというところで、</w:t>
      </w:r>
      <w:r>
        <w:rPr/>
        <w:t>(1)</w:t>
      </w:r>
      <w:r>
        <w:rPr/>
        <w:t>店舗開発に関わるリスクという部分についての記述がございます。全部読むことは避けますが、大事なことはこの部分です。「また、出店までには用地選定、地権者との交渉、テナント募集、法的手続きを長期間を要します。このため、計画どおりに進捗しない場合や中断することもあり得ます。」こういうふうに、はっきり記載をしているわけであります。これは町当局の方から言わせると、一般論的な記述だという解釈のようであります。確かに、この前の年も、その前の年もこういう記述はありますから、一般論的記述というのは、それはある意味では当たっております。しかし、これは一般論として世間の皆様がそういうふうに言うのは、それは許されるでしょう。しかし、桑折町は現実に誘致をしようとしているわけで、このヤマザワをですね。こういう町としては、これを一般論的記述だなんて言っていられる、そんなのんきな場合じゃないんですよ。現実に、これが単なる一般論的記述ではなくて現実の問題だということは、本年の３月３０日の日本経済新聞報道、ヤマザワ新規出店凍結という報道が出たじゃありませんか。単なる一般論的記述ではないんですよ。現実の問題なんですよ。どうですか、それでも一般論的記述と、こういうお考えに立っておられるんですか、町長。</w:t>
      </w:r>
    </w:p>
    <w:p>
      <w:pPr>
        <w:pStyle w:val="Style15"/>
        <w:ind w:left="439" w:hanging="439"/>
        <w:rPr/>
      </w:pPr>
      <w:r>
        <w:rPr/>
        <w:t>町長（林王喜久男君）　お答えをいたします。</w:t>
      </w:r>
      <w:r>
        <w:rPr/>
        <w:br/>
      </w:r>
      <w:r>
        <w:rPr/>
        <w:t>　有価証券報告書のリスクに関する記載、この件については、今議員はいろいろ出してきましたが、これらについての記載について店舗開発に関するリスクについては、あくまでも私どもとしましても一般的記述と、このようにとらえているところであります。以上であります。</w:t>
      </w:r>
    </w:p>
    <w:p>
      <w:pPr>
        <w:pStyle w:val="Style15"/>
        <w:ind w:left="439" w:hanging="439"/>
        <w:rPr/>
      </w:pPr>
      <w:r>
        <w:rPr/>
        <w:t>１２番（齋藤松夫君）　８</w:t>
      </w:r>
      <w:r>
        <w:rPr/>
        <w:t>,</w:t>
      </w:r>
      <w:r>
        <w:rPr/>
        <w:t>０００万円近いお金をかけて道路を造って、これからも関連事業をどんどんやろうと、議会の決議を無視してやろうとしている町長が、今の段階で一般論だなどと言っている余裕はないではないかというふうに私申し上げたいのでございます。</w:t>
      </w:r>
      <w:r>
        <w:rPr/>
        <w:br/>
      </w:r>
      <w:r>
        <w:rPr/>
        <w:t>　そこで、次に、こういうことを更に裏付けるような資料がちゃんとヤマザワのホームページから読み取れるんですよ。資料４であります。実は、今回の覚書締結期限６か月延長、そのことについてもヤマザワ側の理由というのは、本年上半期の決算の状況を見ないと事業計画立てられないと、したがって半年延期ということでしょう。しかし、その間の３か月は、もう既に経過しているんですよ。その経過した結果が、このように四半期報告書として出て公開をされているんですよ。この四半期報告書の中で何と書いてあるか、ご覧をいただきたいのであります。これは、アンダーラインを引いたところを読み上げますが、こういうことです。このような厳しい経営環境の下、売上高につきましては、前年に引き続きお客様１人当たりの会挙げ点数は増加したものの、商品単価の低下により減少いたしました。また、販売費及び一般管理費につきましては、効率的な作業による生産性向上の取り組みや広告、宣伝費の見直しにより人件費及び販売費を削減いたしました。この結果、当第１四半期連結会計期間の連結売上高は２１４億７</w:t>
      </w:r>
      <w:r>
        <w:rPr/>
        <w:t>,</w:t>
      </w:r>
      <w:r>
        <w:rPr/>
        <w:t>７００万円、次が大事なんですよ。前年同四半期比３</w:t>
      </w:r>
      <w:r>
        <w:rPr/>
        <w:t>.</w:t>
      </w:r>
      <w:r>
        <w:rPr/>
        <w:t>４％減と書かれているじゃないですか。前の年よりも３</w:t>
      </w:r>
      <w:r>
        <w:rPr/>
        <w:t>.</w:t>
      </w:r>
      <w:r>
        <w:rPr/>
        <w:t>４％も減っているんですよ。林王町長、どういうふうに読むんですか。その後もついでに読み上げましょうか。連結営業利益は４億３</w:t>
      </w:r>
      <w:r>
        <w:rPr/>
        <w:t>,</w:t>
      </w:r>
      <w:r>
        <w:rPr/>
        <w:t>０００万円（同１８</w:t>
      </w:r>
      <w:r>
        <w:rPr/>
        <w:t>.</w:t>
      </w:r>
      <w:r>
        <w:rPr/>
        <w:t>９％減）、連結経常利益は４億３</w:t>
      </w:r>
      <w:r>
        <w:rPr/>
        <w:t>,</w:t>
      </w:r>
      <w:r>
        <w:rPr/>
        <w:t>４００万円（同１８</w:t>
      </w:r>
      <w:r>
        <w:rPr/>
        <w:t>.</w:t>
      </w:r>
      <w:r>
        <w:rPr/>
        <w:t>２％減）となりましたが、あと、なお資産状況、債務に関する会計基準の適用により、特別損失４億５</w:t>
      </w:r>
      <w:r>
        <w:rPr/>
        <w:t>,</w:t>
      </w:r>
      <w:r>
        <w:rPr/>
        <w:t>１００万円を計上した結果、連結四半期純損失７</w:t>
      </w:r>
      <w:r>
        <w:rPr/>
        <w:t>,</w:t>
      </w:r>
      <w:r>
        <w:rPr/>
        <w:t>５００万円となりました。こういった記述も付け加えられてあるわけであります。専門家ではありませんから詳しく論評することはできませんけれども、しかし、連結売上高が　３</w:t>
      </w:r>
      <w:r>
        <w:rPr/>
        <w:t>.</w:t>
      </w:r>
      <w:r>
        <w:rPr/>
        <w:t>４％も減っているという、この事実、この一つ見ただけでも今年度の上半期決算が３月期決算と同様、厳しいものにならざるを得ないのではないかと思わざるを得ないのであります。林王町長、いかがでしょうか。これでも、信頼関係があるのでヤマザワ出店は心配ないと、こういうお考えでしょうか、伺います。</w:t>
      </w:r>
    </w:p>
    <w:p>
      <w:pPr>
        <w:pStyle w:val="Style15"/>
        <w:ind w:left="439" w:hanging="439"/>
        <w:rPr/>
      </w:pPr>
      <w:r>
        <w:rPr/>
        <w:t>町長（林王喜久男君）　お答えをいたします。</w:t>
      </w:r>
      <w:r>
        <w:rPr/>
        <w:br/>
      </w:r>
      <w:r>
        <w:rPr/>
        <w:t>　基本協定を締結している株式会社ヤマザワの状況ですか、について今、説明があったわけでありますが、先ほど７番議員の質問の中でもお答えを申し上げましたが、６月以降改善の状況にあると、このようにとらえているところでございますが、私も詳細については把握しておりませんが、現在、桑折町と株式会社ヤマザワにおいては出店に向けて、いわゆる基本協定に基づいて進めているところでございまして、株式会社ヤマザワに対しても協議確認をお互いにしていることは、出店に向けた最大限の努力をする、町といたしましても協力をしていく、そして、雇用の創出、あるいは町民の利便性の向上、更には健全なまちづくり、そういった目的達成のために最大限の努力をしていくことをお互いに協議確認をしているところでございますので、今後も推進していきたい、このように考えているところであります。以上であります。</w:t>
      </w:r>
    </w:p>
    <w:p>
      <w:pPr>
        <w:pStyle w:val="Style15"/>
        <w:ind w:left="439" w:hanging="439"/>
        <w:rPr/>
      </w:pPr>
      <w:r>
        <w:rPr/>
        <w:t>１２番（齋藤松夫君）　林王町長が個人的な願望として推進をするというのはいいわけでありますが、しかし林王町長は町長でありますから、桑折町の利益を代表する立場にいるわけでありますから、そういう考えでは現実の厳しい状況に対応できないと、結果として、この蚕糸跡地への商業施設利用を中心とした蚕糸利用計画というのは、極めて深刻な事態を招かざるを得なくなるというふうに考えるところであります。</w:t>
      </w:r>
      <w:r>
        <w:rPr/>
        <w:br/>
      </w:r>
      <w:r>
        <w:rPr/>
        <w:t>　ここで、もう１点お伝えをしておきたいと思うのでありますが、この有価証券報告書ですね、これは既に町当局で商業者募集の段階で入手しておるものでありますが、このいちばん新しい、つまり本年３月期に発表した有価証券報告書の部分でありますが、ただいまお示しをしたものの後段の部分で、経営上の重要な契約などというのがあります。該当事項はありませんと言っていますね。しかし、ところが、この時期というのは基本協定を締結した時期が含まれているんですよ、今年の３月期に発表したものですから。桑折町のとっては基本協定を締結したのは、これ極めて重要な出来事でありますね。しかし、ヤマザワ側では重要な契約の中に入れていない、そういう報告書を作っておるということを申し上げたいのであります。</w:t>
      </w:r>
      <w:r>
        <w:rPr/>
        <w:br/>
      </w:r>
      <w:r>
        <w:rPr/>
        <w:t>　私は、この問題につきましても、客観的には既にヤマザワの桑折出店というものは展望がないものと、行き詰まりを来しているものと。しかしながら、信頼関係等々の理由を挙げて、なんら心配ないなどとしていろいろな事業を進めている。それは、目の前に迫った９月の町長選挙、９月の町長選挙前になんとしてもヤマザワ出店破綻と、こういう事態を回避したいという林王町長の思いから、そのようにやっているんではないかと。また、そういうところから、この問題に関する真実の情報を我々議会にも町民にも公表しようとしないで、今日に至っているんではないかと思わざるを得ないのであります。メールで来たというものが電話だったということが前にもありましたがね。それなども、その一つではないかと思います。</w:t>
      </w:r>
      <w:r>
        <w:rPr/>
        <w:br/>
      </w:r>
      <w:r>
        <w:rPr/>
        <w:t>　取り分け重大な問題は、５月２７日の林王町長とヤマザワの社長との間で協議し確認をした事項、そして、ヤマザワ側は今回の変更協定書の全文に、それを載っけていただきたいと言った。その協議確認事項というものが、いったいどういうものなのか、我々議会は、そして我々町民は何としても、その内容をつかまなければならない、林王町長に公表してもらわなければならないと思うのであります。おそらくや、先ほどお話しがあったクリニックの問題で、桑折町も一枚噛んでいくような、更には借地料を場合によっては下げるような、更には３ヘクタールの面積を減らすような、それと同等のもろもろの内容が協議確認事項として交わされているんではないかと思わざるを得ないのであります。そういう内容であればこそ、株式会社ヤマザワは変更協定書の前段において、そのことを載っけていただきたいと言ったのではないかと考えるのであります。しかし桑折町側は、それを載せる必要はないということを、あちらに行って説得をして、載せなくとも桑折町は承知をしているからと、こういうことを言ってヤマザワからはそういう言質を取られて、そして６月４日調印の運びになったんではないかと思わざるを得ないのであります。林王町長に申し上げたいのでありますが、５月２７日のその協議確認事項、これを議会に具体的に明らかにすべきではございませんか。</w:t>
      </w:r>
    </w:p>
    <w:p>
      <w:pPr>
        <w:pStyle w:val="Style15"/>
        <w:ind w:left="439" w:hanging="439"/>
        <w:rPr/>
      </w:pPr>
      <w:r>
        <w:rPr/>
        <w:t>町長（林王喜久男君）　この点についても何度も何度もお答えをしてきているわけでありますが、いわゆる株式会社ヤマザワさんと桑折町が基本協定の変更を締結する際に協議、確認をしたことは、いわゆる目的達成に向けて基本協定に定められている義務の遂行に最大限努めてもらう、そして、併せて町も協力していくこと、これを双方で協議確認をして、そして変更協定を締結したところであります。以上であります。</w:t>
      </w:r>
    </w:p>
    <w:p>
      <w:pPr>
        <w:pStyle w:val="Style15"/>
        <w:ind w:left="439" w:hanging="439"/>
        <w:rPr/>
      </w:pPr>
      <w:r>
        <w:rPr/>
        <w:t>１２番（齋藤松夫君）　互いに努力をしていくこと、その中で、町も協力をしていくことというわけでありますが、その中での町の協力というものは具体的にどういうことを指しているのかという問題ですよ。</w:t>
      </w:r>
      <w:r>
        <w:rPr/>
        <w:br/>
      </w:r>
      <w:r>
        <w:rPr/>
        <w:t>　そのことについて、何ら具体的な協議事項も確認事項もないなどということは考えられないじゃないですか。現実に、クリニックの誘致という方向で動いているじゃないですか。そのことについて林王町長は語ろうとしない。これは今の情報の公開の時代に全くなじまないやり方ではないでしょうか、いかがですか。</w:t>
      </w:r>
    </w:p>
    <w:p>
      <w:pPr>
        <w:pStyle w:val="Style15"/>
        <w:ind w:left="439" w:hanging="439"/>
        <w:rPr/>
      </w:pPr>
      <w:r>
        <w:rPr/>
        <w:t>町長（林王喜久男君）　お答えをいたします。</w:t>
      </w:r>
      <w:r>
        <w:rPr/>
        <w:br/>
      </w:r>
      <w:r>
        <w:rPr/>
        <w:t>　基本協定の変更契約、これについては先ほどもお答えを申し上げましたが、株式会社ヤマザワの方からは、いわゆるスケジュールの変更でございます。したがいまして、そのスケジュールの変更するにあたって、いわゆる上半期の売り上げの情勢を見て事業計画を取りまとめたいということから、スケジュールの変更をしたところでございまして、同時に、そのときに、ただいま申し上げたように、目的達成に向けて基本協定に定められている義務の遂行に最大限努めること、併せて町も協力していくこと、この点を双方で協議確認をしたところでございます。なお、議員ご質問されている具体的なこととか、そういったものについては一切協議されているところではございません。以上であります。</w:t>
      </w:r>
    </w:p>
    <w:p>
      <w:pPr>
        <w:pStyle w:val="Style15"/>
        <w:ind w:left="439" w:hanging="439"/>
        <w:rPr/>
      </w:pPr>
      <w:r>
        <w:rPr/>
        <w:t>１２番（齋藤松夫君）　そうであれば、先ほどの答弁のように、貸付料の減額、そういう申し入れがあれば、それに対処する、そういう答弁など出てくるはずがないではありませんか。クリニックの問題についても、桑折町が一枚かんでいる、本来１００％ヤマザワの責任でクリニックの誘致もやるべきものを、桑折町が一枚かまなければならないような、そういう事態になるはずはないではありませんか。林王町長は、この問題でも真実を語っていないという点を指摘をしておくものであります。</w:t>
      </w:r>
      <w:r>
        <w:rPr/>
        <w:br/>
      </w:r>
      <w:r>
        <w:rPr/>
        <w:t>　最後に伺っておきたいんですよ。状況は、これほど深刻なんですよ。これほど深刻だからこそ、議会は関連事業の一部凍結ということを求める決議を行ったわけであります。林王町長は、専決処分はしないというふうにお答えになりました。なじまないと。しかし、現時点ではというふうにも言っておるのであります。林王町長は、専決処分を行う考えは全面的にないと、こういうふうに言っていただけますか。これが法令遵守の町政執行でありますから、いかがですか。（不規則発言あり）</w:t>
      </w:r>
      <w:r>
        <w:rPr/>
        <w:br/>
      </w:r>
      <w:r>
        <w:rPr/>
        <w:t>　答弁ができないようでありますので、ここで質問は私は終わりといたしたいと思いますが、最後に申し上げておきたいと思います。先の民主桑折で我が党は、福島蚕糸跡地の利用計画についてはこうあるべきだという見解を提言として発表したところであります。その第１は、覚書締結延長にかかるすべての情報を速やかに公表して、議会にも町民にも正しい判断材料を与えるべきであるということであります。２つ目としては、跡地利用計画の混迷は林王町長が当初計画から脱線したところにあるのであって、これを軌道に乗せるには８</w:t>
      </w:r>
      <w:r>
        <w:rPr/>
        <w:t>,</w:t>
      </w:r>
      <w:r>
        <w:rPr/>
        <w:t>０００人町民の支持を得た取得時の計画に戻って、そして今日の新たな状況を踏まえたうえで計画を再構築すべきであるということであります。そういう立場でこの問題に臨まれるよう、方針の転換を強く要求し、また、そのために我々日本共産党は全力を尽くすということを申し上げまして、一般質問を終わらせていただきます。</w:t>
      </w:r>
    </w:p>
    <w:p>
      <w:pPr>
        <w:pStyle w:val="Style15"/>
        <w:ind w:left="439" w:hanging="439"/>
        <w:rPr/>
      </w:pPr>
      <w:r>
        <w:rPr/>
        <w:t>議長（浅野義雄君）　これをもって一般質問を終わり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浅野義雄君）　以上で本日の日程は全部終わりました。</w:t>
      </w:r>
      <w:r>
        <w:rPr/>
        <w:br/>
      </w:r>
      <w:r>
        <w:rPr/>
        <w:t>　明９月４日、９月５日は休会といたします。</w:t>
      </w:r>
      <w:r>
        <w:rPr/>
        <w:br/>
      </w:r>
      <w:r>
        <w:rPr/>
        <w:t>　９月６日は午前９時３０分開議いたしますので、定刻までご参集願います。</w:t>
      </w:r>
      <w:r>
        <w:rPr/>
        <w:br/>
      </w:r>
      <w:r>
        <w:rPr/>
        <w:t>　本日は、これで散会いたします。どうもご苦労さまでございました。</w:t>
      </w:r>
    </w:p>
    <w:p>
      <w:pPr>
        <w:pStyle w:val="Style15"/>
        <w:ind w:left="439" w:hanging="439"/>
        <w:rPr/>
      </w:pPr>
      <w:r>
        <w:rPr/>
        <w:tab/>
        <w:tab/>
      </w:r>
      <w:r>
        <w:rPr/>
        <w:t>（午後　３時１１分）</w:t>
      </w:r>
    </w:p>
    <w:p>
      <w:pPr>
        <w:pStyle w:val="Style15"/>
        <w:ind w:left="439" w:hanging="439"/>
        <w:rPr/>
      </w:pPr>
      <w:r>
        <w:rPr/>
      </w:r>
    </w:p>
    <w:sectPr>
      <w:footerReference w:type="default" r:id="rId2"/>
      <w:type w:val="nextPage"/>
      <w:pgSz w:w="11906" w:h="16838"/>
      <w:pgMar w:left="1418" w:right="1418" w:gutter="284" w:header="0" w:top="1701" w:footer="851" w:bottom="1418"/>
      <w:pgNumType w:start="53"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baseline"/>
    </w:pPr>
    <w:rPr>
      <w:rFonts w:ascii="ＭＳ 明朝;MS Mincho" w:hAnsi="ＭＳ 明朝;MS Mincho" w:cs="ＭＳ 明朝;MS Mincho"/>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37:00Z</dcterms:created>
  <dc:creator>j-k</dc:creator>
  <dc:description/>
  <dc:language>en-US</dc:language>
  <cp:lastModifiedBy>mk1</cp:lastModifiedBy>
  <cp:lastPrinted>2010-11-22T15:19:00Z</cp:lastPrinted>
  <dcterms:modified xsi:type="dcterms:W3CDTF">2010-11-22T06:25:00Z</dcterms:modified>
  <cp:revision>19</cp:revision>
  <dc:subject/>
  <dc:title>会　議　の　経　過</dc:title>
</cp:coreProperties>
</file>