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39" w:hanging="439"/>
        <w:jc w:val="center"/>
        <w:rPr/>
      </w:pPr>
      <w:r>
        <w:rPr/>
        <w:t>会　議　の　経　過</w:t>
      </w:r>
    </w:p>
    <w:p>
      <w:pPr>
        <w:pStyle w:val="Style15"/>
        <w:ind w:left="439" w:hanging="439"/>
        <w:rPr/>
      </w:pPr>
      <w:r>
        <w:rPr/>
      </w:r>
    </w:p>
    <w:p>
      <w:pPr>
        <w:pStyle w:val="Style15"/>
        <w:ind w:left="439" w:hanging="439"/>
        <w:rPr/>
      </w:pPr>
      <w:r>
        <w:rPr/>
        <w:t>　　　　　◎開議の宣告</w:t>
      </w:r>
    </w:p>
    <w:p>
      <w:pPr>
        <w:pStyle w:val="Style15"/>
        <w:ind w:left="439" w:hanging="439"/>
        <w:rPr/>
      </w:pPr>
      <w:r>
        <w:rPr/>
        <w:t>議長（浅野義雄君）　ただいまの出席議員は１４名で定足数に達しておりますから、本日の会議を開きます。</w:t>
      </w:r>
      <w:r>
        <w:rPr/>
        <w:tab/>
      </w:r>
      <w:r>
        <w:rPr/>
        <w:t>（午前１０時５０分）</w:t>
      </w:r>
    </w:p>
    <w:p>
      <w:pPr>
        <w:pStyle w:val="Style15"/>
        <w:ind w:left="439" w:hanging="439"/>
        <w:rPr/>
      </w:pPr>
      <w:r>
        <w:rPr>
          <w:rFonts w:cs="ＭＳ 明朝;MS Mincho"/>
        </w:rPr>
        <w:t xml:space="preserve">                    ◇                    ◇                    ◇</w:t>
      </w:r>
    </w:p>
    <w:p>
      <w:pPr>
        <w:pStyle w:val="Style15"/>
        <w:ind w:left="439" w:hanging="439"/>
        <w:rPr/>
      </w:pPr>
      <w:r>
        <w:rPr/>
        <w:t>議長（浅野義雄君）　議事日程は、お手もとに印刷配付のとおりであります。</w:t>
      </w:r>
    </w:p>
    <w:p>
      <w:pPr>
        <w:pStyle w:val="Style15"/>
        <w:ind w:left="439" w:hanging="439"/>
        <w:rPr/>
      </w:pPr>
      <w:r>
        <w:rPr>
          <w:rFonts w:cs="ＭＳ 明朝;MS Mincho"/>
        </w:rPr>
        <w:t xml:space="preserve">                    ◇                    ◇                    ◇</w:t>
      </w:r>
    </w:p>
    <w:p>
      <w:pPr>
        <w:pStyle w:val="Style15"/>
        <w:ind w:left="439" w:hanging="439"/>
        <w:rPr/>
      </w:pPr>
      <w:r>
        <w:rPr/>
        <w:t>　　　　　◎日程第１，議案第５０号　桑折町重度心身障害者医療費の給付に関する条例</w:t>
      </w:r>
    </w:p>
    <w:p>
      <w:pPr>
        <w:pStyle w:val="Style15"/>
        <w:ind w:left="439" w:hanging="439"/>
        <w:rPr/>
      </w:pPr>
      <w:r>
        <w:rPr/>
        <w:t>　　　　　　　　　　　　　　　　　　の一部を改正する条例</w:t>
      </w:r>
    </w:p>
    <w:p>
      <w:pPr>
        <w:pStyle w:val="Style15"/>
        <w:ind w:left="439" w:hanging="439"/>
        <w:rPr/>
      </w:pPr>
      <w:r>
        <w:rPr/>
        <w:t>議長（浅野義雄君）　日程第１，議案第５０号「桑折町重度心身障害者医療費の給付に関する条例の一部を改正する条例」を議題といたします。</w:t>
      </w:r>
      <w:r>
        <w:rPr/>
        <w:br/>
      </w:r>
      <w:r>
        <w:rPr/>
        <w:t>　議案内容の説明を求めます。保健福祉課長。</w:t>
      </w:r>
    </w:p>
    <w:p>
      <w:pPr>
        <w:pStyle w:val="Style15"/>
        <w:ind w:left="439" w:hanging="439"/>
        <w:rPr/>
      </w:pPr>
      <w:r>
        <w:rPr/>
        <w:t>保健福祉課長（山木一芳君）　別紙議案書により説明した。（議案第５０号）</w:t>
      </w:r>
    </w:p>
    <w:p>
      <w:pPr>
        <w:pStyle w:val="Style15"/>
        <w:ind w:left="439" w:hanging="439"/>
        <w:rPr/>
      </w:pPr>
      <w:r>
        <w:rPr/>
        <w:t>議長（浅野義雄君）　これより質疑に入ります。</w:t>
      </w:r>
    </w:p>
    <w:p>
      <w:pPr>
        <w:pStyle w:val="Style15"/>
        <w:ind w:left="439" w:hanging="439"/>
        <w:rPr/>
      </w:pPr>
      <w:r>
        <w:rPr/>
        <w:t>１２番（齋藤松夫君）　改正の内容は、ただいまご説明があったとおりでありますが、今回、県が交付要綱を改正をした背景並びにその改正内容の特徴点、こういったものについて、もう少し詳しいご説明を求めるものであります。</w:t>
      </w:r>
    </w:p>
    <w:p>
      <w:pPr>
        <w:pStyle w:val="Style15"/>
        <w:ind w:left="439" w:hanging="439"/>
        <w:rPr/>
      </w:pPr>
      <w:r>
        <w:rPr/>
        <w:t>保健福祉課長（山木一芳君）　お答えをいたします。</w:t>
      </w:r>
      <w:r>
        <w:rPr/>
        <w:br/>
      </w:r>
      <w:r>
        <w:rPr/>
        <w:t>　第２条の第１項第３号中の文言の改正につきましては、疾病がだいぶ多くなってきているということで、免疫又は肝臓という文言の追加がされてございます。免疫部分に関しましては、エイズなどの疾病を指しているものというふうに思っております。また、肝臓につきましては、がん等の疾病がだいぶ多くなっているということからの文言の追加ということになっていると思います。なお、別表２の方に関しましては、改正部分は６行目、２列の後段にあります統合失調感情病等、また、９行目の２列、てんかん等、そして１０行目の２列、最後尾にあります神経症性障害等という文言の整理がされたという部分でございます。これは、病名の整理がされたというところで、大きな変更点はないというふうに思ってございます。第２条のこの免疫又は肝臓という部分が大きな改正部分ということになります。以上でございます。</w:t>
      </w:r>
    </w:p>
    <w:p>
      <w:pPr>
        <w:pStyle w:val="Style15"/>
        <w:ind w:left="439" w:hanging="439"/>
        <w:rPr/>
      </w:pPr>
      <w:r>
        <w:rPr/>
        <w:t>３番（羽根田八千代君）　この度の条例改正することにより、補正予算１</w:t>
      </w:r>
      <w:r>
        <w:rPr/>
        <w:t>,</w:t>
      </w:r>
      <w:r>
        <w:rPr/>
        <w:t>３１９万円という計上でございますが、これによって対象になる方々はどの程度の数がいらっしゃるのかを伺います。（不規則発言あり）</w:t>
      </w:r>
      <w:r>
        <w:rPr/>
        <w:br/>
      </w:r>
      <w:r>
        <w:rPr/>
        <w:t>　了解しました。それでは、ただいまの質疑を取り消します。</w:t>
      </w:r>
    </w:p>
    <w:p>
      <w:pPr>
        <w:pStyle w:val="Style15"/>
        <w:ind w:left="439" w:hanging="439"/>
        <w:rPr/>
      </w:pPr>
      <w:r>
        <w:rPr/>
        <w:t>議長（浅野義雄君）　ほかに。</w:t>
      </w:r>
    </w:p>
    <w:p>
      <w:pPr>
        <w:pStyle w:val="Style15"/>
        <w:ind w:left="439" w:hanging="439"/>
        <w:rPr/>
      </w:pPr>
      <w:r>
        <w:rPr/>
        <w:t>　　　　　　　　　　　　　　（「質疑なし」という声あり）</w:t>
      </w:r>
    </w:p>
    <w:p>
      <w:pPr>
        <w:pStyle w:val="Style15"/>
        <w:ind w:left="439" w:hanging="439"/>
        <w:rPr/>
      </w:pPr>
      <w:r>
        <w:rPr/>
        <w:t>議長（浅野義雄君）　質疑なしと認めます。これをもって質疑を終わります。</w:t>
      </w:r>
      <w:r>
        <w:rPr/>
        <w:br/>
      </w:r>
      <w:r>
        <w:rPr/>
        <w:t>　これより討論に入ります。</w:t>
      </w:r>
    </w:p>
    <w:p>
      <w:pPr>
        <w:pStyle w:val="Style15"/>
        <w:ind w:left="439" w:hanging="439"/>
        <w:rPr/>
      </w:pPr>
      <w:r>
        <w:rPr/>
        <w:t>３番（羽根田八千代君）　私は、賛成の立場で討論させていただきます。</w:t>
      </w:r>
      <w:r>
        <w:rPr/>
        <w:br/>
      </w:r>
      <w:r>
        <w:rPr/>
        <w:t>　この度の改正にあたり、多様化する疾患に対して対象者拡大となり、住民の福祉向上に対応できる条例改正と確信いたし、賛成するものであります。以上です。</w:t>
      </w:r>
    </w:p>
    <w:p>
      <w:pPr>
        <w:pStyle w:val="Style15"/>
        <w:ind w:left="439" w:hanging="439"/>
        <w:rPr/>
      </w:pPr>
      <w:r>
        <w:rPr/>
        <w:t>議長（浅野義雄君）　ほかに。</w:t>
      </w:r>
    </w:p>
    <w:p>
      <w:pPr>
        <w:pStyle w:val="Style15"/>
        <w:ind w:left="439" w:hanging="439"/>
        <w:rPr/>
      </w:pPr>
      <w:r>
        <w:rPr/>
        <w:t>　　　　　　　　　　　　　　（「討論なし」という声あり）</w:t>
      </w:r>
    </w:p>
    <w:p>
      <w:pPr>
        <w:pStyle w:val="Style15"/>
        <w:ind w:left="439" w:hanging="439"/>
        <w:rPr/>
      </w:pPr>
      <w:r>
        <w:rPr/>
        <w:t>議長（浅野義雄君）　討論なしと認めます。これをもって討論を終わります。</w:t>
      </w:r>
      <w:r>
        <w:rPr/>
        <w:br/>
      </w:r>
      <w:r>
        <w:rPr/>
        <w:t>　これより議案第５０号「桑折町重度心身障害者医療費の給付に関する条例の一部を改正する条例」を採決いたします。</w:t>
      </w:r>
      <w:r>
        <w:rPr/>
        <w:br/>
      </w:r>
      <w:r>
        <w:rPr/>
        <w:t>　お諮りいたします。</w:t>
      </w:r>
      <w:r>
        <w:rPr/>
        <w:br/>
      </w:r>
      <w:r>
        <w:rPr/>
        <w:t>　本案を原案のとおり決することにご異議ありませんか。</w:t>
      </w:r>
    </w:p>
    <w:p>
      <w:pPr>
        <w:pStyle w:val="Style15"/>
        <w:ind w:left="439" w:hanging="439"/>
        <w:rPr/>
      </w:pPr>
      <w:r>
        <w:rPr/>
        <w:t>　　　　　　　　　　　　　　（「異議なし」という声あり）</w:t>
      </w:r>
    </w:p>
    <w:p>
      <w:pPr>
        <w:pStyle w:val="Style15"/>
        <w:ind w:left="439" w:hanging="439"/>
        <w:rPr/>
      </w:pPr>
      <w:r>
        <w:rPr/>
        <w:t>議長（浅野義雄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日程第２，議案第５１号　桑折町道路占用料徴収条例の一部を改正する条例</w:t>
      </w:r>
    </w:p>
    <w:p>
      <w:pPr>
        <w:pStyle w:val="Style15"/>
        <w:ind w:left="439" w:hanging="439"/>
        <w:rPr/>
      </w:pPr>
      <w:r>
        <w:rPr/>
        <w:t>議長（浅野義雄君）　日程第２，議案第５１号「桑折町道路占用料徴収条例の一部を改正する条例」を議題といたします。</w:t>
      </w:r>
      <w:r>
        <w:rPr/>
        <w:br/>
      </w:r>
      <w:r>
        <w:rPr/>
        <w:t>　議案内容の説明を求めます。地域整備課長。</w:t>
      </w:r>
    </w:p>
    <w:p>
      <w:pPr>
        <w:pStyle w:val="Style15"/>
        <w:ind w:left="439" w:hanging="439"/>
        <w:rPr/>
      </w:pPr>
      <w:r>
        <w:rPr/>
        <w:t>地域整備課長（石幡正則君）　別紙議案書により説明した。（議案第５１号）</w:t>
      </w:r>
    </w:p>
    <w:p>
      <w:pPr>
        <w:pStyle w:val="Style15"/>
        <w:ind w:left="439" w:hanging="439"/>
        <w:rPr/>
      </w:pPr>
      <w:r>
        <w:rPr/>
        <w:t>議長（浅野義雄君）　これより質疑に入ります。</w:t>
      </w:r>
    </w:p>
    <w:p>
      <w:pPr>
        <w:pStyle w:val="Style15"/>
        <w:ind w:left="439" w:hanging="439"/>
        <w:rPr/>
      </w:pPr>
      <w:r>
        <w:rPr/>
        <w:t>　　　　　　　　　　　　　　（「質疑なし」という声あり）</w:t>
      </w:r>
    </w:p>
    <w:p>
      <w:pPr>
        <w:pStyle w:val="Style15"/>
        <w:ind w:left="439" w:hanging="439"/>
        <w:rPr/>
      </w:pPr>
      <w:r>
        <w:rPr/>
        <w:t>議長（浅野義雄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浅野義雄君）　討論なしと認めます。これをもって討論を終わります。</w:t>
      </w:r>
      <w:r>
        <w:rPr/>
        <w:br/>
      </w:r>
      <w:r>
        <w:rPr/>
        <w:t>　これより議案第５１号「桑折町道路占用料徴収条例の一部を改正する条例」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浅野義雄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日程第３，議案第５２号　福島地方広域行政事務組合規約の変更について</w:t>
      </w:r>
    </w:p>
    <w:p>
      <w:pPr>
        <w:pStyle w:val="Style15"/>
        <w:ind w:left="439" w:hanging="439"/>
        <w:rPr/>
      </w:pPr>
      <w:r>
        <w:rPr/>
        <w:t>議長（浅野義雄君）　日程第３，議案第５２号「福島地方広域行政事務組合規約の変更について」を議題といたします。</w:t>
      </w:r>
      <w:r>
        <w:rPr/>
        <w:br/>
      </w:r>
      <w:r>
        <w:rPr/>
        <w:t>　議案内容の説明を求めます。企画環境課長。</w:t>
      </w:r>
    </w:p>
    <w:p>
      <w:pPr>
        <w:pStyle w:val="Style15"/>
        <w:ind w:left="439" w:hanging="439"/>
        <w:rPr/>
      </w:pPr>
      <w:r>
        <w:rPr/>
        <w:t>企画環境課長（佐々木才市君）　別紙議案書により説明した。（議案第５２号）</w:t>
      </w:r>
    </w:p>
    <w:p>
      <w:pPr>
        <w:pStyle w:val="Style15"/>
        <w:ind w:left="439" w:hanging="439"/>
        <w:rPr/>
      </w:pPr>
      <w:r>
        <w:rPr/>
        <w:t>議長（浅野義雄君）　これより質疑に入ります。</w:t>
      </w:r>
    </w:p>
    <w:p>
      <w:pPr>
        <w:pStyle w:val="Style15"/>
        <w:ind w:left="439" w:hanging="439"/>
        <w:rPr/>
      </w:pPr>
      <w:r>
        <w:rPr/>
        <w:t>４番（片平秀雄君）　この第５２号でありますけれども、これは組合の解散に伴い生じる事務ということなんですが、この組合の解散というのがされるという前提での上程でないかなというふうに見えるんですよ。これは組合が解散して、その解散した後にこういった整理をしていくということが本来のこの上程の順序の流れかと思うんですが、なぜ最初にこのようなものが出てきたのか、お尋ねしておきたいと思います。</w:t>
      </w:r>
    </w:p>
    <w:p>
      <w:pPr>
        <w:pStyle w:val="Style15"/>
        <w:ind w:left="439" w:hanging="439"/>
        <w:rPr/>
      </w:pPr>
      <w:r>
        <w:rPr/>
        <w:t>企画環境課長（佐々木才市君）　今回の組合の規約の一部を改正する部分につきましては、本来この規約の制定時期についてはいろいろとあると思います。ただ、今回につきましては、解散ということが前提として、この規約の改正を行うものでありますので、ご理解をいただきたいと思います。</w:t>
      </w:r>
    </w:p>
    <w:p>
      <w:pPr>
        <w:pStyle w:val="Style15"/>
        <w:ind w:left="439" w:hanging="439"/>
        <w:rPr/>
      </w:pPr>
      <w:r>
        <w:rPr/>
        <w:t>８番（半澤　高君）　１点のみお尋ねします。</w:t>
      </w:r>
      <w:r>
        <w:rPr/>
        <w:br/>
      </w:r>
      <w:r>
        <w:rPr/>
        <w:t>　今回、先ほど課長から話ありましたように、この福島地方広域行政事務組合規約の変更についてなんですが、組合の解散を前提としたということでございます。その点からいえば、この議案第５２号、５３号、５４号と関連する議案でございますが、今回この関連議案３議案が否決となれば、広域行政事務組合そのもの、あるいは今後のあり方にかなりの影響があると考えますが、その点はいかがでしょうか。</w:t>
      </w:r>
    </w:p>
    <w:p>
      <w:pPr>
        <w:pStyle w:val="Style15"/>
        <w:ind w:left="439" w:hanging="439"/>
        <w:rPr/>
      </w:pPr>
      <w:r>
        <w:rPr/>
        <w:t>企画環境課長（佐々木才市君）　平成６年にこの事務組合が結成されまして、結成というよりも設置されまして、今まで各２市３町がお互い協力をしながら進めてきた共同事務処理等を行ってきたわけであります。そういう中で、今回解散した場合と解散されなかった場合の状況について、お質しだと、そのように思います。そうした場合に想定されます。あくまでも想定でありますけれども、もし、この組合が解散されなかった場合、まず養護老人ホームの運営についてでありますが、現在構成市町の事務組合運営負担金というものがございます。桑折町ですと福祉施設に対しては約６００万円、それから事務の本体の方の運営について１００万円、合わせて７００～８００万円の負担をしておりますけれども、これは当然解散されなければ継続して負担がされていくということがあります。また、運営移譲に伴う施設修繕工事を、大規模修繕を予定しておりますけれども、現況の中では当面とりあえずしなければならないスプリンクラーの設置等については対応するということになると思いますが、大規模改修はなかなか進んでいかないというのがまず想定をいたしております。</w:t>
      </w:r>
      <w:r>
        <w:rPr/>
        <w:br/>
      </w:r>
      <w:r>
        <w:rPr/>
        <w:t>　それから、職員の方の雇用不安に伴う、今職員の方々が移譲法人に対しまして移譲法人の方で採用するかどうかを面接、戸別面接であたっております。そういう中で、やはり負担又は不信感が発生すると、身の振り方を決めたうえで、また解散できないという状況になったときには大変な不安、不信が生まれるのではないかなと、そのように感じているところであります。</w:t>
      </w:r>
      <w:r>
        <w:rPr/>
        <w:br/>
      </w:r>
      <w:r>
        <w:rPr/>
        <w:t>　それから、運営移譲法人との関係でありますけれども、桑折緑風園は１１月２５日に協定を結んでおります。もう、そういうふうに出発をしているという中で、やはり協定を一方的に破棄したことによる社会的責任、当然協定の中では破棄できるという条文はありますけれども、やっぱり一方的な破棄による部分については社会的責任の発生も出てくるのかなと、そのように思っております。</w:t>
      </w:r>
      <w:r>
        <w:rPr/>
        <w:br/>
      </w:r>
      <w:r>
        <w:rPr/>
        <w:t>　それから、当然今お話ししましたように、桑折緑風園を引き受ける敬愛会さんにつきましては、当然社会福祉法人としての認定を受ける必要がありまして、来年の２月末までには認定を受ける、そういう手順で進んでおります。そういう部分につきまして、いろいろとその進んでいる中で否決というふうになりますと、やはりこれも先ほどお話ししましたように、いろいろと問題が発生してくるのではないかなと想定をしております。</w:t>
      </w:r>
      <w:r>
        <w:rPr/>
        <w:br/>
      </w:r>
      <w:r>
        <w:rPr/>
        <w:t>　それから、ふるさと市町村圏基金の取り扱いにつきましても問題があります。当然、基金の存在につきましては、解散できませんので、構成市町に返還する予定である金額は凍結をされるということになると思います。</w:t>
      </w:r>
      <w:r>
        <w:rPr/>
        <w:br/>
      </w:r>
      <w:r>
        <w:rPr/>
        <w:t>　それから、平成２３年度以降の事務組合解散を再協議する場合の課題もあります。まず、当議会といたしまして改築を要望しているわけでございますけれども、その改築、二つの施設の改築費用の捻出についていろいろと問題が出てくると。１施設、仮に用地買収も含めまして２０億円といたしますと、二つの施設で４０億円というふうになるわけです。それらの新築費用については市町村負担となりますので、その建設費の負担が可能かどうか、そういう部分も出てきます。そして、養護老人ホーム職員に対する対応の困難化ということで、もう既に進んでいる部分でありますので、その点についての対応方も問題があるのかなと、今後いろいろと問題が発生してくるのかなと、そのように今あくまでも想定される、もし今回解散ができなかった場合の状況でありますので、その辺もお汲み取りのうえ、ご判断をいただきたいなと、そのように思っております。</w:t>
      </w:r>
    </w:p>
    <w:p>
      <w:pPr>
        <w:pStyle w:val="Style15"/>
        <w:ind w:left="439" w:hanging="439"/>
        <w:rPr/>
      </w:pPr>
      <w:r>
        <w:rPr/>
        <w:t>８番（半澤　高君）　２番目の修繕工事に関しまして、更に質問させていただきますが、修繕工事に関しましては、大規模改修は進まないであろうというお答えでございました。その点なぜなのかという、その根拠をお示し願いたいと思います。</w:t>
      </w:r>
    </w:p>
    <w:p>
      <w:pPr>
        <w:pStyle w:val="Style15"/>
        <w:ind w:left="439" w:hanging="439"/>
        <w:rPr/>
      </w:pPr>
      <w:r>
        <w:rPr/>
        <w:t>企画環境課長（佐々木才市君）　今回、法人に移譲する前提といたしまして、瑕疵のない状況でお渡しをするということになっております。そういう意味で、当初３年程度予定していたものを、やはり前倒しで１年で修繕をしようという状況になっておりますので、そういう意味からしますと、この大規模修繕というのが一括できるような状況ではなくて当然年数がかかる。かつ、その財源につきましても、たぶん各町につきましては、各市町においては今回の基金の返還金を充てる、そういう市町もあると思います。そういう意味ではこの凍結されますので、返還金はありませんので、一般財源で対応せざるを得ないと、桑折町ですと両施設に対する支出一応予定額は２</w:t>
      </w:r>
      <w:r>
        <w:rPr/>
        <w:t>,</w:t>
      </w:r>
      <w:r>
        <w:rPr/>
        <w:t>０００万円強となっておりますので、そういう意味で、単年度ではそういうものが支出が困難となってくるのではないかなと、そのように想定しておるところであります。</w:t>
      </w:r>
    </w:p>
    <w:p>
      <w:pPr>
        <w:pStyle w:val="Style15"/>
        <w:ind w:left="439" w:hanging="439"/>
        <w:rPr/>
      </w:pPr>
      <w:r>
        <w:rPr/>
        <w:t>８番（半澤　高君）　移譲法人との関係につきましては、もう公募によって移譲先は既に決定しており、先ほどの答弁ですと１１月２５日に協定書を結んだということでございます。これも一方的に破棄すると社会的責任うんぬんというお答えでございましたが、一方的に破棄した場合、これは向こうの法人側に訴えられるようなことはないものかどうか、その点に関しましては、その協定書にはどのようになっているのか、お尋ねしたいものでございます。</w:t>
      </w:r>
    </w:p>
    <w:p>
      <w:pPr>
        <w:pStyle w:val="Style15"/>
        <w:ind w:left="439" w:hanging="439"/>
        <w:rPr/>
      </w:pPr>
      <w:r>
        <w:rPr/>
        <w:t>企画環境課長（佐々木才市君）　一方的に破棄した場合に、相手から訴えられることはないのかということでありましたけれども、先ほどお話ししましたように、それは、そういう訴訟にすぐになるとは思いませんけれども、やはりいろんな、仮に経費等がかかっているとすれば、その損失についての協議が当然行われてくると、そのように思っておりますし、協定書の中では協定の効力という第１７条がございます。こちらの中で、本協定は福島地方広域行政事務組合の解散及び解散に伴う財産処分について、構成２市３町の協議が整った後に効力を生じると、そのように規定されております。</w:t>
      </w:r>
    </w:p>
    <w:p>
      <w:pPr>
        <w:pStyle w:val="Style15"/>
        <w:ind w:left="439" w:hanging="439"/>
        <w:rPr/>
      </w:pPr>
      <w:r>
        <w:rPr/>
        <w:t>１０番（平井光一君）　今、話題になりましたので、ついでにこの機会にお伺いするものでありますが、いわゆる大規模改修の部分についてと、ただいまありました敬愛会の方に運営を移譲するという部分で２点お伺いするものです。</w:t>
      </w:r>
      <w:r>
        <w:rPr/>
        <w:br/>
      </w:r>
      <w:r>
        <w:rPr/>
        <w:t>　大規模改修が遅れるということが心配されるというお話がありました。いわゆる否決をされれば、負担金をお支払いしながらスプリンクラーの設置のみの最低のもので運営をしていくと。サービスは一時的に施設は今でもあの手狭な施設の中にボイラーの交換も遅れる、なにがし、食堂の整備も遅れるということで、一時的に利用者にご負担、ご迷惑をおかけするという実態は心配されるという理解でよろしいのかどうか。それでなくてもあの狭いところに押し込められて、大変あの現状を見ますと大変つらいものがあるところが今も変わりはございません。そういう部分について、また、設備の部分においても遅れるということは非常に胸が痛くなるんでありますが、本当に自治体として解散が前提の大規模改修ということで出していただけないという心配は本当にされるんでしょうか。</w:t>
      </w:r>
    </w:p>
    <w:p>
      <w:pPr>
        <w:pStyle w:val="Style15"/>
        <w:ind w:left="439" w:hanging="439"/>
        <w:rPr/>
      </w:pPr>
      <w:r>
        <w:rPr/>
        <w:t>企画環境課長（佐々木才市君）　議員お質しのように、そういう心配は当然あると思います。そういう意味で、今回、社会福祉法人に移譲する</w:t>
      </w:r>
      <w:r>
        <w:rPr/>
        <w:t>.</w:t>
      </w:r>
      <w:r>
        <w:rPr/>
        <w:t>これをきっかけとして改修を進め、かつ、そこに入居される方についても少しでも不安を解消し、かつ入居条件を改善していくということで進めておりますので、そういうもの前提が当然なくなった場合は、先ほどお話ししましたように、その改修費にかかる経費について各市町村が財源等を、これはそれぞれの市町によって当然財源等はあるわけでございますけれども、一挙に多額の財源負担ができないとなると若干時間がかかっていく、そういうふうに心配をしております。</w:t>
      </w:r>
    </w:p>
    <w:p>
      <w:pPr>
        <w:pStyle w:val="Style15"/>
        <w:ind w:left="439" w:hanging="439"/>
        <w:rPr/>
      </w:pPr>
      <w:r>
        <w:rPr/>
        <w:t>１０番（平井光一君）　ますます悪くなるような議決はしたくないなと思っておるところであります。</w:t>
      </w:r>
      <w:r>
        <w:rPr/>
        <w:br/>
      </w:r>
      <w:r>
        <w:rPr/>
        <w:t>　次に移りますが、社会福祉法人に基本協定を結んで相手先、敬愛会に決まっておりますね。もちろん、社会福祉法人化認定のための準備並びに４月からの事業開始による職員の教育なり、あと現緑風園にお勤めの方については継続をして使っていただけるやに私も聞いておるわけでありますが、一般的に公務員という中から今度は民間移譲ということで、給料面なり待遇面ではちょっと若干というより、かなり落ちるのかなということで心配をしているところでありますけれども、いったんは４月からお願いしますという基本協定を結んでおいて、解散と同時にその基本協定が効力を生ずると。しかし、移譲先の予定さんは４月１日からの運営ということで、着々に準備を進めているのは事実だと思います。ここのところが問題なんです。それであと、その手を挙げた方、結果的にはこの敬愛会１社でございました。１法人ですか。これ、いったん無にしますと、また再募集のとき、再び手を挙げていただけるのかどうか、ここが非常に私、心配なんであります。こういう部分については、想定もしていないと思います。事務方としては。ここの部分の基本協定の中で、いったんそういう部分の条項はなかったと思いますので、この部分については担当課としてどれほどの答弁できるかどうか、いったんは４月からやりますよと、社会福祉法人を取得してと。事業を改めて西部病院の西部グループでしょうか、これが福島市を拠点とし、病院を拠点とし、福祉施設の増設、将来的には考えているようですけれども、土地ももう用意されて。そういう部分の計画が一方でずれるという部分で、かなりのご迷惑をかけるということを私心配しているわけでありますけれども、いつかは永遠と組合でやっていけるわけでもありませんし、そこの部分についての将来的、１０年先、２０年先のことも読んだうえで、勇気を持って無償譲渡の中で、厳しい措置費しかない中で運営をしていただけるということで手を挙げていただいたわけでありますから、なるべく円満に運営移譲に持っていきたいという一方では私も考えておりますので、その部分について、いったんお断りする状況になった場合の影響というのは非常に心配されているわけでありますが、この点について担当課長並びに町長の答弁を求めておくものであります。</w:t>
      </w:r>
    </w:p>
    <w:p>
      <w:pPr>
        <w:pStyle w:val="Style15"/>
        <w:ind w:left="439" w:hanging="439"/>
        <w:rPr/>
      </w:pPr>
      <w:r>
        <w:rPr/>
        <w:t>町長（高橋宣博君）　１０番　平井議員にお答えをいたします。</w:t>
      </w:r>
      <w:r>
        <w:rPr/>
        <w:br/>
      </w:r>
      <w:r>
        <w:rPr/>
        <w:t>　ただいまお質しの敬愛会との基本協定については、去る１１月２５日に締結をしておるところでございます。そして、ご案内のように当法人におきましては、現在医療法人という形態でありますので、この基本協定を基に２月いっぱいを目途に社会福祉法人の認可を受けるべく作業を進めているやに聞いておるところであります。そういう中で、ただいまのご指摘でありますけれども、あくまで今般結んだこの基本協定の効力は、構成２市３町の協議が整った後に効力を生じるということをうたってございますので、今後の当然結果を見守りながらとしか申し上げるものはございません。そして、いろいろと今、仮にという仮説の中のご質疑が相次いでいるわけでありますけれども、なにとぞご理解あるご議決を賜りたいというふうに思っておりますので、よろしくお願いいたします。以上であります。</w:t>
      </w:r>
    </w:p>
    <w:p>
      <w:pPr>
        <w:pStyle w:val="Style15"/>
        <w:ind w:left="439" w:hanging="439"/>
        <w:rPr/>
      </w:pPr>
      <w:r>
        <w:rPr/>
        <w:t>企画環境課長（佐々木才市君）　４月１日から法人の方に移譲するということで、今町長がお話ししましたような既に動いているという状況にあります。特に今回、桑折緑風園につきましては、２５日に協定を結んだというお話をさせていただきました。その後、職員の採用について改めて個別面談をされているようであります。そういう中では、ほとんどの方が施設に再採用をしていただく。当然公募の中で、そのように十分にお願いをしてきたわけでありますけれども、そういう中で再雇用されると。特に臨時の方は２８名ほどいらっしゃいますけれども、正規職員として採用するという、そういう方針を明確にされております。そういう意味でありますので、ご理解をいただきたいなと、そのように思います。</w:t>
      </w:r>
    </w:p>
    <w:p>
      <w:pPr>
        <w:pStyle w:val="Style15"/>
        <w:ind w:left="439" w:hanging="439"/>
        <w:rPr/>
      </w:pPr>
      <w:r>
        <w:rPr/>
        <w:t>１番（佐藤武朗君）　今までの話を聞いていまして、各市町の議決をもって解散というのは前もって決まっておったわけでございまして、それがなぜ粛々と物事が前に進んでいくのか。なんか解散は、もう決まっていることで、なんかいろんな手続きが進んでおって、それで民間移譲に対してのそういう取り決めが４月にもう開かなくちゃいけないとか、協定を結んだとかいろんな形になっているわけですけど、これ本当に各２市３町の議会を無視した形の私は進め方じゃないかなと、私は、まだ新しい新参者でございますけれども、ちょっとこの道理がなかなか私は理解できないものでございます。その辺はなぜそうやって議会を無視した形で議会の決議に基づいて解散というものがあったにもかかわらず、そういうものが前もって進んでいくのかというものは、どう考えていらっしゃるのか、ちょっとお聞きしたいと思います。</w:t>
      </w:r>
    </w:p>
    <w:p>
      <w:pPr>
        <w:pStyle w:val="Style15"/>
        <w:ind w:left="439" w:hanging="439"/>
        <w:rPr/>
      </w:pPr>
      <w:r>
        <w:rPr/>
        <w:t>企画環境課長（佐々木才市君）　まず、この解散につきましては、国の法律が改正されておりまして、それに向けて２市３町で協議をしてきたところであります。ですから、今解散が表立って出ているのではなくて、そういう国の施策から、この福島広域については、じゃ、どうしようかという中で議論をされ、そして共同処理事務をしております二つの施設についても議論をされてきております。そういう意味では、当然この一部事務組合の構成員として議会選出代表も参加しておりますので、十分に議会の方には伝わっていたものと、そのように理解しておりますので、今、突然ここに、その２市３町の無視して提案をされているということではないことを、ご理解をいただきたいと思います。</w:t>
      </w:r>
    </w:p>
    <w:p>
      <w:pPr>
        <w:pStyle w:val="Style15"/>
        <w:ind w:left="439" w:hanging="439"/>
        <w:rPr/>
      </w:pPr>
      <w:r>
        <w:rPr/>
        <w:t>１番（佐藤武朗君）　それじゃ、どうしてこのように、今こういう状況の場がなされているのか、それが私はもっと早めに、そういう形で進めればいいんじゃないかなと思うんですが、いかがでしょうか。</w:t>
      </w:r>
    </w:p>
    <w:p>
      <w:pPr>
        <w:pStyle w:val="Style15"/>
        <w:ind w:left="439" w:hanging="439"/>
        <w:rPr/>
      </w:pPr>
      <w:r>
        <w:rPr/>
        <w:t>町長（高橋宣博君）　１番　佐藤議員にお答えをいたしたいと思います。</w:t>
      </w:r>
      <w:r>
        <w:rPr/>
        <w:br/>
      </w:r>
      <w:r>
        <w:rPr/>
        <w:t>　ただいま課長からもご説明をいたしましたとおり、今日まで２市３町の管理者、正副管理者会の中で一定の議論の末に達した方向性に従って今日このような議案を提出させていただいているところであります。その間、当然この話が出てまいった、具体的に出てまいったときにも、当時私も議員として当組合議会の方に参画をしておったわけでありますけれども、全議員の皆さんに、しっかりと全員協議会の内容等々もお伝えをしてきたところであります。しかしながら、その後６月に職を辞して以来、その間の大きな動きについては私も承知するところではございませんでしたけれども、前任者の中で確認をされてきた広域行政組合としての性格上、それを引き継いで今般議案として提案をさせていただいているところでありますので、ご理解をいただきたいと思います。</w:t>
      </w:r>
    </w:p>
    <w:p>
      <w:pPr>
        <w:pStyle w:val="Style15"/>
        <w:ind w:left="439" w:hanging="439"/>
        <w:rPr/>
      </w:pPr>
      <w:r>
        <w:rPr/>
        <w:t>３番（羽根田八千代君）　ただいまより質疑が行われているわけなんですが、否決した場合の考えられる影響はという８番議員の問いに対して、担当課長から７項目ですね、いろいろと想定される状況を伺ったわけでありますが、いちばんは入居者の不安解消、改善をしていくと。更には職員の皆さんを含めた環境の創出ということでございますよね。しかしながら、現地を見ますと、３畳一間の本当に手狭の中で改修ということは、あのお部屋の改修ではなくて、ただいま計画の中に盛り込まれているのはスプリンクラーとか耐震等々の改修ということで、それでも最善の計画であると再三算説明は承っているのですが、根底は瑕疵のない状態でしっかりと対応していくという管理者会でもしっかりと議論されています。それであるならば、この度の改修計画が本当に瑕疵のない状態であると、そういう裏付けはどこにあるのか。想定でのものではなくて、そういった裏付けをしっかりと伺いたいと思います。</w:t>
      </w:r>
    </w:p>
    <w:p>
      <w:pPr>
        <w:pStyle w:val="Style15"/>
        <w:ind w:left="439" w:hanging="439"/>
        <w:rPr/>
      </w:pPr>
      <w:r>
        <w:rPr/>
        <w:t>企画環境課長（佐々木才市君）　瑕疵のない状況をつくり出す裏付けは何かということでございます。まず、今回の修繕につきましては、修繕の一つに、多分議員は手狭な居室をそのままでなって、それで改善したものなんですかと、そこには瑕疵がありませんかと、そういう大きな疑問が一つあるのかなと思います。ただ、この施設につきましては１８年の基準改正の中で、確かに今の入居室は大変に手狭でございます。ただ、既にもうある施設については、それは改善しなくとも当面といいますか、改善しなくてもいいですよと、それを認めるという経過措置が入っておりますので、そういう面では問題はクリアされるのかなと思いますし、かつ、屋根の部分とか桑折緑風園でいいますと屋根の防水及び外装補修工事、それから、受水槽、消火栓ポンプ改修工事、そしてスプリンクラー設置工事、これは法改正になりましたので、早急に対応しなければならない部分であります。それから、調理室等の増築工事、調理室アスベスト撤去及び内装改修工事、中庭排水側溝工事、そして地下タンク改修工事と、こういうものをやることによって、実際には瑕疵そのものとはならないんですけれども、大規模修繕によってお渡しをしていくということであります。ご理解をいただきたいと思います。</w:t>
      </w:r>
    </w:p>
    <w:p>
      <w:pPr>
        <w:pStyle w:val="Style15"/>
        <w:ind w:left="439" w:hanging="439"/>
        <w:rPr/>
      </w:pPr>
      <w:r>
        <w:rPr/>
        <w:t>３番（羽根田八千代君）　平成１８年度基準、既にその基準においては既に設置してある施設については基準外ですよと、それは規定内ですということではあるんですが、それでは、平成１８年度の基準というのは、お１人当たりそのぐらいのスペースを基準となされて設定されているのか伺います。</w:t>
      </w:r>
    </w:p>
    <w:p>
      <w:pPr>
        <w:pStyle w:val="Style15"/>
        <w:ind w:left="439" w:hanging="439"/>
        <w:rPr/>
      </w:pPr>
      <w:r>
        <w:rPr/>
        <w:t>企画環境課長（佐々木才市君）　養護老人ホームの設備及び運営に関する基準の中で、入所者１人当たりの床面積ですね、これは１０</w:t>
      </w:r>
      <w:r>
        <w:rPr/>
        <w:t>.</w:t>
      </w:r>
      <w:r>
        <w:rPr/>
        <w:t>６５平方メートル以上とすることと、そのように改正されたところでありますけれども、先ほどお話しいたしましたように、経過措置といたしまして第１３条第４項第１号ロ及び第１３項の規定にかかわらず、なお従前の例によるということになっているところであります。</w:t>
      </w:r>
    </w:p>
    <w:p>
      <w:pPr>
        <w:pStyle w:val="Style15"/>
        <w:ind w:left="439" w:hanging="439"/>
        <w:rPr/>
      </w:pPr>
      <w:r>
        <w:rPr/>
        <w:t>３番（羽根田八千代君）　そうしますと、改定された基準に対して現面積は、かなり本当に手狭であります。更には、３５年、築３５年ということは、これは既に建物の減価償却というんですか、そういった面でも、これはやはり改修で本当に済むものかどうかという議論が何度もなされている。そういったところで、あえてこういった形になってきている、そこのところが私には理解できないのですが、管理者、副管理者として、この件に対してどのように考えられているのか伺いたいと思います。</w:t>
      </w:r>
    </w:p>
    <w:p>
      <w:pPr>
        <w:pStyle w:val="Style15"/>
        <w:ind w:left="439" w:hanging="439"/>
        <w:rPr/>
      </w:pPr>
      <w:r>
        <w:rPr/>
        <w:t>町長（高橋宣博君）　今般の、この度の結果に至る経過については、私も副管理者として町長就任と同時に副管理者になったわけでありますけれども、その間の議論については参画をしていたわけではありませんけれども、経緯をふり返ってみますると、今般の施設設置及び運営の基準につきましては、経過措置として適用は除外されておりまして、組合としていろいろとたぶん正副管理者間の中で調査並びに協議の結果、今般大規模改修で対応するとの判断に立ったものというふうに思われます。以上です。</w:t>
      </w:r>
    </w:p>
    <w:p>
      <w:pPr>
        <w:pStyle w:val="Style15"/>
        <w:ind w:left="439" w:hanging="439"/>
        <w:rPr/>
      </w:pPr>
      <w:r>
        <w:rPr/>
        <w:t>１２番（齋藤松夫君）　私は、３点について伺うものであります。</w:t>
      </w:r>
      <w:r>
        <w:rPr/>
        <w:br/>
      </w:r>
      <w:r>
        <w:rPr/>
        <w:t>　質問を行うにあたりましては、組合解散並びに養護老人ホームの民間移譲、そのための議案でありますし、この後に続く二つの議案も全く同様であります。したがって、質問は繰り返し同様のことをお尋ねすることもあるであろうし、一般質問で質したことを取り上げることもあるであろうし、ひとつよろしくご理解をいただきたいと思うのであります。しかも桑折町議会は、権威ある桑折町議会は、特別調査委員会を設置いたしまして、７～８回の会議を開いて調査を行い、かつ広域行政組合管理者に対して意見書並びに申入書を提出をしてきたと、こういう経過があるわけであります。そういう点を踏まえまして、原理原則並びに養護老人ホームの実態を踏まえた質疑を行わせていただきたいということを、あらかじめ申し上げておくものであります。</w:t>
      </w:r>
      <w:r>
        <w:rPr/>
        <w:br/>
      </w:r>
      <w:r>
        <w:rPr/>
        <w:t>　それで、この５２号につきまして３点伺いたいわけでありますが、１点目は、法第２８６条で規定する関係地方公共団体の協議に関して伺います。２点目は、解散方針を決定するまでの管理者会での協議内容について伺うものであります。３点目は、先程来議論となっております解散議案が否決された場合の影響、この点について伺うものであります。</w:t>
      </w:r>
      <w:r>
        <w:rPr/>
        <w:br/>
      </w:r>
      <w:r>
        <w:rPr/>
        <w:t>　まず、１点目、伺いたいわけであります。地方自治法第２８６条におきまして、事務及び規約の変更についてうたっているわけであります。今回提出されている案件は規約の変更でございますから、正にこの２８６条が適用されるわけであります。２８６条は何と言っているか、こう言っているんです。一部事務組合の規約を変更しようとするときは、関係地方公共団体の協議によりこれを定めうんぬんうんぬんということであります。そこで私が伺いたいのは、この関係地方公共団体の協議というのは、いつ行われたのか、具体的にその日時をお示しをいただきたいのであり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浅野義雄君）　暫時休議します。</w:t>
      </w:r>
      <w:r>
        <w:rPr/>
        <w:tab/>
      </w:r>
      <w:r>
        <w:rPr/>
        <w:t>（午前１１時３８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浅野義雄君）　再開いたします。</w:t>
      </w:r>
      <w:r>
        <w:rPr/>
        <w:tab/>
      </w:r>
      <w:r>
        <w:rPr/>
        <w:t>（午前１１時４０分）</w:t>
      </w:r>
    </w:p>
    <w:p>
      <w:pPr>
        <w:pStyle w:val="Style15"/>
        <w:ind w:left="439" w:hanging="439"/>
        <w:rPr/>
      </w:pPr>
      <w:r>
        <w:rPr>
          <w:rFonts w:cs="ＭＳ 明朝;MS Mincho"/>
        </w:rPr>
        <w:t xml:space="preserve">                    ◇                    ◇                    ◇</w:t>
      </w:r>
    </w:p>
    <w:p>
      <w:pPr>
        <w:pStyle w:val="Style15"/>
        <w:ind w:left="439" w:hanging="439"/>
        <w:rPr/>
      </w:pPr>
      <w:r>
        <w:rPr/>
        <w:t>企画環境課長（佐々木才市君）　まず、自治法の２８６条をちょっと確認させていただきたいので、その分ちょっと時間をいただきたいなと思います。</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浅野義雄君）　ここで執行部の準備の都合もありますので、休憩といたします。再開は１時といたします。</w:t>
      </w:r>
      <w:r>
        <w:rPr/>
        <w:tab/>
      </w:r>
      <w:r>
        <w:rPr/>
        <w:t>（午前１１時４１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浅野義雄君）　休憩前に引き続き会議を再開いたします。</w:t>
      </w:r>
    </w:p>
    <w:p>
      <w:pPr>
        <w:pStyle w:val="Style15"/>
        <w:ind w:left="439" w:hanging="439"/>
        <w:rPr/>
      </w:pPr>
      <w:r>
        <w:rPr/>
        <w:tab/>
        <w:tab/>
      </w:r>
      <w:r>
        <w:rPr/>
        <w:t>（午後　１時００分）</w:t>
      </w:r>
    </w:p>
    <w:p>
      <w:pPr>
        <w:pStyle w:val="Style15"/>
        <w:ind w:left="439" w:hanging="439"/>
        <w:rPr/>
      </w:pPr>
      <w:r>
        <w:rPr>
          <w:rFonts w:cs="ＭＳ 明朝;MS Mincho"/>
        </w:rPr>
        <w:t xml:space="preserve">                    ◇                    ◇                    ◇</w:t>
      </w:r>
    </w:p>
    <w:p>
      <w:pPr>
        <w:pStyle w:val="Style15"/>
        <w:ind w:left="439" w:hanging="439"/>
        <w:rPr/>
      </w:pPr>
      <w:r>
        <w:rPr/>
        <w:t>企画環境課長（佐々木才市君）　先ほどの齋藤議員の質問であります２８８条関係につきまして協議をどのように進めたのか、失礼しました、２８６条でございます。２８６条についての協議の関係をご質問あったわけでございますけれども、これにつきましては、これから今回の議決をいただきますことによって進めると。ただ、進めるにあたりましても、議決については内容を議決していただくものでありまして、町長が、その会議に参加することを議決していただくものではありませんので、その点はご理解をいただきたいと思います。</w:t>
      </w:r>
    </w:p>
    <w:p>
      <w:pPr>
        <w:pStyle w:val="Style15"/>
        <w:ind w:left="439" w:hanging="439"/>
        <w:rPr/>
      </w:pPr>
      <w:r>
        <w:rPr/>
        <w:t>１２番（齋藤松夫君）　私も、この地方自治法の一部事務組合の解散に関する解説書をいくつか読ませてもらいました。そうしましたら、その協議は関係地方公共団体の協議、あるいは構成団体間の協議と、こういうふうにはっきりとうたって説明をしておるわけですね。そして、法令上は一部事務組合は、直接にはこれに関係しないというところまで言いきっているのもあるんですよ。もちろん現実の問題として、これはその協議から一部事務組合を排除する、こういうことはあり得ませんよ。ですから、構成団体と一部事務組合と両方で全部合わせて協議をしなければならないということなんだろうと思います。そこで、私がこの質問をしている趣旨は、この条文に照らして当局の、あるいは今まで進めてきたものの揚げ足取りをするためにやっているんではありません。つまり、関係地方公共団体構成団体間の協議というものがしっかりと行われなかったがために、桑折町として意思決定に基づく協議、桑折町のこの問題に対する意見の開陳、そういうものも十分に行われないで今日に至っているのではないかと、この点を懸念しているということなのでございます。どういうことか。その点を申し上げます。皆様のところにＡ３の資料、今朝ほどお届けをしておりまして、１枚目は一般質問で申し上げました自民党の中村博彦議員の参議院議員の質問の内容です。今、申し上げたいのは２枚目の方で、平成２１年度第１０回政策調整会議での協議の内容についてでございます。前にも申し上げておりますので繰り返しは申し上げませんが、この解散並びに民間移譲問題に対して桑折町として、つまり構成団体としてしっかりと協議し方針を出したのはこの会議なんですよ。少なくとも我々が知ることができた。そして、どういうふうにまとめたかということでありますが、下の方をご覧いただきたいんです。お二人の課長からご説明をいただいたうえで、こういうふうにまとめてあるんです。各種質疑・応答を受けて協議の結果、緑風園の高齢者福祉の充実という観点で、これまで果たしてきた役割、１００名近い人口の減少に与える影響、更に昭和５０年に施設を受け入れた先人の意思を反故にできないといったことから、桑折町としては緑風園の施設は今後とも必要であり受け入れていく方向で了承と。ただし前提条件となる用地の確保については、町に必要な施設の用地ということで広域行政事務組合の意向や現在の場所の隣接土地の状況などを勘案しながら、具体的な場所の選定を今後保健福祉課が中心となって検討していくことで了承ということです。上の部分、読んでもらうと、より明瞭になるわけでありますが、要するに改築という立場に立って、このような方針を桑折町としてはまとめたということなのであります。これが桑折町という関係地方公共団体の意思なのであります。しからば、この意思が、この解散と民間移譲問題について協議される過程で、しっかりと反映されなければならない、議論されなければならないのではないかと思うのであります。それで、管理者会の会議録も見せていただきましたし、それから構成市町運営幹事会の会議録も読ませていただきました。どこを見てもこの方針をはっきりと述べている場面はないのでございます。なぜないのか、ここが問題。それは結局はこの協議がそれぞれの構成団体の意思を持ち寄って協議するということではなくて、一部事務組合の組織の枠内で協議が今日まで進められてきた。管理者会の協議も管理者を中心として協議をしてきた。幹事会の協議というものも、これは一層明瞭であります。幹事会とはどういう性格かといいますと、ここに福島地方広域行政事務組合運営幹事会要綱というものをいただいておりますが、ここで、その幹事会とはどういうものかというものをはっきりして第１条でうたっているわけでありますが、広域行政事務組合運営の適正を期するため、事務局に福島地方広域行政事務組合運営幹事会を置くといっているんですよ。ですから、これはあくまでも各町を代表してうんぬんではなくて、一部事務組合の組織の枠内、それも事務局の枠内の組織なんだということなんです。だから、そういうところで政策調整会議を開いてまとめた桑折町の方針をしっかりと述べることもできないでここまで来てしまったということなんですよ。ここを問題にしているんです。</w:t>
      </w:r>
      <w:r>
        <w:rPr/>
        <w:br/>
      </w:r>
      <w:r>
        <w:rPr/>
        <w:t>　もう一つ、大体ちょっと説明を落としてしまいましたけれども、この第１０回政策調整会議は７月３１日でありますけれども、この中では、次回８月５日の組合の運営幹事会で町の意見を述べることになっていると担当課長が説明をしたという記載が、上から５行目のところにありますけれども、８月５日ですね。ところがその８月５日の協議内容については、そういうふうに進められたものというふうに認識をする資料はございません。そして、その後で管理者会議が開催をされるわけであります。時期からして９月１日の管理者会が、大体そうした運営幹事会の協議を経て協議される管理者会と考えて間違いないと思うんですね。ここで施設改築のあり方や、それから今後の運営形態の検討、それから養護老人ホームの採算性などについて協議をされているわけでございますが、この中で９月１日の管理者会で意見を述べたのは福島市長と伊達市長だけです。あと、きちっと会議録には国見町長が伊達市長に横から語りかけたと、そういう解説がちょっとある部分でなっているだけで、桑折も川俣の町長も、つまり立地町の町長の発言はないんですよ。なぜかは分かりません。私はこの８月５日の幹事会あたりで協議をして、なかなかそういう桑折町の意見が通らないでどんどん事務が進められてしまうということから、憤まんやるかたない残念な思いで特に意見を述べないで、この９月１日の管理者会が進んでしまったのかなと、分かりませんけれども、そういうふうにも考えざるを得ないのであります。結局、一部事務組合の組織の中で協議をするということになりますと、福島市は約３０万の人口の自治体ですよ。伊達市は７万。あと、こちらは１万そこそこですよ。しかも事務局を預かっているのは福島市ということになりますと、結局福島市の意向で話が進められてしまう。事務局も福島市が握ったわけですから。そこを自治体の大小の差はあるけれども、対等平等なんだということ、ここをはっきり明確にした協議を行うというのが関係地方公共団体間の協議ということなんだろうと思うんです。そのことを地方自治法ははっきりうたっているということなんですよ。</w:t>
      </w:r>
      <w:r>
        <w:rPr/>
        <w:br/>
      </w:r>
      <w:r>
        <w:rPr/>
        <w:t>　以上申し上げましたけれども、そういう点からしますと、実質的な意味でそれぞれの構成団体間の意思をもって協議をした経過というものはないと、事実に照らして評価すれば言わざるを得ないのではないかと思うのでありますが、いかがでしょうか。そうでないというのであれば、是非この７月の政策調整会議での協議事項に基づいて、はっきりと桑折町として意見を述べた、そのことを確認できるような文書、あるいは会議録等をご提出をいただきたいと思うのでございます。</w:t>
      </w:r>
    </w:p>
    <w:p>
      <w:pPr>
        <w:pStyle w:val="Style15"/>
        <w:ind w:left="439" w:hanging="439"/>
        <w:rPr/>
      </w:pPr>
      <w:r>
        <w:rPr/>
        <w:t>町長（高橋宣博君）　１２番議員に課長、担当の前にお答えをしたいと思います。</w:t>
      </w:r>
      <w:r>
        <w:rPr/>
        <w:br/>
      </w:r>
      <w:r>
        <w:rPr/>
        <w:t>　ただいま協議というふうなもののあり方についていろいろお質しでありますけれども、まずもって先ほど出ました２８６条関係の協議と、法律でうたっている協議については、この５２号の後に出てきます５３号、これがいわゆる協議、法律上の協議というふうなことだと思います。しかるに、協議案については関係地方公共団体の議会の議決を得て、これに基づいて関係地方公共団体の長が当該地方公共団体を代表して協議するということでございますので、法律上の解釈からいえば５３号の議案の議決をいただいた後に協議に入るというふうに私は理解をしております。</w:t>
      </w:r>
      <w:r>
        <w:rPr/>
        <w:br/>
      </w:r>
      <w:r>
        <w:rPr/>
        <w:t>　更に、５２号も単独ということになりますけれども、あと議員お質しの、いわゆる、その間に至る事前の協議というふうになるんだというふうに思いますけれども、その中にあっては、当然運営幹事会が主となっていろいろ、それぞれの町の考え方を持ち寄りながら、実務者レベルの中で一定の考えを取りまとめ、そして、それが、いわゆる正副管理者の方につながれるものと。そして、それに基づいて開催があった折に、当然それぞれの意見等々が出てくるものというふうな流れの中で進められているものというふうに理解をしているところであります。以上です。（不規則発言あり）</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浅野義雄君）　暫時休議します。</w:t>
      </w:r>
      <w:r>
        <w:rPr/>
        <w:tab/>
      </w:r>
      <w:r>
        <w:rPr/>
        <w:t>（午後　１時１４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浅野義雄君）　再開いたします。</w:t>
      </w:r>
      <w:r>
        <w:rPr/>
        <w:tab/>
      </w:r>
      <w:r>
        <w:rPr/>
        <w:t>（午後　１時１４分）</w:t>
      </w:r>
    </w:p>
    <w:p>
      <w:pPr>
        <w:pStyle w:val="Style15"/>
        <w:ind w:left="439" w:hanging="439"/>
        <w:rPr/>
      </w:pPr>
      <w:r>
        <w:rPr>
          <w:rFonts w:cs="ＭＳ 明朝;MS Mincho"/>
        </w:rPr>
        <w:t xml:space="preserve">                    ◇                    ◇                    ◇</w:t>
      </w:r>
    </w:p>
    <w:p>
      <w:pPr>
        <w:pStyle w:val="Style15"/>
        <w:ind w:left="439" w:hanging="439"/>
        <w:rPr/>
      </w:pPr>
      <w:r>
        <w:rPr/>
        <w:t>保健福祉課長（山木一芳君）　お答えをいたします。</w:t>
      </w:r>
      <w:r>
        <w:rPr/>
        <w:br/>
      </w:r>
      <w:r>
        <w:rPr/>
        <w:t>　ただいまのお質しの件でございますけれども、当時、企画環境課長として運営幹事会に臨んでまいりました。その中で、８月５日の運営幹事会の中で、各市町の考え方を申し述べてございます。桑折町としては、この政策調整会議の意向を踏まえ、建物改築をしなければ受け入れ先が見つからないのではないかというような可能性もあるということ、施設の狭隘、老朽度、そういったものから、やはり改築をして民間移譲を進めるべきでしょうという意見を申し述べてございます。ただ、この協議に関しましては、やはり２市３町の協議がきちっと整わないことには進みません。話し合いが整わなければ進めません。私どもの意見だけを、変な言い方をしますが、ごり押しするという考えはありませんというふうには申し上げておりますし、桑折町としては、やはり改築をし民間移譲を進めるべきでしょうという意見を、きちっと申し述べてございます。以上です。</w:t>
      </w:r>
    </w:p>
    <w:p>
      <w:pPr>
        <w:pStyle w:val="Style15"/>
        <w:ind w:left="439" w:hanging="439"/>
        <w:rPr/>
      </w:pPr>
      <w:r>
        <w:rPr/>
        <w:t>１２番（齋藤松夫君）　桑折町としては改築をしてから民間移譲すべきでしょうと、こういう意見を８月５日の運営幹事会の中ではっきりと述べていると、こういうご答弁が出たわけであります。正に、桑折町議会が意見書として提出しているものと、完全に１００％一致しているのであります。ただ、それが実現に至らなかった。２市３町間の合意に至らなかったという残念な結果があるわけですね。この点では、そういうふうに立派な発言をしたということであれば、桑折町としての名誉のためにも是非その８月５日の幹事会の会議録については、ご提出をいただきたいと、これは今質問の途上で今すぐ出さなくてもよろしいですが、これはお願いをしておきたいと思うのであります。</w:t>
      </w:r>
      <w:r>
        <w:rPr/>
        <w:br/>
      </w:r>
      <w:r>
        <w:rPr/>
        <w:t>　それで、この点について３回目の質問を行いたいわけでございます。桑折町が、そのように立派な意見を出してきたわけでありますが、８月５日の幹事会でですよ。それが９月１日の管理者会では、それらがどのように協議されているか、ここが問題なんですよ、いちばんの問題は。それで、是非皆さんもご覧いただきたいと思うんですが、２ページ、伊達市長の発言から約１０行ぐらいで、施設の改築のあり方について議論をされております。伊達市長は、養護老人ホームの運営移管は当然だと思うが、その際には施設の改修改築が引き受ける方としては条件になってくると思うが、費用はどれだけかかるのかと、資金は調達できるのかと、こう聞くんですよ。そうしましたら事務局長は、試算として新築した場合二つの施設で２４置くぐらいかかるんではないかということを述べましたね。さっき４０億の話ありましたが、あれ間違いね。その場合は、現在の組合運営費の負担割合に準じた形で構成各市町に負担をお願いする方向で考えておりますと、こう言っているんですよ。この時点では明らかに、そういうふうな方向でこの問題に対処していくという選択肢を持っていたということが、ここにはっきりしているわけですね。だから我々桑折町が無茶なことを言っているわけではないというのが、ここではっきりと証明されるわけであります。ちょっと続きますが、「改修改築にかかる資金についてでありますが、拠点都市地域に指定された際、ソフト事業に活用するため福島県から助成も含めて約２４億円の基金を造成しており、それを利用する案もありますが、この基金は老人ホーム運営のために造成したものではございませんので、事務局としては、もし基金を取り崩すような場合は各構成市町にそれぞれ出資割合に基づいて返還し、改修改築にかかる資金は改めて負担を求めたいと考えております。」ということなんですよ。前に申し上げたことを裏付けているんですよ。資金の捻出の面も含めてですよ。こういうものがあったと。これは、ものすごく大事なことで、そのことを頭に入れたうえで、ちょっとその次のページでありますが、運営形態の検討についての議論をやるわけでありますが、実は驚く発言なんですね。固有名詞を上げたくないんですが、ある小さい方の市長さんは、こう言っているんです。入所者をどうするかという問題もあると思うが、建て替えに２４億円もかかるのであれば施設そのものを廃止し、やりたいところにやってもらう方がよいのではないかと、こういう発言がありますね。もっと驚く発言が、もう少し真ん中辺より先へ進みますと出てきますよ、大きな市の市長さんです。「二つの施設は本当に必要なものなのか。」という発言ですよ。驚くでしょう。老人福祉法で、その設置がはっきりと定められているその施設、この二つの養護老人ホーム必要なのかという、この段階でこの議論をしているということですよ。こういう認識で解散と民間移譲の事務が進められているという事実を、我々は読み取ることができるんじゃないでしょうか。そして、その後、事務局長の方からいろいろ説明がありまして、県北地方には必要な施設だと考えますと、こういうふうな説明が実はあるわけですよ。</w:t>
      </w:r>
      <w:r>
        <w:rPr/>
        <w:br/>
      </w:r>
      <w:r>
        <w:rPr/>
        <w:t>　もう一つ大事なことがありますから、このついでに申し上げておきますが、５ページにまいりますと、小さな市長さんはこう言うんです。「今の話から判断して、修繕したとして運営が赤字になるのであれば引受先がないのではないか。」と、そして、この後発言としてあるわけですが、これは名前言ってもいいですね、「養護老人ホームは市町村の措置費で経営が成り立っており、そういった意味合いから一般の法人での経営は難しいということではないか。」これ国見町長が伊達市長に、こういうふうに話しかけたということなんですよ。そして、重要なことは、この部分です。局長発言。「手広くいろいろな事業を展開している社会福祉法人であれば、中での人事異動などでリスクを少なくすることも可能だが、養護老人ホーム事業のみで採算を取るのは難しいと思われる。」と、こういうふうにはっきり言い切っているんですよ。いちばん詳しく知っている方が。それを今やろうとしている。しかも、桑折町の議会から意見書が出たからといって、二つの社会福祉法人を説得して移譲協定書を変更した、負担を求めませんというふうに変更した、悪政そのものじゃないですか。こんなことがやられたら、とんでもないことになりますよ。私、これやられたら、次に来るのは藤田病院の民営化議論ですよ。この地域の医療、重大な問題に直面しますよ。福島県の財政健全化比率、判断比率見ましたけれども、２市３町は全部上位に入っているんですよ、福島市はトップで、そういうふうに財政の良いところでこういう政策を進めていったら、あとは推して知るべし。こういう政治は、やはりこういう事務というものは進めるべきではない。こういうときに、正に議会が果たすべき役割があるんだということだと私は思うのであります。高橋町長が議長として２期８年間やってまいりましたし、それ以前から桑折町議会は議会活性化取り組みをやりまして、真に町民の負託に応えた議会たらんとしてがんばってきた。その成果を、こういうときに発揮すべきだということを申し上げまして、次の質問に入ることにします。</w:t>
      </w:r>
      <w:r>
        <w:rPr/>
        <w:br/>
      </w:r>
      <w:r>
        <w:rPr/>
        <w:t>　２点目は、解散方針を決定するまでの管理者会での協議内容についてということで、先ほど質問する旨申し上げました。もう既に一部そこまで入っておりますが、質問を絞りまして伺うわけであります。この組合解散並びに民間移譲を進めるうえで、平成１８年に養護老人ホームの設備及び運営に関する基準が改正されたという事実並びに、その内容について、管理者会、幹事会、議会全員協議会では内容を正確に承知して、この協議を行ってきたか否か、その点を伺うものであり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浅野義雄君）　暫時休議します。</w:t>
      </w:r>
      <w:r>
        <w:rPr/>
        <w:tab/>
      </w:r>
      <w:r>
        <w:rPr/>
        <w:t>（午後　１時２７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浅野義雄君）　再開します。</w:t>
      </w:r>
      <w:r>
        <w:rPr/>
        <w:tab/>
      </w:r>
      <w:r>
        <w:rPr/>
        <w:t>（午後　１時２７分）</w:t>
      </w:r>
    </w:p>
    <w:p>
      <w:pPr>
        <w:pStyle w:val="Style15"/>
        <w:ind w:left="439" w:hanging="439"/>
        <w:rPr/>
      </w:pPr>
      <w:r>
        <w:rPr>
          <w:rFonts w:cs="ＭＳ 明朝;MS Mincho"/>
        </w:rPr>
        <w:t xml:space="preserve">                    ◇                    ◇                    ◇</w:t>
      </w:r>
    </w:p>
    <w:p>
      <w:pPr>
        <w:pStyle w:val="Style15"/>
        <w:ind w:left="439" w:hanging="439"/>
        <w:rPr/>
      </w:pPr>
      <w:r>
        <w:rPr/>
        <w:t>企画環境課長（佐々木才市君）　１８年の改正について議論をして今回の大規模改修というふうに結論をしているものと、そのように思っておりますので、十分に議論をされてきたものと思っております。</w:t>
      </w:r>
    </w:p>
    <w:p>
      <w:pPr>
        <w:pStyle w:val="Style15"/>
        <w:ind w:left="439" w:hanging="439"/>
        <w:rPr/>
      </w:pPr>
      <w:r>
        <w:rPr/>
        <w:t>１２番（齋藤松夫君）　そういう議論をしてきたのであれば、この二つの施設は本当に必要なものなのか、こんな意見が事務局を引き受けている市のトップから出るはずはないでしょう。</w:t>
      </w:r>
      <w:r>
        <w:rPr/>
        <w:br/>
      </w:r>
      <w:r>
        <w:rPr/>
        <w:t>　じゃあ、もう一度伺いますが、この養護老人ホームの設備及び運営に関する基準について、私は今、改正前と改正後の新旧対照表、インターネットで取ったものを持っているわけですが、そういうものが配付された経過がございますか、管理者会並びに幹事会並びに議会全員協議会に対して。</w:t>
      </w:r>
    </w:p>
    <w:p>
      <w:pPr>
        <w:pStyle w:val="Style15"/>
        <w:ind w:left="439" w:hanging="439"/>
        <w:rPr/>
      </w:pPr>
      <w:r>
        <w:rPr/>
        <w:t>保健福祉課長（山木一芳君）　お答えをいたします。</w:t>
      </w:r>
      <w:r>
        <w:rPr/>
        <w:br/>
      </w:r>
      <w:r>
        <w:rPr/>
        <w:t>　ただいまお質しの件ですけれども、この改正内容について資料が配付され、詳しく議論をされたという経過はございません。それぞれ担当、運営、幹事、こういったことは認識したうえで臨んでいるということでございます。</w:t>
      </w:r>
    </w:p>
    <w:p>
      <w:pPr>
        <w:pStyle w:val="Style15"/>
        <w:ind w:left="439" w:hanging="439"/>
        <w:rPr/>
      </w:pPr>
      <w:r>
        <w:rPr/>
        <w:t>１２番（齋藤松夫君）　またまた極めて重大な問題が明らかになりましたね。</w:t>
      </w:r>
      <w:r>
        <w:rPr/>
        <w:br/>
      </w:r>
      <w:r>
        <w:rPr/>
        <w:t>　養護老人ホームを民間に委譲するという、この問題を考えた際に、平成１８年に既に設置基準が改正されているんだと。であれば行政としては、その設置基準に合致すべく、様々な施策を展開しなければならないかという方向に進むのが本来の姿じゃないですか。そこで、この設置基準の最後の部分に、先ほどお話がありました附則ですか、附則があるんだということが出てくるわけですよ。経過措置、第２条、この省令の施行の際、現に存する養護老人ホームにかかる拠出の定員については、この省令による改正後の養護老人ホームの設備及び運営に関する基準の規定にかかわらず、なお従前の例によると、こう言っているわけですね。これ従前の例によらないといったらば、この基準に合わなくなったホームは、その時点で全部閉所しなければなりませんから、これは改築されるまでは、なお従前の例によるというふうにやるのは当たり前なんですよ。あと職員の配置についても、なお従前の例によるというふうに、その後いっているわけです。しかし、そういうハード面、職員の配置の面では従前の例によるといっておりますが、ソフト面、つまり入所者の処遇に関する部分では、従前の例ではないんですよ。もう改正されて、それが適用になっているわけですよ。全部紹介したいわけですが、そうすると時間が長くなりますから、一つだけご紹介をして理解いただきたいんですが、基本方針、改正前は第２条で、養護老人ホームは入所者に対し健全な環境の下で社会福祉事業に関する熱意及び能力を有する職員による適切な処遇を行うよう努めなければならない、これだけですよ、改正前は。しかし、改正後は、基本方針の第１条、これがずうっと増幅、内容が濃いものになって、第２条の今度第２項が入ってくるんです。養護老人ホームは入所者の意志及び人格を尊重し、常にそのものの立場に立って処遇を行うように努めなければならない、これは、そのまま適用されなければならないんですよ。あと３番です。養護老人ホームは明るく家庭的な雰囲気を有し、地域や家庭との結びつきを重視した運営を行い、社会福祉事業に関する熱意及び能力を有する職員による適切な処遇に努めるとともに、市町村、老人の福祉を増進することを目的とする事業を行うもの、その他の保健医療サービス又は福祉サービスを提供するものとの密接な連携に努めなければならない。基本方針についてだけいっても、こういうふうに内容が豊かになっているんです。入所者の立場に立ったものになっているんです。そういうものが、これたくさんあるんです、この赤い部分が新たに加えられた部分なんですよ。こういう部分が。それらは、すべて、即適用が求められているわけですよ。であれば、いくら設置基準、いわゆる３</w:t>
      </w:r>
      <w:r>
        <w:rPr/>
        <w:t>.</w:t>
      </w:r>
      <w:r>
        <w:rPr/>
        <w:t>３平方メートルに１人ということでいいというふうに認められていたとしても、行政として目指すべきは一日も早い改築、そして設置基準にかなった養護老人ホームにしていく、そういう努力こそが求められるんではないでしょうか。また、そういう方向を目指して努力することこそが、これは高橋町長の問題になりますが、今回の町長選挙で掲げられた、優しさ、豊かさ、そして住民生活が第一で、高齢社会、弱い立場の人、すべての町民が共に支え合う町、福祉、医療、社会保障の充実と、こういう方向にかなった方向なのではないでしょうか。ここのところを、お聞きをいたします。</w:t>
      </w:r>
    </w:p>
    <w:p>
      <w:pPr>
        <w:pStyle w:val="Style15"/>
        <w:ind w:left="439" w:hanging="439"/>
        <w:rPr/>
      </w:pPr>
      <w:r>
        <w:rPr/>
        <w:t>町長（高橋宣博君）　１２番議員にお答えをいたしたいと思います。</w:t>
      </w:r>
      <w:r>
        <w:rPr/>
        <w:br/>
      </w:r>
      <w:r>
        <w:rPr/>
        <w:t>　平成１８年の施設設置及び運営基準の改正については、承知をしているところであります。が、しかし今般、この議案の提出にいたる過程の中では、先ほどもお答えしたとおり、組合としては経過措置としての適用除外を基に大規模改修で対応するとの判断に立っての提案であるというふうなことについては、ご理解をいただきたいと思います。</w:t>
      </w:r>
    </w:p>
    <w:p>
      <w:pPr>
        <w:pStyle w:val="Style15"/>
        <w:ind w:left="439" w:hanging="439"/>
        <w:rPr/>
      </w:pPr>
      <w:r>
        <w:rPr/>
        <w:t>１２番（齋藤松夫君）　問題点は十二分に明らかになりましたと思いますし、時間の点も心配になってきましたので、３点目伺います。</w:t>
      </w:r>
      <w:r>
        <w:rPr/>
        <w:br/>
      </w:r>
      <w:r>
        <w:rPr/>
        <w:t>　この議案を否決をした場合の影響ということについて伺うわけであります。何か、この議案が否決をすると、とんでもない大変な騒ぎになるかのような心配を執行部の一部においてされておるようでありますが、私は、そういう心配は全くないと、否決をされた方が現状維持でいくわけでありますから、同時に現状維持プラス意見書提出、意見書で述べた要望事項の検討という方向に進まざるを得ないわけでありますから、未来は明るくなってくるじゃないですか。まず、１年間の養護老人ホームの運営　　　確か６億、７億ぐらいかかっているんですよね。それに対して、措置費だけでは大変だということで、１億３</w:t>
      </w:r>
      <w:r>
        <w:rPr/>
        <w:t>,</w:t>
      </w:r>
      <w:r>
        <w:rPr/>
        <w:t>５００万円ぐらい２市３町で負担をしておるわけですよ。解散した場合、これなくなるわけですね。措置費に基づく運営ということでございます。解散案件を否決して、これが成立しなかった場合に、平成２３年度の予算は引き続き１億３</w:t>
      </w:r>
      <w:r>
        <w:rPr/>
        <w:t>,</w:t>
      </w:r>
      <w:r>
        <w:rPr/>
        <w:t>５００万各町から、各市町から負担をしてもらうことになるんですよ。大変なことにならないじゃないですか。養護老人ホームの安定経営が継続されるということじゃないですか。しかも、あのたまゆらの火災でスプリンクラーは２３年まで付けなければならないということになったわけでありますが、これはこれとして独自に進めるわけであります。緊急にやらなければならないことはやりながら、安定的な経営を続ける。そして改築をして民間移譲の方向を目指すという、こんな安心安全な方向はないではないかと思うのであります。いったい何をもって大変な事態になるかのようなお考えに陥っておられるのか、そこを伺いたいのでございます。</w:t>
      </w:r>
    </w:p>
    <w:p>
      <w:pPr>
        <w:pStyle w:val="Style15"/>
        <w:ind w:left="439" w:hanging="439"/>
        <w:rPr/>
      </w:pPr>
      <w:r>
        <w:rPr/>
        <w:t>企画環境課長（佐々木才市君）　今回、解散ができなかった場合と、解散をした場合の違いの中で、解散をしない方がメリットがあるんではないかと、そのようなご発言だと思います。</w:t>
      </w:r>
      <w:r>
        <w:rPr/>
        <w:br/>
      </w:r>
      <w:r>
        <w:rPr/>
        <w:t>　ただ、この協議会が平成６年に協議会といいますか、広域行政事務組合が結成されまして、それぞれいろいろと議論をしながら今日に至って今回の結論を導き出していると、まず、そういうことであります。ですから、確かに入所される方について、ではどうなのかという中では、今回はあくまでも法人に移譲する際に法人の公募要項といたしまして、今よりも改善できるかどうかというのも、やはり視点にあったわけであります。選定委員長にはタンバさんが委員長となっておりますけれども、その中で、今回については応募書類及びヒヤリングについて厳正に審査した結果、入所者の処遇の向上に寄与できると認めたと。ですから、今やっていれば変わりはないかもしれません。ただ、やはり公募によって手を挙げた法人が入所者のために積極的に現況を維持していけるような、持っている技術を提供できる状況になるのかなと、当然、医療法人ですので、そういうノウハウは十分にあるわけであります。ですから、そういうものを活用しながら、やはり入っている方が元気で長く生きられる、これが、やはりいちばん理想ですので、今の状況で変わらないのがいいのか、それとも法人になることによって少しでも処遇の改善がされ向上されていく。それを持っている医療法人が今回引き継ぐんだということは、私は大変に大きな違いがあるのではないかなと、そのように思います。</w:t>
      </w:r>
    </w:p>
    <w:p>
      <w:pPr>
        <w:pStyle w:val="Style15"/>
        <w:ind w:left="439" w:hanging="439"/>
        <w:rPr/>
      </w:pPr>
      <w:r>
        <w:rPr/>
        <w:t>１２番（齋藤松夫君）　答弁を聞いて、がっかりであります。</w:t>
      </w:r>
      <w:r>
        <w:rPr/>
        <w:br/>
      </w:r>
      <w:r>
        <w:rPr/>
        <w:t>　毎年１億３</w:t>
      </w:r>
      <w:r>
        <w:rPr/>
        <w:t>,</w:t>
      </w:r>
      <w:r>
        <w:rPr/>
        <w:t>５００万円負担をしておったものがなくなって、それが社会福祉法人にいけばサービスが向上するんだと、こんな理論を信じる人、どこにもいないですよ。大体行政組合の事務局長自体が、経営は大変だと言っているわけですから。そこから１億３</w:t>
      </w:r>
      <w:r>
        <w:rPr/>
        <w:t>,</w:t>
      </w:r>
      <w:r>
        <w:rPr/>
        <w:t>５００万円もカットされたらどうなるのか。そこで働く人々の賃金は大幅に低下せざるを得ないでしょう。そうしたら、この人たちは次の職場を求めて辞めなきゃならない、今、雇用が厳しいからすぐには辞めないかもしれないけれども、経済環境が変わってきたら、どんどん辞めてしまうからもしれない、新たなマンパワーが確保できない、こういう事例いっぱいあるじゃありませんか。ご認識いただきたい。</w:t>
      </w:r>
      <w:r>
        <w:rPr/>
        <w:br/>
      </w:r>
      <w:r>
        <w:rPr/>
        <w:t>　私、ここに社会福祉施設等名簿、厚生労働省が発行したものであります。社会福祉施設、全国にどのように存在をしているかということがございます。公立、私立の区別も全部データとして出ております。養護老人ホームを見ますと、これは公立と私立、大体五分五分ぐらいなんですよ。しかし、特別養護老人ホームの方を見ますと、ほとんど社会福祉法人なんですよ、特老になると。公立というのは非常に少ない。なぜなのか。はっきりしているんです。養護老人ホームは採算とるのが大変だから、民間ではなかなかやろうとしないんです。特老の方はホテルコストをいただいたり食費をいただいたりして、養護老人ホームよりは経営的にはよろしい、そういう面があるから社会福祉法人が参入しているという、こういうことなんですよ。そういう状況の下で、今お話あったような方向に向かうということは全くあり得ないということであります。要は私は想像しているのは、福島市や伊達市や、そういう自治体同士の関係が悪くなるんではないかと、こういう心配だけなんじゃないですか。仮に議会が否決をするとしたって、これは法律に定めてある結果なんですから、何も問題はない。どこからも文句を言われる筋合いはないんですよ。この自治体の最終意思決定機関で否決をした場合には、否決をしたという、そういう結果が残るだけです。合併問題だって、そうだったんじゃありませんか。９町の任意協議会やって、７町の法定協議会までやって、桑折町は離脱をしたわけですよ。あのときは大問題になってマスコミからも注目されましたが、今、逆に合併しなかった方がよかったというのが全国的にも圧倒的じゃないですか。判断が正しければ、一時は問題になるかもしれませんが、決してそういう方向、心配されるような方向には向かわないんだという点を、しっかりとご認識をいただきたいということを申し上げまして、もう答弁はよろしいです。質問を終わります。</w:t>
      </w:r>
    </w:p>
    <w:p>
      <w:pPr>
        <w:pStyle w:val="Style15"/>
        <w:ind w:left="439" w:hanging="439"/>
        <w:rPr/>
      </w:pPr>
      <w:r>
        <w:rPr/>
        <w:t>議長（浅野義雄君）　ほかに。</w:t>
      </w:r>
    </w:p>
    <w:p>
      <w:pPr>
        <w:pStyle w:val="Style15"/>
        <w:ind w:left="439" w:hanging="439"/>
        <w:rPr/>
      </w:pPr>
      <w:r>
        <w:rPr/>
        <w:t>　　　　　　　　　　　　　　（「質疑なし」という声あり）</w:t>
      </w:r>
    </w:p>
    <w:p>
      <w:pPr>
        <w:pStyle w:val="Style15"/>
        <w:ind w:left="439" w:hanging="439"/>
        <w:rPr/>
      </w:pPr>
      <w:r>
        <w:rPr/>
        <w:t>議長（浅野義雄君）　質疑なしと認めます。これをもって質疑を終わります。</w:t>
      </w:r>
      <w:r>
        <w:rPr/>
        <w:br/>
      </w:r>
      <w:r>
        <w:rPr/>
        <w:t>　これより討論に入ります。</w:t>
      </w:r>
    </w:p>
    <w:p>
      <w:pPr>
        <w:pStyle w:val="Style15"/>
        <w:ind w:left="439" w:hanging="439"/>
        <w:rPr/>
      </w:pPr>
      <w:r>
        <w:rPr/>
        <w:t>１１番（相原京子君）　議案第５２号に反対の立場で討論させていただきます。</w:t>
      </w:r>
      <w:r>
        <w:rPr/>
        <w:br/>
      </w:r>
      <w:r>
        <w:rPr/>
        <w:t>　養護老人ホーム緑風園は、昭和５０年に設立され、生活弱者、高齢弱者、身体弱者の生活権を守る役割を果たしてきました。ますます深刻になる格差社会において、高齢者の貧困問題や低所得者の生活の場の確保は国と自治体の責任です。どうしても施設を民間移譲するのであれば、２市３町の今の組合において平成１８年４月１日施行の養護老人ホームの設置基準、運営基準に施設を改築してからにすべきです。平成１７年度に養護老人ホームの運営費は地方交付税措置になり、一般財源化されました。自治体にあっては、措置理解があるのではないかという不信感、定員割れによる経営圧迫、老朽化の建て替えと資金調達が困難になるなど、問題が出ています。措置費の中には減価償却という概念がないため、養護老人ホームは建て替え準備金自体を積み立てることが不可能な状況です。桑折町議会は、養護老人ホームの運営移譲は施設改築後にとの意見書を組合管理者に提出したのです。したがって、組合解散を前提とした福島地方広域行政事務組合規約の変更は認められません。以上です。</w:t>
      </w:r>
    </w:p>
    <w:p>
      <w:pPr>
        <w:pStyle w:val="Style15"/>
        <w:ind w:left="439" w:hanging="439"/>
        <w:rPr/>
      </w:pPr>
      <w:r>
        <w:rPr/>
        <w:t>８番（半澤　高君）　議案第５２号に対し、賛成の立場から討論いたします。</w:t>
      </w:r>
      <w:r>
        <w:rPr/>
        <w:br/>
      </w:r>
      <w:r>
        <w:rPr/>
        <w:t>　この議案は、福島地方広域行政事務組合の解散を前提に提出されたものであります。先ほどの質疑の中で否決された場合の影響について質し、その答弁にあった影響を考えたうえでも解散には賛成するものであり、議案第５２号の規約の変更についても賛成するものであります。以上です。</w:t>
      </w:r>
    </w:p>
    <w:p>
      <w:pPr>
        <w:pStyle w:val="Style15"/>
        <w:ind w:left="439" w:hanging="439"/>
        <w:rPr/>
      </w:pPr>
      <w:r>
        <w:rPr/>
        <w:t>４番（片平秀雄君）　私は、議案第５２号に反対の立場で討論いたします。</w:t>
      </w:r>
      <w:r>
        <w:rPr/>
        <w:br/>
      </w:r>
      <w:r>
        <w:rPr/>
        <w:t>　去る９月定例会において、桑折町民より本議会に対し、福島地方広域行政事務組合解散に伴う養護老人ホームの運営移譲に関わる意見書の提出を求める請願及び桑折緑風園民間移譲に伴う諸課題の対応を求める請願の２通が提出されました。それを受けて本議会は、重要案件ととらえ、全議員による養護老人ホーム社会福祉法人への運営移譲問題特別委員会を設置し、８回にもわたり現地視察を含め調査にあたってまいりました。結果、特別委員会の到達点として、全会一致にての請願の趣旨採択と福島地方広域行政事務組合管理者へ意見書の提出を決定し、去る１１月１５日に提出いたしたところであります。意見書の内容は、ご存じのように、養護老人ホームの運営移譲は施設の改築後に行うことが最善であるという結論に達した。よって、貴職におかれては、現在進めている養護老人ホームの運営上に関する事務は当該施設改築後において進められるよう要望する。地方自治法第９９条の規定により意見書を提出するというのが内容であります。上程された議案第５２号は、規約による特別の定めとして、組合規約第１６条に組合の解散に伴い生じる事務は福島市が承継するとのことで、解散を前提とした議案であります。まずは、議案第５３号が上程されている組合本体の解散が否かの採決をし、その結果で上程するのが流れと思いますし、併せて、本議会が全会一致で決定された意見書の内容にも合致しておりません。</w:t>
      </w:r>
      <w:r>
        <w:rPr/>
        <w:br/>
      </w:r>
      <w:r>
        <w:rPr/>
        <w:t>　よって、私は反対いたします。</w:t>
      </w:r>
    </w:p>
    <w:p>
      <w:pPr>
        <w:pStyle w:val="Style15"/>
        <w:ind w:left="439" w:hanging="439"/>
        <w:rPr/>
      </w:pPr>
      <w:r>
        <w:rPr/>
        <w:t>議長（浅野義雄君）　ほかに。</w:t>
      </w:r>
    </w:p>
    <w:p>
      <w:pPr>
        <w:pStyle w:val="Style15"/>
        <w:ind w:left="439" w:hanging="439"/>
        <w:rPr/>
      </w:pPr>
      <w:r>
        <w:rPr/>
        <w:t>　　　　　　　　　　　　　　（「討論なし」という声あり）</w:t>
      </w:r>
    </w:p>
    <w:p>
      <w:pPr>
        <w:pStyle w:val="Style15"/>
        <w:ind w:left="439" w:hanging="439"/>
        <w:rPr/>
      </w:pPr>
      <w:r>
        <w:rPr/>
        <w:t>議長（浅野義雄君）　討論なしと認めます。これをもって討論を終わります。</w:t>
      </w:r>
      <w:r>
        <w:rPr/>
        <w:br/>
      </w:r>
      <w:r>
        <w:rPr/>
        <w:t>　これより議案第５２号「福島地方広域行政事務組合規約の変更について」を採決いたします。</w:t>
      </w:r>
      <w:r>
        <w:rPr/>
        <w:br/>
      </w:r>
      <w:r>
        <w:rPr/>
        <w:t>　ご異議がありますので、この採決は起立によって行います。</w:t>
      </w:r>
      <w:r>
        <w:rPr/>
        <w:br/>
      </w:r>
      <w:r>
        <w:rPr/>
        <w:t>　本案に賛成の方は起立願います。</w:t>
      </w:r>
    </w:p>
    <w:p>
      <w:pPr>
        <w:pStyle w:val="Style15"/>
        <w:ind w:left="439" w:hanging="439"/>
        <w:jc w:val="center"/>
        <w:rPr/>
      </w:pPr>
      <w:r>
        <w:rPr/>
        <w:t>（起立　６名　不起立　７名）</w:t>
      </w:r>
    </w:p>
    <w:p>
      <w:pPr>
        <w:pStyle w:val="Style15"/>
        <w:ind w:left="439" w:hanging="439"/>
        <w:rPr/>
      </w:pPr>
      <w:r>
        <w:rPr/>
        <w:t>議長（浅野義雄君）　起立少数であります。</w:t>
      </w:r>
      <w:r>
        <w:rPr/>
        <w:br/>
      </w:r>
      <w:r>
        <w:rPr/>
        <w:t>　よって本案は、否決されました。</w:t>
      </w:r>
    </w:p>
    <w:p>
      <w:pPr>
        <w:pStyle w:val="Style15"/>
        <w:ind w:left="439" w:hanging="439"/>
        <w:rPr/>
      </w:pPr>
      <w:r>
        <w:rPr>
          <w:rFonts w:cs="ＭＳ 明朝;MS Mincho"/>
        </w:rPr>
        <w:t xml:space="preserve">                    ◇                    ◇                    ◇</w:t>
      </w:r>
    </w:p>
    <w:p>
      <w:pPr>
        <w:pStyle w:val="Style15"/>
        <w:ind w:left="439" w:hanging="439"/>
        <w:rPr/>
      </w:pPr>
      <w:r>
        <w:rPr/>
        <w:t>　　　　　◎日程第４，議案第５３号　福島地方広域行政事務組合の解散に関する協議に</w:t>
      </w:r>
    </w:p>
    <w:p>
      <w:pPr>
        <w:pStyle w:val="Style15"/>
        <w:ind w:left="439" w:hanging="439"/>
        <w:rPr/>
      </w:pPr>
      <w:r>
        <w:rPr/>
        <w:t>　　　　　　　　　　　　　　　　　　ついて</w:t>
      </w:r>
    </w:p>
    <w:p>
      <w:pPr>
        <w:pStyle w:val="Style15"/>
        <w:ind w:left="439" w:hanging="439"/>
        <w:rPr/>
      </w:pPr>
      <w:r>
        <w:rPr/>
        <w:t>議長（浅野義雄君）　日程第４，議案第５３号「福島地方広域行政事務組合の解散に関する協議について」を議題といたします。</w:t>
      </w:r>
      <w:r>
        <w:rPr/>
        <w:br/>
      </w:r>
      <w:r>
        <w:rPr/>
        <w:t>　議案内容の説明を求めます。企画環境課長。</w:t>
      </w:r>
    </w:p>
    <w:p>
      <w:pPr>
        <w:pStyle w:val="Style15"/>
        <w:ind w:left="439" w:hanging="439"/>
        <w:rPr/>
      </w:pPr>
      <w:r>
        <w:rPr/>
        <w:t>企画環境課長（佐々木才市君）　別紙議案書により説明した。（議案第５３号）</w:t>
      </w:r>
    </w:p>
    <w:p>
      <w:pPr>
        <w:pStyle w:val="Style15"/>
        <w:ind w:left="439" w:hanging="439"/>
        <w:rPr/>
      </w:pPr>
      <w:r>
        <w:rPr/>
        <w:t>議長（浅野義雄君）　これより質疑に入ります。</w:t>
      </w:r>
    </w:p>
    <w:p>
      <w:pPr>
        <w:pStyle w:val="Style15"/>
        <w:ind w:left="439" w:hanging="439"/>
        <w:rPr/>
      </w:pPr>
      <w:r>
        <w:rPr/>
        <w:t>１２番（齋藤松夫君）　質疑を行いたいのは、今回この議案を提案をする過程での管理者会の協議内容、この点１点に絞って伺います。</w:t>
      </w:r>
      <w:r>
        <w:rPr/>
        <w:br/>
      </w:r>
      <w:r>
        <w:rPr/>
        <w:t>　ご承知のとおり、この解散議案は既に川俣町議会で否決となっておるわけであります。今回、桑折町議会も５２号議案につきましては否決という結果が出ました。川俣町議会で否決をした後の新聞報道を見ますと、これは報道でありますから真偽のほどはまだ分からないわけでありますが、なにやら川俣町長は再議に付すと、こういうふうに記者に対して述べたようでございます。そこで伺うわけでありますが、管理者会では意見書を提出をした二つの議会が否決をした場合に、この議案を再提出、すなわち再議に付すと、こういった申し合わせをやった経過があるのか、それとも、福島市や伊達市や国見町から、そういう要請が桑折、川俣町に対してなされた経過があるかどうか、この点を伺っておくものでございます。</w:t>
      </w:r>
    </w:p>
    <w:p>
      <w:pPr>
        <w:pStyle w:val="Style15"/>
        <w:ind w:left="439" w:hanging="439"/>
        <w:rPr/>
      </w:pPr>
      <w:r>
        <w:rPr/>
        <w:t>町長（高橋宣博君）　管理者会において改めて申し合わせをしたという事実はございません。</w:t>
      </w:r>
    </w:p>
    <w:p>
      <w:pPr>
        <w:pStyle w:val="Style15"/>
        <w:ind w:left="439" w:hanging="439"/>
        <w:rPr/>
      </w:pPr>
      <w:r>
        <w:rPr/>
        <w:t>１０番（平井光一君）　桑折町議会は、いわゆる管理者に対し意見書を提出した経過がございます。</w:t>
      </w:r>
      <w:r>
        <w:rPr/>
        <w:br/>
      </w:r>
      <w:r>
        <w:rPr/>
        <w:t>　そういった中で、改めて協定内容の一部変更、併せて移譲後の、解散後の行政課題に対する対処の仕方として、福島地方行政課題検討連絡調整会議、仮称でありますが、こういう組織が立ち上げられようとしているようであります。そういったもので、解散をしても、縷々解散後について諸問題が出ることはあり得るということで、幹事会並びに課長会議、あと首長までの会議も開催するということで、諸問題に対して連絡調整をするというように準備を進めているように聞いております。これも、いわゆる桑折町議会並びに川俣議会の意見書というものを重く見て事務方は、縷々進めていただいたと私は思っているわけでありますが、いわゆる町長にお伺いいたしますが、いわゆる解散後の諸問題については、必要であれば首長も含め、縷々協議に応じて町政をしていくものと私は理解しているんでありますが、この点の理解のあり方、法に拘束される会議ではないかと思いますが、こういう調整会議を進める中で、縷々諸問題に答えて住民福祉の向上に努めていくという理解でよろしいものかどうか、お尋ねするものであります。</w:t>
      </w:r>
    </w:p>
    <w:p>
      <w:pPr>
        <w:pStyle w:val="Style15"/>
        <w:ind w:left="439" w:hanging="439"/>
        <w:rPr/>
      </w:pPr>
      <w:r>
        <w:rPr/>
        <w:t>町長（高橋宣博君）　１０番　平井議員のお質しのとおりであります。</w:t>
      </w:r>
    </w:p>
    <w:p>
      <w:pPr>
        <w:pStyle w:val="Style15"/>
        <w:ind w:left="439" w:hanging="439"/>
        <w:rPr/>
      </w:pPr>
      <w:r>
        <w:rPr/>
        <w:t>１０番（平井光一君）　すべてにおいて、いろいろ諸問題あるわけでありますが、その都度国に対しても、るる、いろんな関係機関に意見書などを提出した経過がございます。</w:t>
      </w:r>
      <w:r>
        <w:rPr/>
        <w:br/>
      </w:r>
      <w:r>
        <w:rPr/>
        <w:t>　ただ、すべてが、その要望どおりになるものと私はとらえておりませんし、諸問題の解決、どちらが優先されるのかという部分を見極めるのも、その時々の判断だと思っております。そういった意味で今回、特別委員会を設置し、一定の施設移譲に関してはベターとすれば、建て替えをして移譲するのが最善の策ということには意見書にも付してございます。しかしながら、それが現実のものになるかどうかというのと、他市町の首長のご認識並びに議会の見解という部分については、まだまだ情報が未知であり、ご理解いただける状況にはないのも一方では事実でございます。そういった中で、恐らくこれから生じます諸問題については、いわゆる解散になるかどうかはちょっと疑問になってきている状況にありますけれども、こういう部分についての意見交換についても、この調整会議で進めていけるものかどうか、その点の認識について、まず首長にもう一度お尋ねをしておくものであります。</w:t>
      </w:r>
    </w:p>
    <w:p>
      <w:pPr>
        <w:pStyle w:val="Style15"/>
        <w:ind w:left="439" w:hanging="439"/>
        <w:rPr/>
      </w:pPr>
      <w:r>
        <w:rPr/>
        <w:t>町長（高橋宣博君）　１０番議員にお答えをいたしたいと思います。</w:t>
      </w:r>
      <w:r>
        <w:rPr/>
        <w:br/>
      </w:r>
      <w:r>
        <w:rPr/>
        <w:t>　先ほど議員がお質しのように、今般、川俣、更には桑折それぞれの老人ホームの立地町の議会から意見書が管理者あてに提出をされたわけであります。</w:t>
      </w:r>
      <w:r>
        <w:rPr/>
        <w:br/>
      </w:r>
      <w:r>
        <w:rPr/>
        <w:t>　そこで、いろいろとご指摘のように、事務局を含めた、更には運営幹事会等の中でいろいろと、その対処をしてまいったところであります。その一つとして、今般、いわゆる改築、２３年度、瑕疵のない状態で改築をした後も引き続き、この老人ホームの問題に特化するものではございませんけれども、むしろ、それも一つ含むということを含めて、県北地方の抱える行政諸問題の問題として出てくれば、当然お質しのように首長までの会議の開催が可能ということになってございますので、そこでしっかりと協議をしてまいりたいというふうに考えてございますので、ご理解をいただきたいと思います。</w:t>
      </w:r>
    </w:p>
    <w:p>
      <w:pPr>
        <w:pStyle w:val="Style15"/>
        <w:ind w:left="439" w:hanging="439"/>
        <w:rPr/>
      </w:pPr>
      <w:r>
        <w:rPr/>
        <w:t>４番（片平秀雄君）　一つお尋ねしたいんですけれども、この解散、広域事務組合解散ということでありますけれども、この解散という、全体の解散ということの中には、国の広域圏、行政圏、広域行政圏計画策定要綱の廃止を受けてということで解散にすると、組合をですね、でありますが、ある県の広域行政組合等々においては、要は、その中にふるさと基金ですか、福島地方拠点都市地域ふるさと市町村圏基金、これの取り崩しが、そういった組合解散、そっちの方にいったと。そして、それに併せて養護老人ホーム、福島地方広域行政の場合は養護老人ホームも兼務しているということで、ついでにそっちにいっちゃったということの感じがすることもないわけではないんです。そんなときに、その広域事務組合の方では、その広域事務組合の規約のみを変更して、そのふるさと基金ですか、それだけを取り崩し、そして養護老人ホームの方の事務を行っている広域組合はそのまま残すというような、そういった選択的な話はなかったのかどうか、それを、まずお尋ねいたします。</w:t>
      </w:r>
    </w:p>
    <w:p>
      <w:pPr>
        <w:pStyle w:val="Style15"/>
        <w:ind w:left="439" w:hanging="439"/>
        <w:rPr/>
      </w:pPr>
      <w:r>
        <w:rPr/>
        <w:t>企画環境課長（佐々木才市君）　解散の選択肢は、方法はいろいろとあると思います。</w:t>
      </w:r>
      <w:r>
        <w:rPr/>
        <w:br/>
      </w:r>
      <w:r>
        <w:rPr/>
        <w:t>　ただ、今回の、この福島地方広域行政事務組合の解散については、協議をした中で、このように判断をしたということでありますので、ご理解をいただきたいのが１点と、それから、基金のみを取り崩すことができないかということについては、これは、あくまでも事務組合が解散しない限りは基金は取り崩せないと、このようになっておりますので、ご理解をいただきたいと思います。</w:t>
      </w:r>
    </w:p>
    <w:p>
      <w:pPr>
        <w:pStyle w:val="Style15"/>
        <w:ind w:left="439" w:hanging="439"/>
        <w:rPr/>
      </w:pPr>
      <w:r>
        <w:rPr/>
        <w:t>４番（片平秀雄君）　事務組合の規約を変更して、そっちの取り崩しをしたというような事例もあるかと思うんですけれども、そういうことは絶対あり得ないということですか。</w:t>
      </w:r>
    </w:p>
    <w:p>
      <w:pPr>
        <w:pStyle w:val="Style15"/>
        <w:ind w:left="439" w:hanging="439"/>
        <w:rPr/>
      </w:pPr>
      <w:r>
        <w:rPr/>
        <w:t>企画環境課長（佐々木才市君）　そのような状況については、大変申し訳ありませんけれども、承知しておりません。</w:t>
      </w:r>
    </w:p>
    <w:p>
      <w:pPr>
        <w:pStyle w:val="Style15"/>
        <w:ind w:left="439" w:hanging="439"/>
        <w:rPr/>
      </w:pPr>
      <w:r>
        <w:rPr/>
        <w:t>４番（片平秀雄君）　ちょっと書類、今日持ってこなかった。あるんですね、実は。そのような話し合いがあったのかなということを質問したわけでございます。</w:t>
      </w:r>
      <w:r>
        <w:rPr/>
        <w:br/>
      </w:r>
      <w:r>
        <w:rPr/>
        <w:t>　じゃあ、もう一つお願いしたいんですが、先ほど申し上げましたけど、桑折町、又は川俣町から今回意見書が提出され、桑折からは要望書が提出されましたが、そういったものに対して組合の方からは、先般、一定の規約ですか、新たに費用負担ということの第１２号かな、これが示されたわけでありますが、これを示されて、また、それを見て桑折町は要望書を出したわけですね。これは承知していると思うんですけど、そういった桑折町で出した後で意見書に対する理解が通じなかったために出した要望書、又は川俣町が出した意見書、そういったものを今この上程されるにあたって事務組合の方はどのぐらい理解して現在いられるのか、いるのか。それは無視して、全く無視というか、考えないで、ここにとんとん、とんとんと粛々ときているものなのか、しっかりと、そこはつかんでおられるものなのか。私には、そのようには見えないんですが、その辺の協議は、その後どうなされたのか、そういう協議過程があれば教えていただきたいと思います。</w:t>
      </w:r>
    </w:p>
    <w:p>
      <w:pPr>
        <w:pStyle w:val="Style15"/>
        <w:ind w:left="439" w:hanging="439"/>
        <w:rPr/>
      </w:pPr>
      <w:r>
        <w:rPr/>
        <w:t>町長（高橋宣博君）　４番　片平議員にお答えをいたします。</w:t>
      </w:r>
      <w:r>
        <w:rPr/>
        <w:br/>
      </w:r>
      <w:r>
        <w:rPr/>
        <w:t>　先ほど申し上げましたとおり、立地町であります川俣町、桑折町議会、両議会の方から出された意見書に対しては、真摯に受け止め、そして対応してきた結果ということで、一連のいわゆる行政連絡検討会の設置であるとか、仮称でありますけれども、更には基本協定書の一部改正等々については、そうしたものに対する対応ということでありますので、ご理解をいただきたいと思います。</w:t>
      </w:r>
    </w:p>
    <w:p>
      <w:pPr>
        <w:pStyle w:val="Style15"/>
        <w:ind w:left="439" w:hanging="439"/>
        <w:rPr/>
      </w:pPr>
      <w:r>
        <w:rPr/>
        <w:t>４番（片平秀雄君）　３つ目、そのことで聞きたかったんですけれども、その連絡会議とかありますが、これ、では私は前も話ししたことあるんですけど、その組合というのは一つのお互いに責任のある、出資しているとか、そういったことで組合というのは互いの組合員としての責任はありますけど、協議会とか連絡協議会とか懇談会とか、そういったものは先ほどだれかも言いましたけど、法的といいますか、法的と言うより、そういう責任的な部分というのがどうも感じられないわけなんですね。そういう点、今回、今示されてきた福島地方広域課題検討連絡会議という会議というのは、どの程度までの、広域事務組合と比べましてどのぐらいの、同じではないと思うんですが、どの程度の力、高速のある、そして信頼性のあるものなのか、担保できる連絡会なのか、お尋ねいたします。</w:t>
      </w:r>
    </w:p>
    <w:p>
      <w:pPr>
        <w:pStyle w:val="Style15"/>
        <w:ind w:left="439" w:hanging="439"/>
        <w:rPr/>
      </w:pPr>
      <w:r>
        <w:rPr/>
        <w:t>町長（高橋宣博君）　先程来申し上げましているとおり、今般、この連絡協議会の設置については、この度の解散に伴って今後生じるであろう問題に特化したものではないというふうに先程来申し上げているわけですよ。</w:t>
      </w:r>
      <w:r>
        <w:rPr/>
        <w:br/>
      </w:r>
      <w:r>
        <w:rPr/>
        <w:t>　いわゆる救急医療の輪番制の問題であるとか、消防の広域性とか、多くの問題が今後とも広域的に協議しながら解消していかなければならない問題が多数あるわけであります。そういう中で、その問題に応じて協議し、調整をし、更には先程来出ているように、地域住民の福祉に寄与できるように解決していくという趣旨で設置をしているわけでありますので、ご理解をいただきたいというふうに思います。</w:t>
      </w:r>
    </w:p>
    <w:p>
      <w:pPr>
        <w:pStyle w:val="Style15"/>
        <w:ind w:left="439" w:hanging="439"/>
        <w:rPr/>
      </w:pPr>
      <w:r>
        <w:rPr/>
        <w:t>７番（原　賢志君）　１点お伺いをするものであります。</w:t>
      </w:r>
      <w:r>
        <w:rPr/>
        <w:br/>
      </w:r>
      <w:r>
        <w:rPr/>
        <w:t>　議案第５２号に関しては否決というようなことで、大変に残念に思っているわけですが、当初予定している今回の運営移譲に伴う当初予定されている改修等の件に関して、先ほど８番議員の方からは、今回否決というようなときの今後の予想される事項の中でもありましたが、今回の運営移譲にあたって今まで事務組合での、管理者会での検討された中で、改修をしてから運営移譲をするというようなところが最良というようなところでの提案であろうかというふうに思っております。今回、改築がなければ移譲できないというようなことで進んでいった場合に、既に可決されている他自治体から改修すら、当初の予定どおり進めることすらできなくなってしまうのではないかなというふうに懸念をする部分もありますが、その辺に関しては先ほども予想されるというふうなところでありましたが、改めてお伺いをしておくものであります。</w:t>
      </w:r>
    </w:p>
    <w:p>
      <w:pPr>
        <w:pStyle w:val="Style15"/>
        <w:ind w:left="439" w:hanging="439"/>
        <w:rPr/>
      </w:pPr>
      <w:r>
        <w:rPr/>
        <w:t>企画環境課長（佐々木才市君）　議員お質しのとおり、そのようなことを懸念するものであります。</w:t>
      </w:r>
    </w:p>
    <w:p>
      <w:pPr>
        <w:pStyle w:val="Style15"/>
        <w:ind w:left="439" w:hanging="439"/>
        <w:rPr/>
      </w:pPr>
      <w:r>
        <w:rPr/>
        <w:t>３番（羽根田八千代君）　１点のみ町長にお伺いします。</w:t>
      </w:r>
      <w:r>
        <w:rPr/>
        <w:br/>
      </w:r>
      <w:r>
        <w:rPr/>
        <w:t>　この度、改修で民間移譲ということで進んでまいりますと、今後やはり、いずれは建て替えしなければならないときがくると、そういうのは将来的には見えてまいります。そういったときに、今後建て替えが必要な折、１２条にうたっております構成市町ですか、立地町に負担は求めないものとするということになっておりますが、町長はこの件に関して、福祉、社会の、これからますます高齢化する中で本当に、この議論が成り立つのかどうか、１点だけ伺いたいと思います。</w:t>
      </w:r>
    </w:p>
    <w:p>
      <w:pPr>
        <w:pStyle w:val="Style15"/>
        <w:ind w:left="439" w:hanging="439"/>
        <w:rPr/>
      </w:pPr>
      <w:r>
        <w:rPr/>
        <w:t>町長（高橋宣博君）　３番議員にお答えをいたしたいと思います。</w:t>
      </w:r>
      <w:r>
        <w:rPr/>
        <w:br/>
      </w:r>
      <w:r>
        <w:rPr/>
        <w:t>　あくまで、この基本協定につきましては、お互い合意のもとに締結をしているわけでありますので、お互い合意のもとにやっているということであります。以上です。</w:t>
      </w:r>
    </w:p>
    <w:p>
      <w:pPr>
        <w:pStyle w:val="Style15"/>
        <w:ind w:left="439" w:hanging="439"/>
        <w:rPr/>
      </w:pPr>
      <w:r>
        <w:rPr/>
        <w:t>３番（羽根田八千代君）　合意のもとということではありますが、近い将来、今回の解散にあたっては協議会ですか、行政連絡会議ということで、当初は担当課長等々の会議で計画を練っていましたが、更に、それでは不十分であるということで、　　会議まで必要だということで議論なされたと、大変一歩前進したと思いますが、やはり、そういった思いをしっかりと伝えながら、これは将来において、そのときが来なければ分からないという議論という方向で進んでいるようですが、しかしながら、将来必ずや建て替えの時期はくると。そういったところを、しっかりと現実のものとして踏まえるうえでは、やはりこの辺のお考えをしっかりと質していくべきと考えますが、いかがですか。</w:t>
      </w:r>
    </w:p>
    <w:p>
      <w:pPr>
        <w:pStyle w:val="Style15"/>
        <w:ind w:left="439" w:hanging="439"/>
        <w:rPr/>
      </w:pPr>
      <w:r>
        <w:rPr/>
        <w:t>町長（高橋宣博君）　３番議員にお答えをいたしたいと思います。</w:t>
      </w:r>
      <w:r>
        <w:rPr/>
        <w:br/>
      </w:r>
      <w:r>
        <w:rPr/>
        <w:t>　まず１点目は、この福島地方行政課題検討連絡会議、仮称でありますけれども、先ほども申し上げましたとおり、２３年度瑕疵のない状態で移譲した後、何もそのような議員心配をされているようなことも含めて話し合ったりする、また調整をしたりとかというふうな場面というものが一切なくなるということでは、これまた困るというような趣旨の中で、先ほど申し上げましたけれども、この問題一つに特化するわけではございませんが、今後とも引き続きテーブルに着く場所は皆さん合意の中で設置を決めたということであります。</w:t>
      </w:r>
      <w:r>
        <w:rPr/>
        <w:br/>
      </w:r>
      <w:r>
        <w:rPr/>
        <w:t>　更に、移譲後、当然その改修というんですか、改築といいますか、そういう時期はいずれかには当然訪れるものというふうに考えているわけです。考えられます。そういった中で、いろいろとそれぞれ今後におきましては、移譲先の経営の問題になってくるわけであります。運営といいますか、そういう中で、先ほど協定書の第２項ですかに改めて今般負担を求めないとの記載が出されたことについては、双方十二分に協議のうえ、お互いの合意のもとに記載をされたということであります。そういう中で、いろいろと将来、何事かですよ、万が一そのような問題が発生したときには、当然そういうものも協議をしていくような場面もあり得るものというふうにも考えてございます。万が一という。</w:t>
      </w:r>
    </w:p>
    <w:p>
      <w:pPr>
        <w:pStyle w:val="Style15"/>
        <w:ind w:left="439" w:hanging="439"/>
        <w:rPr/>
      </w:pPr>
      <w:r>
        <w:rPr/>
        <w:t>８番（半澤　高君）　１点のみ質問いたします。</w:t>
      </w:r>
      <w:r>
        <w:rPr/>
        <w:br/>
      </w:r>
      <w:r>
        <w:rPr/>
        <w:t>　内容は２点なんですが、二つ同時に答えていただきたいと思いますが、先ほどといいますか、前の議案の中で、社会福祉法人の認定について２月末を予定しているというふうにお伺いしました。それについて、議案第５２号が否決になったということは、５３号も見えているということでございます。これについては、その後どのようになるのかと、それから、もう一つは、解散について県議会の方の承認というんですか認定というんですか、県会の方の議決もほしいというふうに、そういうふうにして聞いているところでございます。その場合、３月の県議会にかけるということでございましたが、それも、その後どのようになるものであるのか、お伺いするものでございます。</w:t>
      </w:r>
    </w:p>
    <w:p>
      <w:pPr>
        <w:pStyle w:val="Style15"/>
        <w:ind w:left="439" w:hanging="439"/>
        <w:rPr/>
      </w:pPr>
      <w:r>
        <w:rPr>
          <w:rFonts w:cs="ＭＳ 明朝;MS Mincho"/>
        </w:rPr>
        <w:t xml:space="preserve">                    ◇                    ◇                    ◇</w:t>
      </w:r>
    </w:p>
    <w:p>
      <w:pPr>
        <w:pStyle w:val="Style15"/>
        <w:ind w:left="439" w:hanging="439"/>
        <w:rPr/>
      </w:pPr>
      <w:r>
        <w:rPr/>
        <w:t>　　　　　◎休議</w:t>
      </w:r>
    </w:p>
    <w:p>
      <w:pPr>
        <w:pStyle w:val="Style15"/>
        <w:ind w:left="439" w:hanging="439"/>
        <w:rPr/>
      </w:pPr>
      <w:r>
        <w:rPr/>
        <w:t>議長（浅野義雄君）　暫時休議します。</w:t>
      </w:r>
      <w:r>
        <w:rPr/>
        <w:tab/>
      </w:r>
      <w:r>
        <w:rPr/>
        <w:t>（午後　２時１７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浅野義雄君）　再開します。</w:t>
      </w:r>
      <w:r>
        <w:rPr/>
        <w:tab/>
      </w:r>
      <w:r>
        <w:rPr/>
        <w:t>（午後　２時１８分）</w:t>
      </w:r>
    </w:p>
    <w:p>
      <w:pPr>
        <w:pStyle w:val="Style15"/>
        <w:ind w:left="439" w:hanging="439"/>
        <w:rPr/>
      </w:pPr>
      <w:r>
        <w:rPr>
          <w:rFonts w:cs="ＭＳ 明朝;MS Mincho"/>
        </w:rPr>
        <w:t xml:space="preserve">                    ◇                    ◇                    ◇</w:t>
      </w:r>
    </w:p>
    <w:p>
      <w:pPr>
        <w:pStyle w:val="Style15"/>
        <w:ind w:left="439" w:hanging="439"/>
        <w:rPr/>
      </w:pPr>
      <w:r>
        <w:rPr/>
        <w:t>企画環境課長（佐々木才市君）　まず、福祉法人につきましては県の認可が必要ということで、先ほどお話ししましたとおり２月に向けて今、事務手続きを進めているということでございます。一つでも否決の町がありますと、先ほどありました協定書に基づいて、残念ながら協定が結べませんので、実際に移譲する施設がなくなってしまう。ですから、認定についてもストップということになるか、又は運営する施設がなければ認定出せませんので、そのようになると思います。</w:t>
      </w:r>
      <w:r>
        <w:rPr/>
        <w:br/>
      </w:r>
      <w:r>
        <w:rPr/>
        <w:t>　それから、もう一つは、県会に対する、県議会に対する関係でございますけれども、公平委員会事務委託を廃止する件を議会にかけるということになります。当然、臨時議会等を開催していただいて、その中に上程をしていただくことになるわけですけれども、こちらの方も多分進まないということですので、ストップするということになると思われます。</w:t>
      </w:r>
    </w:p>
    <w:p>
      <w:pPr>
        <w:pStyle w:val="Style15"/>
        <w:ind w:left="439" w:hanging="439"/>
        <w:rPr/>
      </w:pPr>
      <w:r>
        <w:rPr/>
        <w:t>議長（浅野義雄君）　ほかに。</w:t>
      </w:r>
    </w:p>
    <w:p>
      <w:pPr>
        <w:pStyle w:val="Style15"/>
        <w:ind w:left="439" w:hanging="439"/>
        <w:rPr/>
      </w:pPr>
      <w:r>
        <w:rPr/>
        <w:t>　　　　　　　　　　　　　　（「質疑なし」という声あり）</w:t>
      </w:r>
    </w:p>
    <w:p>
      <w:pPr>
        <w:pStyle w:val="Style15"/>
        <w:ind w:left="439" w:hanging="439"/>
        <w:rPr/>
      </w:pPr>
      <w:r>
        <w:rPr/>
        <w:t>議長（浅野義雄君）　質疑なしと認めます。これをもって質疑を終わります。</w:t>
      </w:r>
      <w:r>
        <w:rPr/>
        <w:br/>
      </w:r>
      <w:r>
        <w:rPr/>
        <w:t>　これより討論に入ります。</w:t>
      </w:r>
    </w:p>
    <w:p>
      <w:pPr>
        <w:pStyle w:val="Style15"/>
        <w:ind w:left="439" w:hanging="439"/>
        <w:rPr/>
      </w:pPr>
      <w:r>
        <w:rPr/>
        <w:t>４番（片平秀雄君）　第５３号に対し、反対の立場で討論いたします。</w:t>
      </w:r>
      <w:r>
        <w:rPr/>
        <w:br/>
      </w:r>
      <w:r>
        <w:rPr/>
        <w:t>　福島地方広域行政事務組合は、組合設立当時の役割を果たしたとして解散する運びとなりました。このことにより、今年の２月、組合を構成する２市３町の管理者会では、平成２２年度内に桑折緑風園、川俣光風園は公募により施設の運営を移譲するとの方針を示しました。現在、事務組合が運営している両園は、老人福祉の核として多くの高齢者の養護サービスを行い、伊達市、伊達郡には２か所しかない行政が関わる極めて大事な施設であると思います。両園の運営は他の介護施設とは違い、入所者１人当たり１２万の措置費をもって入所のサービスや運営を行わなければなりません。現実には運営費に不足が生じ、約１億円強の負担を構成市町が補てんして運営している状況であり、民間運営となれば民間経営者は、その構成市町負担分のお金が赤字となります。更に、入所控え等があれば、確実に赤字になってしまいます。全体の３０％減額での経営は、いくら民間の努力があるにせよ、かなり厳しいと私、素人でも感じるところであります。結果として、まずは職員数を減らされ、入所者へのメンタルケア、介護が今までよりできなくなるばかりか、食事など生活必要経費までも削減され、結果としてサービス低下につながる可能性が非常にあると思います。</w:t>
      </w:r>
      <w:r>
        <w:rPr/>
        <w:br/>
      </w:r>
      <w:r>
        <w:rPr/>
        <w:t>　また、施設の改築費には、措置費は充当できません。特に築３５年以上経過した桑折緑風園は、バブル時期の建築で貧弱な構造と老朽化が進み、居室が旧型であり、現代のニーズには合わず、近年中には必ず建て替えの時期が来ることは事務組合の管理者協議会、幹事会協議会でも承知のとおりであります。仮に１００人規模のホームを改築する場合の経費は、費用は１４億から１５億とも聞いており、莫大な資金が必要であります。移譲を受けた民間法人が施設改築をする場合には、１００人規模で３億円程度の国からの補助もありますが、それ以外には民間法人の自己資金や借入金になります。基本的に養護施設は収益性がないばかりか、入所者数によって経営が大きく変わります。行政が関わってきたからこそ、運営ができてきたものと思っております。</w:t>
      </w:r>
      <w:r>
        <w:rPr/>
        <w:br/>
      </w:r>
      <w:r>
        <w:rPr/>
        <w:t>　このような状況下でありながら、事務組合の解散を急ぐ理由は、一つ、福島地方拠点都市地域ふるさと市町村圏基金約２３億円の配分、２、養護老人ホームへの負担金、年約１億円の負担回避、３、将来の両施設の建て替え負担金約２４億の回避にあるのかなと思わざるを得ません。今後にいいても高齢者を取り巻く環境は低所得者や核家族化などが進み、一人暮らしの高齢者が急増しており、両施設は地域社会でのセーフティネットとして大きな役割を果たすものと私は思います。今や、なんでも官から民への時代だとか、民間であればだれであれ受けたものの責任だとか、負担金はもったいないとか言われがちです。今、私たちがすることは、自治の原点に返り、しっかりとした将来像をつくることであると思っております。</w:t>
      </w:r>
      <w:r>
        <w:rPr/>
        <w:br/>
      </w:r>
      <w:r>
        <w:rPr/>
        <w:t>　よって、入所者や、その家族、現場で働く職員、町民の不安を解消し、将来にわたり、より安定した養護サービスを確保するためにも、福島地方広域行政事務組合解散し、養護老人ホームの民間移譲は時期尚早であり、不安要素解消のため更なる協議を求め、反対の討論といたします。</w:t>
      </w:r>
    </w:p>
    <w:p>
      <w:pPr>
        <w:pStyle w:val="Style15"/>
        <w:ind w:left="439" w:hanging="439"/>
        <w:rPr/>
      </w:pPr>
      <w:r>
        <w:rPr/>
        <w:t>７番（原　賢志君）　私は、本議案に対して賛成の立場で討論をいたします。</w:t>
      </w:r>
      <w:r>
        <w:rPr/>
        <w:br/>
      </w:r>
      <w:r>
        <w:rPr/>
        <w:t>　今回の福島地方広域行政事務組合解散については、ここに至るまでの経過、プロセスに大変問題があったと感じております。ここに至るまでに、前町長が参画し開催されてきた正副管理者会での協議、調査、検討事項等について、適宜、議会に対して説明報告がなされるべきであったと思います。そうしたことから、今回の判断には大変苦慮するものであります。しかしながら現時点においては、今後の広域的連携も考慮しなければならないと考えるものであります。併せて、当初懸念していた事項についても、意見書、申入書を提出したことにより、ある程度解消されたと考えます。また、解散後に発生するかもしれない課題等に対しましては、解散後設置される仮称福島地方行政課題検討連絡調整会議において、各市町ともしっかりと対応していただけるものと理解し、本議案に対して賛成の立場をとるものであります。以上です。</w:t>
      </w:r>
    </w:p>
    <w:p>
      <w:pPr>
        <w:pStyle w:val="Style15"/>
        <w:ind w:left="439" w:hanging="439"/>
        <w:rPr/>
      </w:pPr>
      <w:r>
        <w:rPr/>
        <w:t>１１番（相原京子君）　５３号に反対の立場で討論させていただきます。</w:t>
      </w:r>
      <w:r>
        <w:rPr/>
        <w:br/>
      </w:r>
      <w:r>
        <w:rPr/>
        <w:t>　要旨は５２号の反対討論で述べたとおりです。更に一つ付け加えますのは、法令に反することになると考えるからです。それは、運営移譲に関する協定書１２条「費用負担を求めない」にあります。社会福祉法第５節において、５８条、助成及び監督というところで申し上げます。国又は地方公共団体は、必要があると認めるときは厚生労働省令又は党外地方公共団体の条例で定める手続きに従い、社会福祉法人に対し補助金を支出し又は通常の条件よりも当該社会福祉法人に有利な条件で貸付金を支出し、若しくは、その他の財産を譲り渡し、若しくは貸し付けることができるというのが５８条、更に、社会福祉事業の第６１条、１、国及び地方公共団体は法律に基づくその責任を他の社会福祉事業を経営するものに転嫁し、また、これらのものの財政的援助を求めないこと、２、国及び地方公共団体は他の社会福祉事業を経営するものに対し、その自主性を重んじ、不当な関与を行わないこと、この点にあります。</w:t>
      </w:r>
      <w:r>
        <w:rPr/>
        <w:br/>
      </w:r>
      <w:r>
        <w:rPr/>
        <w:t>　以上を申し上げまして、この議案には賛成できません。</w:t>
      </w:r>
    </w:p>
    <w:p>
      <w:pPr>
        <w:pStyle w:val="Style15"/>
        <w:ind w:left="439" w:hanging="439"/>
        <w:rPr/>
      </w:pPr>
      <w:r>
        <w:rPr/>
        <w:t>９番（平井國雄君）　私は、賛成の立場で討論させていただきます。</w:t>
      </w:r>
      <w:r>
        <w:rPr/>
        <w:br/>
      </w:r>
      <w:r>
        <w:rPr/>
        <w:t>　福島地方広域行政事務組合については、近年、社会経済構造が変化するとともに、人口の減少と少子高齢化が進行していることや、市町村合併の進展等の中で県知事が圏域を設定し、行政機能の分担等を推進してきたものでありますが、当初の役割を終えたものと考えられることから、今回、解散するとしたものであるととらえているところであります。民間移譲後の件でありますが、引き続き養護老人ホームの設備及び運営に関する基準により運営がなされること、また、運営移譲にかかる協定書に基づき、将来改築時の費用負担はないとのこと、更には、今後新たな問題が発生した場合には、調整会議をもって対応すること、そして、本議会が設置いたしました運営移譲問題調査特別委員会において、広域行政組合管理者あてに提出した意見書においても、真摯な対応をしていただいていることなども鑑みれば、当面の問題はないものととらえている一人であります。</w:t>
      </w:r>
      <w:r>
        <w:rPr/>
        <w:br/>
      </w:r>
      <w:r>
        <w:rPr/>
        <w:t>　したがって、今般の解散には賛成の立場をとるものであります。以上でございます。</w:t>
      </w:r>
    </w:p>
    <w:p>
      <w:pPr>
        <w:pStyle w:val="Style15"/>
        <w:ind w:left="439" w:hanging="439"/>
        <w:rPr/>
      </w:pPr>
      <w:r>
        <w:rPr/>
        <w:t>１２番（齋藤松夫君）　５３号議案に対しまして、私も反対の立場から討論を行うものであります。</w:t>
      </w:r>
      <w:r>
        <w:rPr/>
        <w:br/>
      </w:r>
      <w:r>
        <w:rPr/>
        <w:t>　反対理由の第１は、これまでの特別委員会の調査並びに本議会の質問、更に質疑によって、今回の広域行政組合の解散並びに養護老人ホームの民間移譲という方針には、道理も根拠もないものであるということが歴然となったという点であります。しばしば申し上げられますように、今日の社会情勢の特徴の一つに、少子高齢化があります。そして、貧困と格差拡大の深刻な現実があります。このような社会状況であればあるほど、高齢者の最後のセーフティネットとしての養護老人ホームの果たすべき役割は重大であります。その役割がしっかりと果たせるように手を尽くすのが、行政当局の責任であり、我々議会の責務であります。この我々議会の責務を果たすためにも、本議案に対しまして反対の態度を取るわけであります。</w:t>
      </w:r>
      <w:r>
        <w:rPr/>
        <w:br/>
      </w:r>
      <w:r>
        <w:rPr/>
        <w:t>　反対の第２の理由は、権威ある二つの町の議会が提出をした意見書、あるいは申入書が無視されて、単なる弥縫策を講じたに過ぎない対応によって、今回の解散の議案が提出された、それが、この第５３号議案であるからであります。賛成するわけにはまいりません。</w:t>
      </w:r>
      <w:r>
        <w:rPr/>
        <w:br/>
      </w:r>
      <w:r>
        <w:rPr/>
        <w:t>　そして、第３であります。このように町民の福祉向上に反する内容の施策が進められようとしているとき、そのときこそ町民の代表機関としての議会の役割発揮が強く求められるのであります。このことは、我々がバイブルとしております議員必携においても、繰り返し強調をされているところであります。今回、こういう道理も根拠もなき組合解散と養護老人ホームの民間移譲という施策に対しまして、議会の批判と監視機能を十二分に発揮する、その責任を果たすと、こういう立場から反対をするところであります。</w:t>
      </w:r>
      <w:r>
        <w:rPr/>
        <w:br/>
      </w:r>
      <w:r>
        <w:rPr/>
        <w:t>　最後に、これらの問題について意見を述べておきたいと思うのであります。一つは、既に川俣町議会では３議案が否決されております。法に照らせば、解散は成立はしないという、既に客観的な事実が存在をしております。２市３町の首長様におかれましては、こうした事実を踏まえて、これまでの方針を再検討すべきであるということ、このことを強く要望をしておくものであります。</w:t>
      </w:r>
      <w:r>
        <w:rPr/>
        <w:br/>
      </w:r>
      <w:r>
        <w:rPr/>
        <w:t>　もう１点申し上げておかなければなりません。それは、政策協定を締結しておる高橋町長提案の３議案に反対の態度を取るということになりましたことについて、県会を明らかにしておくものであります。それは、執行部と議会の関係、住民の福祉向上と町の振興発展という方向に反する方向に進むのではないかという場合に、議会はどういう立場を、態度を取るべきかという原則問題であります。この点では、これまで多くの教訓があるのではないでしょうか。例えば合併問題であります。合併問題が浮上したその当時、我々日本共産党は林王町長と政策協定を締結をして、その立場を指示する、こういう立場にありました。しかし我々は、合併問題について林王町長がそれを推進するという方針を打ち出したときに、我々は真っ向から合併ではなく自立の未知を目指すべきであるという、こういう意見を述べたところでありました。正に真っ向対立となったわけでありました。しかしながら、その時間の経過はどういう結果を明らかにしたでしょうか。合併協議会での様々な協議の進展の途上におきまして、林王町長は方針を１８０度転換をして、法定合併協議会から離脱をするという決断を下されたわけであります。そして、今日があるのであります。合併をした方がよかったのか、合併をしなかった自立の道を選んだ方がよかったのか、我々多くの研修会やセミナーに何度も参加をしてまいりましたが、今や合併ではなく自立を選択した方が賢明な判断であったということが定着しているのではないでしょうか。つまり、政策協定を結んで与党的立場にあるとしても、問題があるというときには、やはり、それに対して率直に意見を述べ、場合によっては反対の態度を取るということが、その町長に対して、その町政を本当の意味で支えることになるんだということであります。そのほか、多くの事例を述べることはできますけれども、それらについては割愛をさせていただきたいと思います。強調をしたいことは、議会の役割をこのようなときにしっかりと果たしていかなければならない、それが、これまで議会活性化取り組みを推進してきた桑折町議会として取るべき態度であり、かつまた今議会基本条例の制定に取り組んでいる桑折町議会としてのあるべき姿であると、以上見解を明らかにし、反対討論とするものであります。</w:t>
      </w:r>
    </w:p>
    <w:p>
      <w:pPr>
        <w:pStyle w:val="Style15"/>
        <w:ind w:left="439" w:hanging="439"/>
        <w:rPr/>
      </w:pPr>
      <w:r>
        <w:rPr/>
        <w:t>８番（半澤　高君）　議案第５３号に賛成の立場で討論いたします。</w:t>
      </w:r>
      <w:r>
        <w:rPr/>
        <w:br/>
      </w:r>
      <w:r>
        <w:rPr/>
        <w:t>　桑折町議会では、福島地方広域行政事務組合に対しまして１１月１６日に意見書を提出し、一部伝わらなかった部分もあり、その後、１１月３０日に申入書を提出したところでございます。これらの意見書、申入書に対し、広域行政事務組合では、それを受け止め、一定の理解を示し、町負担の問題や連絡調整会議の設立等、対応を考慮してくれた点。更には、今回の移譲先の法人が、もう既に公募によって決定しており、解散に向けた事務が進んでいる点。更には、先ほど議案第５２号の賛成討論の際に述べた点。それらを考えたうえで賛成するものでございます。</w:t>
      </w:r>
      <w:r>
        <w:rPr/>
        <w:br/>
      </w:r>
      <w:r>
        <w:rPr/>
        <w:t>　なお、町当局に対しまして申し上げたい点が１点ございます。先ほど７番議員からもございましたように、同じような点ではございますが、重ねて申し上げたいと思います。我々議会が今回の組合解散に関し知ったのは、今年３月でございました。しかしながら広域行政事務組合では、かなり前から話し合ってきたとのこと、会議録等から明白でございます。一部事務組合の解散という重大事項であるにもかかわらず、議会側に長く知らされていなかったこと、大変遺憾に思っているところでございます。高橋新町長におかれましては、前任者の在職中のこととはいえ、今後このようなことのないよう対処願いたいということを付け加え、討論といたします。以上です。</w:t>
      </w:r>
    </w:p>
    <w:p>
      <w:pPr>
        <w:pStyle w:val="Style15"/>
        <w:ind w:left="439" w:hanging="439"/>
        <w:rPr/>
      </w:pPr>
      <w:r>
        <w:rPr/>
        <w:t>１０番（平井光一君）　議案５３号に対し、賛成の態度で討論をするものであります。</w:t>
      </w:r>
      <w:r>
        <w:rPr/>
        <w:br/>
      </w:r>
      <w:r>
        <w:rPr/>
        <w:t>　福島地方広域行政事務組合の解散については、急転直下の下で進められてきたように感じるところが多々あるということは否めない事実であります。しかし一方で、管理者をはじめ事務組合幹事会、議会を通して今日まで組合解散に向け粛々と事務が進められてきたのも事実であります。また、それを議会も了承してきたものと思います。養護老人ホームの運営移譲の件については、本議会は特別委員会を設置し調査をしてきたものであります。そうした中において組合管理者に、民間移譲に関しての意見書を提出し、解散の流れに一石を投じた経過がございます。それにより、解散後には、福島地方行政課題検討連絡調整会議仮称が立ち上げられるようになったものであります。この調整会議において、様々な諸問題が解決されるものと考えます。また、養護老人ホームの運営移譲に関しては、既に移譲先が決定されており、移譲される相手方も福祉法人認定手続き及び運営準備が着々と進められているものと考えます。今日、現在において、この議案に反対となれば、与える影響は計り知れないものがあると考えます。よって、賛成の態度を取るものであります。</w:t>
      </w:r>
      <w:r>
        <w:rPr/>
        <w:br/>
      </w:r>
      <w:r>
        <w:rPr/>
        <w:t>　最後に、町当局に要望するものであります。民間移譲後においても、養護老人ホームの立地自治体として陰に陽に支援していくのは地方自治体の責任であると考えます。その部分については、町当局もご支援のほどをよろしくお願い申し上げまして、賛成討論といたします。</w:t>
      </w:r>
    </w:p>
    <w:p>
      <w:pPr>
        <w:pStyle w:val="Style15"/>
        <w:ind w:left="439" w:hanging="439"/>
        <w:rPr/>
      </w:pPr>
      <w:r>
        <w:rPr/>
        <w:t>６番（川名靜子君）　私は、反対の立場で討論させていただきます。</w:t>
      </w:r>
      <w:r>
        <w:rPr/>
        <w:br/>
      </w:r>
      <w:r>
        <w:rPr/>
        <w:t>　養護老人ホームの性格を考えたときに、地方公共団体は手を離すことなく老人福祉を増進させる責務があると考えます。本議会の総意として出された申し入れに対して答えも、私にとっては、まだ理解できるものではありません。解散の前に、更に協議を重ねていただきたい。</w:t>
      </w:r>
      <w:r>
        <w:rPr/>
        <w:br/>
      </w:r>
      <w:r>
        <w:rPr/>
        <w:t>　以上のことから、当議案第５３号への反対討論といたします。</w:t>
      </w:r>
    </w:p>
    <w:p>
      <w:pPr>
        <w:pStyle w:val="Style15"/>
        <w:ind w:left="439" w:hanging="439"/>
        <w:rPr/>
      </w:pPr>
      <w:r>
        <w:rPr/>
        <w:t>３番（羽根田八千代君）　私は、反対の態度を表明いたします。</w:t>
      </w:r>
      <w:r>
        <w:rPr/>
        <w:br/>
      </w:r>
      <w:r>
        <w:rPr/>
        <w:t>　この度、本議会は全会一致で意見書提出するなど、又は趣旨説明申し入れをするなど、その度に諸問題が前進してまいりました。それは事実でありまして、議会の役割を、そして、また執行部の思いをしっかりと評価するものであります。しかしながら、まだ議論が尽くされたというところではないと考えるところで、よって本案に反対の立場を表明いたします。</w:t>
      </w:r>
    </w:p>
    <w:p>
      <w:pPr>
        <w:pStyle w:val="Style15"/>
        <w:ind w:left="439" w:hanging="439"/>
        <w:rPr/>
      </w:pPr>
      <w:r>
        <w:rPr/>
        <w:t>議長（浅野義雄君）　ほかに。</w:t>
      </w:r>
    </w:p>
    <w:p>
      <w:pPr>
        <w:pStyle w:val="Style15"/>
        <w:ind w:left="439" w:hanging="439"/>
        <w:rPr/>
      </w:pPr>
      <w:r>
        <w:rPr/>
        <w:t>　　　　　　　　　　　　　　（「討論なし」という声あり）</w:t>
      </w:r>
    </w:p>
    <w:p>
      <w:pPr>
        <w:pStyle w:val="Style15"/>
        <w:ind w:left="439" w:hanging="439"/>
        <w:rPr/>
      </w:pPr>
      <w:r>
        <w:rPr/>
        <w:t>議長（浅野義雄君）　討論なしと認めます。これをもって討論を終わります。</w:t>
      </w:r>
      <w:r>
        <w:rPr/>
        <w:br/>
      </w:r>
      <w:r>
        <w:rPr/>
        <w:t>　これより議案第５３号「福島地方広域行政事務組合の解散に関する協議について」を採決いたします。</w:t>
      </w:r>
      <w:r>
        <w:rPr/>
        <w:br/>
      </w:r>
      <w:r>
        <w:rPr/>
        <w:t>　ご異議がありますので、この採決は起立によって行います。</w:t>
      </w:r>
      <w:r>
        <w:rPr/>
        <w:br/>
      </w:r>
      <w:r>
        <w:rPr/>
        <w:t>　本案に賛成の方は起立願います。</w:t>
      </w:r>
    </w:p>
    <w:p>
      <w:pPr>
        <w:pStyle w:val="Style15"/>
        <w:ind w:left="439" w:hanging="439"/>
        <w:jc w:val="center"/>
        <w:rPr/>
      </w:pPr>
      <w:r>
        <w:rPr/>
        <w:t>（起立　６名　不起立　７名）</w:t>
      </w:r>
    </w:p>
    <w:p>
      <w:pPr>
        <w:pStyle w:val="Style15"/>
        <w:ind w:left="439" w:hanging="439"/>
        <w:rPr/>
      </w:pPr>
      <w:r>
        <w:rPr/>
        <w:t>議長（浅野義雄君）　起立少数であります。</w:t>
      </w:r>
      <w:r>
        <w:rPr/>
        <w:br/>
      </w:r>
      <w:r>
        <w:rPr/>
        <w:t>　よって本案は、否決されました。</w:t>
      </w:r>
    </w:p>
    <w:p>
      <w:pPr>
        <w:pStyle w:val="Style15"/>
        <w:ind w:left="439" w:hanging="439"/>
        <w:rPr/>
      </w:pPr>
      <w:r>
        <w:rPr>
          <w:rFonts w:cs="ＭＳ 明朝;MS Mincho"/>
        </w:rPr>
        <w:t xml:space="preserve">                    ◇                    ◇                    ◇</w:t>
      </w:r>
    </w:p>
    <w:p>
      <w:pPr>
        <w:pStyle w:val="Style15"/>
        <w:ind w:left="439" w:hanging="439"/>
        <w:rPr/>
      </w:pPr>
      <w:r>
        <w:rPr/>
        <w:t>　　　　　◎日程第５，議案第５４号　福島地方広域行政事務組合の解散に伴う財産処分</w:t>
      </w:r>
    </w:p>
    <w:p>
      <w:pPr>
        <w:pStyle w:val="Style15"/>
        <w:ind w:left="439" w:hanging="439"/>
        <w:rPr/>
      </w:pPr>
      <w:r>
        <w:rPr/>
        <w:t>　　　　　　　　　　　　　　　　　　に関する協議について</w:t>
      </w:r>
    </w:p>
    <w:p>
      <w:pPr>
        <w:pStyle w:val="Style15"/>
        <w:ind w:left="439" w:hanging="439"/>
        <w:rPr/>
      </w:pPr>
      <w:r>
        <w:rPr/>
        <w:t>議長（浅野義雄君）　日程第５，議案第５４号「福島地方広域行政事務組合の解散に伴う財産処分に関する協議について」を議題といたします。</w:t>
      </w:r>
      <w:r>
        <w:rPr/>
        <w:br/>
      </w:r>
      <w:r>
        <w:rPr/>
        <w:t>　議案内容の説明を求めます。企画環境課長。</w:t>
      </w:r>
    </w:p>
    <w:p>
      <w:pPr>
        <w:pStyle w:val="Style15"/>
        <w:ind w:left="439" w:hanging="439"/>
        <w:rPr/>
      </w:pPr>
      <w:r>
        <w:rPr/>
        <w:t>企画環境課長（佐々木才市君）　別紙議案書により説明した。（議案第５４号）</w:t>
      </w:r>
    </w:p>
    <w:p>
      <w:pPr>
        <w:pStyle w:val="Style15"/>
        <w:ind w:left="439" w:hanging="439"/>
        <w:rPr/>
      </w:pPr>
      <w:r>
        <w:rPr/>
        <w:t>議長（浅野義雄君）　これより質疑に入ります。</w:t>
      </w:r>
    </w:p>
    <w:p>
      <w:pPr>
        <w:pStyle w:val="Style15"/>
        <w:ind w:left="439" w:hanging="439"/>
        <w:rPr/>
      </w:pPr>
      <w:r>
        <w:rPr/>
        <w:t>１２番（齋藤松夫君）　二つの点についてお尋ねをいたします。</w:t>
      </w:r>
      <w:r>
        <w:rPr/>
        <w:br/>
      </w:r>
      <w:r>
        <w:rPr/>
        <w:t>　５４号につきましての１点目の質問は、帰属せしめる財産のうち、基金及び運用益に関して伺います。２点目は、帰属させる財産のうち、土地について伺うものであります。</w:t>
      </w:r>
      <w:r>
        <w:rPr/>
        <w:br/>
      </w:r>
      <w:r>
        <w:rPr/>
        <w:t>　まず、１点目であります。帰属せしめる財産のうち、基金並びに運用益総額を伺います。</w:t>
      </w:r>
    </w:p>
    <w:p>
      <w:pPr>
        <w:pStyle w:val="Style15"/>
        <w:ind w:left="439" w:hanging="439"/>
        <w:rPr/>
      </w:pPr>
      <w:r>
        <w:rPr/>
        <w:t>企画環境課長（佐々木才市君）　運用益については、２３年３月３１日現在の予定額でありまして、合計いたしまして２２億７</w:t>
      </w:r>
      <w:r>
        <w:rPr/>
        <w:t>,</w:t>
      </w:r>
      <w:r>
        <w:rPr/>
        <w:t>３２０万円であります。</w:t>
      </w:r>
    </w:p>
    <w:p>
      <w:pPr>
        <w:pStyle w:val="Style15"/>
        <w:ind w:left="439" w:hanging="439"/>
        <w:rPr/>
      </w:pPr>
      <w:r>
        <w:rPr/>
        <w:t>１２番（齋藤松夫君）　先程来議論になっておる中で、組合当局の局長試算によりますと、二つの施設の改築には約２４億円と、こういうふうなお話がございました。</w:t>
      </w:r>
      <w:r>
        <w:rPr/>
        <w:br/>
      </w:r>
      <w:r>
        <w:rPr/>
        <w:t>　そういたしますと、入所者１人当たり県補助が約３００万ということでありますから、二つの施設で約５億数千万円の補助金は県からくるということになります。あと、そのほかは起債並びに一般財源による負担をもって改築をするということになるわけでございますが、そういう面からすると、この改築に要する費用というのは、お金に色は付いていないという点からすれば、財源という意味では存在する、こういうふうに認識をすべきではないでしょうか、いかがでしょう。</w:t>
      </w:r>
    </w:p>
    <w:p>
      <w:pPr>
        <w:pStyle w:val="Style15"/>
        <w:ind w:left="439" w:hanging="439"/>
        <w:rPr/>
      </w:pPr>
      <w:r>
        <w:rPr/>
        <w:t>町長（高橋宣博君）　お答えをいたします。</w:t>
      </w:r>
      <w:r>
        <w:rPr/>
        <w:br/>
      </w:r>
      <w:r>
        <w:rPr/>
        <w:t>　確かにおっしゃるとおり色は付いていませんが、やっぱり目的が、そもそも違うわけでありますので、あくまで、ふるさと市町村圏基金は、その目的、老人ホームとはまた別の目的で積み上げてきたもの、そして、また運用益は、その中で発生したものというふうにご理解をいただきたいと思います。以上です。</w:t>
      </w:r>
    </w:p>
    <w:p>
      <w:pPr>
        <w:pStyle w:val="Style15"/>
        <w:ind w:left="439" w:hanging="439"/>
        <w:rPr/>
      </w:pPr>
      <w:r>
        <w:rPr/>
        <w:t>１２番（齋藤松夫君）　それは全くそのとおりでありまして、この広域関連事業の基金をすぐに、この養護老人ホームの改築に充てると、こういうことはできません。いったん各市町に返還をして、基金を一般財源化して、それから負担をするというふうな措置が必要ではないかと思います。そういうふうな措置をすれば、財源としては立派に存在をするというふうに見るのが妥当な線ではないかと思うのでございます。</w:t>
      </w:r>
      <w:r>
        <w:rPr/>
        <w:br/>
      </w:r>
      <w:r>
        <w:rPr/>
        <w:t>　この改築費用相当額は、現在存在するというふうな観点に立って伺いたいわけでありますが、これが民間に委譲された場合には社会福祉法人は、当該社会福祉法人は措置費によって運営をしていかなければなりません。そういう運営形態と、特別養護老人ホームなど、介護保険制度に基づいて措置費ではなく契約としてサービスに対する対価を受け取る、そういう事業運営が特老の場合はなされておるわけでありますが、この辺の違いというものについては、管理者会の中ではしっかりと認識をされているものと、このように判断をしてよろしいかどうかを伺います。</w:t>
      </w:r>
    </w:p>
    <w:p>
      <w:pPr>
        <w:pStyle w:val="Style15"/>
        <w:ind w:left="439" w:hanging="439"/>
        <w:rPr/>
      </w:pPr>
      <w:r>
        <w:rPr/>
        <w:t>町長（高橋宣博君）　お答えをいたします。</w:t>
      </w:r>
      <w:r>
        <w:rPr/>
        <w:br/>
      </w:r>
      <w:r>
        <w:rPr/>
        <w:t>　もちろん、そのような認識の下に進めているものというふうに思っております。</w:t>
      </w:r>
    </w:p>
    <w:p>
      <w:pPr>
        <w:pStyle w:val="Style15"/>
        <w:ind w:left="439" w:hanging="439"/>
        <w:rPr/>
      </w:pPr>
      <w:r>
        <w:rPr/>
        <w:t>１２番（齋藤松夫君）　ところが、会議録を見てみますと、そういった認識が欠落しているのではないかと思わざるを得ない事実があるわけであります。</w:t>
      </w:r>
      <w:r>
        <w:rPr/>
        <w:br/>
      </w:r>
      <w:r>
        <w:rPr/>
        <w:t>　次、２点目の質問に入ります。帰属させる財産のうち、土地について伺います。ここで、桑折緑風園及び関係介護保険事業のように供する土地は桑折町に帰属させると、同じく川俣町に帰属させると、こういうふうにうたっているわけであります。そこで伺いたいわけであります。現在、この土地はどなたの名義で登記がされているのですか、ここを伺います。また、おそらくや共有名義で登記されているのであろうかと思いますが、もしそうであれば、その理由もお示しをいただきたいと思うのでございます。</w:t>
      </w:r>
    </w:p>
    <w:p>
      <w:pPr>
        <w:pStyle w:val="Style15"/>
        <w:ind w:left="439" w:hanging="439"/>
        <w:rPr/>
      </w:pPr>
      <w:r>
        <w:rPr/>
        <w:t>企画環境課長（佐々木才市君）　まず、底地についての登記でありますけれども、老人ホーム組合名でなっておりまして、実は桑折町に帰属させるためには、いったん福島地方広域行政事務組合所有に変更せざるを得ません。</w:t>
      </w:r>
      <w:r>
        <w:rPr/>
        <w:br/>
      </w:r>
      <w:r>
        <w:rPr/>
        <w:t>　その変更の今途上にあると思っております。最終的には、桑折町の方に３月までには帰属させて解散をしていくという形でありましたので、広域行政事務組合の一つの段階に今登記事務がされていると考えております。</w:t>
      </w:r>
    </w:p>
    <w:p>
      <w:pPr>
        <w:pStyle w:val="Style15"/>
        <w:ind w:left="439" w:hanging="439"/>
        <w:rPr/>
      </w:pPr>
      <w:r>
        <w:rPr/>
        <w:t>１２番（齋藤松夫君）　つまり、これは、一部事務組合、養護老人ホーム組合として設立された経過があるので、そのようになっていると、こういうことでしょう。つまり、言い換えると、２市３町の共有のような状態になっていると、こう理解して間違いはないと思うのであります。本来ならば、広域行政組合に名義を変更しておけば、そういう食い違いは出てこなかったのだと思うのでございます。</w:t>
      </w:r>
      <w:r>
        <w:rPr/>
        <w:br/>
      </w:r>
      <w:r>
        <w:rPr/>
        <w:t>　そこで、今回、この土地を桑折町、あるいは川俣町に帰属させるとした、その理由はなぜなのかと、ここのところをお聞きをしたいわけであります。実は、この点に関しましては、平成２１年１２月２２日、幹事会の中で議論をされているようであります。その際、局長は、このように言っております。「将来、養護老人ホームの措置の取り扱いがどのように変わるか分からないが、いざというときの負担についても協議しておく必要があると思われる。財産の関係については、構成市町で購入した土地、建物なので、建物や備品については無償で譲渡したとしても、土地は２市３町の名前で登記をして共有地にするのがよいのではないか。」と、こういうふうに言っているんですね。ここでは共有地にした方がいいんではないかと思うと。なぜ桑折町に帰属させることにしたのかという、ここのところを聞きたいわけでありますが、もうちょっと続けさせてください。「桑折の施設が特に老朽化しており、今の基準からいえば部屋の面積も半分以下なので、修繕で進めたとしても近い将来建て替えの必要が出てくることを念頭に置いていただきたい。」と、我々が強調しているようなことを組合の局長が言っているわけであります。</w:t>
      </w:r>
      <w:r>
        <w:rPr/>
        <w:br/>
      </w:r>
      <w:r>
        <w:rPr/>
        <w:t>　そこで、やはり将来のことを考えると、２市３町の共有地にするのがよいのではないかと局長が言っているんです。それが、なぜ桑折町に帰属させるという、こういう議案になったのでございますか。これは、共有地にすると将来養護老人ホームの改築という問題が出てきた際に、２市３町の共同の負担ということの一つの根拠になりうる心配があって、立地町は桑折町、立地町は川俣町と、ここのところを明確にするためにこのようにまとめたのではございませんか、いかがですか。</w:t>
      </w:r>
    </w:p>
    <w:p>
      <w:pPr>
        <w:pStyle w:val="Style15"/>
        <w:ind w:left="439" w:hanging="439"/>
        <w:rPr/>
      </w:pPr>
      <w:r>
        <w:rPr/>
        <w:t>保健福祉課長（山木一芳君）　お答えをいたします。</w:t>
      </w:r>
      <w:r>
        <w:rPr/>
        <w:br/>
      </w:r>
      <w:r>
        <w:rPr/>
        <w:t>　ただいまお質しの件につきましては、議員、会議録をお読みになったとおり、いったん事務局からは２市３町ということで提案をされた経過があります。それで、運営幹事会の中で協議は進みましたけれども、川俣町議会からの意見ということで、川俣町からは土地に対するこだわりがあるということで、川俣町議会の意向ということで運営幹事から発言がなされました。川俣町名義でほしいという意見が出されまして、そういった協議が進み、単町名義にしていくというような協議が進んだというふうに記憶してございます。桑折町としては、２市３町名義で進めてほしいということで意見は申し上げた経過がありますが、やはりこれも２市３町の協議の中で進んできたことだということでありますので、ご理解を賜りたいと思います。</w:t>
      </w:r>
    </w:p>
    <w:p>
      <w:pPr>
        <w:pStyle w:val="Style15"/>
        <w:ind w:left="439" w:hanging="439"/>
        <w:rPr/>
      </w:pPr>
      <w:r>
        <w:rPr/>
        <w:t>議長（浅野義雄君）　ほかに。</w:t>
      </w:r>
    </w:p>
    <w:p>
      <w:pPr>
        <w:pStyle w:val="Style15"/>
        <w:ind w:left="439" w:hanging="439"/>
        <w:rPr/>
      </w:pPr>
      <w:r>
        <w:rPr/>
        <w:t>　　　　　　　　　　　　　　（「質疑なし」という声あり）</w:t>
      </w:r>
    </w:p>
    <w:p>
      <w:pPr>
        <w:pStyle w:val="Style15"/>
        <w:ind w:left="439" w:hanging="439"/>
        <w:rPr/>
      </w:pPr>
      <w:r>
        <w:rPr/>
        <w:t>議長（浅野義雄君）　質疑なしと認めます。これをもって質疑を終わります。</w:t>
      </w:r>
      <w:r>
        <w:rPr/>
        <w:br/>
      </w:r>
      <w:r>
        <w:rPr/>
        <w:t>　これより討論に入ります。</w:t>
      </w:r>
    </w:p>
    <w:p>
      <w:pPr>
        <w:pStyle w:val="Style15"/>
        <w:ind w:left="439" w:hanging="439"/>
        <w:rPr/>
      </w:pPr>
      <w:r>
        <w:rPr/>
        <w:t>３番（羽根田八千代君）　私は、反対の討論をさせていただきます。</w:t>
      </w:r>
      <w:r>
        <w:rPr/>
        <w:br/>
      </w:r>
      <w:r>
        <w:rPr/>
        <w:t>　本案は、前５２号、５３号に対して議論が尽くされていないという胸で反対の態度を表明したものであります。</w:t>
      </w:r>
      <w:r>
        <w:rPr/>
        <w:br/>
      </w:r>
      <w:r>
        <w:rPr/>
        <w:t>　よって、本議案５４号、福島地方広域行政事務組合の解散に伴う財産処分に関する協議についても、時期尚早であると考え、反対をするものであります。</w:t>
      </w:r>
    </w:p>
    <w:p>
      <w:pPr>
        <w:pStyle w:val="Style15"/>
        <w:ind w:left="439" w:hanging="439"/>
        <w:rPr/>
      </w:pPr>
      <w:r>
        <w:rPr/>
        <w:t>１２番（齋藤松夫君）　それでは、続いて私も反対の立場からの討論を行わせていただきます。</w:t>
      </w:r>
      <w:r>
        <w:rPr/>
        <w:br/>
      </w:r>
      <w:r>
        <w:rPr/>
        <w:t>　まず、反対の理由の第１でございます。質疑によりまして、今広域行政事務組合により改築をやろうと思えば、その財源は立派にあるということが明らかになったところであります。こうした中にありまして、３５年以上も継続した養護老人ホームについて、入所者へのサービス低下、そして民間移譲にすれば施設改築の見通しが立たない、このような状況の下で移譲をするということは全く誤った政策判断であります。こうした誤った判断を質す、こういう立場から反対の態度を取るものであります。</w:t>
      </w:r>
      <w:r>
        <w:rPr/>
        <w:br/>
      </w:r>
      <w:r>
        <w:rPr/>
        <w:t>　二つ目の理由であります。先程来、この解散の議案が否決となれば、移譲協定を締結しておる相手方であります当該社会福祉法人との間でも大変に信頼関係に問題を引き起こす、そういった説明がされておるところであります。しかしながら、私は必ずしもそうではないと考えるのであります。養護老人ホームの運営について、しっかりと承知をしている社会福祉法人であるならば、改築をしない施設を受け取って、その先運営していくことがどれだけ大変なものであるかということを、よく承知しているはずであります。そうであるならば、こうした内容の解散議案、民間移譲の議案を否決をして、更に進んで改築をしてから社会福祉法人に委譲するという方向に進む、このことに対しては心の底では大歓迎、これが社会福祉法人の本音なのではないかと思うのであります。現に、ある法人は非公式ながら、ある町の議長に対して改築をしてからにしていただけないでしょうかと、こういう発言をされておるということも側聞をしているところであります。それは、私が申し上げたことを裏付けているのではないかと思うのであります。社会福祉法人への民間移譲後の安定的経営、本当の意味で入所者へのサービスを向上させる、そのためにも、この案には反対をしなければならないと考えて、反対の態度を取るものであります。</w:t>
      </w:r>
      <w:r>
        <w:rPr/>
        <w:br/>
      </w:r>
      <w:r>
        <w:rPr/>
        <w:t>　３つ目の理由であります。先ほど質疑でも申し上げましたが、福島県内で健全財政判断比率、そのトップは福島市であるということを申し上げました。そして２市３町いずれもが上位に位置しているのであります。このような２市３町が官から民への大義名分なるものを掲げて、今回のような民間移譲を進めるということになりますと、今我々存続再建策をともに追求している公立藤田病院、これについても民営化議論を招く、そういう恐れがあるということであります。もし、この議論が出れば、医師や看護婦の確保、そのことによる存続再建、このことに対して重大な障害をもたらし、モチベーションの低下にもつながるものと考えるのであります。我々は、そうした方向に事を進めてはならない。高齢者福祉の増進のためにも、地域医療の確保のためにも、こうした誤った方向に対してはストップをかけなければならない、このように考えるところであります。</w:t>
      </w:r>
      <w:r>
        <w:rPr/>
        <w:br/>
      </w:r>
      <w:r>
        <w:rPr/>
        <w:t>　以上３つの理由をもって、第５４号に対しましても反対の態度を取るものであります。以上であります。</w:t>
      </w:r>
    </w:p>
    <w:p>
      <w:pPr>
        <w:pStyle w:val="Style15"/>
        <w:ind w:left="439" w:hanging="439"/>
        <w:rPr/>
      </w:pPr>
      <w:r>
        <w:rPr/>
        <w:t>議長（浅野義雄君）　ほかに。</w:t>
      </w:r>
    </w:p>
    <w:p>
      <w:pPr>
        <w:pStyle w:val="Style15"/>
        <w:ind w:left="439" w:hanging="439"/>
        <w:rPr/>
      </w:pPr>
      <w:r>
        <w:rPr/>
        <w:t>　　　　　　　　　　　　　　（「討論なし」という声あり）</w:t>
      </w:r>
    </w:p>
    <w:p>
      <w:pPr>
        <w:pStyle w:val="Style15"/>
        <w:ind w:left="439" w:hanging="439"/>
        <w:rPr/>
      </w:pPr>
      <w:r>
        <w:rPr/>
        <w:t>議長（浅野義雄君）　討論なしと認めます。これをもって討論を終わります。</w:t>
      </w:r>
      <w:r>
        <w:rPr/>
        <w:br/>
      </w:r>
      <w:r>
        <w:rPr/>
        <w:t>　これより議案第５４号「福島地方広域行政事務組合の解散に伴う財産処分に関する協議について」を採決いたします。</w:t>
      </w:r>
      <w:r>
        <w:rPr/>
        <w:br/>
      </w:r>
      <w:r>
        <w:rPr/>
        <w:t>　ご異議がありますので、この採決は起立によって行います。</w:t>
      </w:r>
      <w:r>
        <w:rPr/>
        <w:br/>
      </w:r>
      <w:r>
        <w:rPr/>
        <w:t>　本案に賛成の方は起立願います。</w:t>
      </w:r>
    </w:p>
    <w:p>
      <w:pPr>
        <w:pStyle w:val="Style15"/>
        <w:ind w:left="439" w:hanging="439"/>
        <w:jc w:val="center"/>
        <w:rPr/>
      </w:pPr>
      <w:r>
        <w:rPr/>
        <w:t>（起立　６名　不起立　７名）</w:t>
      </w:r>
    </w:p>
    <w:p>
      <w:pPr>
        <w:pStyle w:val="Style15"/>
        <w:ind w:left="439" w:hanging="439"/>
        <w:rPr/>
      </w:pPr>
      <w:r>
        <w:rPr/>
        <w:t>議長（浅野義雄君）　起立少数であります。</w:t>
      </w:r>
      <w:r>
        <w:rPr/>
        <w:br/>
      </w:r>
      <w:r>
        <w:rPr/>
        <w:t>　よって本案は、否決されました。</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浅野義雄君）　ここで約１５分間休憩いたします。再開は３時２０分といたします。</w:t>
      </w:r>
    </w:p>
    <w:p>
      <w:pPr>
        <w:pStyle w:val="Style15"/>
        <w:ind w:left="439" w:hanging="439"/>
        <w:rPr/>
      </w:pPr>
      <w:r>
        <w:rPr/>
        <w:tab/>
        <w:tab/>
      </w:r>
      <w:r>
        <w:rPr/>
        <w:t>（午後　３時０５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浅野義雄君）　休憩前に引き続き会議を再開いたします。</w:t>
      </w:r>
    </w:p>
    <w:p>
      <w:pPr>
        <w:pStyle w:val="Style15"/>
        <w:ind w:left="439" w:hanging="439"/>
        <w:rPr/>
      </w:pPr>
      <w:r>
        <w:rPr/>
        <w:tab/>
        <w:tab/>
      </w:r>
      <w:r>
        <w:rPr/>
        <w:t>（午後　３時２０分）</w:t>
      </w:r>
    </w:p>
    <w:p>
      <w:pPr>
        <w:pStyle w:val="Style15"/>
        <w:ind w:left="439" w:hanging="439"/>
        <w:rPr/>
      </w:pPr>
      <w:r>
        <w:rPr>
          <w:rFonts w:cs="ＭＳ 明朝;MS Mincho"/>
        </w:rPr>
        <w:t xml:space="preserve">                    ◇                    ◇                    ◇</w:t>
      </w:r>
    </w:p>
    <w:p>
      <w:pPr>
        <w:pStyle w:val="Style15"/>
        <w:ind w:left="439" w:hanging="439"/>
        <w:rPr/>
      </w:pPr>
      <w:r>
        <w:rPr/>
        <w:t>　　　　　◎日程第６，議案第５５号　桑折町道路線の廃止について</w:t>
      </w:r>
    </w:p>
    <w:p>
      <w:pPr>
        <w:pStyle w:val="Style15"/>
        <w:ind w:left="439" w:hanging="439"/>
        <w:rPr/>
      </w:pPr>
      <w:r>
        <w:rPr/>
        <w:t>議長（浅野義雄君）　日程第６，議案第５５号「桑折町道路線の廃止について」を議題といたします。</w:t>
      </w:r>
      <w:r>
        <w:rPr/>
        <w:br/>
      </w:r>
      <w:r>
        <w:rPr/>
        <w:t>　議案内容の説明を求めます。地域整備課長。</w:t>
      </w:r>
    </w:p>
    <w:p>
      <w:pPr>
        <w:pStyle w:val="Style15"/>
        <w:ind w:left="439" w:hanging="439"/>
        <w:rPr/>
      </w:pPr>
      <w:r>
        <w:rPr/>
        <w:t>地域整備課長（石幡正則君）　別紙議案書により説明した。（議案第５５号）</w:t>
      </w:r>
    </w:p>
    <w:p>
      <w:pPr>
        <w:pStyle w:val="Style15"/>
        <w:ind w:left="439" w:hanging="439"/>
        <w:rPr/>
      </w:pPr>
      <w:r>
        <w:rPr/>
        <w:t>議長（浅野義雄君）　これより質疑に入ります。</w:t>
      </w:r>
    </w:p>
    <w:p>
      <w:pPr>
        <w:pStyle w:val="Style15"/>
        <w:ind w:left="439" w:hanging="439"/>
        <w:rPr/>
      </w:pPr>
      <w:r>
        <w:rPr/>
        <w:t>１０番（平井光一君）　使われていなかったという事実は承知をしているわけでありますが、払い下げ申請が出たということでありますが、そういった場合はどういう、その部分について道路の路線分を地権者が買い戻すという理解になりますかどうか、お尋ねをするものであります。</w:t>
      </w:r>
    </w:p>
    <w:p>
      <w:pPr>
        <w:pStyle w:val="Style15"/>
        <w:ind w:left="439" w:hanging="439"/>
        <w:rPr/>
      </w:pPr>
      <w:r>
        <w:rPr/>
        <w:t>地域整備課長（石幡正則君）　お答えをいたします。</w:t>
      </w:r>
      <w:r>
        <w:rPr/>
        <w:br/>
      </w:r>
      <w:r>
        <w:rPr/>
        <w:t>　議員ご指摘のとおり、隣接所有者が買い求めをするものでございます。</w:t>
      </w:r>
    </w:p>
    <w:p>
      <w:pPr>
        <w:pStyle w:val="Style15"/>
        <w:ind w:left="439" w:hanging="439"/>
        <w:rPr/>
      </w:pPr>
      <w:r>
        <w:rPr/>
        <w:t>１０番（平井光一君）　そうすると、その単価というものはどのようになるんでしょう。</w:t>
      </w:r>
      <w:r>
        <w:rPr/>
        <w:br/>
      </w:r>
      <w:r>
        <w:rPr/>
        <w:t>　今まで、あまり、その土地の評価各とか何かあるのかどうか、そこら辺の払い下げの金額の算定基準というものは、どのように理解すればよろしいのか。</w:t>
      </w:r>
    </w:p>
    <w:p>
      <w:pPr>
        <w:pStyle w:val="Style15"/>
        <w:ind w:left="439" w:hanging="439"/>
        <w:rPr/>
      </w:pPr>
      <w:r>
        <w:rPr/>
        <w:t>地域整備課長（石幡正則君）　お答えをいたします。</w:t>
      </w:r>
      <w:r>
        <w:rPr/>
        <w:br/>
      </w:r>
      <w:r>
        <w:rPr/>
        <w:t>　この単価の基準でございますが、固定資産税評価額に沿っての金額になります。</w:t>
      </w:r>
    </w:p>
    <w:p>
      <w:pPr>
        <w:pStyle w:val="Style15"/>
        <w:ind w:left="439" w:hanging="439"/>
        <w:rPr/>
      </w:pPr>
      <w:r>
        <w:rPr/>
        <w:t>議長（浅野義雄君）　ほかに。</w:t>
      </w:r>
    </w:p>
    <w:p>
      <w:pPr>
        <w:pStyle w:val="Style15"/>
        <w:ind w:left="439" w:hanging="439"/>
        <w:rPr/>
      </w:pPr>
      <w:r>
        <w:rPr/>
        <w:t>　　　　　　　　　　　　　　（「質疑なし」という声あり）</w:t>
      </w:r>
    </w:p>
    <w:p>
      <w:pPr>
        <w:pStyle w:val="Style15"/>
        <w:ind w:left="439" w:hanging="439"/>
        <w:rPr/>
      </w:pPr>
      <w:r>
        <w:rPr/>
        <w:t>議長（浅野義雄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浅野義雄君）　討論なしと認めます。これをもって討論を終わります。</w:t>
      </w:r>
      <w:r>
        <w:rPr/>
        <w:br/>
      </w:r>
      <w:r>
        <w:rPr/>
        <w:t>　これより議案第５５号「桑折町道路線の廃止について」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浅野義雄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日程第７，議案第５６号　桑折町道路線の認定について</w:t>
      </w:r>
    </w:p>
    <w:p>
      <w:pPr>
        <w:pStyle w:val="Style15"/>
        <w:ind w:left="439" w:hanging="439"/>
        <w:rPr/>
      </w:pPr>
      <w:r>
        <w:rPr/>
        <w:t>議長（浅野義雄君）　日程第７，議案第５６号「桑折町道路線の認定について」を議題といたします。</w:t>
      </w:r>
      <w:r>
        <w:rPr/>
        <w:br/>
      </w:r>
      <w:r>
        <w:rPr/>
        <w:t>　議案内容の説明を求めます。地域整備課長。</w:t>
      </w:r>
    </w:p>
    <w:p>
      <w:pPr>
        <w:pStyle w:val="Style15"/>
        <w:ind w:left="439" w:hanging="439"/>
        <w:rPr/>
      </w:pPr>
      <w:r>
        <w:rPr/>
        <w:t>地域整備課長（石幡正則君）　別紙議案書により説明した。（議案第５６号）</w:t>
      </w:r>
    </w:p>
    <w:p>
      <w:pPr>
        <w:pStyle w:val="Style15"/>
        <w:ind w:left="439" w:hanging="439"/>
        <w:rPr/>
      </w:pPr>
      <w:r>
        <w:rPr/>
        <w:t>議長（浅野義雄君）　これより質疑に入ります。</w:t>
      </w:r>
    </w:p>
    <w:p>
      <w:pPr>
        <w:pStyle w:val="Style15"/>
        <w:ind w:left="439" w:hanging="439"/>
        <w:rPr/>
      </w:pPr>
      <w:r>
        <w:rPr/>
        <w:t>１０番（平井光一君）　橋のたもとが終点になるのかと思いますが、そうすると、あの橋、木道使われてない木道は、どのような扱いになるんでしょう。</w:t>
      </w:r>
      <w:r>
        <w:rPr/>
        <w:br/>
      </w:r>
      <w:r>
        <w:rPr/>
        <w:t>　いわゆる、いつか撤去をしなければならないものと考えるわけでありますが、その予算は、しばらく放置という理解でよろしいのかどうか、この機会にお尋ねをするものであります。</w:t>
      </w:r>
    </w:p>
    <w:p>
      <w:pPr>
        <w:pStyle w:val="Style15"/>
        <w:ind w:left="439" w:hanging="439"/>
        <w:rPr/>
      </w:pPr>
      <w:r>
        <w:rPr/>
        <w:t>地域整備課長（石幡正則君）　お答えをいたします。</w:t>
      </w:r>
      <w:r>
        <w:rPr/>
        <w:br/>
      </w:r>
      <w:r>
        <w:rPr/>
        <w:t>　木道の件でございますが、橋は上の部分、歩く部分につきましては、撤去されております。ただ、橋桁等は残っております。以上でございます。橋脚は残っております。以上でございます。</w:t>
      </w:r>
    </w:p>
    <w:p>
      <w:pPr>
        <w:pStyle w:val="Style15"/>
        <w:ind w:left="439" w:hanging="439"/>
        <w:rPr/>
      </w:pPr>
      <w:r>
        <w:rPr/>
        <w:t>１０番（平井光一君）　その橋脚の部分についても、そのまま放置してよろしいということにはならないかと思うんですが、どういう理解でいればよろしいのか。</w:t>
      </w:r>
    </w:p>
    <w:p>
      <w:pPr>
        <w:pStyle w:val="Style15"/>
        <w:ind w:left="439" w:hanging="439"/>
        <w:rPr/>
      </w:pPr>
      <w:r>
        <w:rPr/>
        <w:t>地域整備課長（石幡正則君）　お答えをいたします。</w:t>
      </w:r>
      <w:r>
        <w:rPr/>
        <w:br/>
      </w:r>
      <w:r>
        <w:rPr/>
        <w:t>　現在のところ、その橋もあまり利用者が、あまりというか、ほとんど利用者がおりませんので、当面そのままになる予定でございます。</w:t>
      </w:r>
      <w:r>
        <w:rPr/>
        <w:br/>
      </w:r>
      <w:r>
        <w:rPr/>
        <w:t>　失礼しました。橋脚も、いずれ除去するような形になると思います。</w:t>
      </w:r>
      <w:r>
        <w:rPr/>
        <w:br/>
      </w:r>
      <w:r>
        <w:rPr/>
        <w:t>　以上でございます。</w:t>
      </w:r>
    </w:p>
    <w:p>
      <w:pPr>
        <w:pStyle w:val="Style15"/>
        <w:ind w:left="439" w:hanging="439"/>
        <w:rPr/>
      </w:pPr>
      <w:r>
        <w:rPr/>
        <w:t>１０番（平井光一君）　近年、ゲリラ豪雨という部分について、いわゆる橋脚一つあったがゆえに水の抵抗並びに流れがということで、被害が生じるまでは至らないかとは思いますが、やはり流れをよくするという部分については、いずれという部分についても、その部分も漠然と、いつかやりますというんではいかがなものかと思うんでありますが、担当課としては予算書、いつ頃までにという部分のお答えは今日現在いただけるものかどうか、お尋ねをするものであります。</w:t>
      </w:r>
    </w:p>
    <w:p>
      <w:pPr>
        <w:pStyle w:val="Style15"/>
        <w:ind w:left="439" w:hanging="439"/>
        <w:rPr/>
      </w:pPr>
      <w:r>
        <w:rPr/>
        <w:t>地域整備課長（石幡正則君）　お答えをいたします。</w:t>
      </w:r>
      <w:r>
        <w:rPr/>
        <w:br/>
      </w:r>
      <w:r>
        <w:rPr/>
        <w:t>　いずれ予算化をして除去するような形になりますが、まだ期間についてははっきり申し上げることはできませんので、ご承知いただきたいと思います。</w:t>
      </w:r>
    </w:p>
    <w:p>
      <w:pPr>
        <w:pStyle w:val="Style15"/>
        <w:ind w:left="439" w:hanging="439"/>
        <w:rPr/>
      </w:pPr>
      <w:r>
        <w:rPr/>
        <w:t>議長（浅野義雄君）　ほかに。</w:t>
      </w:r>
    </w:p>
    <w:p>
      <w:pPr>
        <w:pStyle w:val="Style15"/>
        <w:ind w:left="439" w:hanging="439"/>
        <w:rPr/>
      </w:pPr>
      <w:r>
        <w:rPr/>
        <w:t>　　　　　　　　　　　　　　（「質疑なし」という声あり）</w:t>
      </w:r>
    </w:p>
    <w:p>
      <w:pPr>
        <w:pStyle w:val="Style15"/>
        <w:ind w:left="439" w:hanging="439"/>
        <w:rPr/>
      </w:pPr>
      <w:r>
        <w:rPr/>
        <w:t>議長（浅野義雄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浅野義雄君）　討論なしと認めます。これをもって討論を終わります。</w:t>
      </w:r>
      <w:r>
        <w:rPr/>
        <w:br/>
      </w:r>
      <w:r>
        <w:rPr/>
        <w:t>　これより議案第５６号「桑折町道路線の認定について」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浅野義雄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日程第８，議案第５７号　平成２２年度桑折町一般会計補正予算（第８号）</w:t>
      </w:r>
    </w:p>
    <w:p>
      <w:pPr>
        <w:pStyle w:val="Style15"/>
        <w:ind w:left="439" w:hanging="439"/>
        <w:rPr/>
      </w:pPr>
      <w:r>
        <w:rPr/>
        <w:t>議長（浅野義雄君）　日程第８，議案第５７号「平成２２年度桑折町一般会計補正予算（第８号）」を議題といたします。</w:t>
      </w:r>
      <w:r>
        <w:rPr/>
        <w:br/>
      </w:r>
      <w:r>
        <w:rPr/>
        <w:t>　提出者の説明が終わっておりますから、直ちに質疑に入ります。</w:t>
      </w:r>
    </w:p>
    <w:p>
      <w:pPr>
        <w:pStyle w:val="Style15"/>
        <w:ind w:left="439" w:hanging="439"/>
        <w:rPr/>
      </w:pPr>
      <w:r>
        <w:rPr/>
        <w:t>３番（羽根田八千代君）　私は、６項目をお尋ねをいたします。</w:t>
      </w:r>
      <w:r>
        <w:rPr/>
        <w:br/>
      </w:r>
      <w:r>
        <w:rPr/>
        <w:t>　１点目は、１６ページ、総務費の一般管理費の職員人件費について、２点目は、同じく１６ページの諸費の６番交通対策費について、３点目については、２２ページ、障害者福祉費、障がい者の保護費について、４点目は、２８ページ、消防施設費の２番、消防施設維持管理費について、５点目は、３０ページ、幼稚園費の幼稚園管理総務費の賃金、嘱託賃金について、そして６番目には、３５ページ、補正予算給与費の明細の中の総額補正前、補正後の比較の合計の最後ですね、比較の最後、長の給与ですか、比較の差額が１３４万４</w:t>
      </w:r>
      <w:r>
        <w:rPr/>
        <w:t>,</w:t>
      </w:r>
      <w:r>
        <w:rPr/>
        <w:t>０００円について伺うものであります。</w:t>
      </w:r>
      <w:r>
        <w:rPr/>
        <w:br/>
      </w:r>
      <w:r>
        <w:rPr/>
        <w:t>　まず、１点目であります。１点目は、１６ページの職員人件費、これは増員をする旨と理解しますが、増員する人数、そして、その事務内容、それによる効果等を伺うものであります。</w:t>
      </w:r>
    </w:p>
    <w:p>
      <w:pPr>
        <w:pStyle w:val="Style15"/>
        <w:ind w:left="439" w:hanging="439"/>
        <w:rPr/>
      </w:pPr>
      <w:r>
        <w:rPr/>
        <w:t>総務課長（小竹利勝君）　お答えいたします。</w:t>
      </w:r>
      <w:r>
        <w:rPr/>
        <w:br/>
      </w:r>
      <w:r>
        <w:rPr/>
        <w:t>　これは２－１－１－１の職員の人件費の内容のお質しだと思いますが、給料についての内容については、特別職については当初予算と比較いたしまして、今回９月の町長選挙において新たに町長を迎えることによりまして、前任者が３０％の減ということでの対応であったものが、それが公約であったものが今回それがなくなったということでの増分、それから一般職級では、人事異動の内容に伴った増ということでございます。以上であります。</w:t>
      </w:r>
    </w:p>
    <w:p>
      <w:pPr>
        <w:pStyle w:val="Style15"/>
        <w:ind w:left="439" w:hanging="439"/>
        <w:rPr/>
      </w:pPr>
      <w:r>
        <w:rPr/>
        <w:t>３番（羽根田八千代君）　そうしますと、前任者の長たるものの３０％減額を執行していたが、しかし今回の改選にあたってそれがなくなった、増額という理解をいたしました。更には、一般職等々の増額ですか、それに伴うものと。</w:t>
      </w:r>
      <w:r>
        <w:rPr/>
        <w:br/>
      </w:r>
      <w:r>
        <w:rPr/>
        <w:t>　それでは、その増額に対しての効果は、どのようにあるのか伺います。</w:t>
      </w:r>
    </w:p>
    <w:p>
      <w:pPr>
        <w:pStyle w:val="Style15"/>
        <w:ind w:left="439" w:hanging="439"/>
        <w:rPr/>
      </w:pPr>
      <w:r>
        <w:rPr/>
        <w:t>総務課長（小竹利勝君）　お答えいたします。</w:t>
      </w:r>
      <w:r>
        <w:rPr/>
        <w:br/>
      </w:r>
      <w:r>
        <w:rPr/>
        <w:t>　あくまで人事異動に伴う効果ですから、金額的には増額になりますが、そこに人を配置したことによる増ですから、その職員そのもののマイナス効果、プラス効果というものではなく、人による配置ということでご理解をいただきたいと思います。</w:t>
      </w:r>
      <w:r>
        <w:rPr/>
        <w:br/>
      </w:r>
      <w:r>
        <w:rPr/>
        <w:t>　以上です。</w:t>
      </w:r>
    </w:p>
    <w:p>
      <w:pPr>
        <w:pStyle w:val="Style15"/>
        <w:ind w:left="439" w:hanging="439"/>
        <w:rPr/>
      </w:pPr>
      <w:r>
        <w:rPr/>
        <w:t>３番（羽根田八千代君）　人事異動によるものと、業務内容等についての効果は、どういったものなのかを伺います。</w:t>
      </w:r>
    </w:p>
    <w:p>
      <w:pPr>
        <w:pStyle w:val="Style15"/>
        <w:ind w:left="439" w:hanging="439"/>
        <w:rPr/>
      </w:pPr>
      <w:r>
        <w:rPr/>
        <w:t>総務課長（小竹利勝君）　お答えいたします。</w:t>
      </w:r>
      <w:r>
        <w:rPr/>
        <w:br/>
      </w:r>
      <w:r>
        <w:rPr/>
        <w:t>　あくまで総務予算等、それぞれの科目において人事異動をしておりますが、それらが当初、だれがというふうな設定はされない中での予算編成になりますので、その後に人事異動ということになりますので、仕事の職務上の内容的には全く同じでございますので、そういう概念はないものと考えております。以上であります。</w:t>
      </w:r>
    </w:p>
    <w:p>
      <w:pPr>
        <w:pStyle w:val="Style15"/>
        <w:ind w:left="439" w:hanging="439"/>
        <w:rPr/>
      </w:pPr>
      <w:r>
        <w:rPr/>
        <w:t>３番（羽根田八千代君）　次の質問に入ります。</w:t>
      </w:r>
      <w:r>
        <w:rPr/>
        <w:br/>
      </w:r>
      <w:r>
        <w:rPr/>
        <w:t>　同じページの交通対策費、これは先般、デマンド交通、今年度中は難しいということに対しての予算に対しての減額という説明をいただいておりますが、それでは、今後どのような対応策をするのか、今後において、確か２０万程度の予算を配分はしていますが、そういったものに関してどのようなお考えをされているのか伺います。</w:t>
      </w:r>
    </w:p>
    <w:p>
      <w:pPr>
        <w:pStyle w:val="Style15"/>
        <w:ind w:left="439" w:hanging="439"/>
        <w:rPr/>
      </w:pPr>
      <w:r>
        <w:rPr/>
        <w:t>企画環境課長（佐々木才市君）　デマンド交通対策につきましては、今回、先ほどの説明のとおり商工会さんの方での対応が大変困難だということで、立ち上げについては見送ったところであります。</w:t>
      </w:r>
      <w:r>
        <w:rPr/>
        <w:br/>
      </w:r>
      <w:r>
        <w:rPr/>
        <w:t>　ただ、やっぱりデマンド交通について、交通弱者であります方々に対する対応の仕方としては、いろいろと研究しなければならないと思っております。その手始めとして、やはり需要調査を行ってみたいということで、今回、２０万ほど予算を増加させていただいたわけであります。これは、３月中までにアンケートを取りまして、その状況を見ながら２３年度におきましては、桑折町にあってはデマンドとはどのようなものか等を現地調査等を通しながら検討していきたいと、そのように思っております。</w:t>
      </w:r>
    </w:p>
    <w:p>
      <w:pPr>
        <w:pStyle w:val="Style15"/>
        <w:ind w:left="439" w:hanging="439"/>
        <w:rPr/>
      </w:pPr>
      <w:r>
        <w:rPr/>
        <w:t>３番（羽根田八千代君）　実は、昨日、実にタイムリーに高齢者のある方からお電話いただきました。</w:t>
      </w:r>
      <w:r>
        <w:rPr/>
        <w:br/>
      </w:r>
      <w:r>
        <w:rPr/>
        <w:t>　二人暮らしであったのですが、旦那さんが入院していると、お見舞いに行くのにも大変だと。娘は近くにいるが、福島だと。自分も医者にいかなければならない。そういった意味で、国見や伊達市で既に進んでいるデマンドを風の便りに聞いているんだけれども、桑折町どうなっているんだということで、本当にタイムリーな問い合わせがありました。この件に関しては３月中までアンケート調査ということですが、是非高齢社会において本当に弱い立場の方々、本当に現実に直視している方が本当に困って声を挙げている状況ですので、この予算ですね、配分を最大限に活用しながら、次年度へ向けての予算措置も考えていただきたいと考えますが、いかがでしょうか。</w:t>
      </w:r>
    </w:p>
    <w:p>
      <w:pPr>
        <w:pStyle w:val="Style15"/>
        <w:ind w:left="439" w:hanging="439"/>
        <w:rPr/>
      </w:pPr>
      <w:r>
        <w:rPr/>
        <w:t>町長（高橋宣博君）　３番議員にお答えをいたしたいと思います。</w:t>
      </w:r>
      <w:r>
        <w:rPr/>
        <w:br/>
      </w:r>
      <w:r>
        <w:rPr/>
        <w:t>　今般、デマンド交通につきましては本年度実施が困難とのことで、補正予算、減額補正をさせていただいたわけであります。その理由につきましては、先ほど担当課長の方からあったとおりでありまして、商工会、更にはタクシー会社の経営状況というか、取り組みを含めた中の要望がありました。更には予算規模等々を鑑みながら進めていかなければならないわけでございますけれども、非常に多くの、実施に向けて多くの課題があることは事実でございます。そういう中で、議員お質しのとおり、交通弱者の足の確保ということについては、当然必要なものというふうに考えてはございますけれども、果たしてデマンド交通だけがその方策として適当なもの稼動なのか。更には、今例としてお示しされたような方がどの程度いて、今後どのような需要の状況があるのか等々を多角的に分析すべく、調査を今後進めてまいる考えであります。</w:t>
      </w:r>
    </w:p>
    <w:p>
      <w:pPr>
        <w:pStyle w:val="Style15"/>
        <w:ind w:left="439" w:hanging="439"/>
        <w:rPr/>
      </w:pPr>
      <w:r>
        <w:rPr/>
        <w:t>３番（羽根田八千代君）　正にデマンドのみならずということでございます。</w:t>
      </w:r>
      <w:r>
        <w:rPr/>
        <w:br/>
      </w:r>
      <w:r>
        <w:rPr/>
        <w:t>　アンケート調査を３月中までにするのではなくて、結果をもって、更に具体的に、どのような方策があるのかを年度内に検討していくべきと考えます。いかがですか。</w:t>
      </w:r>
    </w:p>
    <w:p>
      <w:pPr>
        <w:pStyle w:val="Style15"/>
        <w:ind w:left="439" w:hanging="439"/>
        <w:rPr/>
      </w:pPr>
      <w:r>
        <w:rPr/>
        <w:t>町長（高橋宣博君）　ただいま課長からお話ありましたとおり、まずはアンケート調査をしてみて、それから実現に向けて、先ほども申し上げましたとおり、デマンド、近隣町でやっているようなタクシー会社、商工会を通じてタクシー会社等々の話が、そういうことでないと実現はできないわけでございますけれども、そのタクシー事業者にとってもこのデマンド、非常に営業時間が被るわけですよ。そうした場合、本当に取り組んでいただけるのか道なのかも含めて考えますと、要望の中では更に多額の保障がなければ当然できないような実態も、そこにあります。同時にですが、先程来申し上げましているとおり、そのデマンド交通のみが交通弱者の果たして足の確保というふうなことになり得るのかどうなのか。あくまで、その費用対効果というものを十二分に検証しながら、今後進めてまいる覚悟であります。以上です。</w:t>
      </w:r>
    </w:p>
    <w:p>
      <w:pPr>
        <w:pStyle w:val="Style15"/>
        <w:ind w:left="439" w:hanging="439"/>
        <w:rPr/>
      </w:pPr>
      <w:r>
        <w:rPr/>
        <w:t>３番（羽根田八千代君）　正にそのとおりですよね。</w:t>
      </w:r>
      <w:r>
        <w:rPr/>
        <w:br/>
      </w:r>
      <w:r>
        <w:rPr/>
        <w:t>　デマンドでなければならないではなくて、交通弱者に対してどのような方策がいいのかということを、正に町長が掲げるスピーディな事務事業の遂行を願うものであります。</w:t>
      </w:r>
      <w:r>
        <w:rPr/>
        <w:br/>
      </w:r>
      <w:r>
        <w:rPr/>
        <w:t>　次の質問に入ります。次は、２２ページの障がい者保護費ですね、これも先ほど条例一部改正になったものだと理解しますが、この対象者はどの程度いらっしゃるものか、把握はなされているのかどうか伺います。</w:t>
      </w:r>
    </w:p>
    <w:p>
      <w:pPr>
        <w:pStyle w:val="Style15"/>
        <w:ind w:left="439" w:hanging="439"/>
        <w:rPr/>
      </w:pPr>
      <w:r>
        <w:rPr/>
        <w:t>保健福祉課長（山木一芳君）　お答えいたします。</w:t>
      </w:r>
      <w:r>
        <w:rPr/>
        <w:br/>
      </w:r>
      <w:r>
        <w:rPr/>
        <w:t>　この障害者保護費の補正につきましては、先ほどの条例改正に関係するものということではございません。確かに障がい者の皆さんに対する、先ほどの条例改正の部分もございますけれども、あの改正によって必要になったというものではございません。あくまで今年度の事業費が不足してきたということでございます。この事業費につきましては、先ほどの条例改正にもありました重度心身障害者医療費とか日常生活用具給付事業、また自立支援給付費について、この３点についての不足が生じたということでの補正をお願いするものでございます。以上です。</w:t>
      </w:r>
      <w:r>
        <w:rPr/>
        <w:br/>
      </w:r>
      <w:r>
        <w:rPr/>
        <w:t>　対象者ということでございましたけれども、先ほどの条例改正の部分、重度障がい者の医療費の助成関係でございますけれども、１１月末現在で３４３人の実績ということでございます。</w:t>
      </w:r>
    </w:p>
    <w:p>
      <w:pPr>
        <w:pStyle w:val="Style15"/>
        <w:ind w:left="439" w:hanging="439"/>
        <w:rPr/>
      </w:pPr>
      <w:r>
        <w:rPr/>
        <w:t>３番（羽根田八千代君）　私の理解が不十分でありました。</w:t>
      </w:r>
      <w:r>
        <w:rPr/>
        <w:br/>
      </w:r>
      <w:r>
        <w:rPr/>
        <w:t>　先ほどの改定とは、また違った保護費ということで、それでは、この増額になった背景は、どういったものなのでしょうか。</w:t>
      </w:r>
    </w:p>
    <w:p>
      <w:pPr>
        <w:pStyle w:val="Style15"/>
        <w:ind w:left="439" w:hanging="439"/>
        <w:rPr/>
      </w:pPr>
      <w:r>
        <w:rPr/>
        <w:t>保健福祉課長（山木一芳君）　お答えを申し上げます。</w:t>
      </w:r>
      <w:r>
        <w:rPr/>
        <w:br/>
      </w:r>
      <w:r>
        <w:rPr/>
        <w:t>　この増額補正につきましては、当初見込みよりも申請件数が増えたと、増えているということで、３月までの需要を見込んでの補正ということになってございます。</w:t>
      </w:r>
    </w:p>
    <w:p>
      <w:pPr>
        <w:pStyle w:val="Style15"/>
        <w:ind w:left="439" w:hanging="439"/>
        <w:rPr/>
      </w:pPr>
      <w:r>
        <w:rPr/>
        <w:t>３番（羽根田八千代君）　ですから、当初は１億５</w:t>
      </w:r>
      <w:r>
        <w:rPr/>
        <w:t>,</w:t>
      </w:r>
      <w:r>
        <w:rPr/>
        <w:t>２８２万１</w:t>
      </w:r>
      <w:r>
        <w:rPr/>
        <w:t>,</w:t>
      </w:r>
      <w:r>
        <w:rPr/>
        <w:t>０００円の予算を見ていたと。対象者の皆さんの総額ですかを見ていたということですが、加えて更に１</w:t>
      </w:r>
      <w:r>
        <w:rPr/>
        <w:t>,</w:t>
      </w:r>
      <w:r>
        <w:rPr/>
        <w:t>０００万以上の増額ですよね。この増額の背景は、どういうふうにとらえていらっしゃるのでしょうか。現状は現状で、実際にかかったということですか。</w:t>
      </w:r>
    </w:p>
    <w:p>
      <w:pPr>
        <w:pStyle w:val="Style15"/>
        <w:ind w:left="439" w:hanging="439"/>
        <w:rPr/>
      </w:pPr>
      <w:r>
        <w:rPr/>
        <w:t>保健福祉課長（山木一芳君）　お答えいたします。</w:t>
      </w:r>
      <w:r>
        <w:rPr/>
        <w:br/>
      </w:r>
      <w:r>
        <w:rPr/>
        <w:t>　まず、重度心身障がい者医療についてでありますが、内訳は５００万円の補正増を今回計上してございます。これにつきましては、それぞれ申請件数等々の増額、対象者の増というふうなことで補正をお願いするわけですが、重度心身障がい者医療費につきましては５００万円の増、日常生活用具給付事業につきましては４０万円の増、また、自立支援給付費につきましては７７９万円の増ということで、年度末までの支出増額を見込んだ計上ということになっております。</w:t>
      </w:r>
    </w:p>
    <w:p>
      <w:pPr>
        <w:pStyle w:val="Style15"/>
        <w:ind w:left="439" w:hanging="439"/>
        <w:rPr/>
      </w:pPr>
      <w:r>
        <w:rPr/>
        <w:t>３番（羽根田八千代君）　福祉に対しての充実を図っての増額という理解をいたしました。</w:t>
      </w:r>
      <w:r>
        <w:rPr/>
        <w:br/>
      </w:r>
      <w:r>
        <w:rPr/>
        <w:t>　それでは、次の２８ページの質問に入ります。消防施設維持管理費、これは第２分団の第２部の屯所の移転ということではなく、北町消火栓移動という、失礼しました、しっかりと記録しておりました。経費でございますが、北町の消火栓を移動するのに２００万。移動しなければならない理由は何でしょうか。</w:t>
      </w:r>
    </w:p>
    <w:p>
      <w:pPr>
        <w:pStyle w:val="Style15"/>
        <w:ind w:left="439" w:hanging="439"/>
        <w:rPr/>
      </w:pPr>
      <w:r>
        <w:rPr/>
        <w:t>総務課長（小竹利勝君）　お答えいたします。</w:t>
      </w:r>
      <w:r>
        <w:rPr/>
        <w:br/>
      </w:r>
      <w:r>
        <w:rPr/>
        <w:t>　現在ここにあります北町の消火栓については、民地に設置されておりました。そのため、当事者、民地の所有者から移動をお願いしたいということでございますので、今回、道路側の方に設置移動するための負担金ということでご理解をいただきたいと思います。以上であります。</w:t>
      </w:r>
    </w:p>
    <w:p>
      <w:pPr>
        <w:pStyle w:val="Style15"/>
        <w:ind w:left="439" w:hanging="439"/>
        <w:rPr/>
      </w:pPr>
      <w:r>
        <w:rPr/>
        <w:t>３番（羽根田八千代君）　道路側に移動した際には、交通関係の支障は発生しないものと思いますが、念のために確認いたします。</w:t>
      </w:r>
    </w:p>
    <w:p>
      <w:pPr>
        <w:pStyle w:val="Style15"/>
        <w:ind w:left="439" w:hanging="439"/>
        <w:rPr/>
      </w:pPr>
      <w:r>
        <w:rPr/>
        <w:t>総務課長（小竹利勝君）　お答えいたします。</w:t>
      </w:r>
      <w:r>
        <w:rPr/>
        <w:br/>
      </w:r>
      <w:r>
        <w:rPr/>
        <w:t>　当然、通行者にとって支障のないように施工してまいりたいというふうに考えております。以上であります。</w:t>
      </w:r>
    </w:p>
    <w:p>
      <w:pPr>
        <w:pStyle w:val="Style15"/>
        <w:ind w:left="439" w:hanging="439"/>
        <w:rPr/>
      </w:pPr>
      <w:r>
        <w:rPr/>
        <w:t>３番（羽根田八千代君）　これは、設置完了月日は、およそいつ頃になるのでしょうか。</w:t>
      </w:r>
    </w:p>
    <w:p>
      <w:pPr>
        <w:pStyle w:val="Style15"/>
        <w:ind w:left="439" w:hanging="439"/>
        <w:rPr/>
      </w:pPr>
      <w:r>
        <w:rPr/>
        <w:t>総務課長（小竹利勝君）　今回、補正として計上しておりますが、年度内完成として計上してあるものであります。以上です。</w:t>
      </w:r>
    </w:p>
    <w:p>
      <w:pPr>
        <w:pStyle w:val="Style15"/>
        <w:ind w:left="439" w:hanging="439"/>
        <w:rPr/>
      </w:pPr>
      <w:r>
        <w:rPr/>
        <w:t>３番（羽根田八千代君）　次の質問に入ります。</w:t>
      </w:r>
      <w:r>
        <w:rPr/>
        <w:br/>
      </w:r>
      <w:r>
        <w:rPr/>
        <w:t>　次は、３０ページの幼稚園費の嘱託賃金についてでありますが、これも先般の説明では、産休、育休、代休職員の増と、配置ということで説明を受けておりますが、見込まれる対象者は何人ほどいらっしゃるのか。また、嘱託予定の職員の確保と、その処遇の方をどのようになされて考えているのかを伺います。</w:t>
      </w:r>
    </w:p>
    <w:p>
      <w:pPr>
        <w:pStyle w:val="Style15"/>
        <w:ind w:left="439" w:hanging="439"/>
        <w:rPr/>
      </w:pPr>
      <w:r>
        <w:rPr/>
        <w:t>学校教育課長（綱島洋一君）　お答えいたします。</w:t>
      </w:r>
      <w:r>
        <w:rPr/>
        <w:br/>
      </w:r>
      <w:r>
        <w:rPr/>
        <w:t>　代替職員の該当者は、現在まで３名おりまして、２月から、また１人予定されておりますので、対象者は４人になります。</w:t>
      </w:r>
      <w:r>
        <w:rPr/>
        <w:br/>
      </w:r>
      <w:r>
        <w:rPr/>
        <w:t>　それから、その臨時職員の採用とかなんですが、時間があります場合につきましては、ハローワークを通じて募集をかけております。あと緊急な場合については、直接前にお願いした方とか、そういった方についてお願いしている場合もあります。</w:t>
      </w:r>
    </w:p>
    <w:p>
      <w:pPr>
        <w:pStyle w:val="Style15"/>
        <w:ind w:left="439" w:hanging="439"/>
        <w:rPr/>
      </w:pPr>
      <w:r>
        <w:rPr/>
        <w:t>３番（羽根田八千代君）　育休、産休の見込まれる職員が今現在３名だし、２月より４名という理解でよろしいですか。そうではなくて、待機していらっしゃる方の人数ですか。今の人数は、どちら側の人数ですか。</w:t>
      </w:r>
    </w:p>
    <w:p>
      <w:pPr>
        <w:pStyle w:val="Style15"/>
        <w:ind w:left="439" w:hanging="439"/>
        <w:rPr/>
      </w:pPr>
      <w:r>
        <w:rPr/>
        <w:t>学校教育課長（綱島洋一君）　すみませんでした。</w:t>
      </w:r>
      <w:r>
        <w:rPr/>
        <w:br/>
      </w:r>
      <w:r>
        <w:rPr/>
        <w:t>　今まで３名いて、２月から１名で、合計で４名ということになります。（不規則発言あり）今、休んでいる方が３名いらっしゃいます。もう産休に入っている方が。</w:t>
      </w:r>
    </w:p>
    <w:p>
      <w:pPr>
        <w:pStyle w:val="Style15"/>
        <w:ind w:left="439" w:hanging="439"/>
        <w:rPr/>
      </w:pPr>
      <w:r>
        <w:rPr/>
        <w:t>３番（羽根田八千代君）　それでは、最後の質問になります。</w:t>
      </w:r>
      <w:r>
        <w:rPr/>
        <w:br/>
      </w:r>
      <w:r>
        <w:rPr/>
        <w:t>　最後は、先ほど総務の人件費等に関わる増額に関してと同じく、リンクする質問なのかなと思いますが、３５ページの補正額の町長たる給与等の増額１３４万４</w:t>
      </w:r>
      <w:r>
        <w:rPr/>
        <w:t>,</w:t>
      </w:r>
      <w:r>
        <w:rPr/>
        <w:t>０００円に関してでありますが、先ほどの説明でありますと、前町長におかれましては３０％の減ということで、その３０％の減に対しては奨学金等と教育分野に充てていらっしゃったと理解しておりますが、現町長におかれましては、こういった対応について何か今後の取り組み、お考えはあるものかどうかを伺うものであります。</w:t>
      </w:r>
    </w:p>
    <w:p>
      <w:pPr>
        <w:pStyle w:val="Style15"/>
        <w:ind w:left="439" w:hanging="439"/>
        <w:rPr/>
      </w:pPr>
      <w:r>
        <w:rPr/>
        <w:t>町長（高橋宣博君）　町長の給料等についてのお質しでございますけれども、私は、報酬審議会で決められていただいている適切な給料というふうに考えてございます。</w:t>
      </w:r>
      <w:r>
        <w:rPr/>
        <w:br/>
      </w:r>
      <w:r>
        <w:rPr/>
        <w:t>　そういった中で、３０％カットをするとか、そういった公約もしてございませんし、精一杯それに見合うだけの仕事をしてまいりたいというふうに思ってございます。</w:t>
      </w:r>
      <w:r>
        <w:rPr/>
        <w:br/>
      </w:r>
      <w:r>
        <w:rPr/>
        <w:t>　以上です。</w:t>
      </w:r>
    </w:p>
    <w:p>
      <w:pPr>
        <w:pStyle w:val="Style15"/>
        <w:ind w:left="439" w:hanging="439"/>
        <w:rPr/>
      </w:pPr>
      <w:r>
        <w:rPr/>
        <w:t>６番（川名靜子君）　２点のみお伺いしたいと思います。</w:t>
      </w:r>
      <w:r>
        <w:rPr/>
        <w:br/>
      </w:r>
      <w:r>
        <w:rPr/>
        <w:t>　ページで言いますと、２４ページの観光振興対策費、それから、３０ページの小学校運営総務費についてお伺いしたいと思います。</w:t>
      </w:r>
      <w:r>
        <w:rPr/>
        <w:br/>
      </w:r>
      <w:r>
        <w:rPr/>
        <w:t>　最初に、２４ページの観光振興対策費の中で１３４万４</w:t>
      </w:r>
      <w:r>
        <w:rPr/>
        <w:t>,</w:t>
      </w:r>
      <w:r>
        <w:rPr/>
        <w:t>０００円というのは、観光パンフレットを増刷するということでお伺いしたんですけれども、これの今までつくられたパンフレットの効果、それと、主な配布先はどういうところで使われるのか、お伺いしたいと思います。</w:t>
      </w:r>
    </w:p>
    <w:p>
      <w:pPr>
        <w:pStyle w:val="Style15"/>
        <w:ind w:left="439" w:hanging="439"/>
        <w:rPr/>
      </w:pPr>
      <w:r>
        <w:rPr/>
        <w:t>産業振興課長（片平芳信君）　お答えをいたします。</w:t>
      </w:r>
      <w:r>
        <w:rPr/>
        <w:br/>
      </w:r>
      <w:r>
        <w:rPr/>
        <w:t>　この観光パンフレット関係でございますけれども、やはり現在は地域資源というものをやっぱり広くＰＲすることによって、他地域、他町との差別化を図っていくというようなことから、情報発信の手段として欠かせないものというふうに考えておりますし、今回増刷をお願いするパンフレットにつきましては、ホタピーに関するガイドブック、それから、桑折町内を歩いていただくための桑折町町ナビマップといわれる２種類になるわけですけれども、地域の方々、関係団体の方々がいろいろと、おもてなし等についても取り組んでいただいた成果として、来町者が多くなってございます。なお、そういった方々に、このパンフレットを持ち帰っていただいて、なお、また桑折町に行ってみたいという方を広げていきたいなというようなことで、そういったような効果が出ているものというふうに考えております。</w:t>
      </w:r>
      <w:r>
        <w:rPr/>
        <w:br/>
      </w:r>
      <w:r>
        <w:rPr/>
        <w:t>　それから、配布先についてですけれども、町内各施設はもとより、県内の関係するような施設、コラッセふくしまですとか、そういったところ、あと、県内の他の観光施設等にも置いていただいています。それから、町外で行われます観光関係のイベント等に出向いた際にも、そちらで配布等も行ってきてございます。先日、行われていますビッグパレットで行われたＦＣＴまつりですとか、あと昨日サンシャインシティの方で行われました福島大交流会ですか、そちらの方でも出向きまして配布等をしてきてございます。したがいまして、１万部ほどずつ作っておりますが、１年でなくなってくるというような状況にございます。以上です。</w:t>
      </w:r>
    </w:p>
    <w:p>
      <w:pPr>
        <w:pStyle w:val="Style15"/>
        <w:ind w:left="439" w:hanging="439"/>
        <w:rPr/>
      </w:pPr>
      <w:r>
        <w:rPr/>
        <w:t>６番（川名靜子君）　両方のマップ、それからホタピーに関するものということで、１万部ずつ増刷するということでしたけれども、桑折町いろんなパンフレット作っていますよね。ところによっては、かなり積み重ねがあったりして、はけないものもあるわけなんですけれども、今まで作られた中で、もっと要望の多かったパンフレットに関しては、また、更に増刷するという考えはおありなのかどうか伺いたいと思います。</w:t>
      </w:r>
    </w:p>
    <w:p>
      <w:pPr>
        <w:pStyle w:val="Style15"/>
        <w:ind w:left="439" w:hanging="439"/>
        <w:rPr/>
      </w:pPr>
      <w:r>
        <w:rPr/>
        <w:t>産業振興課長（片平芳信君）　お答えをいたします。</w:t>
      </w:r>
      <w:r>
        <w:rPr/>
        <w:br/>
      </w:r>
      <w:r>
        <w:rPr/>
        <w:t>　町ＰＲ、地域資源ＰＲ、観光ＰＲ、いろいろな種類のＰＲ用のパンフレットを作ってございますが、やはり、それぞれのパンフレットの内容によって数が多く出るもの、ある程度専門的というか、興味をお持ちの方だけが必要とするもの、いろいろあるわけなので、やはり、それは状況を見ながら判断をしていくということになりますが、やはり今は、こういうパンフレットを持ちながら町中を歩くというのが、やはり流行っているというんですか、そういう方が多いようで、今回増刷するのが、この２種類でありますが、ポケットサイズといわれるようなパンフレットが非常に人気があるというようなことで、多く出ていると。Ａ４とかＡ５の大きなサイズになってくると、あまり数がはけないというような特徴があるようなものですから、その状況に応じて対応していきたいというふうに考えております。以上です。</w:t>
      </w:r>
    </w:p>
    <w:p>
      <w:pPr>
        <w:pStyle w:val="Style15"/>
        <w:ind w:left="439" w:hanging="439"/>
        <w:rPr/>
      </w:pPr>
      <w:r>
        <w:rPr/>
        <w:t>６番（川名靜子君）　もっともっと桑折町に入らした方たちが、こういうようなものを持って、あちこち見て歩いていただければ有り難いなというふうに思っております。</w:t>
      </w:r>
      <w:r>
        <w:rPr/>
        <w:br/>
      </w:r>
      <w:r>
        <w:rPr/>
        <w:t>　続きまして、３０ページの小学校運営総務費の中で、説明の中では教師用の指導書購入ということで説明を受けたわけですけれども、これは例えば先生によっては、必要だという先生と、指導書は必要ないと、強制でしょうか、これは。要らないという先生は実際におられたかどうか、まずお伺いしたいと思います。</w:t>
      </w:r>
    </w:p>
    <w:p>
      <w:pPr>
        <w:pStyle w:val="Style15"/>
        <w:ind w:left="439" w:hanging="439"/>
        <w:rPr/>
      </w:pPr>
      <w:r>
        <w:rPr/>
        <w:t>教育長（室井君男君）　お答えいたします。</w:t>
      </w:r>
      <w:r>
        <w:rPr/>
        <w:br/>
      </w:r>
      <w:r>
        <w:rPr/>
        <w:t>　数は少なかったんですが、何人かおりました。</w:t>
      </w:r>
    </w:p>
    <w:p>
      <w:pPr>
        <w:pStyle w:val="Style15"/>
        <w:ind w:left="439" w:hanging="439"/>
        <w:rPr/>
      </w:pPr>
      <w:r>
        <w:rPr/>
        <w:t>６番（川名靜子君）　そういう先生に対しては、教育長は、どのような対応をなさるんでしょうか。</w:t>
      </w:r>
    </w:p>
    <w:p>
      <w:pPr>
        <w:pStyle w:val="Style15"/>
        <w:ind w:left="439" w:hanging="439"/>
        <w:rPr/>
      </w:pPr>
      <w:r>
        <w:rPr/>
        <w:t>教育長（室井君男君）　お答えします。</w:t>
      </w:r>
      <w:r>
        <w:rPr/>
        <w:br/>
      </w:r>
      <w:r>
        <w:rPr/>
        <w:t>　実は、私も要らないだろうと思っている一人です。ただ、この指導書につきましては種類が３つありまして、そのうちの本当に現場の先生方が必要だと思っている、その１種類だけにしました。というのは、やはり指導要領が変わりまして、今まで過去慣例ですと指導要領は１０年に１度改訂したもの。来年から初めてなものですから、１０年間の最初の年で、それがずうっと使えるという場合に、いつまでもベテランばかりいるわけではないと思います。若い先生方も入ってくる場合もあるだろうし、そういうことを考えますと、一応整えておいた方が子どもにとってはいいのかなと、そんな判断をしたところであります。</w:t>
      </w:r>
    </w:p>
    <w:p>
      <w:pPr>
        <w:pStyle w:val="Style15"/>
        <w:ind w:left="439" w:hanging="439"/>
        <w:rPr/>
      </w:pPr>
      <w:r>
        <w:rPr/>
        <w:t>６番（川名靜子君）　それでは、私も先生の独自の、自分の言葉で一人ひとりに理解できるような言葉で伝えていただくのがいちばん良い指導なのかなというふうには思っていますけれども、教育長自身が必要ないというお一人だということで、その辺に関して現場の先生方には、この指導書を使うときにというか、特別なご指導というか、そういった面のお言葉があったのかどうか、お伺いしたいと思います。</w:t>
      </w:r>
    </w:p>
    <w:p>
      <w:pPr>
        <w:pStyle w:val="Style15"/>
        <w:ind w:left="439" w:hanging="439"/>
        <w:rPr/>
      </w:pPr>
      <w:r>
        <w:rPr/>
        <w:t>教育長（室井君男君）　お答えを申し上げます。</w:t>
      </w:r>
      <w:r>
        <w:rPr/>
        <w:br/>
      </w:r>
      <w:r>
        <w:rPr/>
        <w:t>　実は、この教科書を採択、あるいは指導書の採択にあたっては、各学校の教科の代表、それから教頭先生に全部集まっていただいて、実際に見たり、そうやって決めたところであります。その中で、いろいろ意見ありましたが、この前のお話とちょっとつながりますけれども、やはり先生の資質、力を高めることがいちばんの子どもたちの幸せになりますので、その力を高めるためには、やはり各教科、その教材内容、指導内容をしっかり理解していただく、この時間が大変必要だと。今は大変多忙化にもなっておりますので、すぐ自分で参考にできる、そういう書物があれば大変助かるのかなと、そんなことで、やはり必要ないという意見もあります。私も正直言いまして、それがないとできないなんていうんでは先生じゃないんじゃないのなんていう話も、その場でしましたが、ただ、そういう先生ばかりではないので、子どものために一応公平、それから、レベルを一定に保つという点からも、そういう判断をしたところであります。</w:t>
      </w:r>
    </w:p>
    <w:p>
      <w:pPr>
        <w:pStyle w:val="Style15"/>
        <w:ind w:left="439" w:hanging="439"/>
        <w:rPr/>
      </w:pPr>
      <w:r>
        <w:rPr/>
        <w:t>議長（浅野義雄君）　ほかに。</w:t>
      </w:r>
    </w:p>
    <w:p>
      <w:pPr>
        <w:pStyle w:val="Style15"/>
        <w:ind w:left="439" w:hanging="439"/>
        <w:rPr/>
      </w:pPr>
      <w:r>
        <w:rPr/>
        <w:t>　　　　　　　　　　　　　　（「質疑なし」という声あり）</w:t>
      </w:r>
    </w:p>
    <w:p>
      <w:pPr>
        <w:pStyle w:val="Style15"/>
        <w:ind w:left="439" w:hanging="439"/>
        <w:rPr/>
      </w:pPr>
      <w:r>
        <w:rPr/>
        <w:t>議長（浅野義雄君）　質疑なしと認めます。これをもって質疑を終わります。</w:t>
      </w:r>
      <w:r>
        <w:rPr/>
        <w:br/>
      </w:r>
      <w:r>
        <w:rPr/>
        <w:t>　これより討論に入ります。</w:t>
      </w:r>
    </w:p>
    <w:p>
      <w:pPr>
        <w:pStyle w:val="Style15"/>
        <w:ind w:left="439" w:hanging="439"/>
        <w:rPr/>
      </w:pPr>
      <w:r>
        <w:rPr/>
        <w:t>１２番（齋藤松夫君）　一般会計補正予算案に対しまして、賛成の立場から討論を行うものであります。</w:t>
      </w:r>
      <w:r>
        <w:rPr/>
        <w:br/>
      </w:r>
      <w:r>
        <w:rPr/>
        <w:t>　今回の一般会計補正予算の中身は、都市計画費にかかる補正内容がございます。その詳しい内容といたしましては、平成２２年度まちづくり交付金執行見込みという資料で説明もいただいたところであります。要するに、その主なものは、高橋町長が先の町長選挙におきまして掲げられた福島蚕糸跡地利活用計画の見直し、再構築、それを具体的に進めるために、予算の面においても具体的にそれを表したものと、このように受け止めているところでございます。そういう立場から、この補正予算案に賛成をいたしますし、同時に、こうした予算の補正に基づいて見直しの事務に大いに取り組んでいただきたいと要望するところであります。</w:t>
      </w:r>
      <w:r>
        <w:rPr/>
        <w:br/>
      </w:r>
      <w:r>
        <w:rPr/>
        <w:t>　同時に、常に、いかなる問題につきましても、我々議会も積極的な政策提言と求められているところでありまして、そういう立場で私自身といたしましても努力をしたいと、このように考えているところであります。</w:t>
      </w:r>
      <w:r>
        <w:rPr/>
        <w:br/>
      </w:r>
      <w:r>
        <w:rPr/>
        <w:t>　もう一言付け加えておきたいことがございます。それは、実はこれは率直に申し上げまして、自問自答しながら申し上げるところでありますが、まちづくり交付金執行見込みの中に記載されております２分団消防屯所にかかる予算計上の点でございますが、この点については説明の中におきましては、元法務局のお隣に、これを移されるというご説明でございました。既に消防団の方々とも合意をしているということなので、それでよろしいのかなとは思いますけれども、もう一つ、まちづくりという観点並びに消防屯所の性格という点から考えますと、これまで町の大通りにあった消防屯所を、ずうっと奥の方に持っていくことが本当によろしいのかどうかと、この点で率直に申し上げまして私自身、今自問自答を重ねているところであります。同時に、あの地域は相当の長い歴史を経て文教ゾーン、あるいは、それに近いものとして形成されてきた、そういうゾーンでもあります。そういう点からすると、やはり行政として目指すべきは、あのゾーンは文教ゾーンと位置づけて、そうした傾向を更に強める方向に向かうべきなのではないかと、こういうふうにも考えるわけであります。つまり、消防の屯所の性格、それから、まちづくり、特に中心商店街を視野に入れたまちづくり、それから、文教ゾーンとしての位置、そういう面から、私自身も自問自答を今しているということでございます。いったんやってしまえば、あとはなかなか、これバックをするというのは非常に困難でありますので、是非とも後に悔いを残さないように、どなたから見ても、これが最良の選択であったと評価されるような、そういう結論を導き出せるように、ひとつ深いご検討をお願いをしたいということを申し上げて、賛成討論とするものであります。以上であります。</w:t>
      </w:r>
    </w:p>
    <w:p>
      <w:pPr>
        <w:pStyle w:val="Style15"/>
        <w:ind w:left="439" w:hanging="439"/>
        <w:rPr/>
      </w:pPr>
      <w:r>
        <w:rPr/>
        <w:t>３番（羽根田八千代君）　私、賛成の立場で討論させていただきます。</w:t>
      </w:r>
      <w:r>
        <w:rPr/>
        <w:br/>
      </w:r>
      <w:r>
        <w:rPr/>
        <w:t>　この度の補正に関しては、まちづくり交付金執行にあたりまして、補正の増額は大幅にあるものの、今後の事業が具現化し、町民の生活、利便性、そして活性化に大きく寄与するものと考えます。中でも、平成２１年６月定例会で良好な景観形成を促進するうえでの郡役所周辺の整備計画を質し、また、２１年９月定例会においては、駅前混雑化と周辺の整備計画についても質しておりました。そういった関係上、このまちづくり交付金の有効活用を願うものであります。</w:t>
      </w:r>
      <w:r>
        <w:rPr/>
        <w:br/>
      </w:r>
      <w:r>
        <w:rPr/>
        <w:t>　しかしながら、減額されました交通対策費におきましては、デマンド交通のみならず、交通移動に不便を感じる方々、これから更に高まるであろう高齢社会の中で、しっかりと対応すべきと、そして、また、ただいま１２番議員が質しました二分団２部の屯所の移転についても、私は今回提案された地域が文教ゾーンであるということを申し上げておりました。このゾーンは、拡大するとも決して解除するものではないと、全般解除というようなお話もいただいておりますが、そういった性質のものではあってはならないと考える観点から、山積する課題に対してスピーディな事務事業等、しっかりと対応すべきではないかと思います。そして、それに応えるべく、町民福祉向上にスピーディな事務事業として、しっかりと対応することを申し添え、賛成討論といたします。</w:t>
      </w:r>
    </w:p>
    <w:p>
      <w:pPr>
        <w:pStyle w:val="Style15"/>
        <w:ind w:left="439" w:hanging="439"/>
        <w:rPr/>
      </w:pPr>
      <w:r>
        <w:rPr/>
        <w:t>議長（浅野義雄君）　ほかに。</w:t>
      </w:r>
    </w:p>
    <w:p>
      <w:pPr>
        <w:pStyle w:val="Style15"/>
        <w:ind w:left="439" w:hanging="439"/>
        <w:rPr/>
      </w:pPr>
      <w:r>
        <w:rPr/>
        <w:t>　　　　　　　　　　　　　　（「討論なし」という声あり）</w:t>
      </w:r>
    </w:p>
    <w:p>
      <w:pPr>
        <w:pStyle w:val="Style15"/>
        <w:ind w:left="439" w:hanging="439"/>
        <w:rPr/>
      </w:pPr>
      <w:r>
        <w:rPr/>
        <w:t>議長（浅野義雄君）　討論なしと認めます。これをもって討論を終わります。</w:t>
      </w:r>
      <w:r>
        <w:rPr/>
        <w:br/>
      </w:r>
      <w:r>
        <w:rPr/>
        <w:t>　これより議案第５７号「平成２２年度桑折町一般会計補正予算（第８号）」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浅野義雄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日程第９，議案第５８号　平成２２年度桑折町後期高齢者医療特別会計補正</w:t>
      </w:r>
    </w:p>
    <w:p>
      <w:pPr>
        <w:pStyle w:val="Style15"/>
        <w:ind w:left="439" w:hanging="439"/>
        <w:rPr/>
      </w:pPr>
      <w:r>
        <w:rPr/>
        <w:t>　　　　　　　　　　　　　　　　　　予算（第１号）</w:t>
      </w:r>
    </w:p>
    <w:p>
      <w:pPr>
        <w:pStyle w:val="Style15"/>
        <w:ind w:left="439" w:hanging="439"/>
        <w:rPr/>
      </w:pPr>
      <w:r>
        <w:rPr/>
        <w:t>議長（浅野義雄君）　日程第９，議案第５８号「平成２２年度桑折町後期高齢者医療特別会計補正予算（第１号）」を議題といたします。</w:t>
      </w:r>
      <w:r>
        <w:rPr/>
        <w:br/>
      </w:r>
      <w:r>
        <w:rPr/>
        <w:t>　提出者の説明が終わっておりますから、直ちに質疑に入ります。</w:t>
      </w:r>
    </w:p>
    <w:p>
      <w:pPr>
        <w:pStyle w:val="Style15"/>
        <w:ind w:left="439" w:hanging="439"/>
        <w:rPr/>
      </w:pPr>
      <w:r>
        <w:rPr/>
        <w:t>　　　　　　　　　　　　　　（「質疑なし」という声あり）</w:t>
      </w:r>
    </w:p>
    <w:p>
      <w:pPr>
        <w:pStyle w:val="Style15"/>
        <w:ind w:left="439" w:hanging="439"/>
        <w:rPr/>
      </w:pPr>
      <w:r>
        <w:rPr/>
        <w:t>議長（浅野義雄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浅野義雄君）　討論なしと認めます。これをもって討論を終わります。</w:t>
      </w:r>
      <w:r>
        <w:rPr/>
        <w:br/>
      </w:r>
      <w:r>
        <w:rPr/>
        <w:t>　これより議案第５８号「平成２２年度桑折町後期高齢者医療特別会計補正予算（第１号）」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浅野義雄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日程第１０，議案第５９号　平成２２年度桑折町介護保険特別会計（保険事</w:t>
      </w:r>
    </w:p>
    <w:p>
      <w:pPr>
        <w:pStyle w:val="Style15"/>
        <w:ind w:left="439" w:hanging="439"/>
        <w:rPr/>
      </w:pPr>
      <w:r>
        <w:rPr/>
        <w:t>　　　　　　　　　　　　　　　　　　　業勘定）補正予算（第２号）</w:t>
      </w:r>
    </w:p>
    <w:p>
      <w:pPr>
        <w:pStyle w:val="Style15"/>
        <w:ind w:left="439" w:hanging="439"/>
        <w:rPr/>
      </w:pPr>
      <w:r>
        <w:rPr/>
        <w:t>議長（浅野義雄君）　日程第１０，議案第５９号「平成２２年度桑折町介護保険特別会計（保険事業勘定）補正予算（第２号）」を議題といたします。</w:t>
      </w:r>
      <w:r>
        <w:rPr/>
        <w:br/>
      </w:r>
      <w:r>
        <w:rPr/>
        <w:t>　提出者の説明が終わっておりますから直ちに質疑に入ります。</w:t>
      </w:r>
    </w:p>
    <w:p>
      <w:pPr>
        <w:pStyle w:val="Style15"/>
        <w:ind w:left="439" w:hanging="439"/>
        <w:rPr/>
      </w:pPr>
      <w:r>
        <w:rPr/>
        <w:t>１１番（相原京子君）　ページは１１ページ、１２ページでお願いをいたします。</w:t>
      </w:r>
      <w:r>
        <w:rPr/>
        <w:br/>
      </w:r>
      <w:r>
        <w:rPr/>
        <w:t>　介護サービス等諸費、増額補正でございますので、その背景をお伺いするものでございます。</w:t>
      </w:r>
    </w:p>
    <w:p>
      <w:pPr>
        <w:pStyle w:val="Style15"/>
        <w:ind w:left="439" w:hanging="439"/>
        <w:rPr/>
      </w:pPr>
      <w:r>
        <w:rPr/>
        <w:t>保健福祉課長（山木一芳君）　お答えいたします。</w:t>
      </w:r>
      <w:r>
        <w:rPr/>
        <w:br/>
      </w:r>
      <w:r>
        <w:rPr/>
        <w:t>　ただいまお質しの件に関しましては、要介護者の増がいちばんの要因ということでございます。そのほかに、それぞれ単価、事業費等の伸びというものが重なりまして、大幅な増が必要になったということでございます。</w:t>
      </w:r>
    </w:p>
    <w:p>
      <w:pPr>
        <w:pStyle w:val="Style15"/>
        <w:ind w:left="439" w:hanging="439"/>
        <w:rPr/>
      </w:pPr>
      <w:r>
        <w:rPr/>
        <w:t>１１番（相原京子君）　これは、やはり、そういう方が増えることによって利用者も増えますから、更に伸びていくものと思います。</w:t>
      </w:r>
      <w:r>
        <w:rPr/>
        <w:br/>
      </w:r>
      <w:r>
        <w:rPr/>
        <w:t>　そうしますと、来年度の見通しということになるのですが、この補正などを踏まえながら、来年度はもう少し当初予算上がるものかなと思いながら、お伺いするものです、いかがなものでしょう。</w:t>
      </w:r>
    </w:p>
    <w:p>
      <w:pPr>
        <w:pStyle w:val="Style15"/>
        <w:ind w:left="439" w:hanging="439"/>
        <w:rPr/>
      </w:pPr>
      <w:r>
        <w:rPr/>
        <w:t>保健福祉課長（山木一芳君）　お答えいたします。</w:t>
      </w:r>
      <w:r>
        <w:rPr/>
        <w:br/>
      </w:r>
      <w:r>
        <w:rPr/>
        <w:t>　今回の伸びでもって来年度はというお質しですけれども、ただいまの第４期介護保険事業計画、これは来年度までの計画になってございます。来年度中に第５期の計画を策定をして、２４年度からの３年間に対応するということになっていきます。来年度の事業につきましては、だいぶ大きく伸びていくというふうに考えますが、基金等の取り崩しを含めて予算措置してまいりたいというふうに考えております。</w:t>
      </w:r>
    </w:p>
    <w:p>
      <w:pPr>
        <w:pStyle w:val="Style15"/>
        <w:ind w:left="439" w:hanging="439"/>
        <w:rPr/>
      </w:pPr>
      <w:r>
        <w:rPr/>
        <w:t>３番（羽根田八千代君）　私、１２ページ、１点だけ伺います。</w:t>
      </w:r>
      <w:r>
        <w:rPr/>
        <w:br/>
      </w:r>
      <w:r>
        <w:rPr/>
        <w:t>　ただいまの介護サービス増に対して、介護予防サービスの減ということで、その他の団体の負担金が減という、その中でも予防サービスの給付金が減となった。この現状の説明をいただきたいと思います。</w:t>
      </w:r>
    </w:p>
    <w:p>
      <w:pPr>
        <w:pStyle w:val="Style15"/>
        <w:ind w:left="439" w:hanging="439"/>
        <w:rPr/>
      </w:pPr>
      <w:r>
        <w:rPr/>
        <w:t>保健福祉課長（山木一芳君）　お答えをいたします。</w:t>
      </w:r>
      <w:r>
        <w:rPr/>
        <w:br/>
      </w:r>
      <w:r>
        <w:rPr/>
        <w:t>　これは、この予算に関しましては介護予防サービスということでございます。介護サービスの方が増えたということでも関連するんですけれども、現在の要支援者が介護の方に回ったために、こういった予算になったということでありまして、支援者の減ということが大きな要因ということでございます。</w:t>
      </w:r>
    </w:p>
    <w:p>
      <w:pPr>
        <w:pStyle w:val="Style15"/>
        <w:ind w:left="439" w:hanging="439"/>
        <w:rPr/>
      </w:pPr>
      <w:r>
        <w:rPr/>
        <w:t>３番（羽根田八千代君）　現状は介護サービスを利用される方が増えたということですが、今後においては、やはり予防に力を入れていくべき、そして、少しでも、そういった方々が介護支援にならないような対策を講じていくべきと考えますが、今後の方策はいかがですか。</w:t>
      </w:r>
    </w:p>
    <w:p>
      <w:pPr>
        <w:pStyle w:val="Style15"/>
        <w:ind w:left="439" w:hanging="439"/>
        <w:rPr/>
      </w:pPr>
      <w:r>
        <w:rPr/>
        <w:t>保健福祉課長（山木一芳君）　お答えをいたします。</w:t>
      </w:r>
      <w:r>
        <w:rPr/>
        <w:br/>
      </w:r>
      <w:r>
        <w:rPr/>
        <w:t>　議員お質しのとおりだというふうに認識をしております。ただいま、いきいき介護サービス関係の事業も行っておりまして、こういった事業の推進を図ってまいりたいというふうに思っております。</w:t>
      </w:r>
    </w:p>
    <w:p>
      <w:pPr>
        <w:pStyle w:val="Style15"/>
        <w:ind w:left="439" w:hanging="439"/>
        <w:rPr/>
      </w:pPr>
      <w:r>
        <w:rPr/>
        <w:t>３番（羽根田八千代君）　であるならば、次年度の予算編成の折に、十分それを配慮していただきたいと考えます。</w:t>
      </w:r>
    </w:p>
    <w:p>
      <w:pPr>
        <w:pStyle w:val="Style15"/>
        <w:ind w:left="439" w:hanging="439"/>
        <w:rPr/>
      </w:pPr>
      <w:r>
        <w:rPr/>
        <w:t>保健福祉課長（山木一芳君）　お答えをいたします。</w:t>
      </w:r>
      <w:r>
        <w:rPr/>
        <w:br/>
      </w:r>
      <w:r>
        <w:rPr/>
        <w:t>　先ほどの答弁とちょっと関連するんですけれども、来年度の当初予算に関しましては、３年間の計画が決まっているということでございました。それで、当初予算上は大きな伸びを計上するということではなく、やはり補正で対応していくということになっていくと思います。先ほどの答弁も含めて、訂正をさせていただきたいと思います。</w:t>
      </w:r>
    </w:p>
    <w:p>
      <w:pPr>
        <w:pStyle w:val="Style15"/>
        <w:ind w:left="439" w:hanging="439"/>
        <w:rPr/>
      </w:pPr>
      <w:r>
        <w:rPr/>
        <w:t>議長（浅野義雄君）　ほかに。</w:t>
      </w:r>
    </w:p>
    <w:p>
      <w:pPr>
        <w:pStyle w:val="Style15"/>
        <w:ind w:left="439" w:hanging="439"/>
        <w:rPr/>
      </w:pPr>
      <w:r>
        <w:rPr/>
        <w:t>　　　　　　　　　　　　　　（「質疑なし」という声あり）</w:t>
      </w:r>
    </w:p>
    <w:p>
      <w:pPr>
        <w:pStyle w:val="Style15"/>
        <w:ind w:left="439" w:hanging="439"/>
        <w:rPr/>
      </w:pPr>
      <w:r>
        <w:rPr/>
        <w:t>議長（浅野義雄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浅野義雄君）　討論なしと認めます。これをもって討論を終わります。</w:t>
      </w:r>
      <w:r>
        <w:rPr/>
        <w:br/>
      </w:r>
      <w:r>
        <w:rPr/>
        <w:t>　これより議案第５９号「平成２２年度桑折町介護保険特別会計（保険事業勘定）補正予算（第２号）」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浅野義雄君）　ご異議なしと認めます。</w:t>
      </w:r>
      <w:r>
        <w:rPr/>
        <w:br/>
      </w:r>
      <w:r>
        <w:rPr/>
        <w:t>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日程第１１，議案第６０号　平成２２年度桑折町水道事業会計補正予算</w:t>
      </w:r>
    </w:p>
    <w:p>
      <w:pPr>
        <w:pStyle w:val="Style15"/>
        <w:ind w:left="439" w:hanging="439"/>
        <w:rPr/>
      </w:pPr>
      <w:r>
        <w:rPr/>
        <w:t>　　　　　　　　　　　　　　　　　　　（第１号）</w:t>
      </w:r>
    </w:p>
    <w:p>
      <w:pPr>
        <w:pStyle w:val="Style15"/>
        <w:ind w:left="439" w:hanging="439"/>
        <w:rPr/>
      </w:pPr>
      <w:r>
        <w:rPr/>
        <w:t>議長（浅野義雄君）　日程第１１，議案第６０号「平成２２年度桑折町水道事業会計補正予算（第１号）」を議題といたします。</w:t>
      </w:r>
      <w:r>
        <w:rPr/>
        <w:br/>
      </w:r>
      <w:r>
        <w:rPr/>
        <w:t>　提出者の説明が終わっておりますから直ちに質疑に入ります。</w:t>
      </w:r>
    </w:p>
    <w:p>
      <w:pPr>
        <w:pStyle w:val="Style15"/>
        <w:ind w:left="439" w:hanging="439"/>
        <w:rPr/>
      </w:pPr>
      <w:r>
        <w:rPr/>
        <w:t>１２番（齋藤松夫君）　水道事業会計については、いつも１２月定例会では質問をさせてもらっておるものでありますから、お尋ねをいたします。</w:t>
      </w:r>
      <w:r>
        <w:rPr/>
        <w:br/>
      </w:r>
      <w:r>
        <w:rPr/>
        <w:t>　今回は、営業費用が２９２万２</w:t>
      </w:r>
      <w:r>
        <w:rPr/>
        <w:t>,</w:t>
      </w:r>
      <w:r>
        <w:rPr/>
        <w:t>０００円補正されておる中で、営業収益が８０４万５</w:t>
      </w:r>
      <w:r>
        <w:rPr/>
        <w:t>,</w:t>
      </w:r>
      <w:r>
        <w:rPr/>
        <w:t>０００円増額補正となっておるわけであります。これは、恐らくや今年夏の大変な暑さ、これによる水の需要が増大をした、このことによるものと思われるわけでありますが、最大配水量はどこまで、そして、どの程度の期間、例年になく伸びたのかどうか、まず、ここのところをお聞かせをいただき、かつ、今年のような場合には水道事業において、どういう結果をもたらすのかということを記憶に刻んでおきたいと思うのでありますので、よろしくお願いいたします。</w:t>
      </w:r>
    </w:p>
    <w:p>
      <w:pPr>
        <w:pStyle w:val="Style15"/>
        <w:ind w:left="439" w:hanging="439"/>
        <w:rPr/>
      </w:pPr>
      <w:r>
        <w:rPr/>
        <w:t>上下水道課長（長尾吉松君）　お答えいたします。</w:t>
      </w:r>
      <w:r>
        <w:rPr/>
        <w:br/>
      </w:r>
      <w:r>
        <w:rPr/>
        <w:t>　今年度は、今、議員が指摘ありましたとおり非常に暑い夏ということで、私の知る限りでは過去最大の配水量が上半期においてはありました。ちょっと細かい数字は、まだ私つかんでおりませんが、９月までの時点の中で１日最大配水量が約５</w:t>
      </w:r>
      <w:r>
        <w:rPr/>
        <w:t>,</w:t>
      </w:r>
      <w:r>
        <w:rPr/>
        <w:t>９００トンになっております。桑折町の今までの計画の中では、最大配水量６</w:t>
      </w:r>
      <w:r>
        <w:rPr/>
        <w:t>,</w:t>
      </w:r>
      <w:r>
        <w:rPr/>
        <w:t>０００トンで計画しておりますので、それに近い数字が今回は出たということでございます。ただ、そういうふうに６</w:t>
      </w:r>
      <w:r>
        <w:rPr/>
        <w:t>,</w:t>
      </w:r>
      <w:r>
        <w:rPr/>
        <w:t>０００トン近く出ますと、流速、流量が変わりまして、地域によっては赤水が出たりとか、白い水が出たりとかいうのがあったことは事実ではあります。そういう状態でございます。</w:t>
      </w:r>
    </w:p>
    <w:p>
      <w:pPr>
        <w:pStyle w:val="Style15"/>
        <w:ind w:left="439" w:hanging="439"/>
        <w:rPr/>
      </w:pPr>
      <w:r>
        <w:rPr/>
        <w:t>１２番（齋藤松夫君）　１日最大配水量が５</w:t>
      </w:r>
      <w:r>
        <w:rPr/>
        <w:t>,</w:t>
      </w:r>
      <w:r>
        <w:rPr/>
        <w:t>９００トンと、最近の傾向からすれば、正に驚異的な数字であります。</w:t>
      </w:r>
      <w:r>
        <w:rPr/>
        <w:br/>
      </w:r>
      <w:r>
        <w:rPr/>
        <w:t>　１日最大配水量５</w:t>
      </w:r>
      <w:r>
        <w:rPr/>
        <w:t>,</w:t>
      </w:r>
      <w:r>
        <w:rPr/>
        <w:t>９００トンというような状況、それに近い状態というのは、何日間ぐらい続いたのかということを頭の中にある概数で結構でありますので、お聞かせをいただきたいと思います。</w:t>
      </w:r>
    </w:p>
    <w:p>
      <w:pPr>
        <w:pStyle w:val="Style15"/>
        <w:ind w:left="439" w:hanging="439"/>
        <w:rPr/>
      </w:pPr>
      <w:r>
        <w:rPr/>
        <w:t>上下水道課長（長尾吉松君）　お答えいたします。</w:t>
      </w:r>
      <w:r>
        <w:rPr/>
        <w:br/>
      </w:r>
      <w:r>
        <w:rPr/>
        <w:t>　今、私が申した５</w:t>
      </w:r>
      <w:r>
        <w:rPr/>
        <w:t>,</w:t>
      </w:r>
      <w:r>
        <w:rPr/>
        <w:t>９００トンというのは、１日最大でございますので、１日限りでございまして、平均に、ちょっと平均までは私まだ記憶細かくしていないんですが、大体夏、今年の７月から８月の間については、平均的に５</w:t>
      </w:r>
      <w:r>
        <w:rPr/>
        <w:t>,</w:t>
      </w:r>
      <w:r>
        <w:rPr/>
        <w:t>３００トンくらいは出ている状況でございます。以上でございます。</w:t>
      </w:r>
    </w:p>
    <w:p>
      <w:pPr>
        <w:pStyle w:val="Style15"/>
        <w:ind w:left="439" w:hanging="439"/>
        <w:rPr/>
      </w:pPr>
      <w:r>
        <w:rPr/>
        <w:t>議長（浅野義雄君）　ほかに。</w:t>
      </w:r>
    </w:p>
    <w:p>
      <w:pPr>
        <w:pStyle w:val="Style15"/>
        <w:ind w:left="439" w:hanging="439"/>
        <w:rPr/>
      </w:pPr>
      <w:r>
        <w:rPr/>
        <w:t>　　　　　　　　　　　　　　（「質疑なし」という声あり）</w:t>
      </w:r>
    </w:p>
    <w:p>
      <w:pPr>
        <w:pStyle w:val="Style15"/>
        <w:ind w:left="439" w:hanging="439"/>
        <w:rPr/>
      </w:pPr>
      <w:r>
        <w:rPr/>
        <w:t>議長（浅野義雄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浅野義雄君）　討論なしと認めます。これをもって討論を終わります。</w:t>
      </w:r>
      <w:r>
        <w:rPr/>
        <w:br/>
      </w:r>
      <w:r>
        <w:rPr/>
        <w:t>　これより議案第６０号「平成２２年度桑折町水道事業会計補正予算（第１号）」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浅野義雄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日程第１２，同意第３号　人権擁護委員の推薦について</w:t>
      </w:r>
    </w:p>
    <w:p>
      <w:pPr>
        <w:pStyle w:val="Style15"/>
        <w:ind w:left="439" w:hanging="439"/>
        <w:rPr/>
      </w:pPr>
      <w:r>
        <w:rPr/>
        <w:t>議長（浅野義雄君）　日程第１２，同意第３号「人権擁護委員の推薦について」を議題といたします。</w:t>
      </w:r>
      <w:r>
        <w:rPr/>
        <w:br/>
      </w:r>
      <w:r>
        <w:rPr/>
        <w:t>　提出者の説明を求めます。町長。</w:t>
      </w:r>
    </w:p>
    <w:p>
      <w:pPr>
        <w:pStyle w:val="Style15"/>
        <w:ind w:left="439" w:hanging="439"/>
        <w:rPr/>
      </w:pPr>
      <w:r>
        <w:rPr/>
        <w:t>町長（高橋宣博君）　別紙議案書により説明した。（同意第３号）</w:t>
      </w:r>
    </w:p>
    <w:p>
      <w:pPr>
        <w:pStyle w:val="Style15"/>
        <w:ind w:left="439" w:hanging="439"/>
        <w:rPr/>
      </w:pPr>
      <w:r>
        <w:rPr/>
        <w:t>議長（浅野義雄君）　本件は質疑、討論を省略し、採決したいと思います。これにご異議ありませんか。</w:t>
      </w:r>
    </w:p>
    <w:p>
      <w:pPr>
        <w:pStyle w:val="Style15"/>
        <w:ind w:left="439" w:hanging="439"/>
        <w:rPr/>
      </w:pPr>
      <w:r>
        <w:rPr/>
        <w:t>　　　　　　　　　　　　　　（「異議なし」という声あり）</w:t>
      </w:r>
    </w:p>
    <w:p>
      <w:pPr>
        <w:pStyle w:val="Style15"/>
        <w:ind w:left="439" w:hanging="439"/>
        <w:rPr/>
      </w:pPr>
      <w:r>
        <w:rPr/>
        <w:t>議長（浅野義雄君）　ご異議なしと認めます。</w:t>
      </w:r>
      <w:r>
        <w:rPr/>
        <w:br/>
      </w:r>
      <w:r>
        <w:rPr/>
        <w:t>　よって、質疑、討論を省略し採決することに決定いたしました。</w:t>
      </w:r>
      <w:r>
        <w:rPr/>
        <w:br/>
      </w:r>
      <w:r>
        <w:rPr/>
        <w:t>　これより同意第３号「人権擁護委員の推薦について」を採決いたします。</w:t>
      </w:r>
      <w:r>
        <w:rPr/>
        <w:br/>
      </w:r>
      <w:r>
        <w:rPr/>
        <w:t>　この採決は起立によって行います。</w:t>
      </w:r>
      <w:r>
        <w:rPr/>
        <w:br/>
      </w:r>
      <w:r>
        <w:rPr/>
        <w:t>　これに同意することに賛成の方は起立願います。</w:t>
      </w:r>
    </w:p>
    <w:p>
      <w:pPr>
        <w:pStyle w:val="Style15"/>
        <w:ind w:left="439" w:hanging="439"/>
        <w:jc w:val="center"/>
        <w:rPr/>
      </w:pPr>
      <w:r>
        <w:rPr/>
        <w:t>（起立１３名　不起立　０名）</w:t>
      </w:r>
    </w:p>
    <w:p>
      <w:pPr>
        <w:pStyle w:val="Style15"/>
        <w:ind w:left="439" w:hanging="439"/>
        <w:rPr/>
      </w:pPr>
      <w:r>
        <w:rPr/>
        <w:t>議長（浅野義雄君）　起立多数であります。</w:t>
      </w:r>
      <w:r>
        <w:rPr/>
        <w:br/>
      </w:r>
      <w:r>
        <w:rPr/>
        <w:t>　したがって、同意第３号「人権擁護委員の推薦について」は、同意することに決定いたしました。</w:t>
      </w:r>
    </w:p>
    <w:p>
      <w:pPr>
        <w:pStyle w:val="Style15"/>
        <w:ind w:left="439" w:hanging="439"/>
        <w:rPr/>
      </w:pPr>
      <w:r>
        <w:rPr>
          <w:rFonts w:cs="ＭＳ 明朝;MS Mincho"/>
        </w:rPr>
        <w:t xml:space="preserve">                    ◇                    ◇                    ◇</w:t>
      </w:r>
    </w:p>
    <w:p>
      <w:pPr>
        <w:pStyle w:val="Style15"/>
        <w:ind w:left="439" w:hanging="439"/>
        <w:rPr/>
      </w:pPr>
      <w:r>
        <w:rPr/>
        <w:t>　　　　　◎日程第１３，一部事務組合議会報告</w:t>
      </w:r>
    </w:p>
    <w:p>
      <w:pPr>
        <w:pStyle w:val="Style15"/>
        <w:ind w:left="439" w:hanging="439"/>
        <w:rPr/>
      </w:pPr>
      <w:r>
        <w:rPr/>
        <w:t>議長（浅野義雄君）　日程第１３，一部事務組合の報告を行います。</w:t>
      </w:r>
      <w:r>
        <w:rPr/>
        <w:br/>
      </w:r>
      <w:r>
        <w:rPr/>
        <w:t>　一部事務組合の関係については、組合議員の代表に報告を求めます。</w:t>
      </w:r>
      <w:r>
        <w:rPr/>
        <w:br/>
      </w:r>
      <w:r>
        <w:rPr/>
        <w:t>　最初に、伊達地方消防組合議会に関し、代表して４番　片平秀雄君、報告願います。</w:t>
      </w:r>
    </w:p>
    <w:p>
      <w:pPr>
        <w:pStyle w:val="Style15"/>
        <w:ind w:left="439" w:hanging="439"/>
        <w:rPr/>
      </w:pPr>
      <w:r>
        <w:rPr/>
        <w:t>４番（片平秀雄君）　それでは、伊達地方消防組合、一部組合の報告をいたします。</w:t>
      </w:r>
      <w:r>
        <w:rPr/>
        <w:br/>
      </w:r>
      <w:r>
        <w:rPr/>
        <w:t>　平成２２年１０月２２日開催されました平成２２年度第２回伊達地方消防組合定例会の内容を、選出議員を代表いたしまして報告いたします。</w:t>
      </w:r>
      <w:r>
        <w:rPr/>
        <w:br/>
      </w:r>
      <w:r>
        <w:rPr/>
        <w:t>　</w:t>
      </w:r>
      <w:r>
        <w:rPr/>
        <w:t>(1)</w:t>
      </w:r>
      <w:r>
        <w:rPr/>
        <w:t>報告第２号、専決処分についての報告、</w:t>
      </w:r>
      <w:r>
        <w:rPr/>
        <w:t>(2)</w:t>
      </w:r>
      <w:r>
        <w:rPr/>
        <w:t>議案第５号、平成２１年度伊達地方消防組合一般会計歳入歳出決算の認定について、</w:t>
      </w:r>
      <w:r>
        <w:rPr/>
        <w:t>(3)</w:t>
      </w:r>
      <w:r>
        <w:rPr/>
        <w:t>議案第６号、伊達地方消防組合火災予防条例の一部を改正する条例について、</w:t>
      </w:r>
      <w:r>
        <w:rPr/>
        <w:t>(4)</w:t>
      </w:r>
      <w:r>
        <w:rPr/>
        <w:t>議案第７号、平成２２年度伊達地方消防組合一般会計補正予算（第１号）について、以上４件であります。</w:t>
      </w:r>
      <w:r>
        <w:rPr/>
        <w:br/>
      </w:r>
      <w:r>
        <w:rPr/>
        <w:t>　</w:t>
      </w:r>
      <w:r>
        <w:rPr/>
        <w:t>(1)</w:t>
      </w:r>
      <w:r>
        <w:rPr/>
        <w:t>の専決処分は、車両の物損事故１件の損害賠償の額の決定及び和解でありました。</w:t>
      </w:r>
      <w:r>
        <w:rPr/>
        <w:br/>
      </w:r>
      <w:r>
        <w:rPr/>
        <w:t>　</w:t>
      </w:r>
      <w:r>
        <w:rPr/>
        <w:t>(2)</w:t>
      </w:r>
      <w:r>
        <w:rPr/>
        <w:t>の議案第５号は、歳入総額１５億２</w:t>
      </w:r>
      <w:r>
        <w:rPr/>
        <w:t>,</w:t>
      </w:r>
      <w:r>
        <w:rPr/>
        <w:t>６５１万１</w:t>
      </w:r>
      <w:r>
        <w:rPr/>
        <w:t>,</w:t>
      </w:r>
      <w:r>
        <w:rPr/>
        <w:t>９８２円に対し、歳出総額１５億９１９万５</w:t>
      </w:r>
      <w:r>
        <w:rPr/>
        <w:t>,</w:t>
      </w:r>
      <w:r>
        <w:rPr/>
        <w:t>０７１円で、歳入歳出差引額は１</w:t>
      </w:r>
      <w:r>
        <w:rPr/>
        <w:t>,</w:t>
      </w:r>
      <w:r>
        <w:rPr/>
        <w:t>７３１万６</w:t>
      </w:r>
      <w:r>
        <w:rPr/>
        <w:t>,</w:t>
      </w:r>
      <w:r>
        <w:rPr/>
        <w:t>９１１円となりました。監査委員より、適正なる監査処理であるとの報告があり、平成２１年度伊達地方消防組合一般会計歳入歳出決算は全会一致で認定されました。</w:t>
      </w:r>
      <w:r>
        <w:rPr/>
        <w:br/>
      </w:r>
      <w:r>
        <w:rPr/>
        <w:t>　</w:t>
      </w:r>
      <w:r>
        <w:rPr/>
        <w:t>(3)</w:t>
      </w:r>
      <w:r>
        <w:rPr/>
        <w:t>の議案第６号は、対象火災設備などの位置、構造及び管理並びに対象火気器具等の取り扱いに関する条例の制定に関する基準を定める省令及び住宅用防災機器の設置及び維持に関する条例の制定に関する基準を定める省令の一部を改正する省令の施行に伴い、所要の整備を行うため並びに個室型店舗における避難通路を確保するための措置にかかる整備をするために、一部改正しようとするものであるということに対して、原案どおり可決されました。</w:t>
      </w:r>
      <w:r>
        <w:rPr/>
        <w:br/>
      </w:r>
      <w:r>
        <w:rPr/>
        <w:t>　</w:t>
      </w:r>
      <w:r>
        <w:rPr/>
        <w:t>(4)</w:t>
      </w:r>
      <w:r>
        <w:rPr/>
        <w:t>の議案第７号は、既存の歳入歳出予算の総額に歳入歳出それぞれ１億６</w:t>
      </w:r>
      <w:r>
        <w:rPr/>
        <w:t>,</w:t>
      </w:r>
      <w:r>
        <w:rPr/>
        <w:t>００６万２</w:t>
      </w:r>
      <w:r>
        <w:rPr/>
        <w:t>,</w:t>
      </w:r>
      <w:r>
        <w:rPr/>
        <w:t>０００円を追加し、歳入歳出予算の総額を歳入歳出それぞれ１５億８</w:t>
      </w:r>
      <w:r>
        <w:rPr/>
        <w:t>,</w:t>
      </w:r>
      <w:r>
        <w:rPr/>
        <w:t>４８６万２</w:t>
      </w:r>
      <w:r>
        <w:rPr/>
        <w:t>,</w:t>
      </w:r>
      <w:r>
        <w:rPr/>
        <w:t>０００円とするものです。なお、詳細につきましては、お手もとの印刷配付の資料をご覧いただきたいと思います。以上、伊達地方消防組合、報告いたします。</w:t>
      </w:r>
    </w:p>
    <w:p>
      <w:pPr>
        <w:pStyle w:val="Style15"/>
        <w:ind w:left="439" w:hanging="439"/>
        <w:rPr/>
      </w:pPr>
      <w:r>
        <w:rPr/>
        <w:t>議長（浅野義雄君）　次に、伊達地方衛生処理組合議会に関し、代表して１０番　平井光一君、報告願います。</w:t>
      </w:r>
    </w:p>
    <w:p>
      <w:pPr>
        <w:pStyle w:val="Style15"/>
        <w:ind w:left="439" w:hanging="439"/>
        <w:rPr/>
      </w:pPr>
      <w:r>
        <w:rPr/>
        <w:t>１０番（平井光一君）　伊達地方衛生処理組合議会の報告をいたします。</w:t>
      </w:r>
      <w:r>
        <w:rPr/>
        <w:br/>
      </w:r>
      <w:r>
        <w:rPr/>
        <w:t>　衛生処理組合議会定例会に付議された議案は、平成２１年度一般会計歳入歳出決算認定をはじめ各特別会計の決算認定及び平成２２年度の各会計補正予算が提案され、原案のとおり可決承認されました。</w:t>
      </w:r>
      <w:r>
        <w:rPr/>
        <w:br/>
      </w:r>
      <w:r>
        <w:rPr/>
        <w:t>　その議案内容について、選出議員を代表いたしまして、私の方から報告いたします。</w:t>
      </w:r>
      <w:r>
        <w:rPr/>
        <w:br/>
      </w:r>
      <w:r>
        <w:rPr/>
        <w:t>　一般会計歳入歳出決算の概要については、記載のとおりでございます。</w:t>
      </w:r>
      <w:r>
        <w:rPr/>
        <w:br/>
      </w:r>
      <w:r>
        <w:rPr/>
        <w:t>　し尿処理事業特別会計についても、決算の状況については記載のとおりであります。</w:t>
      </w:r>
      <w:r>
        <w:rPr/>
        <w:br/>
      </w:r>
      <w:r>
        <w:rPr/>
        <w:t>　ごみ処理事業特別会計の決算状況についても、記載のとおりであります。</w:t>
      </w:r>
      <w:r>
        <w:rPr/>
        <w:br/>
      </w:r>
      <w:r>
        <w:rPr/>
        <w:t>　なお、決算及び今年度の補正予算の詳細については、お手もとの印刷配付の資料をご覧いただきたいと思います。以上でご報告を終わります。</w:t>
      </w:r>
    </w:p>
    <w:p>
      <w:pPr>
        <w:pStyle w:val="Style15"/>
        <w:ind w:left="439" w:hanging="439"/>
        <w:rPr/>
      </w:pPr>
      <w:r>
        <w:rPr/>
        <w:t>議長（浅野義雄君）　次に、公立藤田病院組合議会に関し、代表して７番　原賢志君、報告願います。</w:t>
      </w:r>
    </w:p>
    <w:p>
      <w:pPr>
        <w:pStyle w:val="Style15"/>
        <w:ind w:left="439" w:hanging="439"/>
        <w:rPr/>
      </w:pPr>
      <w:r>
        <w:rPr/>
        <w:t>７番（原　賢志君）　公立藤田病院組合議会を代表し、報告をさせていただきます。</w:t>
      </w:r>
      <w:r>
        <w:rPr/>
        <w:br/>
      </w:r>
      <w:r>
        <w:rPr/>
        <w:t>　平成２２年第３回公立藤田病院組合定例会が、去る平成２２年１０月１２日に開催され、平成２１年度の事業報告がなされました。２１年度の年間延べ患者数は、入院が８万８</w:t>
      </w:r>
      <w:r>
        <w:rPr/>
        <w:t>,</w:t>
      </w:r>
      <w:r>
        <w:rPr/>
        <w:t>３１１人、１日平均２４２人で、前年度比４</w:t>
      </w:r>
      <w:r>
        <w:rPr/>
        <w:t>,</w:t>
      </w:r>
      <w:r>
        <w:rPr/>
        <w:t>４８２人の増、外来は１８万６</w:t>
      </w:r>
      <w:r>
        <w:rPr/>
        <w:t>,</w:t>
      </w:r>
      <w:r>
        <w:rPr/>
        <w:t>５６２人、１日平均７６５人で、前年度比２９人の増となりました。収益的収支につきましては、２１年度は常勤医師２名の退職に加え、初期、後期研修医がそれぞれ１名減少したにもかかわらず、入院患者が増加したこと、また、深刻な看護師不足で新たな看護師確保ができず、入院基本料の看護配置基準７対１の維持が困難となり、２１年１０月より１０対１に変更をいたしました。このことにより、毎月約１</w:t>
      </w:r>
      <w:r>
        <w:rPr/>
        <w:t>,</w:t>
      </w:r>
      <w:r>
        <w:rPr/>
        <w:t>０００万円程度の減収が予想されましたが、休所をしていた４回西病棟を１１月から再開、更に、病棟再編も実施し、１２月からは早期の在宅復帰を目的とする回復期リハビリテーション病棟を立ち上げました。このことにより入院患者数が増加し、入院基本料変更前と同等以上の入院収益を確保することができたわけであります。収入の内訳として、医業収入、入院収入が前年度に比べて１億８</w:t>
      </w:r>
      <w:r>
        <w:rPr/>
        <w:t>,</w:t>
      </w:r>
      <w:r>
        <w:rPr/>
        <w:t>２７０万４</w:t>
      </w:r>
      <w:r>
        <w:rPr/>
        <w:t>,</w:t>
      </w:r>
      <w:r>
        <w:rPr/>
        <w:t>０００円の増、外来収入も７</w:t>
      </w:r>
      <w:r>
        <w:rPr/>
        <w:t>,</w:t>
      </w:r>
      <w:r>
        <w:rPr/>
        <w:t>４６５万４</w:t>
      </w:r>
      <w:r>
        <w:rPr/>
        <w:t>,</w:t>
      </w:r>
      <w:r>
        <w:rPr/>
        <w:t>０００円の増、その他医業収入も１</w:t>
      </w:r>
      <w:r>
        <w:rPr/>
        <w:t>,</w:t>
      </w:r>
      <w:r>
        <w:rPr/>
        <w:t>４４０万７</w:t>
      </w:r>
      <w:r>
        <w:rPr/>
        <w:t>,</w:t>
      </w:r>
      <w:r>
        <w:rPr/>
        <w:t>０００円の増となり、合計で２億７</w:t>
      </w:r>
      <w:r>
        <w:rPr/>
        <w:t>,</w:t>
      </w:r>
      <w:r>
        <w:rPr/>
        <w:t>１７６万５</w:t>
      </w:r>
      <w:r>
        <w:rPr/>
        <w:t>,</w:t>
      </w:r>
      <w:r>
        <w:rPr/>
        <w:t>０００円の増で、５０億５</w:t>
      </w:r>
      <w:r>
        <w:rPr/>
        <w:t>,</w:t>
      </w:r>
      <w:r>
        <w:rPr/>
        <w:t>５６９万５</w:t>
      </w:r>
      <w:r>
        <w:rPr/>
        <w:t>,</w:t>
      </w:r>
      <w:r>
        <w:rPr/>
        <w:t>０００円となりました。医業外収入におきましては、国庫補助金を含む他会計負担金が前年度比１７１万７</w:t>
      </w:r>
      <w:r>
        <w:rPr/>
        <w:t>,</w:t>
      </w:r>
      <w:r>
        <w:rPr/>
        <w:t>０００円の増、その他医業外収入２７６万９</w:t>
      </w:r>
      <w:r>
        <w:rPr/>
        <w:t>,</w:t>
      </w:r>
      <w:r>
        <w:rPr/>
        <w:t>０００円の減等により、合計で１６８万４</w:t>
      </w:r>
      <w:r>
        <w:rPr/>
        <w:t>,</w:t>
      </w:r>
      <w:r>
        <w:rPr/>
        <w:t>０００円の減の３億８</w:t>
      </w:r>
      <w:r>
        <w:rPr/>
        <w:t>,</w:t>
      </w:r>
      <w:r>
        <w:rPr/>
        <w:t>１６８万９</w:t>
      </w:r>
      <w:r>
        <w:rPr/>
        <w:t>,</w:t>
      </w:r>
      <w:r>
        <w:rPr/>
        <w:t>０００円となりました。総収入で２億７</w:t>
      </w:r>
      <w:r>
        <w:rPr/>
        <w:t>,</w:t>
      </w:r>
      <w:r>
        <w:rPr/>
        <w:t>００８万１</w:t>
      </w:r>
      <w:r>
        <w:rPr/>
        <w:t>,</w:t>
      </w:r>
      <w:r>
        <w:rPr/>
        <w:t>０００円、５</w:t>
      </w:r>
      <w:r>
        <w:rPr/>
        <w:t>.</w:t>
      </w:r>
      <w:r>
        <w:rPr/>
        <w:t>２％の増で、５４億３</w:t>
      </w:r>
      <w:r>
        <w:rPr/>
        <w:t>,</w:t>
      </w:r>
      <w:r>
        <w:rPr/>
        <w:t>７３８万４</w:t>
      </w:r>
      <w:r>
        <w:rPr/>
        <w:t>,</w:t>
      </w:r>
      <w:r>
        <w:rPr/>
        <w:t>０００円となりました。費用、医業外費用につきましては、給与費が前年度比１</w:t>
      </w:r>
      <w:r>
        <w:rPr/>
        <w:t>,</w:t>
      </w:r>
      <w:r>
        <w:rPr/>
        <w:t>９１１万８</w:t>
      </w:r>
      <w:r>
        <w:rPr/>
        <w:t>,</w:t>
      </w:r>
      <w:r>
        <w:rPr/>
        <w:t>０００円の減、材料費が３</w:t>
      </w:r>
      <w:r>
        <w:rPr/>
        <w:t>,</w:t>
      </w:r>
      <w:r>
        <w:rPr/>
        <w:t>８４８万４</w:t>
      </w:r>
      <w:r>
        <w:rPr/>
        <w:t>,</w:t>
      </w:r>
      <w:r>
        <w:rPr/>
        <w:t>０００円の増、減価償却費が１億１</w:t>
      </w:r>
      <w:r>
        <w:rPr/>
        <w:t>,</w:t>
      </w:r>
      <w:r>
        <w:rPr/>
        <w:t>４６４万８</w:t>
      </w:r>
      <w:r>
        <w:rPr/>
        <w:t>,</w:t>
      </w:r>
      <w:r>
        <w:rPr/>
        <w:t>０００円の減、その他経費が５</w:t>
      </w:r>
      <w:r>
        <w:rPr/>
        <w:t>,</w:t>
      </w:r>
      <w:r>
        <w:rPr/>
        <w:t>４１４万６</w:t>
      </w:r>
      <w:r>
        <w:rPr/>
        <w:t>,</w:t>
      </w:r>
      <w:r>
        <w:rPr/>
        <w:t>０００円の増等により、合計で４</w:t>
      </w:r>
      <w:r>
        <w:rPr/>
        <w:t>,</w:t>
      </w:r>
      <w:r>
        <w:rPr/>
        <w:t>１１３万６</w:t>
      </w:r>
      <w:r>
        <w:rPr/>
        <w:t>,</w:t>
      </w:r>
      <w:r>
        <w:rPr/>
        <w:t>０００円の減の５４億２</w:t>
      </w:r>
      <w:r>
        <w:rPr/>
        <w:t>,</w:t>
      </w:r>
      <w:r>
        <w:rPr/>
        <w:t>５３６万７</w:t>
      </w:r>
      <w:r>
        <w:rPr/>
        <w:t>,</w:t>
      </w:r>
      <w:r>
        <w:rPr/>
        <w:t>０００円となりました。医業外費用におきましては、支払利息の７１０万７</w:t>
      </w:r>
      <w:r>
        <w:rPr/>
        <w:t>,</w:t>
      </w:r>
      <w:r>
        <w:rPr/>
        <w:t>０００円の減等により病院組合費も含め、合計で４０９万５</w:t>
      </w:r>
      <w:r>
        <w:rPr/>
        <w:t>,</w:t>
      </w:r>
      <w:r>
        <w:rPr/>
        <w:t>０００円減の２億３</w:t>
      </w:r>
      <w:r>
        <w:rPr/>
        <w:t>,</w:t>
      </w:r>
      <w:r>
        <w:rPr/>
        <w:t>０７２万３</w:t>
      </w:r>
      <w:r>
        <w:rPr/>
        <w:t>,</w:t>
      </w:r>
      <w:r>
        <w:rPr/>
        <w:t>０００円となりました。総費用で４</w:t>
      </w:r>
      <w:r>
        <w:rPr/>
        <w:t>,</w:t>
      </w:r>
      <w:r>
        <w:rPr/>
        <w:t>４５１万２</w:t>
      </w:r>
      <w:r>
        <w:rPr/>
        <w:t>,</w:t>
      </w:r>
      <w:r>
        <w:rPr/>
        <w:t>０００円、０</w:t>
      </w:r>
      <w:r>
        <w:rPr/>
        <w:t>.</w:t>
      </w:r>
      <w:r>
        <w:rPr/>
        <w:t>８％減の５６億６</w:t>
      </w:r>
      <w:r>
        <w:rPr/>
        <w:t>,</w:t>
      </w:r>
      <w:r>
        <w:rPr/>
        <w:t>０８９万７</w:t>
      </w:r>
      <w:r>
        <w:rPr/>
        <w:t>,</w:t>
      </w:r>
      <w:r>
        <w:rPr/>
        <w:t>０００円となりました。よって、収益的収支差引額は２億２</w:t>
      </w:r>
      <w:r>
        <w:rPr/>
        <w:t>,</w:t>
      </w:r>
      <w:r>
        <w:rPr/>
        <w:t>３５１万３</w:t>
      </w:r>
      <w:r>
        <w:rPr/>
        <w:t>,</w:t>
      </w:r>
      <w:r>
        <w:rPr/>
        <w:t>０００円の純損失計上となりましたが、前年比３億１</w:t>
      </w:r>
      <w:r>
        <w:rPr/>
        <w:t>,</w:t>
      </w:r>
      <w:r>
        <w:rPr/>
        <w:t>４５９万３</w:t>
      </w:r>
      <w:r>
        <w:rPr/>
        <w:t>,</w:t>
      </w:r>
      <w:r>
        <w:rPr/>
        <w:t>０００円（５８</w:t>
      </w:r>
      <w:r>
        <w:rPr/>
        <w:t>.</w:t>
      </w:r>
      <w:r>
        <w:rPr/>
        <w:t>５％）純損失額が減少いたしました。資本的収支については、収入総額１億４</w:t>
      </w:r>
      <w:r>
        <w:rPr/>
        <w:t>,</w:t>
      </w:r>
      <w:r>
        <w:rPr/>
        <w:t>０４０万３</w:t>
      </w:r>
      <w:r>
        <w:rPr/>
        <w:t>,</w:t>
      </w:r>
      <w:r>
        <w:rPr/>
        <w:t>０００円で、構成３市町からの出資金１億３</w:t>
      </w:r>
      <w:r>
        <w:rPr/>
        <w:t>,</w:t>
      </w:r>
      <w:r>
        <w:rPr/>
        <w:t>８２４万３</w:t>
      </w:r>
      <w:r>
        <w:rPr/>
        <w:t>,</w:t>
      </w:r>
      <w:r>
        <w:rPr/>
        <w:t>０００円、福島県新型インフルエンザ医療体制整備事業補助金２１６万円となっており、支出総額は５億４</w:t>
      </w:r>
      <w:r>
        <w:rPr/>
        <w:t>,</w:t>
      </w:r>
      <w:r>
        <w:rPr/>
        <w:t>７３８万円で、建設改良費８６１万８</w:t>
      </w:r>
      <w:r>
        <w:rPr/>
        <w:t>,</w:t>
      </w:r>
      <w:r>
        <w:rPr/>
        <w:t>０００円、企業債償還金５億３</w:t>
      </w:r>
      <w:r>
        <w:rPr/>
        <w:t>,</w:t>
      </w:r>
      <w:r>
        <w:rPr/>
        <w:t>８７６万２</w:t>
      </w:r>
      <w:r>
        <w:rPr/>
        <w:t>,</w:t>
      </w:r>
      <w:r>
        <w:rPr/>
        <w:t>０００円でありました。よって、資本的収支差引不足額４億６９７万７</w:t>
      </w:r>
      <w:r>
        <w:rPr/>
        <w:t>,</w:t>
      </w:r>
      <w:r>
        <w:rPr/>
        <w:t>０００円は、過年度分損益勘定留保資金で補てんしております。なお、詳細については、お手もとに配付の資料をご覧ください。以上でございます。</w:t>
      </w:r>
    </w:p>
    <w:p>
      <w:pPr>
        <w:pStyle w:val="Style15"/>
        <w:ind w:left="439" w:hanging="439"/>
        <w:rPr/>
      </w:pPr>
      <w:r>
        <w:rPr/>
        <w:t>議長（浅野義雄君）　次に、福島地方広域行政事務組合議会に関し、１３番　松山善二君、報告願います。</w:t>
      </w:r>
    </w:p>
    <w:p>
      <w:pPr>
        <w:pStyle w:val="Style15"/>
        <w:ind w:left="439" w:hanging="439"/>
        <w:rPr/>
      </w:pPr>
      <w:r>
        <w:rPr/>
        <w:t>１３番（松山善二君）　福島地方広域行政事務組合議会報告をいたします。</w:t>
      </w:r>
      <w:r>
        <w:rPr/>
        <w:br/>
      </w:r>
      <w:r>
        <w:rPr/>
        <w:t>　平成２２年９月２９日に招集された福島地方広域行政事務組合定例会について、ご報告いたします。</w:t>
      </w:r>
      <w:r>
        <w:rPr/>
        <w:br/>
      </w:r>
      <w:r>
        <w:rPr/>
        <w:t>　付議された事件は計７件であります。</w:t>
      </w:r>
      <w:r>
        <w:rPr/>
        <w:br/>
      </w:r>
      <w:r>
        <w:rPr/>
        <w:t>　議案第１３号、福島地方広域行政事務組合職員の給与に関する条例の一部を改正する条例制定の件については、職員給与の控除の規定を設ける等のため所要の改正を行うものであります。</w:t>
      </w:r>
      <w:r>
        <w:rPr/>
        <w:br/>
      </w:r>
      <w:r>
        <w:rPr/>
        <w:t>　議案第１４号、平成２２年度福島地方広域行政事務組合一般会計補正予算については、歳入歳出それぞれ３７万円を追加し、予算総額を２</w:t>
      </w:r>
      <w:r>
        <w:rPr/>
        <w:t>,</w:t>
      </w:r>
      <w:r>
        <w:rPr/>
        <w:t>６３９万４</w:t>
      </w:r>
      <w:r>
        <w:rPr/>
        <w:t>,</w:t>
      </w:r>
      <w:r>
        <w:rPr/>
        <w:t>０００円とするものであります。</w:t>
      </w:r>
      <w:r>
        <w:rPr/>
        <w:br/>
      </w:r>
      <w:r>
        <w:rPr/>
        <w:t>　議案第１５号、平成２２年度福島地方広域行政事務組合福島地方拠点都市地域ふるさと市町村圏事業費特別会計補正予算については、歳入歳出それぞれ５１６万２</w:t>
      </w:r>
      <w:r>
        <w:rPr/>
        <w:t>,</w:t>
      </w:r>
      <w:r>
        <w:rPr/>
        <w:t>０００円を追加し、予算総額を１</w:t>
      </w:r>
      <w:r>
        <w:rPr/>
        <w:t>,</w:t>
      </w:r>
      <w:r>
        <w:rPr/>
        <w:t>２１１万３</w:t>
      </w:r>
      <w:r>
        <w:rPr/>
        <w:t>,</w:t>
      </w:r>
      <w:r>
        <w:rPr/>
        <w:t>０００円とするものであります。</w:t>
      </w:r>
      <w:r>
        <w:rPr/>
        <w:br/>
      </w:r>
      <w:r>
        <w:rPr/>
        <w:t>　議案第１６号、平成２２年度福島地方広域行政事務組合養護老人ホーム事業費特別会計補正予算については、歳入歳出それぞれ１</w:t>
      </w:r>
      <w:r>
        <w:rPr/>
        <w:t>,</w:t>
      </w:r>
      <w:r>
        <w:rPr/>
        <w:t>７３５万９</w:t>
      </w:r>
      <w:r>
        <w:rPr/>
        <w:t>,</w:t>
      </w:r>
      <w:r>
        <w:rPr/>
        <w:t>０００円を追加し、予算総額を５億６</w:t>
      </w:r>
      <w:r>
        <w:rPr/>
        <w:t>,</w:t>
      </w:r>
      <w:r>
        <w:rPr/>
        <w:t>７３７万５</w:t>
      </w:r>
      <w:r>
        <w:rPr/>
        <w:t>,</w:t>
      </w:r>
      <w:r>
        <w:rPr/>
        <w:t>０００円とするものであります。</w:t>
      </w:r>
      <w:r>
        <w:rPr/>
        <w:br/>
      </w:r>
      <w:r>
        <w:rPr/>
        <w:t>　議案第１７号、平成２１年度福島地方広域行政事務組合会計歳入歳出決算認定の件については、平成２１年度福島地方広域行政事務組合各会計歳入歳出決算認定の概要については、一般会計決算において歳入合計２</w:t>
      </w:r>
      <w:r>
        <w:rPr/>
        <w:t>,</w:t>
      </w:r>
      <w:r>
        <w:rPr/>
        <w:t>８６５万３</w:t>
      </w:r>
      <w:r>
        <w:rPr/>
        <w:t>,</w:t>
      </w:r>
      <w:r>
        <w:rPr/>
        <w:t>０００円、歳出合計２</w:t>
      </w:r>
      <w:r>
        <w:rPr/>
        <w:t>,</w:t>
      </w:r>
      <w:r>
        <w:rPr/>
        <w:t>４６８万４</w:t>
      </w:r>
      <w:r>
        <w:rPr/>
        <w:t>,</w:t>
      </w:r>
      <w:r>
        <w:rPr/>
        <w:t>０００円、歳入歳出差引残額３９６万８</w:t>
      </w:r>
      <w:r>
        <w:rPr/>
        <w:t>,</w:t>
      </w:r>
      <w:r>
        <w:rPr/>
        <w:t>０００円は、翌年度へ繰り越しとなりました。なお、桑折町の負担金は１１９万２</w:t>
      </w:r>
      <w:r>
        <w:rPr/>
        <w:t>,</w:t>
      </w:r>
      <w:r>
        <w:rPr/>
        <w:t>０００円であります。主な施策の成果は、第４次福島地方広域行政町村圏計画について、平成２０年度から平成２２年度までの３か年度の実施計画を策定し、地域の振興整備に関する各種の施策及び事業の調整を行いました。</w:t>
      </w:r>
      <w:r>
        <w:rPr/>
        <w:br/>
      </w:r>
      <w:r>
        <w:rPr/>
        <w:t>　次に、福島地方拠点都市地域ふるさと市町村圏事業特別会計決算額は、歳入合計２</w:t>
      </w:r>
      <w:r>
        <w:rPr/>
        <w:t>,</w:t>
      </w:r>
      <w:r>
        <w:rPr/>
        <w:t>０６４万６</w:t>
      </w:r>
      <w:r>
        <w:rPr/>
        <w:t>,</w:t>
      </w:r>
      <w:r>
        <w:rPr/>
        <w:t>０００円、歳出合計１</w:t>
      </w:r>
      <w:r>
        <w:rPr/>
        <w:t>,</w:t>
      </w:r>
      <w:r>
        <w:rPr/>
        <w:t>９３２万３</w:t>
      </w:r>
      <w:r>
        <w:rPr/>
        <w:t>,</w:t>
      </w:r>
      <w:r>
        <w:rPr/>
        <w:t>０００円で、差引残額１３２万３</w:t>
      </w:r>
      <w:r>
        <w:rPr/>
        <w:t>,</w:t>
      </w:r>
      <w:r>
        <w:rPr/>
        <w:t>０００円を翌年度へ繰り越しとなりました。主な施策の成果は、市町村圏基金の運用成果を活用し、広域的ソフト事業とし、まちづくり団体研究会事業などの４事業を実施いたしました。なお、平成２１年度基金残高は２４億２</w:t>
      </w:r>
      <w:r>
        <w:rPr/>
        <w:t>,</w:t>
      </w:r>
      <w:r>
        <w:rPr/>
        <w:t>７６１万円となりました。</w:t>
      </w:r>
      <w:r>
        <w:rPr/>
        <w:br/>
      </w:r>
      <w:r>
        <w:rPr/>
        <w:t>　次に、養護老人ホーム特別会計決算の概要は、歳入合計５億７</w:t>
      </w:r>
      <w:r>
        <w:rPr/>
        <w:t>,</w:t>
      </w:r>
      <w:r>
        <w:rPr/>
        <w:t>３７２万５</w:t>
      </w:r>
      <w:r>
        <w:rPr/>
        <w:t>,</w:t>
      </w:r>
      <w:r>
        <w:rPr/>
        <w:t>０００円、歳出合計５億５</w:t>
      </w:r>
      <w:r>
        <w:rPr/>
        <w:t>,</w:t>
      </w:r>
      <w:r>
        <w:rPr/>
        <w:t>０７１万７</w:t>
      </w:r>
      <w:r>
        <w:rPr/>
        <w:t>,</w:t>
      </w:r>
      <w:r>
        <w:rPr/>
        <w:t>０００円で、差し引き２</w:t>
      </w:r>
      <w:r>
        <w:rPr/>
        <w:t>,</w:t>
      </w:r>
      <w:r>
        <w:rPr/>
        <w:t>３００万８</w:t>
      </w:r>
      <w:r>
        <w:rPr/>
        <w:t>,</w:t>
      </w:r>
      <w:r>
        <w:rPr/>
        <w:t>０００円を翌年度へ繰り越しとなりました。なお、桑折町の負担金は６７９万８</w:t>
      </w:r>
      <w:r>
        <w:rPr/>
        <w:t>,</w:t>
      </w:r>
      <w:r>
        <w:rPr/>
        <w:t>０００円で、措置費負担金は１</w:t>
      </w:r>
      <w:r>
        <w:rPr/>
        <w:t>,</w:t>
      </w:r>
      <w:r>
        <w:rPr/>
        <w:t>４５６万７</w:t>
      </w:r>
      <w:r>
        <w:rPr/>
        <w:t>,</w:t>
      </w:r>
      <w:r>
        <w:rPr/>
        <w:t>０００円であります。また、本町の利用者は、緑風園が９名、光風園１名であります。</w:t>
      </w:r>
      <w:r>
        <w:rPr/>
        <w:br/>
      </w:r>
      <w:r>
        <w:rPr/>
        <w:t>　次に、介護保険事業特別会計決算の概要は、歳入合計１億５</w:t>
      </w:r>
      <w:r>
        <w:rPr/>
        <w:t>,</w:t>
      </w:r>
      <w:r>
        <w:rPr/>
        <w:t>３７９万２</w:t>
      </w:r>
      <w:r>
        <w:rPr/>
        <w:t>,</w:t>
      </w:r>
      <w:r>
        <w:rPr/>
        <w:t>０００円、歳出合計１億４</w:t>
      </w:r>
      <w:r>
        <w:rPr/>
        <w:t>,</w:t>
      </w:r>
      <w:r>
        <w:rPr/>
        <w:t>１７７万９</w:t>
      </w:r>
      <w:r>
        <w:rPr/>
        <w:t>,</w:t>
      </w:r>
      <w:r>
        <w:rPr/>
        <w:t>０００円で、差引残額１</w:t>
      </w:r>
      <w:r>
        <w:rPr/>
        <w:t>,</w:t>
      </w:r>
      <w:r>
        <w:rPr/>
        <w:t>２０１万３</w:t>
      </w:r>
      <w:r>
        <w:rPr/>
        <w:t>,</w:t>
      </w:r>
      <w:r>
        <w:rPr/>
        <w:t>０００円を翌年度へ繰り越しとなりました。</w:t>
      </w:r>
      <w:r>
        <w:rPr/>
        <w:br/>
      </w:r>
      <w:r>
        <w:rPr/>
        <w:t>　審議の結果、それぞれ原案のとおり可決されました。決算の詳細については、お手もとに配付の決算書をご参照願いたいと思います。</w:t>
      </w:r>
      <w:r>
        <w:rPr/>
        <w:br/>
      </w:r>
      <w:r>
        <w:rPr/>
        <w:t>　なお、議案第１８号、専決処分承認の件については、福島地方広域行政事務組合職員の勤務時間、休暇等に関する条例の一部を改正する条例制定の件であります。２といたしまして、福島地方広域行政事務組合職員の育児休業等に関する条例の一部を改正する条例制定の件であります。</w:t>
      </w:r>
      <w:r>
        <w:rPr/>
        <w:br/>
      </w:r>
      <w:r>
        <w:rPr/>
        <w:t>　報告第２号、福島地方広域行政事務組合養護老人ホーム事業費特別会計予算の繰越明許費繰り越しの件については、地方自治法施行令（昭和２２年度政令）第１６号第１４６条第１項の規定により、平成２１年度福島地方広域行政事務組合養護老人ホーム事業費特別会計予算の繰越明許費にかかる歳出予算の経費を平成２２年度より繰り越したもので、同条第２項の規定により報告するものであります。以上であります。</w:t>
      </w:r>
    </w:p>
    <w:p>
      <w:pPr>
        <w:pStyle w:val="Style15"/>
        <w:ind w:left="439" w:hanging="439"/>
        <w:rPr/>
      </w:pPr>
      <w:r>
        <w:rPr/>
        <w:t>議長（浅野義雄君）　最後に、福島地方水道用水供給企業団議会に関して、事務局長より報告いたさせます。</w:t>
      </w:r>
    </w:p>
    <w:p>
      <w:pPr>
        <w:pStyle w:val="Style15"/>
        <w:ind w:left="439" w:hanging="439"/>
        <w:rPr/>
      </w:pPr>
      <w:r>
        <w:rPr/>
        <w:t>議会事務局長（皆川嘉典君）　平成２２年８月２７日招集の福島地方水道用水供給企業団議会定例会について、議長より報告書を預かっておりますので、朗読いたします。</w:t>
      </w:r>
      <w:r>
        <w:rPr/>
        <w:br/>
      </w:r>
      <w:r>
        <w:rPr/>
        <w:t>　定例会に付議された事件は、議案第５号、平成２１年度福島地方水道用水供給企業団水道用水供給事業会計決算認定の件、１件であります。</w:t>
      </w:r>
      <w:r>
        <w:rPr/>
        <w:br/>
      </w:r>
      <w:r>
        <w:rPr/>
        <w:t>　議案第５号につきましては、監査委員の審査意見書を付して決算の認定について議決を求められたものであります。財政状況につきましては、収益的収支状況、税ぬきにおいて、水道用水供給事業収益４５億６</w:t>
      </w:r>
      <w:r>
        <w:rPr/>
        <w:t>,</w:t>
      </w:r>
      <w:r>
        <w:rPr/>
        <w:t>８１３万２</w:t>
      </w:r>
      <w:r>
        <w:rPr/>
        <w:t>,</w:t>
      </w:r>
      <w:r>
        <w:rPr/>
        <w:t>０００円に対し、水道用水供給事業費用は３６億７</w:t>
      </w:r>
      <w:r>
        <w:rPr/>
        <w:t>,</w:t>
      </w:r>
      <w:r>
        <w:rPr/>
        <w:t>６８０万５</w:t>
      </w:r>
      <w:r>
        <w:rPr/>
        <w:t>,</w:t>
      </w:r>
      <w:r>
        <w:rPr/>
        <w:t>０００円であります。水道用水供給事業収益の内訳は、営業収益４２億４</w:t>
      </w:r>
      <w:r>
        <w:rPr/>
        <w:t>,</w:t>
      </w:r>
      <w:r>
        <w:rPr/>
        <w:t>１４５万７</w:t>
      </w:r>
      <w:r>
        <w:rPr/>
        <w:t>,</w:t>
      </w:r>
      <w:r>
        <w:rPr/>
        <w:t>０００円、営業外収益１</w:t>
      </w:r>
      <w:r>
        <w:rPr/>
        <w:t>,</w:t>
      </w:r>
      <w:r>
        <w:rPr/>
        <w:t>４５３万９</w:t>
      </w:r>
      <w:r>
        <w:rPr/>
        <w:t>,</w:t>
      </w:r>
      <w:r>
        <w:rPr/>
        <w:t>０００円でありました。一方、水道用水供給事業費用の内訳は、営業費用２９億１</w:t>
      </w:r>
      <w:r>
        <w:rPr/>
        <w:t>,</w:t>
      </w:r>
      <w:r>
        <w:rPr/>
        <w:t>９２８万９</w:t>
      </w:r>
      <w:r>
        <w:rPr/>
        <w:t>,</w:t>
      </w:r>
      <w:r>
        <w:rPr/>
        <w:t>０００円、営業外費用７億５</w:t>
      </w:r>
      <w:r>
        <w:rPr/>
        <w:t>,</w:t>
      </w:r>
      <w:r>
        <w:rPr/>
        <w:t>７５１万６</w:t>
      </w:r>
      <w:r>
        <w:rPr/>
        <w:t>,</w:t>
      </w:r>
      <w:r>
        <w:rPr/>
        <w:t>０００円でありました。この結果、８億９</w:t>
      </w:r>
      <w:r>
        <w:rPr/>
        <w:t>,</w:t>
      </w:r>
      <w:r>
        <w:rPr/>
        <w:t>１３２万６</w:t>
      </w:r>
      <w:r>
        <w:rPr/>
        <w:t>,</w:t>
      </w:r>
      <w:r>
        <w:rPr/>
        <w:t>０００円が当年度純利益となりました。資本的収支状況税込みにおいては、収入４億８</w:t>
      </w:r>
      <w:r>
        <w:rPr/>
        <w:t>,</w:t>
      </w:r>
      <w:r>
        <w:rPr/>
        <w:t>８５０万円に対し、資本的支出は１９億３</w:t>
      </w:r>
      <w:r>
        <w:rPr/>
        <w:t>,</w:t>
      </w:r>
      <w:r>
        <w:rPr/>
        <w:t>１２０万５</w:t>
      </w:r>
      <w:r>
        <w:rPr/>
        <w:t>,</w:t>
      </w:r>
      <w:r>
        <w:rPr/>
        <w:t>０００円となり、資本的収入額が資本的支出額に不足する額１４億４</w:t>
      </w:r>
      <w:r>
        <w:rPr/>
        <w:t>,</w:t>
      </w:r>
      <w:r>
        <w:rPr/>
        <w:t>２７０万５</w:t>
      </w:r>
      <w:r>
        <w:rPr/>
        <w:t>,</w:t>
      </w:r>
      <w:r>
        <w:rPr/>
        <w:t>０００円は、過年度分損益勘定留保資金等で補てんをしたものであります。</w:t>
      </w:r>
      <w:r>
        <w:rPr/>
        <w:br/>
      </w:r>
      <w:r>
        <w:rPr/>
        <w:t>　審議の結果、原案どおり認定されました。</w:t>
      </w:r>
      <w:r>
        <w:rPr/>
        <w:br/>
      </w:r>
      <w:r>
        <w:rPr/>
        <w:t>　決算の詳細につきましては、印刷配付の決算書をご覧いただきたいと思います。</w:t>
      </w:r>
      <w:r>
        <w:rPr/>
        <w:br/>
      </w:r>
      <w:r>
        <w:rPr/>
        <w:t>　以上、報告をいたします。</w:t>
      </w:r>
    </w:p>
    <w:p>
      <w:pPr>
        <w:pStyle w:val="Style15"/>
        <w:ind w:left="439" w:hanging="439"/>
        <w:rPr/>
      </w:pPr>
      <w:r>
        <w:rPr/>
        <w:t>議長（浅野義雄君）　これで一部事務組合議会の報告を終わります。</w:t>
      </w:r>
    </w:p>
    <w:p>
      <w:pPr>
        <w:pStyle w:val="Style15"/>
        <w:ind w:left="439" w:hanging="439"/>
        <w:rPr/>
      </w:pPr>
      <w:r>
        <w:rPr>
          <w:rFonts w:cs="ＭＳ 明朝;MS Mincho"/>
        </w:rPr>
        <w:t xml:space="preserve">                    ◇                    ◇                    ◇</w:t>
      </w:r>
    </w:p>
    <w:p>
      <w:pPr>
        <w:pStyle w:val="Style15"/>
        <w:ind w:left="439" w:hanging="439"/>
        <w:rPr/>
      </w:pPr>
      <w:r>
        <w:rPr/>
        <w:t>　　　　　◎会議時間延長の議決</w:t>
      </w:r>
    </w:p>
    <w:p>
      <w:pPr>
        <w:pStyle w:val="Style15"/>
        <w:ind w:left="439" w:hanging="439"/>
        <w:rPr/>
      </w:pPr>
      <w:r>
        <w:rPr/>
        <w:t>議長（浅野義雄君）　ここで会議時間を延長したいと思います。</w:t>
      </w:r>
      <w:r>
        <w:rPr/>
        <w:br/>
      </w:r>
      <w:r>
        <w:rPr/>
        <w:t>　お諮りいたします。</w:t>
      </w:r>
      <w:r>
        <w:rPr/>
        <w:br/>
      </w:r>
      <w:r>
        <w:rPr/>
        <w:t>　本日の会議時間は議事の都合により、あらかじめ延長したいと思います。これにご異議ありませんか。</w:t>
      </w:r>
    </w:p>
    <w:p>
      <w:pPr>
        <w:pStyle w:val="Style15"/>
        <w:ind w:left="439" w:hanging="439"/>
        <w:rPr/>
      </w:pPr>
      <w:r>
        <w:rPr/>
        <w:t>　　　　　　　　　　　　　　（「異議なし」という声あり）</w:t>
      </w:r>
    </w:p>
    <w:p>
      <w:pPr>
        <w:pStyle w:val="Style15"/>
        <w:ind w:left="439" w:hanging="439"/>
        <w:rPr/>
      </w:pPr>
      <w:r>
        <w:rPr/>
        <w:t>議長（浅野義雄君）　ご異議なしと認めます。</w:t>
      </w:r>
      <w:r>
        <w:rPr/>
        <w:br/>
      </w:r>
      <w:r>
        <w:rPr/>
        <w:t>　よって、本日の会議時間を延長することに決定いたしました。</w:t>
      </w:r>
    </w:p>
    <w:p>
      <w:pPr>
        <w:pStyle w:val="Style15"/>
        <w:ind w:left="439" w:hanging="439"/>
        <w:rPr/>
      </w:pPr>
      <w:r>
        <w:rPr>
          <w:rFonts w:cs="ＭＳ 明朝;MS Mincho"/>
        </w:rPr>
        <w:t xml:space="preserve">                    ◇                    ◇                    ◇</w:t>
      </w:r>
    </w:p>
    <w:p>
      <w:pPr>
        <w:pStyle w:val="Style15"/>
        <w:ind w:left="439" w:hanging="439"/>
        <w:rPr/>
      </w:pPr>
      <w:r>
        <w:rPr/>
        <w:t>　　　　　◎休憩</w:t>
      </w:r>
    </w:p>
    <w:p>
      <w:pPr>
        <w:pStyle w:val="Style15"/>
        <w:ind w:left="439" w:hanging="439"/>
        <w:rPr/>
      </w:pPr>
      <w:r>
        <w:rPr/>
        <w:t>議長（浅野義雄君）　ここで約４５分間休憩したいと思います。</w:t>
      </w:r>
      <w:r>
        <w:rPr/>
        <w:br/>
      </w:r>
      <w:r>
        <w:rPr/>
        <w:t>　なお、議員の皆様方には議運を開催し、その後、全員協議会を開催いたしたいと思います。</w:t>
      </w:r>
      <w:r>
        <w:rPr/>
        <w:tab/>
      </w:r>
      <w:r>
        <w:rPr/>
        <w:t>（午後　４時４９分）</w:t>
      </w:r>
    </w:p>
    <w:p>
      <w:pPr>
        <w:pStyle w:val="Style15"/>
        <w:ind w:left="439" w:hanging="439"/>
        <w:rPr/>
      </w:pPr>
      <w:r>
        <w:rPr>
          <w:rFonts w:cs="ＭＳ 明朝;MS Mincho"/>
        </w:rPr>
        <w:t xml:space="preserve">                    ◇                    ◇                    ◇</w:t>
      </w:r>
    </w:p>
    <w:p>
      <w:pPr>
        <w:pStyle w:val="Style15"/>
        <w:ind w:left="439" w:hanging="439"/>
        <w:rPr/>
      </w:pPr>
      <w:r>
        <w:rPr/>
        <w:t>　　　　　◎再開</w:t>
      </w:r>
    </w:p>
    <w:p>
      <w:pPr>
        <w:pStyle w:val="Style15"/>
        <w:ind w:left="439" w:hanging="439"/>
        <w:rPr/>
      </w:pPr>
      <w:r>
        <w:rPr/>
        <w:t>議長（浅野義雄君）　休憩前に引き続き会議を再開いたします。</w:t>
      </w:r>
    </w:p>
    <w:p>
      <w:pPr>
        <w:pStyle w:val="Style15"/>
        <w:ind w:left="439" w:hanging="439"/>
        <w:rPr/>
      </w:pPr>
      <w:r>
        <w:rPr/>
        <w:tab/>
        <w:tab/>
      </w:r>
      <w:r>
        <w:rPr/>
        <w:t>（午後　５時２０分）</w:t>
      </w:r>
    </w:p>
    <w:p>
      <w:pPr>
        <w:pStyle w:val="Style15"/>
        <w:ind w:left="439" w:hanging="439"/>
        <w:rPr/>
      </w:pPr>
      <w:r>
        <w:rPr>
          <w:rFonts w:cs="ＭＳ 明朝;MS Mincho"/>
        </w:rPr>
        <w:t xml:space="preserve">                    ◇                    ◇                    ◇</w:t>
      </w:r>
    </w:p>
    <w:p>
      <w:pPr>
        <w:pStyle w:val="Style15"/>
        <w:ind w:left="439" w:hanging="439"/>
        <w:rPr/>
      </w:pPr>
      <w:r>
        <w:rPr/>
        <w:t>　　　　　◎追加日程の議決</w:t>
      </w:r>
    </w:p>
    <w:p>
      <w:pPr>
        <w:pStyle w:val="Style15"/>
        <w:ind w:left="439" w:hanging="439"/>
        <w:rPr/>
      </w:pPr>
      <w:r>
        <w:rPr/>
        <w:t>議長（浅野義雄君）　日程の追加を議題といたします。</w:t>
      </w:r>
      <w:r>
        <w:rPr/>
        <w:br/>
      </w:r>
      <w:r>
        <w:rPr/>
        <w:t>　お諮りいたします。</w:t>
      </w:r>
      <w:r>
        <w:rPr/>
        <w:br/>
      </w:r>
      <w:r>
        <w:rPr/>
        <w:t>　追加日程第１，同意第４号「桑折町教育委員会委員の任命について」、追加日程第２，請願第１２号「高齢者の生活実態に見合う年金引き上げを求める意見書の採択を求める請願書」、追加日程第３，請願第１３号「最低保障年金制度の制定を求める意見書の採択を求める請願書」、追加日程第４，請願第１４号「後期高齢者医療制度の廃止に関する意見書の提出を求める請願書」、追加日程第５，請願第１５号「大幅増員と夜勤改善で安心・安全の医療・介護を求める請願書」、追加日程第６，陳情第８号「患者の窓口負担大幅軽減を求める意見書採択に関する陳情書」、追加日程第７，陳情第９号「肺炎球菌ワクチンの公費助成に関する陳情書」、追加日程第８，発議第２１号「大幅増員と夜勤改善で安全・安心の医療・介護を求める意見書８案」」、追加日程第９，発議第２２号「肺炎球菌ワクチン（２３価ワクチン）への公費助成に関する意見書（案）」、追加日程第１０，閉会中の所管及び所掌事務調査の申し出についての１０件を、この際日程に追加し審議したいと思います。これにご異議ありませんか。</w:t>
      </w:r>
    </w:p>
    <w:p>
      <w:pPr>
        <w:pStyle w:val="Style15"/>
        <w:ind w:left="439" w:hanging="439"/>
        <w:rPr/>
      </w:pPr>
      <w:r>
        <w:rPr/>
        <w:t>　　　　　　　　　　　　　　（「異議なし」という声あり）</w:t>
      </w:r>
    </w:p>
    <w:p>
      <w:pPr>
        <w:pStyle w:val="Style15"/>
        <w:ind w:left="439" w:hanging="439"/>
        <w:rPr/>
      </w:pPr>
      <w:r>
        <w:rPr/>
        <w:t>議長（浅野義雄君）　ご異議なしと認めます。</w:t>
      </w:r>
      <w:r>
        <w:rPr/>
        <w:br/>
      </w:r>
      <w:r>
        <w:rPr/>
        <w:t>　よって、追加議案第１から追加日程第１０までの１０件を日程に追加し、審議することに決定いたしました。</w:t>
      </w:r>
    </w:p>
    <w:p>
      <w:pPr>
        <w:pStyle w:val="Style15"/>
        <w:ind w:left="439" w:hanging="439"/>
        <w:rPr/>
      </w:pPr>
      <w:r>
        <w:rPr>
          <w:rFonts w:cs="ＭＳ 明朝;MS Mincho"/>
        </w:rPr>
        <w:t xml:space="preserve">                    ◇                    ◇                    ◇</w:t>
      </w:r>
    </w:p>
    <w:p>
      <w:pPr>
        <w:pStyle w:val="Style15"/>
        <w:ind w:left="439" w:hanging="439"/>
        <w:rPr/>
      </w:pPr>
      <w:r>
        <w:rPr/>
        <w:t>　　　　　◎追加日程第１，同意第４号　桑折町教育委員会委員の任命について</w:t>
      </w:r>
    </w:p>
    <w:p>
      <w:pPr>
        <w:pStyle w:val="Style15"/>
        <w:ind w:left="439" w:hanging="439"/>
        <w:rPr/>
      </w:pPr>
      <w:r>
        <w:rPr/>
        <w:t>議長（浅野義雄君）　追加日程第１，同意第４号「桑折町教育委員会委員の任命について」を議題といたします。</w:t>
      </w:r>
      <w:r>
        <w:rPr/>
        <w:br/>
      </w:r>
      <w:r>
        <w:rPr/>
        <w:t>　提出者の説明を求めます。町長。</w:t>
      </w:r>
    </w:p>
    <w:p>
      <w:pPr>
        <w:pStyle w:val="Style15"/>
        <w:ind w:left="439" w:hanging="439"/>
        <w:rPr/>
      </w:pPr>
      <w:r>
        <w:rPr/>
        <w:t>町長（高橋宣博君）　別紙議案書により説明した。（同意第４号）</w:t>
      </w:r>
    </w:p>
    <w:p>
      <w:pPr>
        <w:pStyle w:val="Style15"/>
        <w:ind w:left="439" w:hanging="439"/>
        <w:rPr/>
      </w:pPr>
      <w:r>
        <w:rPr/>
        <w:t>議長（浅野義雄君）　本件は、質疑討論を省略し、採決したいと思います。これにご異議ありませんか。</w:t>
      </w:r>
    </w:p>
    <w:p>
      <w:pPr>
        <w:pStyle w:val="Style15"/>
        <w:ind w:left="439" w:hanging="439"/>
        <w:rPr/>
      </w:pPr>
      <w:r>
        <w:rPr/>
        <w:t>　　　　　　　　　　　　　　（「異議なし」という声あり）</w:t>
      </w:r>
    </w:p>
    <w:p>
      <w:pPr>
        <w:pStyle w:val="Style15"/>
        <w:ind w:left="439" w:hanging="439"/>
        <w:rPr/>
      </w:pPr>
      <w:r>
        <w:rPr/>
        <w:t>議長（浅野義雄君）　ご異議なしと認めます。</w:t>
      </w:r>
      <w:r>
        <w:rPr/>
        <w:br/>
      </w:r>
      <w:r>
        <w:rPr/>
        <w:t>　よって、質疑討論を省略し採決することに決定いたしました。</w:t>
      </w:r>
      <w:r>
        <w:rPr/>
        <w:br/>
      </w:r>
      <w:r>
        <w:rPr/>
        <w:t>　これより、同意第４号「桑折町教育委員会委員の任命について」を採決いたします。</w:t>
      </w:r>
      <w:r>
        <w:rPr/>
        <w:br/>
      </w:r>
      <w:r>
        <w:rPr/>
        <w:t>　この採決は起立によって行います。</w:t>
      </w:r>
      <w:r>
        <w:rPr/>
        <w:br/>
      </w:r>
      <w:r>
        <w:rPr/>
        <w:t>　これに同意することに賛成の方は起立願います。</w:t>
      </w:r>
    </w:p>
    <w:p>
      <w:pPr>
        <w:pStyle w:val="Style15"/>
        <w:ind w:left="439" w:hanging="439"/>
        <w:jc w:val="center"/>
        <w:rPr/>
      </w:pPr>
      <w:r>
        <w:rPr/>
        <w:t>（起立１３名　不起立　０名）</w:t>
      </w:r>
    </w:p>
    <w:p>
      <w:pPr>
        <w:pStyle w:val="Style15"/>
        <w:ind w:left="439" w:hanging="439"/>
        <w:rPr/>
      </w:pPr>
      <w:r>
        <w:rPr/>
        <w:t>議長（浅野義雄君）　起立全員であります。</w:t>
      </w:r>
      <w:r>
        <w:rPr/>
        <w:br/>
      </w:r>
      <w:r>
        <w:rPr/>
        <w:t>　したがって、同意第４号「桑折町教育委員会委員の任命について」は、同意することに決定いたしました。</w:t>
      </w:r>
    </w:p>
    <w:p>
      <w:pPr>
        <w:pStyle w:val="Style15"/>
        <w:ind w:left="439" w:hanging="439"/>
        <w:rPr/>
      </w:pPr>
      <w:r>
        <w:rPr>
          <w:rFonts w:cs="ＭＳ 明朝;MS Mincho"/>
        </w:rPr>
        <w:t xml:space="preserve">                    ◇                    ◇                    ◇</w:t>
      </w:r>
    </w:p>
    <w:p>
      <w:pPr>
        <w:pStyle w:val="Style15"/>
        <w:ind w:left="439" w:hanging="439"/>
        <w:rPr/>
      </w:pPr>
      <w:r>
        <w:rPr/>
        <w:t>　　　　　◎追加日程第２，請願第１２号　高齢者の生活実態に見合う年金引き上げを求</w:t>
      </w:r>
    </w:p>
    <w:p>
      <w:pPr>
        <w:pStyle w:val="Style15"/>
        <w:ind w:left="439" w:hanging="439"/>
        <w:rPr/>
      </w:pPr>
      <w:r>
        <w:rPr/>
        <w:t>　　　　　　　　　　　　　　　　　　　　める意見書の採択を求める請願書</w:t>
      </w:r>
    </w:p>
    <w:p>
      <w:pPr>
        <w:pStyle w:val="Style15"/>
        <w:ind w:left="439" w:hanging="439"/>
        <w:rPr/>
      </w:pPr>
      <w:r>
        <w:rPr/>
        <w:t>議長（浅野義雄君）　追加日程第２，請願第１２号「高齢者の生活実態に見合う年金引き上げを求める意見書の採択を求める請願書」を議題といたします。</w:t>
      </w:r>
      <w:r>
        <w:rPr/>
        <w:br/>
      </w:r>
      <w:r>
        <w:rPr/>
        <w:t>　この件につき、総務文教厚生常任委員長の報告を求めます。</w:t>
      </w:r>
    </w:p>
    <w:p>
      <w:pPr>
        <w:pStyle w:val="Style15"/>
        <w:ind w:left="439" w:hanging="439"/>
        <w:rPr/>
      </w:pPr>
      <w:r>
        <w:rPr/>
        <w:t>総務文教厚生常任委員長（相原京子君）　別紙請願書により説明した。（請願第１２号）</w:t>
      </w:r>
    </w:p>
    <w:p>
      <w:pPr>
        <w:pStyle w:val="Style15"/>
        <w:ind w:left="439" w:hanging="439"/>
        <w:rPr/>
      </w:pPr>
      <w:r>
        <w:rPr/>
        <w:t>議長（浅野義雄君）　これより質疑に入ります。</w:t>
      </w:r>
    </w:p>
    <w:p>
      <w:pPr>
        <w:pStyle w:val="Style15"/>
        <w:ind w:left="439" w:hanging="439"/>
        <w:rPr/>
      </w:pPr>
      <w:r>
        <w:rPr/>
        <w:t>　　　　　　　　　　　　　　（「質疑なし」という声あり）</w:t>
      </w:r>
    </w:p>
    <w:p>
      <w:pPr>
        <w:pStyle w:val="Style15"/>
        <w:ind w:left="439" w:hanging="439"/>
        <w:rPr/>
      </w:pPr>
      <w:r>
        <w:rPr/>
        <w:t>議長（浅野義雄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浅野義雄君）　討論なしと認めます。これをもって討論を終わります。</w:t>
      </w:r>
      <w:r>
        <w:rPr/>
        <w:br/>
      </w:r>
      <w:r>
        <w:rPr/>
        <w:t>　これより請願第１２号を採決いたします。</w:t>
      </w:r>
      <w:r>
        <w:rPr/>
        <w:br/>
      </w:r>
      <w:r>
        <w:rPr/>
        <w:t>　この件につき、委員長の報告のとおり趣旨採択とすることにご異議ありませんか。</w:t>
      </w:r>
    </w:p>
    <w:p>
      <w:pPr>
        <w:pStyle w:val="Style15"/>
        <w:ind w:left="439" w:hanging="439"/>
        <w:rPr/>
      </w:pPr>
      <w:r>
        <w:rPr/>
        <w:t>　　　　　　　　　　　　　　（「異議なし」という声あり）</w:t>
      </w:r>
    </w:p>
    <w:p>
      <w:pPr>
        <w:pStyle w:val="Style15"/>
        <w:ind w:left="439" w:hanging="439"/>
        <w:rPr/>
      </w:pPr>
      <w:r>
        <w:rPr/>
        <w:t>議長（浅野義雄君）　ご異議なしと認めます。</w:t>
      </w:r>
      <w:r>
        <w:rPr/>
        <w:br/>
      </w:r>
      <w:r>
        <w:rPr/>
        <w:t>　よって本件は、委員長報告のとおり趣旨採択と決定いたしました。</w:t>
      </w:r>
    </w:p>
    <w:p>
      <w:pPr>
        <w:pStyle w:val="Style15"/>
        <w:ind w:left="439" w:hanging="439"/>
        <w:rPr/>
      </w:pPr>
      <w:r>
        <w:rPr>
          <w:rFonts w:cs="ＭＳ 明朝;MS Mincho"/>
        </w:rPr>
        <w:t xml:space="preserve">                    ◇                    ◇                    ◇</w:t>
      </w:r>
    </w:p>
    <w:p>
      <w:pPr>
        <w:pStyle w:val="Style15"/>
        <w:ind w:left="439" w:hanging="439"/>
        <w:rPr/>
      </w:pPr>
      <w:r>
        <w:rPr/>
        <w:t>　　　　　◎追加日程第３，請願第１３号　最低保障年金制度の制定を求める意見書の提</w:t>
      </w:r>
    </w:p>
    <w:p>
      <w:pPr>
        <w:pStyle w:val="Style15"/>
        <w:ind w:left="439" w:hanging="439"/>
        <w:rPr/>
      </w:pPr>
      <w:r>
        <w:rPr/>
        <w:t>　　　　　　　　　　　　　　　　　　　　出を求める請願書</w:t>
      </w:r>
    </w:p>
    <w:p>
      <w:pPr>
        <w:pStyle w:val="Style15"/>
        <w:ind w:left="439" w:hanging="439"/>
        <w:rPr/>
      </w:pPr>
      <w:r>
        <w:rPr/>
        <w:t>議長（浅野義雄君）　追加日程第３，請願第１３号「最低保障年金制度の制定を求める意見書の採択を求める請願書」を議題といたします。</w:t>
      </w:r>
      <w:r>
        <w:rPr/>
        <w:br/>
      </w:r>
      <w:r>
        <w:rPr/>
        <w:t>　この件につき、総務文教厚生常任委員長の報告を求めます。</w:t>
      </w:r>
    </w:p>
    <w:p>
      <w:pPr>
        <w:pStyle w:val="Style15"/>
        <w:ind w:left="439" w:hanging="439"/>
        <w:rPr/>
      </w:pPr>
      <w:r>
        <w:rPr/>
        <w:t>総務文教厚生常任委員長（相原京子君）　別紙請願書により説明した。（請願第１３号）</w:t>
      </w:r>
    </w:p>
    <w:p>
      <w:pPr>
        <w:pStyle w:val="Style15"/>
        <w:ind w:left="439" w:hanging="439"/>
        <w:rPr/>
      </w:pPr>
      <w:r>
        <w:rPr/>
        <w:t>議長（浅野義雄君）　これより質疑に入ります。</w:t>
      </w:r>
    </w:p>
    <w:p>
      <w:pPr>
        <w:pStyle w:val="Style15"/>
        <w:ind w:left="439" w:hanging="439"/>
        <w:rPr/>
      </w:pPr>
      <w:r>
        <w:rPr/>
        <w:t>　　　　　　　　　　　　　　（「質疑なし」という声あり）</w:t>
      </w:r>
    </w:p>
    <w:p>
      <w:pPr>
        <w:pStyle w:val="Style15"/>
        <w:ind w:left="439" w:hanging="439"/>
        <w:rPr/>
      </w:pPr>
      <w:r>
        <w:rPr/>
        <w:t>議長（浅野義雄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浅野義雄君）　討論なしと認めます。これをもって討論を終わります。</w:t>
      </w:r>
      <w:r>
        <w:rPr/>
        <w:br/>
      </w:r>
      <w:r>
        <w:rPr/>
        <w:t>　これより請願第１３号を採決いたします。</w:t>
      </w:r>
      <w:r>
        <w:rPr/>
        <w:br/>
      </w:r>
      <w:r>
        <w:rPr/>
        <w:t>　この件につき、委員長の報告のとおり趣旨採択と決定することにご異議ありませんか。</w:t>
      </w:r>
    </w:p>
    <w:p>
      <w:pPr>
        <w:pStyle w:val="Style15"/>
        <w:ind w:left="439" w:hanging="439"/>
        <w:rPr/>
      </w:pPr>
      <w:r>
        <w:rPr/>
        <w:t>　　　　　　　　　　　　　　（「異議なし」という声あり）</w:t>
      </w:r>
    </w:p>
    <w:p>
      <w:pPr>
        <w:pStyle w:val="Style15"/>
        <w:ind w:left="439" w:hanging="439"/>
        <w:rPr/>
      </w:pPr>
      <w:r>
        <w:rPr/>
        <w:t>議長（浅野義雄君）　ご異議なしと認めます。</w:t>
      </w:r>
      <w:r>
        <w:rPr/>
        <w:br/>
      </w:r>
      <w:r>
        <w:rPr/>
        <w:t>　よって本件は、委員長報告のとおり趣旨採択と決定いたしました。</w:t>
      </w:r>
    </w:p>
    <w:p>
      <w:pPr>
        <w:pStyle w:val="Style15"/>
        <w:ind w:left="439" w:hanging="439"/>
        <w:rPr/>
      </w:pPr>
      <w:r>
        <w:rPr>
          <w:rFonts w:cs="ＭＳ 明朝;MS Mincho"/>
        </w:rPr>
        <w:t xml:space="preserve">                    ◇                    ◇                    ◇</w:t>
      </w:r>
    </w:p>
    <w:p>
      <w:pPr>
        <w:pStyle w:val="Style15"/>
        <w:ind w:left="439" w:hanging="439"/>
        <w:rPr/>
      </w:pPr>
      <w:r>
        <w:rPr/>
        <w:t>　　　　　◎追加日程第４，請願第１４号　後期高齢者医療制度の廃止に関する意見書の</w:t>
      </w:r>
    </w:p>
    <w:p>
      <w:pPr>
        <w:pStyle w:val="Style15"/>
        <w:ind w:left="439" w:hanging="439"/>
        <w:rPr/>
      </w:pPr>
      <w:r>
        <w:rPr/>
        <w:t>　　　　　　　　　　　　　　　　　　　　提出を求める請願書</w:t>
      </w:r>
    </w:p>
    <w:p>
      <w:pPr>
        <w:pStyle w:val="Style15"/>
        <w:ind w:left="439" w:hanging="439"/>
        <w:rPr/>
      </w:pPr>
      <w:r>
        <w:rPr/>
        <w:t>議長（浅野義雄君）　追加日程第４，請願第１４号「後期高齢者医療制度の廃止に関する意見書の提出を求める請願書」を議題といたします。</w:t>
      </w:r>
      <w:r>
        <w:rPr/>
        <w:br/>
      </w:r>
      <w:r>
        <w:rPr/>
        <w:t>　この件につき、総務文教厚生常任委員長の報告を求めます。</w:t>
      </w:r>
    </w:p>
    <w:p>
      <w:pPr>
        <w:pStyle w:val="Style15"/>
        <w:ind w:left="439" w:hanging="439"/>
        <w:rPr/>
      </w:pPr>
      <w:r>
        <w:rPr/>
        <w:t>総務文教厚生常任委員長（相原京子君）　別紙請願書により説明した。（請願第１４号）</w:t>
      </w:r>
    </w:p>
    <w:p>
      <w:pPr>
        <w:pStyle w:val="Style15"/>
        <w:ind w:left="439" w:hanging="439"/>
        <w:rPr/>
      </w:pPr>
      <w:r>
        <w:rPr/>
        <w:t>議長（浅野義雄君）　これより質疑に入ります。</w:t>
      </w:r>
    </w:p>
    <w:p>
      <w:pPr>
        <w:pStyle w:val="Style15"/>
        <w:ind w:left="439" w:hanging="439"/>
        <w:rPr/>
      </w:pPr>
      <w:r>
        <w:rPr/>
        <w:t>　　　　　　　　　　　　　　（「質疑なし」という声あり）</w:t>
      </w:r>
    </w:p>
    <w:p>
      <w:pPr>
        <w:pStyle w:val="Style15"/>
        <w:ind w:left="439" w:hanging="439"/>
        <w:rPr/>
      </w:pPr>
      <w:r>
        <w:rPr/>
        <w:t>議長（浅野義雄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浅野義雄君）　討論なしと認めます。これをもって討論を終わります。</w:t>
      </w:r>
      <w:r>
        <w:rPr/>
        <w:br/>
      </w:r>
      <w:r>
        <w:rPr/>
        <w:t>　これより請願第１４号を採決いたします。</w:t>
      </w:r>
      <w:r>
        <w:rPr/>
        <w:br/>
      </w:r>
      <w:r>
        <w:rPr/>
        <w:t>　この件につき、委員長の報告のとおり趣旨採択と決定することにご異議ありませんか。</w:t>
      </w:r>
    </w:p>
    <w:p>
      <w:pPr>
        <w:pStyle w:val="Style15"/>
        <w:ind w:left="439" w:hanging="439"/>
        <w:rPr/>
      </w:pPr>
      <w:r>
        <w:rPr/>
        <w:t>　　　　　　　　　　　　　　（「異議なし」という声あり）</w:t>
      </w:r>
    </w:p>
    <w:p>
      <w:pPr>
        <w:pStyle w:val="Style15"/>
        <w:ind w:left="439" w:hanging="439"/>
        <w:rPr/>
      </w:pPr>
      <w:r>
        <w:rPr/>
        <w:t>議長（浅野義雄君）　ご異議なしと認めます。</w:t>
      </w:r>
      <w:r>
        <w:rPr/>
        <w:br/>
      </w:r>
      <w:r>
        <w:rPr/>
        <w:t>　よって本件は、委員長報告のとおり趣旨採択と決定いたしました。</w:t>
      </w:r>
    </w:p>
    <w:p>
      <w:pPr>
        <w:pStyle w:val="Style15"/>
        <w:ind w:left="439" w:hanging="439"/>
        <w:rPr/>
      </w:pPr>
      <w:r>
        <w:rPr>
          <w:rFonts w:cs="ＭＳ 明朝;MS Mincho"/>
        </w:rPr>
        <w:t xml:space="preserve">                    ◇                    ◇                    ◇</w:t>
      </w:r>
    </w:p>
    <w:p>
      <w:pPr>
        <w:pStyle w:val="Style15"/>
        <w:ind w:left="439" w:hanging="439"/>
        <w:rPr/>
      </w:pPr>
      <w:r>
        <w:rPr/>
        <w:t>　　　　　◎追加日程第５，請願第１５号　大幅増員と夜勤改善で安全・安心の医療・介</w:t>
      </w:r>
    </w:p>
    <w:p>
      <w:pPr>
        <w:pStyle w:val="Style15"/>
        <w:ind w:left="439" w:hanging="439"/>
        <w:rPr/>
      </w:pPr>
      <w:r>
        <w:rPr/>
        <w:t>　　　　　　　　　　　　　　　　　　　　護を求める請願書</w:t>
      </w:r>
    </w:p>
    <w:p>
      <w:pPr>
        <w:pStyle w:val="Style15"/>
        <w:ind w:left="439" w:hanging="439"/>
        <w:rPr/>
      </w:pPr>
      <w:r>
        <w:rPr/>
        <w:t>議長（浅野義雄君）　追加日程第５，請願第１５号「大幅増員と夜勤改善で安全・安心の医療・介護を求める請願書」を議題といたします。</w:t>
      </w:r>
      <w:r>
        <w:rPr/>
        <w:br/>
      </w:r>
      <w:r>
        <w:rPr/>
        <w:t>　この件につき、総務文教厚生常任委員長の報告を求めます。</w:t>
      </w:r>
    </w:p>
    <w:p>
      <w:pPr>
        <w:pStyle w:val="Style15"/>
        <w:ind w:left="439" w:hanging="439"/>
        <w:rPr/>
      </w:pPr>
      <w:r>
        <w:rPr/>
        <w:t>総務文教厚生常任委員長（相原京子君）　別紙請願書により説明した。（請願第１５号）</w:t>
      </w:r>
    </w:p>
    <w:p>
      <w:pPr>
        <w:pStyle w:val="Style15"/>
        <w:ind w:left="439" w:hanging="439"/>
        <w:rPr/>
      </w:pPr>
      <w:r>
        <w:rPr/>
        <w:t>議長（浅野義雄君）　これより質疑に入ります。</w:t>
      </w:r>
    </w:p>
    <w:p>
      <w:pPr>
        <w:pStyle w:val="Style15"/>
        <w:ind w:left="439" w:hanging="439"/>
        <w:rPr/>
      </w:pPr>
      <w:r>
        <w:rPr/>
        <w:t>　　　　　　　　　　　　　　（「質疑なし」という声あり）</w:t>
      </w:r>
    </w:p>
    <w:p>
      <w:pPr>
        <w:pStyle w:val="Style15"/>
        <w:ind w:left="439" w:hanging="439"/>
        <w:rPr/>
      </w:pPr>
      <w:r>
        <w:rPr/>
        <w:t>議長（浅野義雄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浅野義雄君）　討論なしと認めます。これをもって討論を終わります。</w:t>
      </w:r>
      <w:r>
        <w:rPr/>
        <w:br/>
      </w:r>
      <w:r>
        <w:rPr/>
        <w:t>　これより請願第１５号を採決いたします。</w:t>
      </w:r>
      <w:r>
        <w:rPr/>
        <w:br/>
      </w:r>
      <w:r>
        <w:rPr/>
        <w:t>　この件につき、委員長の報告のとおり採択と決定することにご異議ありませんか。</w:t>
      </w:r>
    </w:p>
    <w:p>
      <w:pPr>
        <w:pStyle w:val="Style15"/>
        <w:ind w:left="439" w:hanging="439"/>
        <w:rPr/>
      </w:pPr>
      <w:r>
        <w:rPr/>
        <w:t>　　　　　　　　　　　　　　（「異議なし」という声あり）</w:t>
      </w:r>
    </w:p>
    <w:p>
      <w:pPr>
        <w:pStyle w:val="Style15"/>
        <w:ind w:left="439" w:hanging="439"/>
        <w:rPr/>
      </w:pPr>
      <w:r>
        <w:rPr/>
        <w:t>議長（浅野義雄君）　ご異議なしと認めます。</w:t>
      </w:r>
      <w:r>
        <w:rPr/>
        <w:br/>
      </w:r>
      <w:r>
        <w:rPr/>
        <w:t>　よって本件は、委員長報告のとおり採択と決定いたしました。</w:t>
      </w:r>
    </w:p>
    <w:p>
      <w:pPr>
        <w:pStyle w:val="Style15"/>
        <w:ind w:left="439" w:hanging="439"/>
        <w:rPr/>
      </w:pPr>
      <w:r>
        <w:rPr>
          <w:rFonts w:cs="ＭＳ 明朝;MS Mincho"/>
        </w:rPr>
        <w:t xml:space="preserve">                    ◇                    ◇                    ◇</w:t>
      </w:r>
    </w:p>
    <w:p>
      <w:pPr>
        <w:pStyle w:val="Style15"/>
        <w:ind w:left="439" w:hanging="439"/>
        <w:rPr/>
      </w:pPr>
      <w:r>
        <w:rPr/>
        <w:t>　　　　　◎追加日程第６，陳情第８号　患者の窓口負担大幅軽減を求める意見書採択に</w:t>
      </w:r>
    </w:p>
    <w:p>
      <w:pPr>
        <w:pStyle w:val="Style15"/>
        <w:ind w:left="439" w:hanging="439"/>
        <w:rPr/>
      </w:pPr>
      <w:r>
        <w:rPr/>
        <w:t>　　　　　　　　　　　　　　　　　　　関する陳情書」</w:t>
      </w:r>
    </w:p>
    <w:p>
      <w:pPr>
        <w:pStyle w:val="Style15"/>
        <w:ind w:left="439" w:hanging="439"/>
        <w:rPr/>
      </w:pPr>
      <w:r>
        <w:rPr/>
        <w:t>議長（浅野義雄君）　追加日程第６，陳情第８号「患者の窓口負担大幅軽減を求める意見書採択に関する陳情書」を議題といたします。</w:t>
      </w:r>
      <w:r>
        <w:rPr/>
        <w:br/>
      </w:r>
      <w:r>
        <w:rPr/>
        <w:t>　この件につき、総務文教厚生常任委員長の報告を求めます。</w:t>
      </w:r>
    </w:p>
    <w:p>
      <w:pPr>
        <w:pStyle w:val="Style15"/>
        <w:ind w:left="439" w:hanging="439"/>
        <w:rPr/>
      </w:pPr>
      <w:r>
        <w:rPr/>
        <w:t>総務文教厚生常任委員長（相原京子君）　別紙陳情書により説明した。（陳情第８号）</w:t>
      </w:r>
    </w:p>
    <w:p>
      <w:pPr>
        <w:pStyle w:val="Style15"/>
        <w:ind w:left="439" w:hanging="439"/>
        <w:rPr/>
      </w:pPr>
      <w:r>
        <w:rPr/>
        <w:t>議長（浅野義雄君）　これより質疑に入ります。</w:t>
      </w:r>
    </w:p>
    <w:p>
      <w:pPr>
        <w:pStyle w:val="Style15"/>
        <w:ind w:left="439" w:hanging="439"/>
        <w:rPr/>
      </w:pPr>
      <w:r>
        <w:rPr/>
        <w:t>　　　　　　　　　　　　　　（「質疑なし」という声あり）</w:t>
      </w:r>
    </w:p>
    <w:p>
      <w:pPr>
        <w:pStyle w:val="Style15"/>
        <w:ind w:left="439" w:hanging="439"/>
        <w:rPr/>
      </w:pPr>
      <w:r>
        <w:rPr/>
        <w:t>議長（浅野義雄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浅野義雄君）　討論なしと認めます。これをもって討論を終わります。</w:t>
      </w:r>
      <w:r>
        <w:rPr/>
        <w:br/>
      </w:r>
      <w:r>
        <w:rPr/>
        <w:t>　これより陳情第８号を採決いたします。</w:t>
      </w:r>
      <w:r>
        <w:rPr/>
        <w:br/>
      </w:r>
      <w:r>
        <w:rPr/>
        <w:t>　この件につき、委員長の報告のとおり趣旨採択と決定することにご異議ありませんか。</w:t>
      </w:r>
    </w:p>
    <w:p>
      <w:pPr>
        <w:pStyle w:val="Style15"/>
        <w:ind w:left="439" w:hanging="439"/>
        <w:rPr/>
      </w:pPr>
      <w:r>
        <w:rPr/>
        <w:t>　　　　　　　　　　　　　　（「異議なし」という声あり）</w:t>
      </w:r>
    </w:p>
    <w:p>
      <w:pPr>
        <w:pStyle w:val="Style15"/>
        <w:ind w:left="439" w:hanging="439"/>
        <w:rPr/>
      </w:pPr>
      <w:r>
        <w:rPr/>
        <w:t>議長（浅野義雄君）　ご異議なしと認めます。</w:t>
      </w:r>
      <w:r>
        <w:rPr/>
        <w:br/>
      </w:r>
      <w:r>
        <w:rPr/>
        <w:t>　よって本件は、委員長報告のとおり趣旨採択と決定いたしました。</w:t>
      </w:r>
    </w:p>
    <w:p>
      <w:pPr>
        <w:pStyle w:val="Style15"/>
        <w:ind w:left="439" w:hanging="439"/>
        <w:rPr/>
      </w:pPr>
      <w:r>
        <w:rPr>
          <w:rFonts w:cs="ＭＳ 明朝;MS Mincho"/>
        </w:rPr>
        <w:t xml:space="preserve">                    ◇                    ◇                    ◇</w:t>
      </w:r>
    </w:p>
    <w:p>
      <w:pPr>
        <w:pStyle w:val="Style15"/>
        <w:ind w:left="439" w:hanging="439"/>
        <w:rPr/>
      </w:pPr>
      <w:r>
        <w:rPr/>
        <w:t>　　　　　◎追加日程第７，陳情第９号　肺炎球菌ワクチンの公費助成に関する陳情書</w:t>
      </w:r>
    </w:p>
    <w:p>
      <w:pPr>
        <w:pStyle w:val="Style15"/>
        <w:ind w:left="439" w:hanging="439"/>
        <w:rPr/>
      </w:pPr>
      <w:r>
        <w:rPr/>
        <w:t>議長（浅野義雄君）　追加日程第７，陳情第９号「肺炎球菌ワクチンの公費助成に関する陳情書」を議題といたします。</w:t>
      </w:r>
      <w:r>
        <w:rPr/>
        <w:br/>
      </w:r>
      <w:r>
        <w:rPr/>
        <w:t>　この件につき、総務文教厚生常任委員長の報告を求めます。</w:t>
      </w:r>
    </w:p>
    <w:p>
      <w:pPr>
        <w:pStyle w:val="Style15"/>
        <w:ind w:left="439" w:hanging="439"/>
        <w:rPr/>
      </w:pPr>
      <w:r>
        <w:rPr/>
        <w:t>総務文教厚生常任委員長（相原京子君）　別紙陳情書により説明した。（陳情第９号）</w:t>
      </w:r>
    </w:p>
    <w:p>
      <w:pPr>
        <w:pStyle w:val="Style15"/>
        <w:ind w:left="439" w:hanging="439"/>
        <w:rPr/>
      </w:pPr>
      <w:r>
        <w:rPr/>
        <w:t>議長（浅野義雄君）　これより質疑に入ります。</w:t>
      </w:r>
    </w:p>
    <w:p>
      <w:pPr>
        <w:pStyle w:val="Style15"/>
        <w:ind w:left="439" w:hanging="439"/>
        <w:rPr/>
      </w:pPr>
      <w:r>
        <w:rPr/>
        <w:t>　　　　　　　　　　　　　　（「質疑なし」という声あり）</w:t>
      </w:r>
    </w:p>
    <w:p>
      <w:pPr>
        <w:pStyle w:val="Style15"/>
        <w:ind w:left="439" w:hanging="439"/>
        <w:rPr/>
      </w:pPr>
      <w:r>
        <w:rPr/>
        <w:t>議長（浅野義雄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浅野義雄君）　討論なしと認めます。これをもって討論を終わります。</w:t>
      </w:r>
      <w:r>
        <w:rPr/>
        <w:br/>
      </w:r>
      <w:r>
        <w:rPr/>
        <w:t>　これより陳情第９号を採決いたします。</w:t>
      </w:r>
      <w:r>
        <w:rPr/>
        <w:br/>
      </w:r>
      <w:r>
        <w:rPr/>
        <w:t>　この件につき、委員長の報告のとおり採択と決定することにご異議ありませんか。</w:t>
      </w:r>
    </w:p>
    <w:p>
      <w:pPr>
        <w:pStyle w:val="Style15"/>
        <w:ind w:left="439" w:hanging="439"/>
        <w:rPr/>
      </w:pPr>
      <w:r>
        <w:rPr/>
        <w:t>　　　　　　　　　　　　　　（「異議なし」という声あり）</w:t>
      </w:r>
    </w:p>
    <w:p>
      <w:pPr>
        <w:pStyle w:val="Style15"/>
        <w:ind w:left="439" w:hanging="439"/>
        <w:rPr/>
      </w:pPr>
      <w:r>
        <w:rPr/>
        <w:t>議長（浅野義雄君）　ご異議なしと認めます。</w:t>
      </w:r>
      <w:r>
        <w:rPr/>
        <w:br/>
      </w:r>
      <w:r>
        <w:rPr/>
        <w:t>　よって本件は、委員長報告のとおり採択と決定いたしました。</w:t>
      </w:r>
    </w:p>
    <w:p>
      <w:pPr>
        <w:pStyle w:val="Style15"/>
        <w:ind w:left="439" w:hanging="439"/>
        <w:rPr/>
      </w:pPr>
      <w:r>
        <w:rPr>
          <w:rFonts w:cs="ＭＳ 明朝;MS Mincho"/>
        </w:rPr>
        <w:t xml:space="preserve">                    ◇                    ◇                    ◇</w:t>
      </w:r>
    </w:p>
    <w:p>
      <w:pPr>
        <w:pStyle w:val="Style15"/>
        <w:ind w:left="439" w:hanging="439"/>
        <w:rPr/>
      </w:pPr>
      <w:r>
        <w:rPr/>
        <w:t>　　　　　◎追加日程第８，発議第２１号　大幅増員と夜勤改善で安全・安心の医療・介</w:t>
      </w:r>
    </w:p>
    <w:p>
      <w:pPr>
        <w:pStyle w:val="Style15"/>
        <w:ind w:left="439" w:hanging="439"/>
        <w:rPr/>
      </w:pPr>
      <w:r>
        <w:rPr/>
        <w:t>　　　　　　　　　　　　　　　　　　　　護を求める意見書（案）</w:t>
      </w:r>
    </w:p>
    <w:p>
      <w:pPr>
        <w:pStyle w:val="Style15"/>
        <w:ind w:left="439" w:hanging="439"/>
        <w:rPr/>
      </w:pPr>
      <w:r>
        <w:rPr/>
        <w:t>議長（浅野義雄君）　追加日程第８，発議第２１号「大幅増員と夜勤改善で安全・安心の医療・介護を求める意見書（案）」を議題といたします。</w:t>
      </w:r>
      <w:r>
        <w:rPr/>
        <w:br/>
      </w:r>
      <w:r>
        <w:rPr/>
        <w:t>　事務局長をして朗読いたさせます。</w:t>
      </w:r>
    </w:p>
    <w:p>
      <w:pPr>
        <w:pStyle w:val="Style15"/>
        <w:ind w:left="439" w:hanging="439"/>
        <w:rPr/>
      </w:pPr>
      <w:r>
        <w:rPr/>
        <w:t>議会事務局長（皆川嘉典君）　別紙発議案書により朗読した。（発議第２１号）</w:t>
      </w:r>
    </w:p>
    <w:p>
      <w:pPr>
        <w:pStyle w:val="Style15"/>
        <w:ind w:left="439" w:hanging="439"/>
        <w:rPr/>
      </w:pPr>
      <w:r>
        <w:rPr/>
        <w:t>議長（浅野義雄君）　これより質疑に入ります。</w:t>
      </w:r>
    </w:p>
    <w:p>
      <w:pPr>
        <w:pStyle w:val="Style15"/>
        <w:ind w:left="439" w:hanging="439"/>
        <w:rPr/>
      </w:pPr>
      <w:r>
        <w:rPr/>
        <w:t>　　　　　　　　　　　　　　（「質疑なし」という声あり）</w:t>
      </w:r>
    </w:p>
    <w:p>
      <w:pPr>
        <w:pStyle w:val="Style15"/>
        <w:ind w:left="439" w:hanging="439"/>
        <w:rPr/>
      </w:pPr>
      <w:r>
        <w:rPr/>
        <w:t>議長（浅野義雄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浅野義雄君）　討論なしと認めます。これをもって討論を終わります。</w:t>
      </w:r>
      <w:r>
        <w:rPr/>
        <w:br/>
      </w:r>
      <w:r>
        <w:rPr/>
        <w:t>　これより発議第２１号「大幅増員と夜勤改善で安全・安心の医療・介護を求める意見書（案）」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浅野義雄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追加日程第９，発議第２２号　肺炎球菌ワクチン（２３価ワクチン）への公</w:t>
      </w:r>
    </w:p>
    <w:p>
      <w:pPr>
        <w:pStyle w:val="Style15"/>
        <w:ind w:left="439" w:hanging="439"/>
        <w:rPr/>
      </w:pPr>
      <w:r>
        <w:rPr/>
        <w:t>　　　　　　　　　　　　　　　　　　　　費助成に関する意見書（案）</w:t>
      </w:r>
    </w:p>
    <w:p>
      <w:pPr>
        <w:pStyle w:val="Style15"/>
        <w:ind w:left="439" w:hanging="439"/>
        <w:rPr/>
      </w:pPr>
      <w:r>
        <w:rPr/>
        <w:t>議長（浅野義雄君）　追加日程第９，発議第２２号「肺炎球菌ワクチン（２３価ワクチン）への公費助成に関する意見書（案）」を議題といたします。</w:t>
      </w:r>
      <w:r>
        <w:rPr/>
        <w:br/>
      </w:r>
      <w:r>
        <w:rPr/>
        <w:t>　事務局長をして朗読いたさせます。</w:t>
      </w:r>
    </w:p>
    <w:p>
      <w:pPr>
        <w:pStyle w:val="Style15"/>
        <w:ind w:left="439" w:hanging="439"/>
        <w:rPr/>
      </w:pPr>
      <w:r>
        <w:rPr/>
        <w:t>議会事務局長（皆川嘉典君）　別紙発議案書により朗読した。（発議第２２号）</w:t>
      </w:r>
    </w:p>
    <w:p>
      <w:pPr>
        <w:pStyle w:val="Style15"/>
        <w:ind w:left="439" w:hanging="439"/>
        <w:rPr/>
      </w:pPr>
      <w:r>
        <w:rPr/>
        <w:t>議長（浅野義雄君）　これより質疑に入ります。</w:t>
      </w:r>
    </w:p>
    <w:p>
      <w:pPr>
        <w:pStyle w:val="Style15"/>
        <w:ind w:left="439" w:hanging="439"/>
        <w:rPr/>
      </w:pPr>
      <w:r>
        <w:rPr/>
        <w:t>　　　　　　　　　　　　　　（「質疑なし」という声あり）</w:t>
      </w:r>
    </w:p>
    <w:p>
      <w:pPr>
        <w:pStyle w:val="Style15"/>
        <w:ind w:left="439" w:hanging="439"/>
        <w:rPr/>
      </w:pPr>
      <w:r>
        <w:rPr/>
        <w:t>議長（浅野義雄君）　質疑なしと認めます。これをもって質疑を終わります。</w:t>
      </w:r>
      <w:r>
        <w:rPr/>
        <w:br/>
      </w:r>
      <w:r>
        <w:rPr/>
        <w:t>　これより討論に入ります。</w:t>
      </w:r>
    </w:p>
    <w:p>
      <w:pPr>
        <w:pStyle w:val="Style15"/>
        <w:ind w:left="439" w:hanging="439"/>
        <w:rPr/>
      </w:pPr>
      <w:r>
        <w:rPr/>
        <w:t>　　　　　　　　　　　　　　（「討論なし」という声あり）</w:t>
      </w:r>
    </w:p>
    <w:p>
      <w:pPr>
        <w:pStyle w:val="Style15"/>
        <w:ind w:left="439" w:hanging="439"/>
        <w:rPr/>
      </w:pPr>
      <w:r>
        <w:rPr/>
        <w:t>議長（浅野義雄君）　討論なしと認めます。これをもって討論を終わります。</w:t>
      </w:r>
      <w:r>
        <w:rPr/>
        <w:br/>
      </w:r>
      <w:r>
        <w:rPr/>
        <w:t>　これより発議第２２号「肺炎球菌ワクチン（２３価ワクチン）への公費助成に関する意見書（案）」を採決いたします。</w:t>
      </w:r>
      <w:r>
        <w:rPr/>
        <w:br/>
      </w:r>
      <w:r>
        <w:rPr/>
        <w:t>　お諮りいたします。</w:t>
      </w:r>
      <w:r>
        <w:rPr/>
        <w:br/>
      </w:r>
      <w:r>
        <w:rPr/>
        <w:t>　本案を原案のとおり決定することにご異議ありませんか。</w:t>
      </w:r>
    </w:p>
    <w:p>
      <w:pPr>
        <w:pStyle w:val="Style15"/>
        <w:ind w:left="439" w:hanging="439"/>
        <w:rPr/>
      </w:pPr>
      <w:r>
        <w:rPr/>
        <w:t>　　　　　　　　　　　　　　（「異議なし」という声あり）</w:t>
      </w:r>
    </w:p>
    <w:p>
      <w:pPr>
        <w:pStyle w:val="Style15"/>
        <w:ind w:left="439" w:hanging="439"/>
        <w:rPr/>
      </w:pPr>
      <w:r>
        <w:rPr/>
        <w:t>議長（浅野義雄君）　ご異議なしと認めます。</w:t>
      </w:r>
      <w:r>
        <w:rPr/>
        <w:br/>
      </w:r>
      <w:r>
        <w:rPr/>
        <w:t>　よって本案は、原案のとおり可決されました。</w:t>
      </w:r>
    </w:p>
    <w:p>
      <w:pPr>
        <w:pStyle w:val="Style15"/>
        <w:ind w:left="439" w:hanging="439"/>
        <w:rPr/>
      </w:pPr>
      <w:r>
        <w:rPr>
          <w:rFonts w:cs="ＭＳ 明朝;MS Mincho"/>
        </w:rPr>
        <w:t xml:space="preserve">                    ◇                    ◇                    ◇</w:t>
      </w:r>
    </w:p>
    <w:p>
      <w:pPr>
        <w:pStyle w:val="Style15"/>
        <w:ind w:left="439" w:hanging="439"/>
        <w:rPr/>
      </w:pPr>
      <w:r>
        <w:rPr/>
        <w:t>　　　　　◎追加日程第１０，閉会中の所管及び所掌事務調査の申し出について</w:t>
      </w:r>
    </w:p>
    <w:p>
      <w:pPr>
        <w:pStyle w:val="Style15"/>
        <w:ind w:left="439" w:hanging="439"/>
        <w:rPr/>
      </w:pPr>
      <w:r>
        <w:rPr/>
        <w:t>議長（浅野義雄君）　追加日程第１０，閉会中の所管及び所掌事務調査の申し出についてを議題といたします。</w:t>
      </w:r>
      <w:r>
        <w:rPr/>
        <w:br/>
      </w:r>
      <w:r>
        <w:rPr/>
        <w:t>　総務文教厚生常任委員長、産業建設水道常任委員長、議会運営委員長より、お手もとに印刷配付の内容で閉会中の所管及び所掌事務調査の申し出があります。</w:t>
      </w:r>
      <w:r>
        <w:rPr/>
        <w:br/>
      </w:r>
      <w:r>
        <w:rPr/>
        <w:t>　お諮りいたします。</w:t>
      </w:r>
      <w:r>
        <w:rPr/>
        <w:br/>
      </w:r>
      <w:r>
        <w:rPr/>
        <w:t>　各委員長から申し出のとおり、閉会中の所管及び所掌事務調査とすることにご異議ありませんか。</w:t>
      </w:r>
    </w:p>
    <w:p>
      <w:pPr>
        <w:pStyle w:val="Style15"/>
        <w:ind w:left="439" w:hanging="439"/>
        <w:rPr/>
      </w:pPr>
      <w:r>
        <w:rPr/>
        <w:t>　　　　　　　　　　　　　　（「異議なし」という声あり）</w:t>
      </w:r>
    </w:p>
    <w:p>
      <w:pPr>
        <w:pStyle w:val="Style15"/>
        <w:ind w:left="439" w:hanging="439"/>
        <w:rPr/>
      </w:pPr>
      <w:r>
        <w:rPr/>
        <w:t>議長（浅野義雄君）　ご異議なしと認めます。</w:t>
      </w:r>
      <w:r>
        <w:rPr/>
        <w:br/>
      </w:r>
      <w:r>
        <w:rPr/>
        <w:t>　よって、各委員長から申し出のとおり、閉会中の所管及び所掌事務調査とすることに決定いたしました。</w:t>
      </w:r>
      <w:r>
        <w:rPr/>
        <w:br/>
      </w:r>
      <w:r>
        <w:rPr/>
        <w:t>　なお、調査終了後には、その調査結果を議長あてに報告願います。</w:t>
      </w:r>
    </w:p>
    <w:p>
      <w:pPr>
        <w:pStyle w:val="Style15"/>
        <w:ind w:left="439" w:hanging="439"/>
        <w:rPr/>
      </w:pPr>
      <w:r>
        <w:rPr>
          <w:rFonts w:cs="ＭＳ 明朝;MS Mincho"/>
        </w:rPr>
        <w:t xml:space="preserve">                    ◇                    ◇                    ◇</w:t>
      </w:r>
    </w:p>
    <w:p>
      <w:pPr>
        <w:pStyle w:val="Style15"/>
        <w:ind w:left="439" w:hanging="439"/>
        <w:rPr/>
      </w:pPr>
      <w:r>
        <w:rPr/>
        <w:t>議長（浅野義雄君）　以上をもって本定例会に付議された事件の審議は全部終わりました。</w:t>
      </w:r>
    </w:p>
    <w:p>
      <w:pPr>
        <w:pStyle w:val="Style15"/>
        <w:ind w:left="439" w:hanging="439"/>
        <w:rPr/>
      </w:pPr>
      <w:r>
        <w:rPr>
          <w:rFonts w:cs="ＭＳ 明朝;MS Mincho"/>
        </w:rPr>
        <w:t xml:space="preserve">                    ◇                    ◇                    ◇</w:t>
      </w:r>
    </w:p>
    <w:p>
      <w:pPr>
        <w:pStyle w:val="Style15"/>
        <w:ind w:left="439" w:hanging="439"/>
        <w:rPr/>
      </w:pPr>
      <w:r>
        <w:rPr/>
        <w:t>　　　　　◎町長あいさつ</w:t>
      </w:r>
    </w:p>
    <w:p>
      <w:pPr>
        <w:pStyle w:val="Style15"/>
        <w:ind w:left="439" w:hanging="439"/>
        <w:rPr/>
      </w:pPr>
      <w:r>
        <w:rPr/>
        <w:t>議長（浅野義雄君）　町長よりごあいさつがあります。</w:t>
      </w:r>
    </w:p>
    <w:p>
      <w:pPr>
        <w:pStyle w:val="Style15"/>
        <w:ind w:left="439" w:hanging="439"/>
        <w:rPr/>
      </w:pPr>
      <w:r>
        <w:rPr/>
        <w:t>町長（高橋宣博君）　閉会にあたりまして一言ごあいさつを申し上げます。</w:t>
      </w:r>
      <w:r>
        <w:rPr/>
        <w:br/>
      </w:r>
      <w:r>
        <w:rPr/>
        <w:t>　本日、ご理解をいただけなかった件につきましては、真摯に受け止めながら、今後の対応について十二分に協議をしてまいりたいというふうに考えております。</w:t>
      </w:r>
      <w:r>
        <w:rPr/>
        <w:br/>
      </w:r>
      <w:r>
        <w:rPr/>
        <w:t>　結びになりますけれども、今年も、あと残すところ１０日あまりとなりました。議員各位におかれましては、どうぞご自愛のうえ、輝かしい新年をお迎えられますようご祈念を申し上げまして、閉会のあいさつとさせていただきます。ありがとうございました。</w:t>
      </w:r>
    </w:p>
    <w:p>
      <w:pPr>
        <w:pStyle w:val="Style15"/>
        <w:ind w:left="439" w:hanging="439"/>
        <w:rPr/>
      </w:pPr>
      <w:r>
        <w:rPr>
          <w:rFonts w:cs="ＭＳ 明朝;MS Mincho"/>
        </w:rPr>
        <w:t xml:space="preserve">                    ◇                    ◇                    ◇</w:t>
      </w:r>
    </w:p>
    <w:p>
      <w:pPr>
        <w:pStyle w:val="Style15"/>
        <w:ind w:left="439" w:hanging="439"/>
        <w:rPr/>
      </w:pPr>
      <w:r>
        <w:rPr/>
        <w:t>　　　　　◎閉議及び閉会の宣告</w:t>
      </w:r>
    </w:p>
    <w:p>
      <w:pPr>
        <w:pStyle w:val="Style15"/>
        <w:ind w:left="439" w:hanging="439"/>
        <w:rPr/>
      </w:pPr>
      <w:r>
        <w:rPr/>
        <w:t>議長（浅野義雄君）　これをもって平成２２年第１５回桑折町議会定例会を閉会いたします。皆様方には大変長い日程の中、ご苦労さまでございました。ありがとうございました。</w:t>
      </w:r>
      <w:r>
        <w:rPr/>
        <w:tab/>
      </w:r>
      <w:r>
        <w:rPr/>
        <w:t>（午後　５時４３分）</w:t>
      </w:r>
      <w:r>
        <w:br w:type="page"/>
      </w:r>
    </w:p>
    <w:p>
      <w:pPr>
        <w:pStyle w:val="Style15"/>
        <w:ind w:left="439" w:hanging="439"/>
        <w:rPr/>
      </w:pPr>
      <w:r>
        <w:rPr/>
        <w:t>　　　上記会議の経過を起債し、その相違ないことを証するため、ここに署名する。</w:t>
      </w:r>
    </w:p>
    <w:p>
      <w:pPr>
        <w:pStyle w:val="Style15"/>
        <w:ind w:left="439" w:hanging="439"/>
        <w:rPr/>
      </w:pPr>
      <w:r>
        <w:rPr/>
      </w:r>
    </w:p>
    <w:p>
      <w:pPr>
        <w:pStyle w:val="Style15"/>
        <w:ind w:left="439" w:hanging="439"/>
        <w:rPr/>
      </w:pPr>
      <w:r>
        <w:rPr/>
        <w:t>　　　　　　　　桑折町議会　議　　長　　浅　野　義　雄</w:t>
      </w:r>
    </w:p>
    <w:p>
      <w:pPr>
        <w:pStyle w:val="Style15"/>
        <w:ind w:left="439" w:hanging="439"/>
        <w:rPr/>
      </w:pPr>
      <w:r>
        <w:rPr/>
      </w:r>
    </w:p>
    <w:p>
      <w:pPr>
        <w:pStyle w:val="Style15"/>
        <w:ind w:left="439" w:hanging="439"/>
        <w:rPr/>
      </w:pPr>
      <w:r>
        <w:rPr/>
      </w:r>
    </w:p>
    <w:p>
      <w:pPr>
        <w:pStyle w:val="Style15"/>
        <w:ind w:left="439" w:hanging="439"/>
        <w:rPr/>
      </w:pPr>
      <w:r>
        <w:rPr/>
        <w:t>　　　　　　　　　　同　　　署名議員　　佐　藤　榮　三</w:t>
      </w:r>
    </w:p>
    <w:p>
      <w:pPr>
        <w:pStyle w:val="Style15"/>
        <w:ind w:left="439" w:hanging="439"/>
        <w:rPr/>
      </w:pPr>
      <w:r>
        <w:rPr/>
      </w:r>
    </w:p>
    <w:p>
      <w:pPr>
        <w:pStyle w:val="Style15"/>
        <w:ind w:left="439" w:hanging="439"/>
        <w:rPr/>
      </w:pPr>
      <w:r>
        <w:rPr/>
      </w:r>
    </w:p>
    <w:p>
      <w:pPr>
        <w:pStyle w:val="Style15"/>
        <w:ind w:left="439" w:hanging="439"/>
        <w:rPr/>
      </w:pPr>
      <w:r>
        <w:rPr/>
        <w:t>　　　　　　　　　　同　　　署名議員　　川　名　靜　子</w:t>
      </w:r>
    </w:p>
    <w:p>
      <w:pPr>
        <w:pStyle w:val="Style15"/>
        <w:ind w:left="439" w:hanging="439"/>
        <w:rPr/>
      </w:pPr>
      <w:r>
        <w:rPr/>
      </w:r>
    </w:p>
    <w:sectPr>
      <w:footerReference w:type="default" r:id="rId2"/>
      <w:type w:val="nextPage"/>
      <w:pgSz w:w="11906" w:h="16838"/>
      <w:pgMar w:left="1418" w:right="1418" w:gutter="284" w:header="0" w:top="1701" w:footer="851" w:bottom="1418"/>
      <w:pgNumType w:start="110" w:fmt="decimal"/>
      <w:formProt w:val="false"/>
      <w:textDirection w:val="lrTb"/>
      <w:docGrid w:type="linesAndChars" w:linePitch="38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ＭＳ 明朝;MS Mincho" w:hAnsi="ＭＳ 明朝;MS Mincho"/>
        <w:kern w:val="0"/>
        <w:szCs w:val="21"/>
      </w:rPr>
      <w:t xml:space="preserve">- </w:t>
    </w:r>
    <w:r>
      <w:rPr>
        <w:rFonts w:cs="Times New Roman" w:ascii="ＭＳ 明朝;MS Mincho" w:hAnsi="ＭＳ 明朝;MS Mincho"/>
        <w:kern w:val="0"/>
        <w:szCs w:val="21"/>
      </w:rPr>
      <w:fldChar w:fldCharType="begin"/>
    </w:r>
    <w:r>
      <w:rPr>
        <w:kern w:val="0"/>
        <w:szCs w:val="21"/>
        <w:rFonts w:cs="Times New Roman" w:ascii="ＭＳ 明朝;MS Mincho" w:hAnsi="ＭＳ 明朝;MS Mincho"/>
      </w:rPr>
      <w:instrText xml:space="preserve"> PAGE </w:instrText>
    </w:r>
    <w:r>
      <w:rPr>
        <w:kern w:val="0"/>
        <w:szCs w:val="21"/>
        <w:rFonts w:cs="Times New Roman" w:ascii="ＭＳ 明朝;MS Mincho" w:hAnsi="ＭＳ 明朝;MS Mincho"/>
      </w:rPr>
      <w:fldChar w:fldCharType="separate"/>
    </w:r>
    <w:r>
      <w:rPr>
        <w:kern w:val="0"/>
        <w:szCs w:val="21"/>
        <w:rFonts w:cs="Times New Roman" w:ascii="ＭＳ 明朝;MS Mincho" w:hAnsi="ＭＳ 明朝;MS Mincho"/>
      </w:rPr>
      <w:t>139</w:t>
    </w:r>
    <w:r>
      <w:rPr>
        <w:kern w:val="0"/>
        <w:szCs w:val="21"/>
        <w:rFonts w:cs="Times New Roman" w:ascii="ＭＳ 明朝;MS Mincho" w:hAnsi="ＭＳ 明朝;MS Mincho"/>
      </w:rPr>
      <w:fldChar w:fldCharType="end"/>
    </w:r>
    <w:r>
      <w:rPr>
        <w:rFonts w:cs="Times New Roman" w:ascii="ＭＳ 明朝;MS Mincho" w:hAnsi="ＭＳ 明朝;MS Mincho"/>
        <w:kern w:val="0"/>
        <w:szCs w:val="21"/>
      </w:rPr>
      <w:t xml:space="preserve"> -</w: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桑折町"/>
    <w:basedOn w:val="Normal"/>
    <w:qFormat/>
    <w:pPr>
      <w:tabs>
        <w:tab w:val="clear" w:pos="840"/>
        <w:tab w:val="left" w:pos="6380" w:leader="none"/>
      </w:tabs>
      <w:ind w:left="200" w:hanging="200"/>
    </w:pPr>
    <w:rPr>
      <w:rFonts w:ascii="ＭＳ 明朝;MS Mincho" w:hAnsi="ＭＳ 明朝;MS Mincho"/>
    </w:rPr>
  </w:style>
  <w:style w:type="paragraph" w:styleId="Style16">
    <w:name w:val="川俣町"/>
    <w:basedOn w:val="Normal"/>
    <w:qFormat/>
    <w:pPr>
      <w:tabs>
        <w:tab w:val="clear" w:pos="840"/>
        <w:tab w:val="left" w:pos="6600" w:leader="none"/>
      </w:tabs>
      <w:ind w:left="200" w:hanging="200"/>
    </w:pPr>
    <w:rPr>
      <w:rFonts w:ascii="ＭＳ 明朝;MS Mincho" w:hAnsi="ＭＳ 明朝;MS Mincho"/>
    </w:rPr>
  </w:style>
  <w:style w:type="paragraph" w:styleId="Style17">
    <w:name w:val="飯舘村"/>
    <w:basedOn w:val="Normal"/>
    <w:qFormat/>
    <w:pPr>
      <w:tabs>
        <w:tab w:val="clear" w:pos="840"/>
        <w:tab w:val="left" w:pos="6600" w:leader="none"/>
      </w:tabs>
      <w:ind w:left="200" w:hanging="20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2:54:00Z</dcterms:created>
  <dc:creator>j-k</dc:creator>
  <dc:description/>
  <cp:keywords/>
  <dc:language>en-US</dc:language>
  <cp:lastModifiedBy>koori122</cp:lastModifiedBy>
  <dcterms:modified xsi:type="dcterms:W3CDTF">2011-02-16T00:27:00Z</dcterms:modified>
  <cp:revision>15</cp:revision>
  <dc:subject/>
  <dc:title/>
</cp:coreProperties>
</file>