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浅野義雄君）　ただいまの出席議員は１４名で定足数に達しておりますから、本日の会議を開きます。</w:t>
      </w:r>
      <w:r>
        <w:rPr/>
        <w:tab/>
      </w:r>
      <w:r>
        <w:rPr/>
        <w:t>（午前　９時３０分）</w:t>
      </w:r>
    </w:p>
    <w:p>
      <w:pPr>
        <w:pStyle w:val="Style15"/>
        <w:ind w:left="439" w:hanging="439"/>
        <w:rPr/>
      </w:pPr>
      <w:r>
        <w:rPr>
          <w:rFonts w:cs="ＭＳ 明朝;MS Mincho"/>
        </w:rPr>
        <w:t xml:space="preserve">                    ◇                    ◇                    ◇</w:t>
      </w:r>
    </w:p>
    <w:p>
      <w:pPr>
        <w:pStyle w:val="Style15"/>
        <w:ind w:left="439" w:hanging="439"/>
        <w:rPr/>
      </w:pPr>
      <w:r>
        <w:rPr/>
        <w:t>議長（浅野義雄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一般質問</w:t>
      </w:r>
    </w:p>
    <w:p>
      <w:pPr>
        <w:pStyle w:val="Style15"/>
        <w:ind w:left="439" w:hanging="439"/>
        <w:rPr/>
      </w:pPr>
      <w:r>
        <w:rPr/>
        <w:t>議長（浅野義雄君）　日程第１，一般質問を行います。</w:t>
      </w:r>
      <w:r>
        <w:rPr/>
        <w:br/>
      </w:r>
      <w:r>
        <w:rPr/>
        <w:t>　昨日に引き続き、通告順に登壇を許します。</w:t>
      </w:r>
      <w:r>
        <w:rPr/>
        <w:br/>
      </w:r>
      <w:r>
        <w:rPr/>
        <w:t>　８番　半澤高君の登壇を許します。８番　半澤高君。</w:t>
      </w:r>
    </w:p>
    <w:p>
      <w:pPr>
        <w:pStyle w:val="Style15"/>
        <w:ind w:left="439" w:hanging="439"/>
        <w:rPr/>
      </w:pPr>
      <w:r>
        <w:rPr/>
        <w:t>８番（半澤　高君）　おはようございます。</w:t>
      </w:r>
      <w:r>
        <w:rPr/>
        <w:br/>
      </w:r>
      <w:r>
        <w:rPr/>
        <w:t>　私は、今定例会で３項目について質問いたします。</w:t>
      </w:r>
      <w:r>
        <w:rPr/>
        <w:br/>
      </w:r>
      <w:r>
        <w:rPr/>
        <w:t>　まず、第１の項目として、福島蚕糸跡地利活用及び都市再生整備計画について伺います。</w:t>
      </w:r>
      <w:r>
        <w:rPr/>
        <w:br/>
      </w:r>
      <w:r>
        <w:rPr/>
        <w:t>　①、町長選での公約では、福島蚕糸跡地利活用について取得時の計画に戻しますということでありましたが、当時の福島蚕糸跡地取得に関する利活用計画及び財源対策骨子案では、跡地約６ヘクタールのうち約半分を宅地に、残り半分を公園と複合施設にとの計画でありました。それに対し今までの計画では、おおよそ南半分を公園と公共施設に、北半分を商業施設にというものでありましたが、宅地の造成分譲の場合、日当たり等を考慮に入れるならば南側にあった方が売れると考えます。宅地分譲にあたり、場所や方法など、売る工夫に関してどのように考えているのか伺います。</w:t>
      </w:r>
      <w:r>
        <w:rPr/>
        <w:br/>
      </w:r>
      <w:r>
        <w:rPr/>
        <w:t>　②、複合施設に関しては、町民の意見を聞き計画しますということでありますが、町民の意見をどのようにして汲み上げるのか、具体策を伺うものです。</w:t>
      </w:r>
      <w:r>
        <w:rPr/>
        <w:br/>
      </w:r>
      <w:r>
        <w:rPr/>
        <w:t>　③、周辺の道路に関しましては、西側の２００６号線と南側の２００４号線が整備されましたが、今後東側の２００９号線、北側の２００１号線、国道４号線からの直接の出入り口となる２１４２号線、県道側の出入り口である２００２号線の整備に関しては、どのようにお考えなのか伺います。</w:t>
      </w:r>
      <w:r>
        <w:rPr/>
        <w:br/>
      </w:r>
      <w:r>
        <w:rPr/>
        <w:t>　④、都市再生整備計画（桑折中央地区）では、各種調査や懇談会、測量設計等を実施してきましたが、その結果お呼び途中経過を伺います。また、都市再生整備計画の今後の変更点を伺います。</w:t>
      </w:r>
      <w:r>
        <w:rPr/>
        <w:br/>
      </w:r>
      <w:r>
        <w:rPr/>
        <w:t>　⑤、土地開発公社により蚕糸跡地の北と南東側からの進入路を整備する計画でありましたが、その後の対処について伺います。</w:t>
      </w:r>
      <w:r>
        <w:rPr/>
        <w:br/>
      </w:r>
      <w:r>
        <w:rPr/>
        <w:t>　次に、第２の項目であります。町役場の組織機構改革について伺います。町長選の公約では、高橋町長は五つのまちづくりの重点政策を掲げていますが、その中の一つ、住民が主役のまちづくりでは、スリムで効果的な行財政の確立と町職員の能力の最大限活用による町民本位の行政執行をうたっております。その実現のためにも、今までの町役場の組織機構改革に関して検証を行い、高橋町長のリーダーシップが効果的に反映されるような組織作りへの転換を図るべきだと考え、次の２点を伺います。</w:t>
      </w:r>
      <w:r>
        <w:rPr/>
        <w:br/>
      </w:r>
      <w:r>
        <w:rPr/>
        <w:t>　①、町長自身、今後組織機構改革に関して、どのような具体案を持っているのか伺います。</w:t>
      </w:r>
      <w:r>
        <w:rPr/>
        <w:br/>
      </w:r>
      <w:r>
        <w:rPr/>
        <w:t>　②、係長の課長指名と細部の検討も必要と考えますが、いかがでしょうか。</w:t>
      </w:r>
      <w:r>
        <w:rPr/>
        <w:br/>
      </w:r>
      <w:r>
        <w:rPr/>
        <w:t>　最後に、第３の項目として、児童生徒の通学路の安全確保について伺います。選挙公約の五つのまちづくりの重点政策の一つ、安全で安心できるまちづくりでは、児童生徒の通学路の安全を確保しますとありますが、次の２点を伺います。</w:t>
      </w:r>
      <w:r>
        <w:rPr/>
        <w:br/>
      </w:r>
      <w:r>
        <w:rPr/>
        <w:t>　①、安全確保に関しましては、不審者から身を守る安全と自動車等から身を守る交通安全の大きく二つに分けられると考えます。不審者に関しましては、各地域の見守り隊の方々等の協力によって安全が確保されておりますが、ボランティアの方々の補償に関しましてはどのように対処しているのか伺います。</w:t>
      </w:r>
      <w:r>
        <w:rPr/>
        <w:br/>
      </w:r>
      <w:r>
        <w:rPr/>
        <w:t>　②、交通安全についても公安協の方々等の協力により安全確保が図られていますが、狭い路側帯や道路にはみ出した電柱等により、自動車すれすれに歩く子どもたちを見かけます。特に追分、光林寺付近や万正寺橋近辺など、交通量の多い県道で見かけるものであります。これら危険箇所の把握と今後の対処について伺います。以上です。</w:t>
      </w:r>
    </w:p>
    <w:p>
      <w:pPr>
        <w:pStyle w:val="Style15"/>
        <w:ind w:left="439" w:hanging="439"/>
        <w:rPr/>
      </w:pPr>
      <w:r>
        <w:rPr/>
        <w:t>町長（高橋宣博君）　８番　半澤高議員の一般質問にお答えいたします。</w:t>
      </w:r>
      <w:r>
        <w:rPr/>
        <w:br/>
      </w:r>
      <w:r>
        <w:rPr/>
        <w:t>　はじめに、１、福島蚕糸跡地利活用及び都市再生整備計画について。①宅地分譲にあたり場所や方法など売る工夫について伺う、②複合施設に関して、町民の意見をどのようにして汲み上げるのか伺う、③周辺道路２００９号線、２００１号線、２１４２号線、２００２号線の整備について伺うとの質問に合わせてお答えをいたしたいと思います。福島蚕糸跡地の利活用につきましては、７番　原議員の２</w:t>
      </w:r>
      <w:r>
        <w:rPr/>
        <w:t>(1)</w:t>
      </w:r>
      <w:r>
        <w:rPr/>
        <w:t>でお答えしたとおり、公約に沿って宅地造成と複合施設の整備を視野に入れた全体計画の変更を考えております。このため、１２月３日、福島蚕糸跡地利用基本計画推進会議は第３４回をもって発展的解消をしたところであります。今後は、新たに三役、関係課長及び係長から成る、より実践的な組織を設置して、来年３月末までに福島蚕糸跡地の全体計画の見直しを行っていく考えであります。その組織の中におきまして、お質しの点についても検討してまいりたいと考えております。</w:t>
      </w:r>
      <w:r>
        <w:rPr/>
        <w:br/>
      </w:r>
      <w:r>
        <w:rPr/>
        <w:t>　次に、④都市再生整備計画（桑折中央地区）の各種調査や懇談会の結果及び途中経過と今後の変更点を伺うとの質問にお答えをいたします。都市再生整備計画の調査等については、まちづくり検討懇談会と奥州街道街並景観形成検討懇談会を実施しております。まちづくり検討懇談会においては、公園及び官舎跡地の整備のあり方や必要な機能などを取りまとめております。奥州街道街並景観形成検討懇談会におきましては、今年度中に街並み景観マップ、街並み景観づくりの方針等を取りまとめる予定となっております。また、都市再生整備計画の変更については、７番　原議員の２</w:t>
      </w:r>
      <w:r>
        <w:rPr/>
        <w:t>(2)</w:t>
      </w:r>
      <w:r>
        <w:rPr/>
        <w:t>でお答えしたとおり、Ｐ＆Ｒ駐車場等の予算執行一部凍結を求める議会決議をいただいておりますが、福島蚕糸跡地の利活用全体計画を変更する中で事業内容を再検討していきたいと考えております。</w:t>
      </w:r>
      <w:r>
        <w:rPr/>
        <w:br/>
      </w:r>
      <w:r>
        <w:rPr/>
        <w:t>　⑤土地開発公社による進入路整備計画について伺うとの質問にお答えをいたします。土地開発公社による進入路については商業施設の誘致に伴う道路改良工事でしたので、現在のところ考えておりません。</w:t>
      </w:r>
      <w:r>
        <w:rPr/>
        <w:br/>
      </w:r>
      <w:r>
        <w:rPr/>
        <w:t>　次に、２、役場の組織機構改革について、①今後の組織機構改革に関する具体案について伺うとの質問にお答えをいたします。組織機構改革については、今までの目標であった８課１局１室につきましては改めて検証し、効率的かつ迅速に施策が展開できるような機動的な体制への見直しを基本として再検討をしてまいりたいと考えております。</w:t>
      </w:r>
      <w:r>
        <w:rPr/>
        <w:br/>
      </w:r>
      <w:r>
        <w:rPr/>
        <w:t>　次に、②係長の課長指名の検討について伺うとの質問にお答えをいたします。係長の課長指名については、これまで行政課題に柔軟に対応できるＦＦ制の利点を生かした組織を目指すために実施してきたものであり、一定の成果を上げているものと考えておりますが、意思決定の一層の迅速化や、それに伴う権限と責任の明確化、政策形成能力の向上、職員のモチベーションアップなど、より効率的・機動的な組織を構築するため、来年度から町長発令に改正したいと考えております。</w:t>
      </w:r>
      <w:r>
        <w:rPr/>
        <w:br/>
      </w:r>
      <w:r>
        <w:rPr/>
        <w:t>　３、児童・生徒の通学路の安全確保についてのお質しの中の①については、後ほど教育長さんの方からご答弁がございます。</w:t>
      </w:r>
      <w:r>
        <w:rPr/>
        <w:br/>
      </w:r>
      <w:r>
        <w:rPr/>
        <w:t>　②につきまして、交通安全の確保に関し、危険箇所の把握と今後の対処について伺うとの質問にお答えをいたします。危険箇所の把握につきましては、町内会、ＰＴＡに対する交通安全施設・交通規制必要箇所調べや地域整備課による道路パトロール、町民からの通報により把握しております。対処については、警察署、交通安全部会等関係団体と共に道路診断を行い、現地での意見を踏まえた交通安全施設の設置や交通規制等、必要に応じて対処しております。ご指摘のあった県道につきましては、現在、改善を県に対して要望しておるところでございます。以上でございます。</w:t>
      </w:r>
    </w:p>
    <w:p>
      <w:pPr>
        <w:pStyle w:val="Style15"/>
        <w:ind w:left="439" w:hanging="439"/>
        <w:rPr/>
      </w:pPr>
      <w:r>
        <w:rPr/>
        <w:t>教育長（室井君男君）　８番　半澤高議員のご質問、３、児童生徒の通学路の安全確保について、①各地域の見守り隊など、ボランティアの補償について伺うとのご質問にお答えいたします。</w:t>
      </w:r>
      <w:r>
        <w:rPr/>
        <w:br/>
      </w:r>
      <w:r>
        <w:rPr/>
        <w:t>　ボランティアの補償については、あってはならないことでありますが、万が一の備えとして全国町村会総合賠償補償保険制度に加入しております。</w:t>
      </w:r>
    </w:p>
    <w:p>
      <w:pPr>
        <w:pStyle w:val="Style15"/>
        <w:ind w:left="439" w:hanging="439"/>
        <w:rPr/>
      </w:pPr>
      <w:r>
        <w:rPr/>
        <w:t>８番（半澤　高君）　再質問させていただきます。</w:t>
      </w:r>
      <w:r>
        <w:rPr/>
        <w:br/>
      </w:r>
      <w:r>
        <w:rPr/>
        <w:t>　まず、福島蚕糸利活用及び都市再生整備計画についてということで、①から③まで合わせてご答弁いただきました。昨日の７番議員の質疑の中、あるいは、前々日の全員協議会、出資法人経営状況報告、土地開発公社の報告の中でありましたが、宅地造成分譲にあたり、場所や方法、売る工夫等については今後検討していくという、そういう答弁でございましたが、跡地利活用を考えていくうえでのいちばんのネックは、先ほど話ししましたが、昨日、あるいはおとといの中ではなしにありました土地開発公社からまちづくり交付金を活用して買い戻した土地、この蚕糸跡地の南側の１万７</w:t>
      </w:r>
      <w:r>
        <w:rPr/>
        <w:t>,</w:t>
      </w:r>
      <w:r>
        <w:rPr/>
        <w:t>７７８</w:t>
      </w:r>
      <w:r>
        <w:rPr/>
        <w:t>.</w:t>
      </w:r>
      <w:r>
        <w:rPr/>
        <w:t>６９平米が公園用地としての土地であるという点ではないかと考えます。その点に関しまして、自由な発想、あるいは柔軟な発想をもって土地の利活用を考えていくうえでのいちばんのネックということで考えるわけなんですが、公園用地として買い戻したという点について、あるいは、ここの場所が公園用地となった点について、変更は難しいという担当課長の答弁でございました。その変更は難しいという点について、もう一度担当課長から、なぜ難しいのかという点について確認したいと思いますが、答弁お願いします。</w:t>
      </w:r>
    </w:p>
    <w:p>
      <w:pPr>
        <w:pStyle w:val="Style15"/>
        <w:ind w:left="439" w:hanging="439"/>
        <w:rPr/>
      </w:pPr>
      <w:r>
        <w:rPr/>
        <w:t>地域整備課長（石幡正則君）　大変失礼しました。それではお答えをいたします。</w:t>
      </w:r>
      <w:r>
        <w:rPr/>
        <w:br/>
      </w:r>
      <w:r>
        <w:rPr/>
        <w:t>　この件につきましては、県の方に出向いていろいろ相談をしてきた経過がございます。その中で話をしたわけでございますが、このまちづくり交付金事業につきましては、年に数回の変更が認められております。ですので、当然変更の中で対応すべき問題であり、既に実施した事業につきましては、それは変更できないというふうに答えをもらってきております。以上でございます。</w:t>
      </w:r>
    </w:p>
    <w:p>
      <w:pPr>
        <w:pStyle w:val="Style15"/>
        <w:ind w:left="439" w:hanging="439"/>
        <w:rPr/>
      </w:pPr>
      <w:r>
        <w:rPr/>
        <w:t>８番（半澤　高君）　既に買い戻した土地については、変更できないということでございますが、この変更はできないという点については、その用途について変更ができないのか、場所について変更ができないのか、それとも両方について変更ができないのか、お伺いします。</w:t>
      </w:r>
    </w:p>
    <w:p>
      <w:pPr>
        <w:pStyle w:val="Style15"/>
        <w:ind w:left="439" w:hanging="439"/>
        <w:rPr/>
      </w:pPr>
      <w:r>
        <w:rPr/>
        <w:t>地域整備課長（石幡正則君）　お答えをいたします。</w:t>
      </w:r>
      <w:r>
        <w:rPr/>
        <w:br/>
      </w:r>
      <w:r>
        <w:rPr/>
        <w:t>　その両方について変更ができないものと認識をしております。</w:t>
      </w:r>
    </w:p>
    <w:p>
      <w:pPr>
        <w:pStyle w:val="Style15"/>
        <w:ind w:left="439" w:hanging="439"/>
        <w:rPr/>
      </w:pPr>
      <w:r>
        <w:rPr/>
        <w:t>８番（半澤　高君）　そこで町長にお伺いしたいんですが、今後この場所が公園用地であるということが既成の事実となってしまいまして、宅地の場所等に関しまして、やはり柔軟な発想できなくなって阻害されてしまうと、これは７番議員の質疑の中でもありましたけれども、そのような恐れがあると考えますが、もう一度町長にその点お伺いしたいと思います。</w:t>
      </w:r>
    </w:p>
    <w:p>
      <w:pPr>
        <w:pStyle w:val="Style15"/>
        <w:ind w:left="439" w:hanging="439"/>
        <w:rPr/>
      </w:pPr>
      <w:r>
        <w:rPr/>
        <w:t>町長（高橋宣博君）　お答えをいたしたいと思います。</w:t>
      </w:r>
      <w:r>
        <w:rPr/>
        <w:br/>
      </w:r>
      <w:r>
        <w:rPr/>
        <w:t>　正しく、ただいま議員ご指摘のとおり、私も当初来この宅地開発を進めるうえでは、南側の方が適地ではないかというふうに思ってございました。そういった中で、就任後いろいろと今日までのまちづくり交付金等を活用して進めてきた結果について知らされたわけであります。なおかつ、ただいま担当課長の方からお話あったように、非常に用途等々の位置の変更等についても難しいというようなお話を聞いて大変残念な気持ちであることには間違いございません。あくまで本来であれば、当初から６ヘクタール何もない状況の中から全体計画をできれば、それに越したことはなかったわけであります。しかしながら、ただいまお話ししたとおり、そのような現実がある中で考えられますことは、今後ともなんとかしてその可能性があるとすれば、このまちづくり交付金の制度の解釈を本当に１％の可能性でもあれば、それを追求していくということが一方の考えであります。なおかつ、これが不可能であった場合については、現在の取得、買い戻しされてない中で最良の配置等を考えていかざるを得ないのかどうなのか、その辺の判断、そして、先ほど申し上げましたような全体計画立案にあたって、今後立ち上げる新しい組織、更には専門的知見の活用であるとかを含めながら、全体計画を見直すうえで検討してまいりたいというふうに考えてございます。</w:t>
      </w:r>
      <w:r>
        <w:rPr/>
        <w:br/>
      </w:r>
      <w:r>
        <w:rPr/>
        <w:t>　以上であります。</w:t>
      </w:r>
    </w:p>
    <w:p>
      <w:pPr>
        <w:pStyle w:val="Style15"/>
        <w:ind w:left="439" w:hanging="439"/>
        <w:rPr/>
      </w:pPr>
      <w:r>
        <w:rPr/>
        <w:t>８番（半澤　高君）　１％でもの可能性を追求していきたいという町長のお考えでございました。是非町のトップとして動いてくださるようお願いするものでございます。</w:t>
      </w:r>
      <w:r>
        <w:rPr/>
        <w:br/>
      </w:r>
      <w:r>
        <w:rPr/>
        <w:t>　続いて、②の複合施設に関しましては、町民の意見ということで質問したところでありますが、これについても今後検討していくということでございましたが、複合施設等の配置のあり方に関しましては、私が考えるには、この福島蚕糸の６ヘクタールだけではなく、跡地の６ヘクタールだけではなく醸中跡地ですね、醸中跡地は役場新庁舎建設のための用地ということで醸中跡地は取ってあるということではございますけれども、その醸中跡地も含めて改めて、そこの土地利用も考えたうえで福島蚕糸、醸中跡地、そういったところを一体的に考えた、そういった考え方も必要ではないかと私は思うところでございますが、いかがでしょうか。</w:t>
      </w:r>
    </w:p>
    <w:p>
      <w:pPr>
        <w:pStyle w:val="Style15"/>
        <w:ind w:left="439" w:hanging="439"/>
        <w:rPr/>
      </w:pPr>
      <w:r>
        <w:rPr/>
        <w:t>町長（高橋宣博君）　お答えをいたしたいと思います。</w:t>
      </w:r>
      <w:r>
        <w:rPr/>
        <w:br/>
      </w:r>
      <w:r>
        <w:rPr/>
        <w:t>　非常に、この複合施設の問題につきましては、その複合施設の内容によっても、恐らくや、その位置が変わってくるものというふうに考えてございます。いろいろと今日までの議論の中で、議会の皆様方から出ておった、いわゆる４号線に視線を向けたような考え方も一方であったし、また一方では、旧街道に目を向けたような進め方もあったと、今日までの経過の中にはあったというふうに感じております。そして今後、今、議員お質しのように、当然、醸中跡地は役場の改築予定地という位置づけも今日までの議論の中では出されてあるわけであります。そういった中で、その複合施設を何にするかによってその位置取り、更には今おっしゃったような醸中跡地も視野に入れた設置を考慮していかなければならないというふうに考えております。</w:t>
      </w:r>
      <w:r>
        <w:rPr/>
        <w:br/>
      </w:r>
      <w:r>
        <w:rPr/>
        <w:t>　なお、参考までに、先ほど出ておりました、この公園用地として取得をした土地の中にはこの複合施設の建設、中といいますか、一部、その一部でも結構でありますし、それについては複合施設を建設することができるとの事務方からの説明を受けておるところでございます。以上であります。</w:t>
      </w:r>
    </w:p>
    <w:p>
      <w:pPr>
        <w:pStyle w:val="Style15"/>
        <w:ind w:left="439" w:hanging="439"/>
        <w:rPr/>
      </w:pPr>
      <w:r>
        <w:rPr/>
        <w:t>８番（半澤　高君）　ただいまの町長の答弁の中にありましたが、改選前の議会では、この跡地利用に関しまして国道側に開かれた利活用をと提言してきた経緯がございます。</w:t>
      </w:r>
      <w:r>
        <w:rPr/>
        <w:br/>
      </w:r>
      <w:r>
        <w:rPr/>
        <w:t>　その点、この町道２１４２号線ですか、国道側の出入口になるわけでございますが、を含めた４号線側の出入りの道路の新たな整備も必要ではないかと。まずもって町長はその４号線の方に開かれた利活用を考えているのか、それとも旧街道に開かれた利活用を考えているのか、まず、そこからお伺いして、もし４号線に開かれた利活用を考えているとするならば、この２１４号線を含めた４号線側の出入りの道路はどのように考えているのかということについてお伺いするものです。</w:t>
      </w:r>
    </w:p>
    <w:p>
      <w:pPr>
        <w:pStyle w:val="Style15"/>
        <w:ind w:left="439" w:hanging="439"/>
        <w:rPr/>
      </w:pPr>
      <w:r>
        <w:rPr/>
        <w:t>町長（高橋宣博君）　お答えをいたしたいと思います。</w:t>
      </w:r>
      <w:r>
        <w:rPr/>
        <w:br/>
      </w:r>
      <w:r>
        <w:rPr/>
        <w:t>　本当に、ここが一つの考え方の整理の論点の場というふうになってきざるを得ないのは、公園用地として既にこの南側を買っているがゆえに、こっちを向くのか、あっちを向くのかという判断をしなければならないような気がしております。だからこそ、なんとか南側を南側でない方向にしなければ、今いったような発想、方向づけというものは非常に困難になってくるのかなというふうにも考えているわけであります。そういった意味では、本当にこの全体計画自体が議論をされる中にあって、やはり商業施設ありきの中の計画、６ヘクタールの絵面であったというふうに思ってございますので、その商業施設誘致が今般白紙に戻ったわけでありますので、本来であれば先程来申し上げているように、６ヘクタール白紙の中から計画立案をさせていただきたいところであります。が一方、先ほど申し上げているような、そこに事情がありますので、今後あくまで宅地を、宅造をして売るということが返済財源にあたるわけでありますので、その面積を確保しながら考えていくということになると、非常にこのやっぱりネックになっていることだけは事実だなと思っております。そういった中で先程来申し上げておりますように、その用途等々の問題がクリアできなかった場合のことも一方で想定もしておかなければならないというふうに考えておりますので、その中でどっちを向くのか、そして中途半端な施設だとすれば、これはちょっと先に流してもしょうがないかなというふうにも思っております。先程来議員ご指摘のように、それは併せて醸中跡地も考えることによって、また内を向くか外を向くかも含めた議論に更なる要素が加わってくるものというふうに考えてございます。</w:t>
      </w:r>
    </w:p>
    <w:p>
      <w:pPr>
        <w:pStyle w:val="Style15"/>
        <w:ind w:left="439" w:hanging="439"/>
        <w:rPr/>
      </w:pPr>
      <w:r>
        <w:rPr/>
        <w:t>８番（半澤　高君）　続いて、④の都市再生整備計画に関しましてお尋ねするものでございますが、この変更点についてということでなんですが、今回の補正予算の中にＪＲ桑折町北ということで、その測量設計と、それから用地、土地購入費というものが上がっております。これに関しましては、今までこの都市再生整備計画の中で我々ちょっと私、説明を受けていなかったと思うわけなんですが、この変更点、駅北側、ＪＲ桑折駅北側についてはどのような変更があったのか、いつ変更になって、どのような考えの下に変更になったものであるのかお尋ねするもので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前１０時０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します。</w:t>
      </w:r>
      <w:r>
        <w:rPr/>
        <w:tab/>
      </w:r>
      <w:r>
        <w:rPr/>
        <w:t>（午前１０時０３分）</w:t>
      </w:r>
    </w:p>
    <w:p>
      <w:pPr>
        <w:pStyle w:val="Style15"/>
        <w:ind w:left="439" w:hanging="439"/>
        <w:rPr/>
      </w:pPr>
      <w:r>
        <w:rPr>
          <w:rFonts w:cs="ＭＳ 明朝;MS Mincho"/>
        </w:rPr>
        <w:t xml:space="preserve">                    ◇                    ◇                    ◇</w:t>
      </w:r>
    </w:p>
    <w:p>
      <w:pPr>
        <w:pStyle w:val="Style15"/>
        <w:ind w:left="439" w:hanging="439"/>
        <w:rPr/>
      </w:pPr>
      <w:r>
        <w:rPr/>
        <w:t>地域整備課長（石幡正則君）　お答えをいたします。</w:t>
      </w:r>
      <w:r>
        <w:rPr/>
        <w:br/>
      </w:r>
      <w:r>
        <w:rPr/>
        <w:t>　この都市再生整備計画につきましては、前の６月議会の際に１回補正予算で出しております。ただ、その際に凍結という部分がありましたので、それが計上されなかったものでございます。それで今回、全員協議会ではなかったんですけど、産業建設水道常任委員会の中では説明はしているわけなんですけど、この部分につきましては、ほかの議員の皆さんにもこれを配付していきたいというふうに考えております。よろしくお願いしたいと思います。</w:t>
      </w:r>
    </w:p>
    <w:p>
      <w:pPr>
        <w:pStyle w:val="Style15"/>
        <w:ind w:left="439" w:hanging="439"/>
        <w:rPr/>
      </w:pPr>
      <w:r>
        <w:rPr/>
        <w:t>８番（半澤　高君）　それでは、私その資料をもらっていないものですから、あと説明も受けていないというものですから、そのＪＲ桑折駅北に関しましては、どのような変更なのか、お尋ねするものであります。</w:t>
      </w:r>
    </w:p>
    <w:p>
      <w:pPr>
        <w:pStyle w:val="Style15"/>
        <w:ind w:left="439" w:hanging="439"/>
        <w:rPr/>
      </w:pPr>
      <w:r>
        <w:rPr/>
        <w:t>地域整備課長（石幡正則君）　お答えをいたします。</w:t>
      </w:r>
      <w:r>
        <w:rPr/>
        <w:br/>
      </w:r>
      <w:r>
        <w:rPr/>
        <w:t>　ＪＲ桑折駅の北側ですね、今、桜等が植わっている部分でございます。そして、その部分で既に町で買収しているところもございます。それに併せて今回、約６４０平米をＪＲの方から買収して、そこの部分の計画につきましては、追分まちづくりの方から要望が上がっておりますが、町の方としてもいろいろ今後の会議の中で検討をしながら用途を決めていきたいというふうに考えております。以上でございます。</w:t>
      </w:r>
    </w:p>
    <w:p>
      <w:pPr>
        <w:pStyle w:val="Style15"/>
        <w:ind w:left="439" w:hanging="439"/>
        <w:rPr/>
      </w:pPr>
      <w:r>
        <w:rPr/>
        <w:t>８番（半澤　高君）　違う質問に移らせていただきますが、同じ④の中でございます。</w:t>
      </w:r>
      <w:r>
        <w:rPr/>
        <w:br/>
      </w:r>
      <w:r>
        <w:rPr/>
        <w:t>　各種調査や懇談会、測量設計等を実施してきたということでございまして、今まで、私この中で言いたいことは、今までやってきたこと、やってきたものについて、そこで終わるのではなくて、終わるといいますか、その計画は前の計画だからといって破棄するのではなくて、それら調査や計画の中に、測量設計の中にも昨日町長の答弁にもありましたけれども、パークアンドライドの測量設計については、それも参考にしたいと、参考にしたうえでやっていきたいという、そういう発言もございました。そういったうえで考えるならば、今までのもといいますか、今までのその調査、あるいは測量設計も十分に活用していくべきではないかと思うわけでございます。いかがでしょうか。</w:t>
      </w:r>
    </w:p>
    <w:p>
      <w:pPr>
        <w:pStyle w:val="Style15"/>
        <w:ind w:left="439" w:hanging="439"/>
        <w:rPr/>
      </w:pPr>
      <w:r>
        <w:rPr/>
        <w:t>町長（高橋宣博君）　もちろん、それぞれ事業費を付けて実施したものでありますので、その成果品として上がってきたものでありますので、しっかりと有効に使ってまいりたいと、利用できるものについてはしっかりと利用してまいります。以上です。</w:t>
      </w:r>
    </w:p>
    <w:p>
      <w:pPr>
        <w:pStyle w:val="Style15"/>
        <w:ind w:left="439" w:hanging="439"/>
        <w:rPr/>
      </w:pPr>
      <w:r>
        <w:rPr/>
        <w:t>８番（半澤　高君）　ただいまの町長答弁にありましたように、事業費を使ったと、町民の税金を使ったという点からすれば、そういった活用をしていきたいということでございます。それは十分に分かるわけでございますが、もう一つ、そういった観点から加えてみるならば、前、昨日、町長の答弁にもありましたように、コンサル丸投げした計画案というのがございました。それも、なぜ悪かったかという反面教師的な、そういった利用の方法もあると思います。どこが悪かったのか、何が悪かったのか、あるいはどこか良い部分があるのかもしれませんし、そういったものについての検証も必要ではないかと思うわけでありますが、いかが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前１０時０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します。</w:t>
      </w:r>
      <w:r>
        <w:rPr/>
        <w:tab/>
      </w:r>
      <w:r>
        <w:rPr/>
        <w:t>（午前１０時０８分）</w:t>
      </w:r>
    </w:p>
    <w:p>
      <w:pPr>
        <w:pStyle w:val="Style15"/>
        <w:ind w:left="439" w:hanging="439"/>
        <w:rPr/>
      </w:pPr>
      <w:r>
        <w:rPr>
          <w:rFonts w:cs="ＭＳ 明朝;MS Mincho"/>
        </w:rPr>
        <w:t xml:space="preserve">                    ◇                    ◇                    ◇</w:t>
      </w:r>
    </w:p>
    <w:p>
      <w:pPr>
        <w:pStyle w:val="Style15"/>
        <w:ind w:left="439" w:hanging="439"/>
        <w:rPr/>
      </w:pPr>
      <w:r>
        <w:rPr/>
        <w:t>町長（高橋宣博君）　お答えをいたしたいと思います。</w:t>
      </w:r>
      <w:r>
        <w:rPr/>
        <w:br/>
      </w:r>
      <w:r>
        <w:rPr/>
        <w:t>　コンサルに当時丸投げをして上がってきた成果品に対して、議会の中でもいろいろと議論がされたわけであります。その結果、あの成果品については、その調査段階の町の現状であるとか、蚕糸周辺の取り巻く環境、交通量であったり、それぞれの状況等々の一般的なものについては、もちろん参考になるものというふうに思ってございます。しかしながら、やはりその後の進め方にやはり問題があったと。やはりコスト面の意識がちょっと議会と当時進めておられた執行部との間に差異があったというふうに認識をしているわけであります。しかしながら、今般進めようとしている宅地開発に向けては、やはりそのコスト、そういう大きなとらえ方においては、すべてが参考になるものというふうには考えてございます。</w:t>
      </w:r>
    </w:p>
    <w:p>
      <w:pPr>
        <w:pStyle w:val="Style15"/>
        <w:ind w:left="439" w:hanging="439"/>
        <w:rPr/>
      </w:pPr>
      <w:r>
        <w:rPr/>
        <w:t>８番（半澤　高君）　私言いたかったのは、ある意味、先ほど言ったように反面教師的な、そういった、どこが悪かったのか、悪かった部分は今度それは悪かった部分であるから今回はそういう考えではなくしようと、そんな感じで進めていただきたいなということでございました。</w:t>
      </w:r>
      <w:r>
        <w:rPr/>
        <w:br/>
      </w:r>
      <w:r>
        <w:rPr/>
        <w:t>　続いて、大きな項目２番の町役場の機構改革について再質問をさせていただきます。これに関しましては、町長の答弁には、効率的かつ、今までの８課１室１局体制につきましては改めて検証するということで、効率的かつ迅速に施策が展開できるような機動的体制への見直しということ、そういった答弁でございましたが、具体的にはどういったものであるのか。昨日６番議員への答弁の中では、情報収集の部門というものを強化したいという、そういった具体的な町長のお考えがございました。そのほかに町長のお考えがございましたら、お尋ねするものです。</w:t>
      </w:r>
    </w:p>
    <w:p>
      <w:pPr>
        <w:pStyle w:val="Style15"/>
        <w:ind w:left="439" w:hanging="439"/>
        <w:rPr/>
      </w:pPr>
      <w:r>
        <w:rPr/>
        <w:t>町長（高橋宣博君）　お答えをいたしたいと思います。</w:t>
      </w:r>
      <w:r>
        <w:rPr/>
        <w:br/>
      </w:r>
      <w:r>
        <w:rPr/>
        <w:t>　今のところ、まだ就任して間もない中にありましたの考えでありますので、私見というふうなことでお聞き取りを願いたいというふうに思います。</w:t>
      </w:r>
      <w:r>
        <w:rPr/>
        <w:br/>
      </w:r>
      <w:r>
        <w:rPr/>
        <w:t>　まず、１点考えてございましたのは、やはり財政と企画というものが同一箇所で、同一部署でなされるということに私は若干の違和感を感じてございます。やはり財政は財政的専門部門をしっかりとさせまして、そこで当然、中長期的な財政計画、更には年々、更には日々ですか、いろいろ変化を遂げていく中にあっても速やかに対処でき得るような体制を取ってみたい。そして、財政と企画が同一部署にあると、どうしても車で言うならばアクセルとブレーキという部分が一緒にそこにあるような感じで、企画もどうも企画、政策、立案を含めて、あまりにも財政を意識しすぎてこじんまり化してくるという恐れもそこにあるような気がしております。そういった意味で、やはり財政部門については総務課に持っていきたいなと。具体的に申し上げれば、そのように感じてございます。一方、総務課に今ございます自治防災、更には町内会長さんの方の自治協、行政連絡関係等々、広報等については、やはり一つの括りとして現在企画環境から財政を持っていったとすれば、残った環境と一緒に一括りにしてはいかがかというふうな、あくまで私見でございますが、考えているわけであります。そういった中で、いわゆる企画の方に今度なるわけでありますけれども、先日６番議員にもお答えしたとおり、やはり今後、政策情報の収集については、やはり専門的に進める。と同時にその中で本町に大きく有効に左右する政策については、更に検討を加え立案をできるような、いわゆるまちづくりを推進できるような政策情報の高度な情報収集と政策立案部門ということで、まちづくり推進室のようなものもいかがかというふうにも考えているわけであります。更には、今般８課１局１室を進めていく最後のところに来て問題になっている、いわゆる学校教育課と生涯学習課が一緒にするということで、非常に今までの経過の中でこの問題が２年ぐらいかかっているというほど、ここに問題があるのは、やはり教育委員会サイドの二枚看板になり得ないような組織、やっぱり教育は教育というようなことで考えていきたい。そして、生涯学習の部門についても、県においてもスポーツ関係であるとか、ああいったものが、もう知事部局の方の組織にもなっておりますので、生涯学習といいますか、そういう生涯スポーツとか、そういったものも、ある意味、先ほど言った一つの括りの中に収めていかがかなというふうにも思っております。残ったいわゆる文化財関係は、これはやっぱり文科省関係の流れでございますので、教育、文化は一本ということではいかがかなというふうに思っております。</w:t>
      </w:r>
      <w:r>
        <w:rPr/>
        <w:br/>
      </w:r>
      <w:r>
        <w:rPr/>
        <w:t>　あと加えて申し上げれば、入札事務についても、これも県も出納局の方でやっているようであります。そういった意味では、やはりこれまた公平公正なしっかりとコンプライアンスを取ったような事務が求められておるわけでありますので、会計室の方に新たにこの部署も加えてはどうかという考えも持っているところであります。あくまで私案でございますので、ご理解をいただきたいと思います。以上です。</w:t>
      </w:r>
    </w:p>
    <w:p>
      <w:pPr>
        <w:pStyle w:val="Style15"/>
        <w:ind w:left="439" w:hanging="439"/>
        <w:rPr/>
      </w:pPr>
      <w:r>
        <w:rPr/>
        <w:t>８番（半澤　高君）　ただいまの私見、詳しく述べていただきましてありがとうございました。いろいろ答弁していただいたんですが、私の考えの中では、今までの８課１室１局体制に関しまして、どちらかというと核になる課がないんじゃないかと、町長直属の核になる課、これが総務課長、あるいは総務課の職員の方々には悪いんですが、本来ならば総務課が核になって町長の意向をどんどん伝達していくと、伝えていくということが必要だと思うんですが、本当に総務課の方々には悪いんですが、どちらかというと今の総務課というのは庶務課的な、そういったふうに私自身としては思えるわけです。そういった点から言えば、先ほど財政の面を総務課に移すという点でありました。できれば総務課がその核になってほしいなと私自身としてはそう思うわけですが、町長はいかがでしょう。</w:t>
      </w:r>
    </w:p>
    <w:p>
      <w:pPr>
        <w:pStyle w:val="Style15"/>
        <w:ind w:left="439" w:hanging="439"/>
        <w:rPr/>
      </w:pPr>
      <w:r>
        <w:rPr/>
        <w:t>町長（高橋宣博君）　お答えをいたしたいと思います。</w:t>
      </w:r>
      <w:r>
        <w:rPr/>
        <w:br/>
      </w:r>
      <w:r>
        <w:rPr/>
        <w:t>　ただいま議員ご指摘のとおり、私も同様に考えているわけであります。だからこそ、やっぱり総務課に財政というものが必要であるというふうに判断したところでありますので、よろしくお願いいたします。</w:t>
      </w:r>
    </w:p>
    <w:p>
      <w:pPr>
        <w:pStyle w:val="Style15"/>
        <w:ind w:left="439" w:hanging="439"/>
        <w:rPr/>
      </w:pPr>
      <w:r>
        <w:rPr/>
        <w:t>８番（半澤　高君）　もう一つ、私が考えていることに関しましては、機動的体制というご答弁の中で機動的体制ということがございました。やはり、これに関しましてはプロジェクトチームを組むなり、そういった柔軟な発想でもってプロジェクトチームを組んでいろんな事態に対応していくといったことが必要ではないかと思います。特に私が考えるには、福島蚕糸利活用について、これはプロジェクトチームを作ってもいいのではないかなと、そこまでは考えるわけですが、町長のお考えを伺います。</w:t>
      </w:r>
    </w:p>
    <w:p>
      <w:pPr>
        <w:pStyle w:val="Style15"/>
        <w:ind w:left="439" w:hanging="439"/>
        <w:rPr/>
      </w:pPr>
      <w:r>
        <w:rPr/>
        <w:t>町長（高橋宣博君）　私も議員ご指摘のとおり、正にいまやいろいろな政策的な問題も各課に及ぶような時代になってきています。そういった意味では、当然、事によってはプロジェクトチームをもって進めていくというふうな時代に移行していくものというふうに考えてございます。そういった意味で、今般設置を予定しております蚕糸の利活用計画策定に向けたものについては、特化したプロジェクトチームということで対応していきたいというふうに考えておりますので、ご理解を願います。</w:t>
      </w:r>
    </w:p>
    <w:p>
      <w:pPr>
        <w:pStyle w:val="Style15"/>
        <w:ind w:left="439" w:hanging="439"/>
        <w:rPr/>
      </w:pPr>
      <w:r>
        <w:rPr/>
        <w:t>８番（半澤　高君）　大きな３番目、児童生徒の通学路の安全確保についての点でお伺いいたします。</w:t>
      </w:r>
      <w:r>
        <w:rPr/>
        <w:br/>
      </w:r>
      <w:r>
        <w:rPr/>
        <w:t>　各地域の見守り隊、あるいはボランティアの保障についてということでございます。これら見守り隊、各地域にはありますけれども、例えば見守り隊の方々に関しましては、やはり保障といいますと、それぞれ名簿というんですか、だれが出てきて、だれが出てこないのかという、だれが出てきてといいますか、見守り隊の方々の名簿が必要であって、それが保険会社といいますか、保険屋さんの方にいって、その方々が、もし何かあった場合対応するという点ということになると思いますが、それらの名簿、きちんと完成といいますか、管理されているのかお尋ねするものです。</w:t>
      </w:r>
    </w:p>
    <w:p>
      <w:pPr>
        <w:pStyle w:val="Style15"/>
        <w:ind w:left="439" w:hanging="439"/>
        <w:rPr/>
      </w:pPr>
      <w:r>
        <w:rPr/>
        <w:t>教育長（室井君男君）　お答え申し上げます。</w:t>
      </w:r>
      <w:r>
        <w:rPr/>
        <w:br/>
      </w:r>
      <w:r>
        <w:rPr/>
        <w:t>　議員さん、お質しのとおり、この保険制度は町が法律上の損害賠償責任を負う場合に通用するものでございます。その場合というのは、いわゆる活動する前に町に登録する必要があります。この登録の仕方は、いわゆる正式でなくても随時可能なんですが、いわゆるそこで名簿、それから活動内容、時期、場所、これが必要になります。これがないと後で保障ができないということになっておりますので、実は各小学区の見守り隊につきましては、調べましてところ、これがきちんとしているのが半田地区だけでございました。ここは組織ができておりまして、名簿も活動内容もきちんとできております。ほかのところが文科省、厚労省から依頼あって補助金があって活動を始めたときにはあったんですが、どうも活動が薄れてきたというような事情がありまして、先日調べましたら、まだはっきり、最初のものはありますが、今きちんと個々別に確認したものはないということですので、この作成を指示したところであります。</w:t>
      </w:r>
    </w:p>
    <w:p>
      <w:pPr>
        <w:pStyle w:val="Style15"/>
        <w:ind w:left="439" w:hanging="439"/>
        <w:rPr/>
      </w:pPr>
      <w:r>
        <w:rPr/>
        <w:t>８番（半澤　高君）　最後に、続いて②の交通安全の確保についてでございますが、この危険箇所、交通安全に関しましての危険箇所、これはきちんと危険箇所、どことどこであるのかといった点、管理されているのかお伺いするもので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前１０時２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前１０時２５分）</w:t>
      </w:r>
    </w:p>
    <w:p>
      <w:pPr>
        <w:pStyle w:val="Style15"/>
        <w:ind w:left="439" w:hanging="439"/>
        <w:rPr/>
      </w:pPr>
      <w:r>
        <w:rPr>
          <w:rFonts w:cs="ＭＳ 明朝;MS Mincho"/>
        </w:rPr>
        <w:t xml:space="preserve">                    ◇                    ◇                    ◇</w:t>
      </w:r>
    </w:p>
    <w:p>
      <w:pPr>
        <w:pStyle w:val="Style15"/>
        <w:ind w:left="439" w:hanging="439"/>
        <w:rPr/>
      </w:pPr>
      <w:r>
        <w:rPr/>
        <w:t>総務課長（小竹利勝君）　お答えいたします。</w:t>
      </w:r>
      <w:r>
        <w:rPr/>
        <w:br/>
      </w:r>
      <w:r>
        <w:rPr/>
        <w:t>　危険箇所等については、毎年町内会長さん等で交通安全の施設、防犯灯の要望と、それぞれ道路の方の部分も含めて要望を出していただいております。そういった中で、それらを基に道路管理者、担当と現地確認をさせていただき対応をしているというふうなことで実施しておりますので、要望による把握ということでは現在しております。</w:t>
      </w:r>
      <w:r>
        <w:rPr/>
        <w:br/>
      </w:r>
      <w:r>
        <w:rPr/>
        <w:t>　以上であります。</w:t>
      </w:r>
    </w:p>
    <w:p>
      <w:pPr>
        <w:pStyle w:val="Style15"/>
        <w:ind w:left="439" w:hanging="439"/>
        <w:rPr/>
      </w:pPr>
      <w:r>
        <w:rPr/>
        <w:t>８番（半澤　高君）　一応要望による把握というものはしてあるということでありましたけれども、通学路に関しましては、小学校ではＰＴＡ中心に、親子で通学路を歩いてみて、どこが危険かといったような、親子でどこが危険かというのをやってみると、それを地図に、通学路を地図に書いて小学校までのこことここが危険だよというふうに、小学校、親子ではやっているわけなんです。そういった点では、注意して歩く方はいいんですけれども、逆に運転している方々に、こことここは危ないですから気をつけてくださいよといったような注意喚起が必要だと思うんです。それに関してどのように取り組んでいくのかという点、町長からお伺いしたいんですが。</w:t>
      </w:r>
    </w:p>
    <w:p>
      <w:pPr>
        <w:pStyle w:val="Style15"/>
        <w:ind w:left="439" w:hanging="439"/>
        <w:rPr/>
      </w:pPr>
      <w:r>
        <w:rPr/>
        <w:t>町長（高橋宣博君）　交通安全、そして、更にはそのドライバーに対する交通安全意識の啓発、啓蒙というお質しというふうにとらえてよろしいですか。そういう中にありまして、正しくそれぞれ大人の方にあっては、私は、もう子どもは、いつも言っていますように家庭の宝であることはもとより、地域の宝だというふうな考えでございますので、特に子どもを見れば安全運転はしているんでしょうけれども、更にスピードを落とすとか、そういったことを自ら判断できるような、できているというふうに思っております。しかしながら、一方では本当に先般も出たように交通事故撲滅に向けて、また今日も、今朝もそうですけれども、ボランティアの中で指導員の方が通学路の安全確保等にも出ていただいている。そういう姿を見れば同じドライバーとしても、しっかり皆さんに対する感謝と協力という、普通であればそういう気持ちが発生するものと。そして、しっかりとそういったスクールゾーンをはじめとする子どもらの通学、登下校の安全確保にドライバーとしても、しっかりと意識を持って取り組んでいけるものというふうに思っております。以上であります。</w:t>
      </w:r>
    </w:p>
    <w:p>
      <w:pPr>
        <w:pStyle w:val="Style15"/>
        <w:ind w:left="439" w:hanging="439"/>
        <w:rPr/>
      </w:pPr>
      <w:r>
        <w:rPr/>
        <w:t>８番（半澤　高君）　最後の質問でございます。</w:t>
      </w:r>
      <w:r>
        <w:rPr/>
        <w:br/>
      </w:r>
      <w:r>
        <w:rPr/>
        <w:t>　町長にお尋ねしますが、私、県道の危険箇所、何か所か取り上げました。これは、ここの箇所につきましては、かなり前からＰＴＡの連絡協議会等で危険箇所、これについて改善してくださるようにということで要望してきたところでございます。かなり前からといいますか、ここ何年かは町への要望ということでしていませんから、５～６年前のときには、これはやっております。交通安全に関する要望箇所として追分、あるいは万正寺橋近辺等につきまして、ＰＴＡ連絡協議会の方から上がってきているわけなんですが、ずいぶん前から上がってきて、もちろんこれ県道だというのは分かりますけれども、子どもたちが危険すれすれに歩いているという状況を見ると心痛むものがあるわけです。今後の対処については、県への要望活動ということになるとは思いますが、これについての町長の見解を伺うものでございます。</w:t>
      </w:r>
    </w:p>
    <w:p>
      <w:pPr>
        <w:pStyle w:val="Style15"/>
        <w:ind w:left="439" w:hanging="439"/>
        <w:rPr/>
      </w:pPr>
      <w:r>
        <w:rPr/>
        <w:t>町長（高橋宣博君）　お答えをいたしたいと思います。</w:t>
      </w:r>
      <w:r>
        <w:rPr/>
        <w:br/>
      </w:r>
      <w:r>
        <w:rPr/>
        <w:t>　正しく、ただいまご指摘の箇所につきましては、ＰＴＡ連絡協議会からの要望があった時期から継続的に指摘をされているものというふうに認識をしております。よって、今後とも強く県の方に、その危険箇所の危険解消のための取り組み強化を強く求めてまいりたいというふうに考えております。なお、議員の皆様におかれましても、議員大会等々の要望事項として、共に県の方に要望をお願いできれば力強いものと考えておりますので、よろしくお願いをいたし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約１５分間休憩いたします。再開は１０時４５分といたします。</w:t>
      </w:r>
      <w:r>
        <w:rPr/>
        <w:tab/>
      </w:r>
      <w:r>
        <w:rPr/>
        <w:t>（午前１０時２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前１０時４５分）</w:t>
      </w:r>
    </w:p>
    <w:p>
      <w:pPr>
        <w:pStyle w:val="Style15"/>
        <w:ind w:left="439" w:hanging="439"/>
        <w:rPr/>
      </w:pPr>
      <w:r>
        <w:rPr>
          <w:rFonts w:cs="ＭＳ 明朝;MS Mincho"/>
        </w:rPr>
        <w:t xml:space="preserve">                    ◇                    ◇                    ◇</w:t>
      </w:r>
    </w:p>
    <w:p>
      <w:pPr>
        <w:pStyle w:val="Style15"/>
        <w:ind w:left="439" w:hanging="439"/>
        <w:rPr/>
      </w:pPr>
      <w:r>
        <w:rPr/>
        <w:t>議長（浅野義雄君）　１１番　相原京子君の登壇発言を許します。</w:t>
      </w:r>
    </w:p>
    <w:p>
      <w:pPr>
        <w:pStyle w:val="Style15"/>
        <w:ind w:left="439" w:hanging="439"/>
        <w:rPr/>
      </w:pPr>
      <w:r>
        <w:rPr/>
        <w:t>１１番（相原京子君）　私は、今議会に５項目からの質問をいたします。</w:t>
      </w:r>
      <w:r>
        <w:rPr/>
        <w:br/>
      </w:r>
      <w:r>
        <w:rPr/>
        <w:t>　第１は、福島蚕糸跡地に関して伺います。９月２６日投票の桑折町長選挙にあたって、高橋町長は重点政策の第一に、商業施設を凍結し取得時の計画に戻すことをうたわれました。このことに関し、次の点を伺います。</w:t>
      </w:r>
      <w:r>
        <w:rPr/>
        <w:br/>
      </w:r>
      <w:r>
        <w:rPr/>
        <w:t>　①、１０月２６日に株式会社ヤマザワを訪問し、方針転換の了解を得てきたと伺いました。そのときの協議内容をお伺いいたします。</w:t>
      </w:r>
      <w:r>
        <w:rPr/>
        <w:br/>
      </w:r>
      <w:r>
        <w:rPr/>
        <w:t>　②、跡地利用基本計画推進会議は商業施設誘致が目的であったので、今後はどのような方針で会議を持つお考えか伺います。</w:t>
      </w:r>
      <w:r>
        <w:rPr/>
        <w:br/>
      </w:r>
      <w:r>
        <w:rPr/>
        <w:t>　③、都市再生整備計画やまちづくり交付金事業等、既に取り組まれている事業においても、見直しや蚕糸跡地に関連する整備計画の変更が必要になるのではないでしょうか。町長の考えを伺います。</w:t>
      </w:r>
      <w:r>
        <w:rPr/>
        <w:br/>
      </w:r>
      <w:r>
        <w:rPr/>
        <w:t>　２番、住宅リフォーム助成制度に関して伺います。台所、風呂、床、畳、外装、屋根など、住宅改装に補助金を出す住宅リフォーム助成制度は、地元業者への工事発注が条件ですので、地域の経済対策として大変有効です。岩手県宮古市、兵庫県明石市など、全国で１５８市町村が既に実施し、経済波及効果は１１倍との結果が出ています。本町においても内容を調査し取り組む考えはないか伺うものです。</w:t>
      </w:r>
      <w:r>
        <w:rPr/>
        <w:br/>
      </w:r>
      <w:r>
        <w:rPr/>
        <w:t>　３番、子育て支援充実のために伺います。茨城県大子町の子育て支援施策について、議会政務調査会は過日視察調査を行いました。町長もご一緒でしたので、次のことを伺います。</w:t>
      </w:r>
      <w:r>
        <w:rPr/>
        <w:br/>
      </w:r>
      <w:r>
        <w:rPr/>
        <w:t>　①、大子町では、児童生徒、幼稚園児の給食費及び幼稚園授業料等の無料化を行っております。当町においても実施できるよう財源を含め検討してはいかがでしょうか。町長の考えを伺います。</w:t>
      </w:r>
      <w:r>
        <w:rPr/>
        <w:br/>
      </w:r>
      <w:r>
        <w:rPr/>
        <w:t>　②、町長の公約にある中学生までの医療費無料化について伺います。</w:t>
      </w:r>
      <w:r>
        <w:rPr/>
        <w:br/>
      </w:r>
      <w:r>
        <w:rPr/>
        <w:t>　４、障がい者支援に関して伺います。障害のある方や家族の方が気兼ねなく集まり、情報交換のできる場所が町内に１か所ほしいと切実な声が寄せられております。町長のまちづくりの重点政策の中には、健康で心ふれあうまちづくりとして障がい者の自立支援と活動の輪を広げますとうたわれております。長年のこの要望に応え、町の施設の一部開放など支援する考えがあるか、町長の考えをお伺いいたします。</w:t>
      </w:r>
      <w:r>
        <w:rPr/>
        <w:br/>
      </w:r>
      <w:r>
        <w:rPr/>
        <w:t>　５、元気な地域農業づくりのために伺います。農業振興のための政策立案部門の強化を図るために、当局に必要な人的配置が必要です。第一線の農業者、農業団体、指導機関等と英知を結集し、施策を立案する取り組みの充実、発展を図る考えがあるか、お伺いをいたします。質問は以上でございます。</w:t>
      </w:r>
      <w:r>
        <w:rPr/>
        <w:br/>
      </w:r>
      <w:r>
        <w:rPr/>
        <w:t>　失礼をいたしました。②としまして、新規就農者、定年帰農者を含む農業の担い手確保のための農業支援ソフト予算の充実を図る考えはあるのかを、お伺いいたします。</w:t>
      </w:r>
      <w:r>
        <w:rPr/>
        <w:br/>
      </w:r>
      <w:r>
        <w:rPr/>
        <w:t>　以上でございます。どうぞ、ご答弁のほど、よろしくお願いをいたします。</w:t>
      </w:r>
    </w:p>
    <w:p>
      <w:pPr>
        <w:pStyle w:val="Style15"/>
        <w:ind w:left="439" w:hanging="439"/>
        <w:rPr/>
      </w:pPr>
      <w:r>
        <w:rPr/>
        <w:t>町長（高橋宣博君）　１１番　相原京子議員の一般質問にお答えをいたします。</w:t>
      </w:r>
      <w:r>
        <w:rPr/>
        <w:br/>
      </w:r>
      <w:r>
        <w:rPr/>
        <w:t>　まず、はじめに、１、福島蚕糸跡地に関しまして、①株式会社ヤマザワとの方針転換の協議内容について伺うとの質問にお答えをいたします。協議内容につきましては、昨年１０月７日締結いたしました福島蚕糸跡地商業者募集事業に関する基本協定の解約協議を申し入れまして、双方合意のもと平成２２年１０月２６日付をもって円満に解消いたしました。</w:t>
      </w:r>
      <w:r>
        <w:rPr/>
        <w:br/>
      </w:r>
      <w:r>
        <w:rPr/>
        <w:t>　②福島蚕糸跡地利用基本計画推進会議の今後の方針について伺う、③「都市再生整備計画」「まちづくり交付金事業」等の見直しについて伺うとの質問に併せてお答えをいたします。福島蚕糸跡地の利活用につきましては、７番　原議員の２</w:t>
      </w:r>
      <w:r>
        <w:rPr/>
        <w:t>(1)</w:t>
      </w:r>
      <w:r>
        <w:rPr/>
        <w:t>でお答えしたとおり、公約に沿って宅地造成と複合施設の整備を視野に入れた全体計画の変更を考えております。このため、１２月３日福島蚕糸跡地利用基本計画推進会議は、第３４回をもって発展的解消をしたところであります。今後は、新たに三役、関係課長及び係長からなる、より実践的な組織を設置して、来年３月末までに福島蚕糸跡地の全体計画の見直しを行っていく考えであります。</w:t>
      </w:r>
      <w:r>
        <w:rPr/>
        <w:br/>
      </w:r>
      <w:r>
        <w:rPr/>
        <w:t>　次に、「住宅リフォーム助成制度」に関して、「住宅リフォーム助成制度」の内容を調査し、取り組む考えはないかとの質問にお答えをいたします。住宅リフォーム助成制度につきましては、地域経済に寄与することは承知しておりますので、積極的に取り組んでいく考えであります。</w:t>
      </w:r>
      <w:r>
        <w:rPr/>
        <w:br/>
      </w:r>
      <w:r>
        <w:rPr/>
        <w:t>　３、子育て支援充実のために、①児童生徒・幼稚園児の給食費及び幼稚園授業料等の無料化を検討する考えについて伺うとの質問にお答えをいたします。幼稚園給食費の無料化につきましては、平成２３年４月より実施したいと考えております。その他の給食費及び幼稚園授業料等の無料化につきましては、財政状況を十分考慮し今後検討してまいります。</w:t>
      </w:r>
      <w:r>
        <w:rPr/>
        <w:br/>
      </w:r>
      <w:r>
        <w:rPr/>
        <w:t>　②医療費無料制度を中学生まで引き上げる考えはないかとの質問にお答えをいたします。中学生までの医療費無料化につきましては、平成２３年度から実施したいと考えております。</w:t>
      </w:r>
      <w:r>
        <w:rPr/>
        <w:br/>
      </w:r>
      <w:r>
        <w:rPr/>
        <w:t>　４、障害者支援に関して、情報交換の場として町の施設を開放するなど、支援する考えについて伺うとの質問にお答えをいたします。障がい者支援については、３番　羽根田議員の３の質問にお答えしたとおり、関係者等からの要望を踏まえ、支援の方策を検討してまいりたいと考えております。</w:t>
      </w:r>
      <w:r>
        <w:rPr/>
        <w:br/>
      </w:r>
      <w:r>
        <w:rPr/>
        <w:t>　次に５、元気な地域農業づくりのために、①農業振興のための政策立案部門の強化について伺う、②担い手確保のための農業振興ソフト予算の充実について伺うとの質問に併せてお答えをいたします。農業振興については、担い手の育成・確保や産地育成・ブランドづくり、６次化の推進、耕作放棄地対策などの喫緊の課題解決に向け、地域農業の担い手として中心的に活動している町認定農業者会や伊達農業普及所等との連携を一層強めながら、組織体制を検討し、必要に応じた充実強化を図るとともに、施策の推進のための農業振興ソフト予算の充実に努めていきたいと考えております。</w:t>
      </w:r>
      <w:r>
        <w:rPr/>
        <w:br/>
      </w:r>
      <w:r>
        <w:rPr/>
        <w:t>　以上であります。</w:t>
      </w:r>
    </w:p>
    <w:p>
      <w:pPr>
        <w:pStyle w:val="Style15"/>
        <w:ind w:left="439" w:hanging="439"/>
        <w:rPr/>
      </w:pPr>
      <w:r>
        <w:rPr/>
        <w:t>１１番（相原京子君）　今回、私の質問は、だいぶ他の議員の質問と重なりましたので、若干再質問をさせていただきます。</w:t>
      </w:r>
      <w:r>
        <w:rPr/>
        <w:br/>
      </w:r>
      <w:r>
        <w:rPr/>
        <w:t>　再質問の第１は、昨年１０月７日の基本協定締結に関してお伺いするんですが、１０月７日の基本協定締結後から、お互いにこの目的達成のために努力していると前町長が質問される度に答弁をいたしてまいりました。このことから推測すると、今回のこのような結果は相手にとっては意外であるというようなことを相手はおっしゃらなかったものかどうかをお伺いするものであります。</w:t>
      </w:r>
    </w:p>
    <w:p>
      <w:pPr>
        <w:pStyle w:val="Style15"/>
        <w:ind w:left="439" w:hanging="439"/>
        <w:rPr/>
      </w:pPr>
      <w:r>
        <w:rPr/>
        <w:t>町長（高橋宣博君）　お答えをいたしたいと思います。</w:t>
      </w:r>
      <w:r>
        <w:rPr/>
        <w:br/>
      </w:r>
      <w:r>
        <w:rPr/>
        <w:t>　去る１０月２６日、担当課長、係長同伴の下に山形市にあります株式会社ヤマザワ本社を訪問いたしたところであります。そして、先方におきましては、代表取締役社長並びに開発室長と総務部長兼総括部長でしたか、ちょっと３名の方とのお話し合いの場となったわけであります。そこで、いろいろとお話を当初、今般の就任に対する祝意であったり、それに対する祝電に対する御礼とかお話をしている中にありまして、今般のいわゆる選挙において私どもの掲げた公約についても承知をしておったようでありまして、向こうの方から、そのような切り出しで実際話が始められたわけであります。そういう中で、私も当然そのことを改めて伝えるとともに、そういった方針でありますので１０月２６日、訪問した理由というものは、昨年の１０月７日締結をした基本協定の解約はもとより、関係解消を円満な中に進めたい旨お話をさせていただいたところであります。そういった中にありまして、いろいろと紳士的な話し合いの中で、先方におかれましても、社の方針の転換ですかね、等も含めたお話があったわけであります。やはり今日までの経済動向、更には会社の売り上げを含めた経営状況等を踏まえる中で、ヤマザワさんにおいては新規出店を断念すると同時に、既存店強化の方針に転換をしたというようなお話もございましたし、そういった中でそれぞれの考えが一致しましたということで、非常に円満な中に速やかにその申し入れを受け入れていただいたというような経過であります。以上であります。</w:t>
      </w:r>
    </w:p>
    <w:p>
      <w:pPr>
        <w:pStyle w:val="Style15"/>
        <w:ind w:left="439" w:hanging="439"/>
        <w:rPr/>
      </w:pPr>
      <w:r>
        <w:rPr/>
        <w:t>１１番（相原京子君）　では、そういうお話し合いの中にあって、覚書協定が遅れに遅れてきていた内容の一つとして、事業計画書がなかなか出来上がらないんだということも理由にされておりましたが、そういう事業計画書にあっては出来ていたのかどうかという確認はこれはできなかったということと理解してよろしいのか、また、そのようなお話はあったものか伺うものです。</w:t>
      </w:r>
    </w:p>
    <w:p>
      <w:pPr>
        <w:pStyle w:val="Style15"/>
        <w:ind w:left="439" w:hanging="439"/>
        <w:rPr/>
      </w:pPr>
      <w:r>
        <w:rPr/>
        <w:t>町長（高橋宣博君）　お答えをいたしたいと思います。</w:t>
      </w:r>
      <w:r>
        <w:rPr/>
        <w:br/>
      </w:r>
      <w:r>
        <w:rPr/>
        <w:t>　私は、あくまで訪問にあたって、当初より基本協定の円満なる解消という目的で訪れたわけであります。そういった中で、先ほどちょっと漏れましたけれども、実は、むしろ先方の方から、本町の方にお伺いをして、いろいろご相談をさせていただきたいというふうにも考えていたときに、わざわざおいでいただいて大変申し訳ないというようなお話も一部あったわけであります。そういった中で、覚書に向けた準備等々の話を出すということになりますと、非常にまたこじれるんじゃないかというふうなことと同時に、向こうから、先ほども申し上げましたとおり、私の考えについても理解をしていたわけでありますので、速やかに事が運んだというふうに認識をしているところであります。</w:t>
      </w:r>
    </w:p>
    <w:p>
      <w:pPr>
        <w:pStyle w:val="Style15"/>
        <w:ind w:left="439" w:hanging="439"/>
        <w:rPr/>
      </w:pPr>
      <w:r>
        <w:rPr/>
        <w:t>１１番（相原京子君）　分かりました。</w:t>
      </w:r>
      <w:r>
        <w:rPr/>
        <w:br/>
      </w:r>
      <w:r>
        <w:rPr/>
        <w:t>　次にお伺いいたしたいのは、２番において、子育て支援の関係でお伺いをいたします。ちょっと、ごめんなさい。２番の住宅リフォーム助成制度に関してお伺いをいたします。これは来年度予算計上というふうに前進的に考えていらっしゃるものかどうかをまずお伺いしたいと思います。よろしくお願いします。</w:t>
      </w:r>
    </w:p>
    <w:p>
      <w:pPr>
        <w:pStyle w:val="Style15"/>
        <w:ind w:left="439" w:hanging="439"/>
        <w:rPr/>
      </w:pPr>
      <w:r>
        <w:rPr/>
        <w:t>町長（高橋宣博君）　お答えをいたしたいと思います。</w:t>
      </w:r>
      <w:r>
        <w:rPr/>
        <w:br/>
      </w:r>
      <w:r>
        <w:rPr/>
        <w:t>　この、議員お質しの住宅リフォーム助成制度なんでありますけれども、私が承知しているものと、それが一体なのかどうなのか、ちょっとそこは分かりませんけれども、私としては、今国土交通省の補助制度の中に介護住宅改修に関する有利なリフォーム助成制度があるというふうに承知をしてます。これは住宅局の方が窓口になっているようでございます。そして、議員のお質しのように地域のいわゆる工務店さんのような、いわゆる先ほどお話しありましたとおり、バス、トイレ等々の改修を担当できる業者さんの集まり、いわゆる団体と、そして、そこにあと社会福祉法人、そして行政当局、この三者でいろいろとその補助申請を受ける団体として合意をし、更には申請窓口になり得る認可というふうなものを得ていくべく受け皿作りがまず必要だというふうに考えております。本町にありましても、今まで介護保険制度の中のいわゆる助成でございますと、金額的に２０万円でしたか、その程度でございますので、リフォームといえども、いわゆるスロープや段差解消等程度の規模の改修しかできなかったわけでありますけど、現在、私どもが承知をし、また進めようとしている制度においては、上限を２００万円とする中で事業費の２分の１が補助対象となるというふうに承知をしております。となりますと、最大４００万円の工事までが可能というふうに考えられますので、当然、議員のお質しのように、更に介護又は予防介護に向けたバス、風呂、そしてトイレ等々が対象になり得る有利な制度というふうに考えております。これを是非本町においても実行したいというふうに考えております。そういった中で、また話が戻りますけれども、行政と社会福祉法人と、更にはその事業施工者の団体というものの連携が必要でありますし、事業に対する説明認識等もしていかなければならないというふうに考えております。聞くところによりますと、本町の建設業連合組合ですか、いわゆるリフォームにあたられるべく業者の方の協議会というか、あるわけでありますけれども、やはり大変な状況の中で解散というふうなお話も出ているやに聞いております。是非なんとかこの制度を導入することによって、更に存続の一つの力になり得ればというふうに考えておりますので、是非実施してまいりたいというふうに考えてございます。今、出たように予算措置というお話があったわけでありますけれども、ただいま申し上げましたとおり、それぞれ請手の問題もあります。そんな協議を進める中で、必要な協議が整い、また速やかにできる状況となって、また予算措置が必要となれば、そのようなことにも移ってまいりたいというふうに考えてございます。以上です。</w:t>
      </w:r>
    </w:p>
    <w:p>
      <w:pPr>
        <w:pStyle w:val="Style15"/>
        <w:ind w:left="439" w:hanging="439"/>
        <w:rPr/>
      </w:pPr>
      <w:r>
        <w:rPr/>
        <w:t>１１番（相原京子君）　ただいま大変前進的なお答えをいただきました。ただ、私もっと提案したいものは、一般の住宅におきまして増改築などの持ち家の増改築ですね、そういう場合に要する費用の１０％相当額というもの、例えば２０万円を上限としてもいいんです。そういうことを制度的に行うならば、今、小さな工務店さん、本当に仕事なくて困っています。大工さんもです。そういう方を本当にこの暮れ越せるかどうかというところまでいっておりますので、是非こういう個人住宅への援助がどうのこうのということは置きまして、地域の経済をどう発展させるか、その地域の中でどう資金を回すか、そういうことを念頭に置いての住宅リフォーム制度、こういうものを検討してはどうかと提案したところでございます。この点はいかがでしょうか。</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休議します。</w:t>
      </w:r>
      <w:r>
        <w:rPr/>
        <w:tab/>
      </w:r>
      <w:r>
        <w:rPr/>
        <w:t>（午前１１時０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前１１時１０分）</w:t>
      </w:r>
    </w:p>
    <w:p>
      <w:pPr>
        <w:pStyle w:val="Style15"/>
        <w:ind w:left="439" w:hanging="439"/>
        <w:rPr/>
      </w:pPr>
      <w:r>
        <w:rPr>
          <w:rFonts w:cs="ＭＳ 明朝;MS Mincho"/>
        </w:rPr>
        <w:t xml:space="preserve">                    ◇                    ◇                    ◇</w:t>
      </w:r>
    </w:p>
    <w:p>
      <w:pPr>
        <w:pStyle w:val="Style15"/>
        <w:ind w:left="439" w:hanging="439"/>
        <w:rPr/>
      </w:pPr>
      <w:r>
        <w:rPr/>
        <w:t>町長（高橋宣博君）　お答えをいたしたいと思います。</w:t>
      </w:r>
      <w:r>
        <w:rPr/>
        <w:br/>
      </w:r>
      <w:r>
        <w:rPr/>
        <w:t>　先程来ご答弁を申し上げてまいりましたのは、あくまで介護という前提の中でのリフォームに対する助成というふうなとらえ方をしておったわけであります。議員お質しの点は、恐らくや緊急経済対策の一環という中で、あらゆるリフォームに対する補助というふうなことのご指摘かと思います。この件に関しましては、今後いろいろ経済対策という観点からも含めて検討をしてみたいというふうに考えてございます。</w:t>
      </w:r>
    </w:p>
    <w:p>
      <w:pPr>
        <w:pStyle w:val="Style15"/>
        <w:ind w:left="439" w:hanging="439"/>
        <w:rPr/>
      </w:pPr>
      <w:r>
        <w:rPr/>
        <w:t>１１番（相原京子君）　では、３番の再質問に移ります。</w:t>
      </w:r>
      <w:r>
        <w:rPr/>
        <w:br/>
      </w:r>
      <w:r>
        <w:rPr/>
        <w:t>　子育て支援充実のためにというところでお伺いをいたします。ご答弁は、来年、２３年４月よりですから、４月より実施したいとお考えの幼稚園の給食費の無料化については、大体どれぐらいと試算なさっているのかをまずお伺いいたします。</w:t>
      </w:r>
    </w:p>
    <w:p>
      <w:pPr>
        <w:pStyle w:val="Style15"/>
        <w:ind w:left="439" w:hanging="439"/>
        <w:rPr/>
      </w:pPr>
      <w:r>
        <w:rPr/>
        <w:t>教育長（室井君男君）　私の方からお答え申し上げます。</w:t>
      </w:r>
      <w:r>
        <w:rPr/>
        <w:br/>
      </w:r>
      <w:r>
        <w:rPr/>
        <w:t>　９月現在の１日現在の人数で２７８で考えていきますと、８００万円を少し超える程度の経費になります。</w:t>
      </w:r>
    </w:p>
    <w:p>
      <w:pPr>
        <w:pStyle w:val="Style15"/>
        <w:ind w:left="439" w:hanging="439"/>
        <w:rPr/>
      </w:pPr>
      <w:r>
        <w:rPr/>
        <w:t>１１番（相原京子君）　では、更にお尋ねをしたいのですが、その他の給食費及び幼稚園授業料等の無料化、ここまでいきますと、大体どのくらいの財源を準備すればよろしいものかを試算があればお伺いいたしたいと思います。</w:t>
      </w:r>
    </w:p>
    <w:p>
      <w:pPr>
        <w:pStyle w:val="Style15"/>
        <w:ind w:left="439" w:hanging="439"/>
        <w:rPr/>
      </w:pPr>
      <w:r>
        <w:rPr/>
        <w:t>教育長（室井君男君）　およそで結構でしょうか。今、幼稚園では教材費、それからＰＴＡ会費を含めまして約１</w:t>
      </w:r>
      <w:r>
        <w:rPr/>
        <w:t>,</w:t>
      </w:r>
      <w:r>
        <w:rPr/>
        <w:t>０００円を徴収しております。それから授業料として約６</w:t>
      </w:r>
      <w:r>
        <w:rPr/>
        <w:t>,</w:t>
      </w:r>
      <w:r>
        <w:rPr/>
        <w:t>０００円弱、そうなると７</w:t>
      </w:r>
      <w:r>
        <w:rPr/>
        <w:t>,</w:t>
      </w:r>
      <w:r>
        <w:rPr/>
        <w:t>０００円ですので、３００人として２</w:t>
      </w:r>
      <w:r>
        <w:rPr/>
        <w:t>,</w:t>
      </w:r>
      <w:r>
        <w:rPr/>
        <w:t>１００万円くらいになります。今、急な暗算、間違ってなければですね。</w:t>
      </w:r>
    </w:p>
    <w:p>
      <w:pPr>
        <w:pStyle w:val="Style15"/>
        <w:ind w:left="439" w:hanging="439"/>
        <w:rPr/>
      </w:pPr>
      <w:r>
        <w:rPr/>
        <w:t>１１番（相原京子君）　そこで町長にお伺いしたいのですが、およそ２</w:t>
      </w:r>
      <w:r>
        <w:rPr/>
        <w:t>,</w:t>
      </w:r>
      <w:r>
        <w:rPr/>
        <w:t>１００万円、８００万円と合わせますと３</w:t>
      </w:r>
      <w:r>
        <w:rPr/>
        <w:t>,</w:t>
      </w:r>
      <w:r>
        <w:rPr/>
        <w:t>０００万円弱、このようなおおよその金額となると思うのですが、これらを実施するとすれば財源としては手当のできる財源ではないかと私としては思うのですが、町長にあってはいかがなものでしょうか、お伺いをするものです。</w:t>
      </w:r>
    </w:p>
    <w:p>
      <w:pPr>
        <w:pStyle w:val="Style15"/>
        <w:ind w:left="439" w:hanging="439"/>
        <w:rPr/>
      </w:pPr>
      <w:r>
        <w:rPr/>
        <w:t>町長（高橋宣博君）　大変、議員のご試算と、私も今般すべての行政を預かるものにさせていただいていろいろ考え合わせますと、全包囲型にいろいろ目を向けなければならないというふうに考えてございます。そういった中で、ここについては先ほどご答弁を申し上げましたように、今後の財政状況を十分に勘案しながら進めてまいるわけであります。特に、だからまず昨日からの一般質問でもお答えしているように、できるところから着実に進める一歩として、幼稚園児の給食費の無料化は２３年度より実施をしてまいりたいと考えておりますので、ご理解をいただきたいと思います。</w:t>
      </w:r>
    </w:p>
    <w:p>
      <w:pPr>
        <w:pStyle w:val="Style15"/>
        <w:ind w:left="439" w:hanging="439"/>
        <w:rPr/>
      </w:pPr>
      <w:r>
        <w:rPr/>
        <w:t>１１番（相原京子君）　若い人たち、子育て中の若い人たち、本当に正規の職に就いていても生活は大変、ましてや正規でない非正規で働く人たちにとっては、子どもをつくりたくともなかなか、その後の費用を考えるとということもあると思います。そういう点で、子育ての充実した町は魅力的だと思います。それで、更に住居などが手当されれば、当然、桑折町に移り住む若い人たちも増えるものではないかと思いますので、是非とも財源などを手当しながら前進的な方向を望むものでございます。</w:t>
      </w:r>
      <w:r>
        <w:rPr/>
        <w:br/>
      </w:r>
      <w:r>
        <w:rPr/>
        <w:t>　質問は、②の中学生まで医療費無料化、引き上げる考えについてお伺いいたします。２３年度から実施したいとお答えいただきましたので、この内容について、例えば入院も通院も、また窓口で支払う心配のない現物支給を考えているのかという点をお伺いいたします。</w:t>
      </w:r>
    </w:p>
    <w:p>
      <w:pPr>
        <w:pStyle w:val="Style15"/>
        <w:ind w:left="439" w:hanging="439"/>
        <w:rPr/>
      </w:pPr>
      <w:r>
        <w:rPr/>
        <w:t>町長（高橋宣博君）　お答えをいたしたいと思います。</w:t>
      </w:r>
      <w:r>
        <w:rPr/>
        <w:br/>
      </w:r>
      <w:r>
        <w:rPr/>
        <w:t>　いわゆる医療費につきましては、記載のとおり０歳児から中学生までの医療費については無料化を実施したい。そして、ただいま出ている窓口負担問題については、現物支給で対応していきたいというふうに考えております。</w:t>
      </w:r>
    </w:p>
    <w:p>
      <w:pPr>
        <w:pStyle w:val="Style15"/>
        <w:ind w:left="439" w:hanging="439"/>
        <w:rPr/>
      </w:pPr>
      <w:r>
        <w:rPr/>
        <w:t>１１番（相原京子君）　次に、５番の元気な地域農業づくりのために再質問をさせていただきます。議会は、先に政務調査会におきまして笠間のクラインガルデンを調査いたしました。田舎暮らしを都会の人が望んでいる。そういう人たちに滞在しながら農業体験をし、長くとも５年間だそうですけれども、そういう施策を行っているところでございました。なかなかしゃれたコテージ風のお家があって、更に周りに畑があって、こういうものに都会の人たちは癒しを求めるのかなと思いました。本町にあっては農業が主となっておりますので、なかなか農業ではやっていけない、他産業の方がいいんではないかと考えてしまうのですが、そういう都会にあっての田舎暮らしを模索する、求める方たちに、そういうものを提供するのも農業を理解していただく一つの方法かなと感じてきたところでございます。そうしますと、例えばそれをそのままそっくり当町でまねるというわけにはいきませんが、当町でいいますと信達平野を見下ろす、それこそ夜になると大変きれいな夜景が臨める大変良い場所がたくさんございます。そこで、例えば空き家になったとか、空き地ができたとか、そういうときに利用できる方策はないものか。いろんな法的なしばりはあるんですが、町として取り組むならば、そこもできるのではないかと考えてきたところでございます。耕作放棄地をなくすということで、農業委員会でも一生懸命頑張っております。しかし、なかなか高齢化の農業者にあっては、やがては自分がやれなくなれば耕作放棄地になってしまう。でも、貸したいと思っても担い手の方たちも大体もう手一杯になっている。それが貸し手があっても借り手がなかなか見つからないという状況で、農業委員会が奮闘してもなかなか前進できないというところにございます。そういうものも利用しながら、クラインガルデンを参考にするような方策をとれればいいなと思っております。そのためには、ただいま町長からお答えがありましたように、農業認定者会や伊達農業普及所と連携を一層強めながらと組織体制を検討し、必要に応じた充実強化を図るとともに、施策の推進のための農業振興、ソフト予算の充実に努めるとおっしゃっておりますので、私の今のような考えも、このソフト予算の充実の中に入っていくものではないかと思うのですが、いかがでしょうか、お伺いをいたします。</w:t>
      </w:r>
    </w:p>
    <w:p>
      <w:pPr>
        <w:pStyle w:val="Style15"/>
        <w:ind w:left="439" w:hanging="439"/>
        <w:rPr/>
      </w:pPr>
      <w:r>
        <w:rPr/>
        <w:t>町長（高橋宣博君）　お答えをいたしたいと思います。</w:t>
      </w:r>
      <w:r>
        <w:rPr/>
        <w:br/>
      </w:r>
      <w:r>
        <w:rPr/>
        <w:t>　今、議員の方からいろいろと笠間市のクラインガルデンをはじめとする事例のご紹介があったわけであります。本町におきましても、正に商店街の空き家、空き店舗のみならず、集落内にも既に空き家等々も発生しているという事例もありますし、また、場所によっては、それがいろいろと全国的に売り出すというか、ＰＲをされた結果、本町の方に住んでいただけるようになった事例等についても承知はしているところであります。その人たちが農業にイコール向くかということについては、承知はしてませんけれども、確かに農業の現況から考えますと、本当に後継者や担い手の育成というものは急務であることは十二分に承知をしてございます。そして、今、正に元気の出る農業集落づくりのために専門員を配置しながら、それぞれの地域において、それぞれの集落の将来、農業を一つの基本としながらも、農業従事者のみならず、その集落をいかに維持していくかというようなことも含めて検討を政策の一環として始まったところであります。そんな中で、ただいま議員ご指摘の件でございますけれども、発案としてはお聞きしておきたいというふうに思います。今後いろいろな専門的な、先ほど申し上げましたような関係機関、団体という中において、政策的なものに向けるよう調査研究をすべく体制の強化と、更にそこで確立できるような、先ほど言ったいくつかのというか、山積する課題解決に向けた施策として確立されれば、速やかにそれに対しては予算付けを前向きに検討してまいりたいというふうに考えております。</w:t>
      </w:r>
      <w:r>
        <w:rPr/>
        <w:br/>
      </w:r>
      <w:r>
        <w:rPr/>
        <w:t>　以上です。</w:t>
      </w:r>
    </w:p>
    <w:p>
      <w:pPr>
        <w:pStyle w:val="Style15"/>
        <w:ind w:left="439" w:hanging="439"/>
        <w:rPr/>
      </w:pPr>
      <w:r>
        <w:rPr/>
        <w:t>議長（浅野義雄君）　１２番　齋藤松夫君の登壇発言を許します。</w:t>
      </w:r>
    </w:p>
    <w:p>
      <w:pPr>
        <w:pStyle w:val="Style15"/>
        <w:ind w:left="439" w:hanging="439"/>
        <w:rPr/>
      </w:pPr>
      <w:r>
        <w:rPr/>
        <w:t>１２番（齋藤松夫君）　一般質問を行わせていただきます。</w:t>
      </w:r>
      <w:r>
        <w:rPr/>
        <w:br/>
      </w:r>
      <w:r>
        <w:rPr/>
        <w:t>　まず、質問の第１といたしまして、高橋町長就任後２か月間をふり返っての所感等について伺いたいところでございますが、今回は高橋町政に対する最初の質問でもございますので、日本共産党議員団の高橋町政に対する基本的態度を明らかにして、後、質問を行わせていただきたいと思うのでございます。</w:t>
      </w:r>
      <w:r>
        <w:rPr/>
        <w:br/>
      </w:r>
      <w:r>
        <w:rPr/>
        <w:t>　申し上げたいことの第１は、共に町民に対する共同公約、すなわち政策協定を発表して選挙戦を戦い、そして実現した高橋町政であります。この高橋町政をしっかりと支えるため、政策提言その他で全力を尽くしていく、これが私どもの第一の立場であります。</w:t>
      </w:r>
      <w:r>
        <w:rPr/>
        <w:br/>
      </w:r>
      <w:r>
        <w:rPr/>
        <w:t>　二つ目に申し上げたいことは、同時に、町長というのはなかなか複雑な立場に立たされておることも事実でございます。そうした中にありまして、高橋町政が住民の福祉向上、あるいは町の振興発展、我々から見て、これとなかなか相容れない議案の提出になっているのではないかと、そのように判断をしなければならない場合には、率直に意見を述べさせてもらうし、かつ議案に反対をする場合もあり得ると、こういうことを申し上げておくものであります。これは全国に日本共産党の首長が何人かおりますけれども、その首長が提案をした場合に日本共産党の議員団が反対の態度を取ると、こういうこともあり得るということも参考までに申し上げておくものであります。</w:t>
      </w:r>
      <w:r>
        <w:rPr/>
        <w:br/>
      </w:r>
      <w:r>
        <w:rPr/>
        <w:t>　ただいま申し上げましたような二つの立場を貫くことが、高橋町政の前進と発展につながるものと、このように確信をしているところでございます。そういう立場を申し上げまして質問を行いたいと思いますが、まず質問の第１の点であります。</w:t>
      </w:r>
      <w:r>
        <w:rPr/>
        <w:br/>
      </w:r>
      <w:r>
        <w:rPr/>
        <w:t>　高橋町長は、町政刷新、築こう！桑折新時代、こういうことを町民に訴えて、かつ我々と、ただいま申し上げました政策協定を締結をして選挙戦を戦って当選されたわけであります。そして、２か月が経過をされました。この間、特に力を入れて取り組んできた仕事の内容等について伺いたい。同時に、公約実現のために乗り越えなければならない重点課題をどう認識しているか、所見を伺うものであります。</w:t>
      </w:r>
      <w:r>
        <w:rPr/>
        <w:br/>
      </w:r>
      <w:r>
        <w:rPr/>
        <w:t>　質問の第２であります。福島蚕糸跡地利活用計画の再構築について伺います。はじめに、株式会社ヤマザワとの基本協定書及び今年春の覚書締結期限の延長並びに本年上半期決算への評価等について伺います。</w:t>
      </w:r>
      <w:r>
        <w:rPr/>
        <w:br/>
      </w:r>
      <w:r>
        <w:rPr/>
        <w:t>　その１でありますが、１０月２６日に株式会社ヤマザワに基本協定書の解約についての申し入れをされたわけでありますが、何らのトラブルもなく円満に合意したものと理解しておるわけでありますが、確認をさせていただきます。</w:t>
      </w:r>
      <w:r>
        <w:rPr/>
        <w:br/>
      </w:r>
      <w:r>
        <w:rPr/>
        <w:t>　その２であります。上半期決算の結果を同社ホームページを見ますと、覚書締結期限延長のされた３月期決算とほぼ同様の傾向にあるものと見られます。よって、１０月末までの覚書締結もまた実現に至らなかったものと推測するわけでありますが、所見を伺うところであります。なお、この点では資料を配付しておりますので、ご覧をいただきたいと思います。</w:t>
      </w:r>
      <w:r>
        <w:rPr/>
        <w:br/>
      </w:r>
      <w:r>
        <w:rPr/>
        <w:t>　その３であります。このような結果が訪れることは、商業施設誘致に方針を転換した当時から想定されたものでありました。ようやく今回、高橋町政の下で計画の再構築に取りかかることとなるわけでありますが、あまりにも長期にわたって時間と経費と浪費し、かつ、これから進める計画見直しにあたりましても幾多の困難を作り出してしまう結果と考えますが、所見はいかがでしょうか。</w:t>
      </w:r>
      <w:r>
        <w:rPr/>
        <w:br/>
      </w:r>
      <w:r>
        <w:rPr/>
        <w:t>　二つ目ですが、今後は真の意味で取得時に戻っての計画再構築、すなわち利活用計画と財源対策骨子に立ち戻って計画を進めるものと考えます。この点について以下、伺います。</w:t>
      </w:r>
      <w:r>
        <w:rPr/>
        <w:br/>
      </w:r>
      <w:r>
        <w:rPr/>
        <w:t>　その１です。これまでの計画は、商業施設誘致を軸に、道路、公園、公営駐車場などを配置したものでありました。今後は、商業施設誘致を宅地開発計画に変更し、かつ取得時に複合施設と位置づけた施設についての方向性を定め、そのうえで６ヘクタール全体の計画を作る、このことが急務と考えます。所見はいかがでしょうか。</w:t>
      </w:r>
      <w:r>
        <w:rPr/>
        <w:br/>
      </w:r>
      <w:r>
        <w:rPr/>
        <w:t>　その２です。そのためにも、複合施設についての検討が急務かつ重要と考えます。この点についても所見を求めるものであります。</w:t>
      </w:r>
      <w:r>
        <w:rPr/>
        <w:br/>
      </w:r>
      <w:r>
        <w:rPr/>
        <w:t>　その３です。それらを進めていくうえで、商業施設誘致全体の事業をまちづくり交付金を受けて一定の段階まで進めてきた事実がございます。この見直しは避けられないものと考えます。そこで見直しますか、又は可との立場で臨むのか。この点、所見を、どのように対処されるのか所見を伺います。</w:t>
      </w:r>
      <w:r>
        <w:rPr/>
        <w:br/>
      </w:r>
      <w:r>
        <w:rPr/>
        <w:t>　その４です。まちづくり交付金事業の見直しが避けられないものとするならば、なおさら議会の蚕糸跡地関連事業凍結要求決議には十分な道理があったこととなります。この点の所見も求めておくものであります。</w:t>
      </w:r>
      <w:r>
        <w:rPr/>
        <w:br/>
      </w:r>
      <w:r>
        <w:rPr/>
        <w:t>　質問の第３であります。福島地方広域行政事務組合の解散問題について伺います。</w:t>
      </w:r>
      <w:r>
        <w:rPr/>
        <w:br/>
      </w:r>
      <w:r>
        <w:rPr/>
        <w:t>　まず、一つ目であります。同組合が掲げる解散理由について、次の事項を伺います。</w:t>
      </w:r>
      <w:r>
        <w:rPr/>
        <w:br/>
      </w:r>
      <w:r>
        <w:rPr/>
        <w:t>　その１です。解散理由に、広域行政圏計画策定要綱、ふるさと市町村圏推進要綱廃止通知を挙げておられます。これは本年３月２９日、組合議会全員協議会の会議録で明らかであります。そして、その通知とは、平成２０年１２月２６日付の広域行政圏計画策定要綱及びふるさと市町村圏推進要綱の廃止に関する総務次官通知、同じく同年同年月日の従来の広域行政圏にかかる今後の取り扱いについての総務省自治行政局市町村課長通知と受け止めてよいかどうか伺います。これも資料を配付をしておりますので、ご覧ください。</w:t>
      </w:r>
      <w:r>
        <w:rPr/>
        <w:br/>
      </w:r>
      <w:r>
        <w:rPr/>
        <w:t>　その２です。この通知では、今後の広域連携については、地方自治法に基づく協議会、一部事務組合、広域連合等の事務の共同処理の諸制度を活用とし、かつ留意事項としては、実施中の事務の共同処理などの取り扱いについては、関係市町村の自主的な協議によって継続ないし見直しなどを判断されることが適当であるとしています。福島地方広域行政組合は、養護老人ホームという事務の共同処理を行っている途上にあります。しかも、その施設は老朽化しており、改築は急務であります。以上の点を考慮するならば、拙速な解散には道理がなく、施設改築後の民間への以上という桑折町並びに川俣町議会の意見書にこそ道理があると考えますが、所見を伺います。</w:t>
      </w:r>
      <w:r>
        <w:rPr/>
        <w:br/>
      </w:r>
      <w:r>
        <w:rPr/>
        <w:t>　その３です。国のこのような廃止通知を受けても、組合解散の全国的状況について組合より、どのような説明を受けているか伺います。また、養護老人ホームを所管する組合、すなわち一部事務組合の解散事例の有無についても伺います。</w:t>
      </w:r>
      <w:r>
        <w:rPr/>
        <w:br/>
      </w:r>
      <w:r>
        <w:rPr/>
        <w:t>　二つ目です。養護老人ホーム民営化について次の点を伺います。</w:t>
      </w:r>
      <w:r>
        <w:rPr/>
        <w:br/>
      </w:r>
      <w:r>
        <w:rPr/>
        <w:t>　その１です。解散を急ぐ同組合の説明によれば、養護老人ホームの民営化、すなわち運営主体比率は社会福祉法人が７３％にもなっているとの説明であります。これも３月２９日の議会全員協議会の会議録で明らかであります。しかし、養護老人ホームの設置主体比率、公立と私立についての比率は、おおよそで５対５の比率なのであります。これは平成２０年１０月１日現在の厚生労働省編厚生統計協会が発行したデータで明らかであります。この事実について、組合当局は言及をなぜか避けているのであります。したがって、設置主体比率についてどのように説明を受け、あるいは、また桑折町自らの調査によってどのように認識しているかを伺います。</w:t>
      </w:r>
      <w:r>
        <w:rPr/>
        <w:br/>
      </w:r>
      <w:r>
        <w:rPr/>
        <w:t>　その２です。議会側の調査、つまり養護老人ホーム設置主体変更についての調べでありますが、これによれば平成１４年から同１９年までに一部事務組合から社会福祉法人に設置主体まで、経営主体のみならず、設置主体まで変更した事例は全国でわずか６件しかないのであります。これは、厚生労働省厚生統計課資料で明らかであります。通告は厚生のときが間違っておりましたので、訂正をさせていただきます。このような事実を承知しているか否かを伺います。また、組合当局から、この内容の説明を受けているか否かも伺うものであります。</w:t>
      </w:r>
      <w:r>
        <w:rPr/>
        <w:br/>
      </w:r>
      <w:r>
        <w:rPr/>
        <w:t>　その３です。組合当局が行った県内外１０施設についての民営化状況調査も重要であります。この設置運営、この中で設置運営丸ごと民間移譲と、運営のみ、つまり指定管理者制度などを活用して運営のみ委託に分類すれば、どのような比率になるかも伺っておくものであります。</w:t>
      </w:r>
      <w:r>
        <w:rPr/>
        <w:br/>
      </w:r>
      <w:r>
        <w:rPr/>
        <w:t>　三つ目の質問ですが、養護老人ホームの施設整備について伺います。</w:t>
      </w:r>
      <w:r>
        <w:rPr/>
        <w:br/>
      </w:r>
      <w:r>
        <w:rPr/>
        <w:t>　その１です。養護老人ホーム施設設置及び運営基準は改正済みと承知しているわけでありますが、その改正の趣旨、主な改正点をどのように承知していらっしゃいますか伺います。当該基準及び施設の老朽度に照らせば、正に改築は急務に至っているのであります。桑折も川俣も。この点につきまして組合当局は、どのような判断に立っていると桑折町は承知しているか伺います。</w:t>
      </w:r>
      <w:r>
        <w:rPr/>
        <w:br/>
      </w:r>
      <w:r>
        <w:rPr/>
        <w:t>　その２です。桑折町議会が組合管理者あて意見書を提出したことによって、社会福祉法人との移譲協定書の内容が変更されました。そして、法人側は施設改築にあたり立地町に助成要望をしないと、こういうふうにしたようであります。しかし、社会福祉法第５８条は、国及び地方公共団体が必要と認めるときの補助金の支出を認めているのであります。また、２市３町すべてで同第５８条に基づき社会福祉法人に対する助成の手続きに関する条例を定めております。桑折町も。移譲にあたり、あらかじめこのような協定を締結することは、社会福祉法第５８条及び当該条例を否定することになるのではないでしょうか。この点、組合当局はどのような見地に立っているものか、率直に問い合わせをしたうえでのご答弁を求めるものであります。また、このような移譲協定書の変更は当該条例を死文化させ、現在行っている社会福祉法人に対する助成措置、現に桑折町が行っておりますが、この助成措置とのそごを来すものと考えますが、いかがでしょうか。</w:t>
      </w:r>
      <w:r>
        <w:rPr/>
        <w:br/>
      </w:r>
      <w:r>
        <w:rPr/>
        <w:t>　その３です。このような協定の変更は、社会福祉法各条に抵触するものとして、いずれは厚生労働省より、その是正のための指導が入る可能性があると考えます。この点も組合当局に率直に問うてみる必要があると考えるわけでありますが、所見はいかがでしょうか。</w:t>
      </w:r>
      <w:r>
        <w:rPr/>
        <w:br/>
      </w:r>
      <w:r>
        <w:rPr/>
        <w:t>　その４です。養護老人ホームの施設改築を一部事務組合が行う際には、県補助金３億円プラス構成市町負担金プラス起債であります。社会福祉法人による場合は、県補助金３億円プラス福祉医療機構より借入金プラス寄附金プラス民間企業団体補助金プラス県による借入金の利子補助プラス自己資金であるとの説明を町より受けました。しかし、議会は、緑風園において説明を受けた際、組合の事務局長から、補助金の裏負担は原則立地町が負担するものと説明を受けております。この局長説明は町当局と符合しません。また、町説明は、社会福祉法第５８条並びに当該条例に基づく助成を初めから度外視しております。この点、整合ある答弁をいただきたいのであります。</w:t>
      </w:r>
      <w:r>
        <w:rPr/>
        <w:br/>
      </w:r>
      <w:r>
        <w:rPr/>
        <w:t>　その５です。社会福祉法人による改築の場合、自己資金比率をはじめ、それぞれの財源内訳の割合を大まかで結構でありますので、お示しをいただきたいと思います。</w:t>
      </w:r>
      <w:r>
        <w:rPr/>
        <w:br/>
      </w:r>
      <w:r>
        <w:rPr/>
        <w:t>　その６です。措置費による施設運営が中心となります。養護老人ホームの運営において、改築を行うための自己資金の確保並びに改築のための借入金、返済財源の確保は相当に困難と思われるのであります。よって、法第５８条の規定も存在するものと考えるわけであります。解散を急ぐ組合当局として、その確保は可能との見地に立っているのであれば、その詳細を是非詳しく伺ったうえで、この場でご答弁をいただきたいと思うのであります。その根拠が薄弱のまま民間移譲に進むとすれば、緑風園は未来永劫改築はできず、入所者は旧設置運営基準の下でいつまでも生活せざるを得なくなるのであります。人権問題にまで発展するのではないでしょうか。この点、組合当局がどのように説明をしているのか伺いたいのであります。</w:t>
      </w:r>
      <w:r>
        <w:rPr/>
        <w:br/>
      </w:r>
      <w:r>
        <w:rPr/>
        <w:t>　４つ目です。組合解散に伴う公務員の失職について、次の事項を伺います。</w:t>
      </w:r>
      <w:r>
        <w:rPr/>
        <w:br/>
      </w:r>
      <w:r>
        <w:rPr/>
        <w:t>　その１、組合が行った県内外１０施設についての民営化調査では、民営化に伴う公務員の失職事例、厚生自治体による引き受け事例は、それぞれどのような状況であったか伺いたいのであります。公務員の失職事例は極めて少なかったと私は見ておるわけでありますが、いかがでしょうか。</w:t>
      </w:r>
      <w:r>
        <w:rPr/>
        <w:br/>
      </w:r>
      <w:r>
        <w:rPr/>
        <w:t>　その２です。一部事務組合解散により２０数名もの公務員の失職を生み出す事例は、全国的に見てもまれであります。この点、組合当局はどのように説明をしているのか伺う次第であります。</w:t>
      </w:r>
      <w:r>
        <w:rPr/>
        <w:br/>
      </w:r>
      <w:r>
        <w:rPr/>
        <w:t>　その３です。これは②となってありますが、これも訂正をさせていただきます。その３、すなわち、公務員の分限免職は民間における整理解雇にあたるものであります。この整理解雇において最高裁判例は、人員整理の要件を示しております。組合当局の説明の中には、今の内に民間移譲しなければ、つまり年齢が低いうちにしなければ移譲を受けた法人の経営が円滑にいかない旨の発言も我々に対してありました。民営化における全国的事例及び、抗した発言を考慮するに、今回の分限免職は裁量権を逸脱したものとの疑いを抱かざるを得ないのであります。裁判闘争にまで発展すれば、組合側が、つまり２市３町側が敗訴する、そういう可能性を持った分限免職と言わざるを得ないのでありますが、所見を伺います。</w:t>
      </w:r>
      <w:r>
        <w:rPr/>
        <w:br/>
      </w:r>
      <w:r>
        <w:rPr/>
        <w:t>　５つ目であります。広域行政組合全員協議会会議録及び運営幹事会会議録入手状況を伺います。組合解散議案提出前に、可及的速やかにすべてを提出することを求めたいと思うのでありますが、いかがでしょうか。加えて、管理者会の会議録も存在することも昨日承知をした次第でありますので、そちらの方も含めてよろしくお願いを申し上げるところであります。以上であります。</w:t>
      </w:r>
    </w:p>
    <w:p>
      <w:pPr>
        <w:pStyle w:val="Style15"/>
        <w:ind w:left="439" w:hanging="439"/>
        <w:rPr/>
      </w:pPr>
      <w:r>
        <w:rPr/>
        <w:t>町長（高橋宣博君）　１２番　齋藤松夫議員の一般質問にお答えをいたします。</w:t>
      </w:r>
      <w:r>
        <w:rPr/>
        <w:br/>
      </w:r>
      <w:r>
        <w:rPr/>
        <w:t>　１、就任２か月間をふり返っての所感等について、</w:t>
      </w:r>
      <w:r>
        <w:rPr/>
        <w:t>(1)</w:t>
      </w:r>
      <w:r>
        <w:rPr/>
        <w:t>公約実現のため特に取り組んできた内容について伺う。また、公約実現のための重点課題について伺うとの質問にお答えをいたします。就任２か月余の取り組みの主なるものについては、選挙公約であります福島蚕糸跡地の利活用計画の見直しに向けて株式会社ヤマザワとの基本協定を解約いたしました。また、前任者からの懸案事項でありました株式会社安細組との損害賠償請求訴訟にかかる弁護士費用について、判決の中で指摘をうけた一部事務執行上の不適切さを真撃に受けとめ再発防止に努めることにより、ご理解ある議決をいただいたところであります。その間、発覚いたしました職員による不祥事は誠に遺憾であり、改めて町民皆様におわび申し上げるとともに、今後二度とこのようなことのないよう全職員に強く訓示したところでありますので、と理解をいただきたいと思います。現在、新長期総合計画の見直しと新年度予算編成に向け、各課の政策ヒアリングを重ね、現状と課題の把握に努めております。今後においては、費用対効果を十分見極め、スクラップ・アンド・ビルドを基本に、ムダを排除し、公約実現に向けたメリハリのある予算編成と機能的な庁内体制の見直しを進めてまいりたいと考えております。</w:t>
      </w:r>
      <w:r>
        <w:rPr/>
        <w:br/>
      </w:r>
      <w:r>
        <w:rPr/>
        <w:t>　次に、福島蚕糸跡地利活用計画の再構築について、</w:t>
      </w:r>
      <w:r>
        <w:rPr/>
        <w:t>(1)</w:t>
      </w:r>
      <w:r>
        <w:rPr/>
        <w:t>株式会社ヤマザワとの基本協定書、今年春の覚書締結期限の延長、本年上半期決算への評価等について伺う。①基本協定書の解約は円満に合意したものか伺うとの質問にお答えをいたします。基本協定については、解約の協議申出を行い、双方合意のもと平成２２年１０月２６日付をもって円満に解約いたしました。</w:t>
      </w:r>
      <w:r>
        <w:rPr/>
        <w:br/>
      </w:r>
      <w:r>
        <w:rPr/>
        <w:t>　次に、②１０月末までの覚書締結も実現には至らなかったものと推測するが、所見を伺うとの質問にお答えをいたします。覚書締結については、基本協定を解約済みのことでもあり、答弁は差し控えさせていただきます。</w:t>
      </w:r>
      <w:r>
        <w:rPr/>
        <w:br/>
      </w:r>
      <w:r>
        <w:rPr/>
        <w:t>　次に、③商業施設誘致方針は長期にわたり時間と経費を浪費し、見直しにあたっても困難をつくり出したと考えるが所見を伺うとの質問にお答えをいたします。商業施設誘致については、これまで相当の期間と経費を要したものととらえておりますが、今般町民の信任を得たことを踏まえ株式会社ヤマザワとの基本協定を解約したところであります。今後の計画見直しにあたっては、新たな手法により早期の計画策定に向け努力してまいりますので、議員各位のご理解とご協力をお願い申し上げます。</w:t>
      </w:r>
      <w:r>
        <w:rPr/>
        <w:br/>
      </w:r>
      <w:r>
        <w:rPr/>
        <w:t>　</w:t>
      </w:r>
      <w:r>
        <w:rPr/>
        <w:t>(2)</w:t>
      </w:r>
      <w:r>
        <w:rPr/>
        <w:t>今後は「利活用計画と財源対策骨子」に立ち戻り計画策定を進めるものと考えるが伺う。①宅地開発計画、「複合施設」の方向性を定め、全体計画をつくることが急務と考えるが所見を伺う、②「複合施設」の検討が急務と者えるが所見を伺うとの質問に合わせてお答えをいたしたいと思います。福島蚕糸跡地の利活用については、公約に沿って宅地造成と複合施設の整備を視野に入れた全体計画の変更を考えております。よって、議員のお質しのとおり全体計画を変更するに当たり複合施設の方向性を定めることも急務と考えております。</w:t>
      </w:r>
      <w:r>
        <w:rPr/>
        <w:br/>
      </w:r>
      <w:r>
        <w:rPr/>
        <w:t>　</w:t>
      </w:r>
      <w:r>
        <w:rPr/>
        <w:t>(3)</w:t>
      </w:r>
      <w:r>
        <w:rPr/>
        <w:t>「まちづくり交付金事業」の見直しは不可避と考えるが伺うとの質問にお答えをいたします。まちづくり交付金事業の見直しについては、必要に応じて国、県と協議しながら検討してまいりたいと考えております。なお、実施済の事業の見直しについては、国庫補助事業であることから困難との見解が県から示されております。</w:t>
      </w:r>
      <w:r>
        <w:rPr/>
        <w:br/>
      </w:r>
      <w:r>
        <w:rPr/>
        <w:t>　④議会の蚕糸跡地関連事業凍結要求決議に道理があったことになるが、所見を伺うとの質問にお答えをいたします。決議については、真撃に受け止めてきたものと考えております。なお、全体計画の見直しにあたっては、決議対象事業の一部を含めて見直したいと考えておりますので、ご理解を願います。</w:t>
      </w:r>
      <w:r>
        <w:rPr/>
        <w:br/>
      </w:r>
      <w:r>
        <w:rPr/>
        <w:t>　次に、３、福島地方広域行政事務組合の解散問題について、</w:t>
      </w:r>
      <w:r>
        <w:rPr/>
        <w:t>(1)</w:t>
      </w:r>
      <w:r>
        <w:rPr/>
        <w:t>同組合が掲げる解散理由について伺うの中の①解散理由の廃止通知とは平成２０年１２月２６日付け総務事務次官通知及び総務省自治行政局市町村課長通知と受けとめてよいか伺うとの質問にお答えをいたします。お見込みのとおりであります。</w:t>
      </w:r>
      <w:r>
        <w:rPr/>
        <w:br/>
      </w:r>
      <w:r>
        <w:rPr/>
        <w:t>　次に、②通知の趣旨から桑折町議会の意見書に道理があると考えるが、所見を伺うとの質問にお答えをいたします。養護老人ホーム運営につきましては、従来からの広域連携や組合のあり方は関係市町村が自主的な協議によって決めることとされた通知を踏まえ、構成市町と福島地方広域行政事務組合が協議検討した結果、社会福祉法人への移譲が決定されたものであります。</w:t>
      </w:r>
      <w:r>
        <w:rPr/>
        <w:br/>
      </w:r>
      <w:r>
        <w:rPr/>
        <w:t>　③国の通知を受けての組合解散の全国的状況に関する説明と養護老人ホーム所管組合の解散事例の有無を伺うとの質問にお答えをいたします。この件につきましては説明を受けておりませんので、承知しておりません。</w:t>
      </w:r>
      <w:r>
        <w:rPr/>
        <w:br/>
      </w:r>
      <w:r>
        <w:rPr/>
        <w:t>　</w:t>
      </w:r>
      <w:r>
        <w:rPr/>
        <w:t>(2)</w:t>
      </w:r>
      <w:r>
        <w:rPr/>
        <w:t>養護老人ホーム民営化について、①設置主体比率に関する説明等について伺うとの質問にお答えをいたします。設置主体については、平成２１年５月に組合から平成２０年度に社団法人全国老人福祉施設協議会が全国８３５施設に対し行った「養護老人ホーム実態調査報告書」に基づき、回答のあった４００施設中、社会福祉法人が２４０施設（６０％）、地方公共団体（公立・広域連合含む）が１６０施設（４０％）と説明を受けております。なお、町独自の調査は行っておりません。</w:t>
      </w:r>
      <w:r>
        <w:rPr/>
        <w:br/>
      </w:r>
      <w:r>
        <w:rPr/>
        <w:t>　次に、②設置主体変更に関する厚生労働省統計資料を承知しているか。また、組合から説明を受けているか伺うとの質問にお答えをいたします。統計資料については、承知しておりませんし、組合からの説明も受けておりません。</w:t>
      </w:r>
      <w:r>
        <w:rPr/>
        <w:br/>
      </w:r>
      <w:r>
        <w:rPr/>
        <w:t>　③組合の民営化状況調査における民間移譲と運営のみ委託の比率を伺うとの質問にお答えをいたします。民営化状況調査結果については、調査時点で民間移譲が２施設、指定管理者による運営が６施設、検討中が２施設であります。</w:t>
      </w:r>
      <w:r>
        <w:rPr/>
        <w:br/>
      </w:r>
      <w:r>
        <w:rPr/>
        <w:t>　</w:t>
      </w:r>
      <w:r>
        <w:rPr/>
        <w:t>(3)</w:t>
      </w:r>
      <w:r>
        <w:rPr/>
        <w:t>養護老人ホームの施設整備について、①施設設置及び運営基準の改正の趣旨及び主な改正点、改築に対する組合の判断をどのように承知しているか伺うとの質問にお答えをいたします。本基準については、平成１８年４月１日に入居者の処遇向上を目的として、１人当たりの床面積の拡大や居室定員を１人とすること等の改正がされております。現存する養護老人ホームは経過措置として適用は除外されており、組合としての調査の結果、大規模修繕で対応するとの判断に立っているものと承知しております。</w:t>
      </w:r>
      <w:r>
        <w:rPr/>
        <w:br/>
      </w:r>
      <w:r>
        <w:rPr/>
        <w:t>　②協定内容変更が社会福祉法第５８条及び構成市町の条例を否定するものか組合の者えを伺う。また、協定内容変更について所見を伺うとの質問にお答えをいたします。協定内容変更につきましては、社会福祉法第５８条は「することができる。」と規定されており、同法及び条例を否定するものではないとの説明を組合から受けており、町としてもそのように理解しております。</w:t>
      </w:r>
      <w:r>
        <w:rPr/>
        <w:br/>
      </w:r>
      <w:r>
        <w:rPr/>
        <w:t>　③協定内容変更が社会福祉法に抵触する可能性を組合に確認する必要について伺うとの質問にお答えをいたします。協定内容については社会福祉法人と合意のうえ作成したものであり、法に抵触することはないとの説明を組合から受けております。</w:t>
      </w:r>
      <w:r>
        <w:rPr/>
        <w:br/>
      </w:r>
      <w:r>
        <w:rPr/>
        <w:t>　④改築費に関する町説明と組合事務局長説明の整合性について伺うとの質問にお答えをいたします。改築費については、県補助金は地方公共団体か民間法人かを問わず入所者１人当たり３００万円であり概数で３億円、その他の資金については、それぞれの調達例を申し上げたものであります。桑折緑風園での組合事務局長の説明については承知しておりませんが、３月２９日の組合全員協議会で事務局長からそのような発言があったことについては承知をしております。</w:t>
      </w:r>
      <w:r>
        <w:rPr/>
        <w:br/>
      </w:r>
      <w:r>
        <w:rPr/>
        <w:t>　⑤社会福祉法人による改築の財源内訳について伺うとの質問にお答えをいたします。社会福祉法人による改築資金については、調達する社会福祉法人の考えによるものであり、現時点でお答えできるものではありません。</w:t>
      </w:r>
      <w:r>
        <w:rPr/>
        <w:br/>
      </w:r>
      <w:r>
        <w:rPr/>
        <w:t>　⑥社会福祉法人が改築資金確保可能との判断の詳細について組合の説明内容を伺うとの質問にお答えをいたします。社会福祉法人の改築資金については、運営事業者公募要綱の中で法人の将来資金計画の提出は求めておりませんでしたので、承知しておりませんとの説明を組合から受けております。</w:t>
      </w:r>
      <w:r>
        <w:rPr/>
        <w:br/>
      </w:r>
      <w:r>
        <w:rPr/>
        <w:t>　</w:t>
      </w:r>
      <w:r>
        <w:rPr/>
        <w:t>(4)</w:t>
      </w:r>
      <w:r>
        <w:rPr/>
        <w:t>組合解散に伴う公務員の失職について、①組合調査における民営化に伴う公務員の失職事例や構成自治体による引き受け事例について伺うとの質問にお答えをいたします。視察調査した１０施設は、正規職員については人事異動、臨時職員等で希望する職員のうち、移譲先法人に雇用された人もあったとの説明を組合から受けております。</w:t>
      </w:r>
      <w:r>
        <w:rPr/>
        <w:br/>
      </w:r>
      <w:r>
        <w:rPr/>
        <w:t>　次に、②組合解散により失職者を出すことを組合はどう説明しているのか伺う、③今回の分限免職は裁量権を逸脱しているのではないか所見を伺うとの質問に合わせてお答えをいたしたいと思います。失職については、組合として職員の生活再建を念頭に退職手当を支給し補償を行うとともに、運営事業者公募要綱の中の要件に職員の雇用を付し再就職にも最大限の配慮を行うなど、職員の生活維持に努めているとの説明を組合から受けております。また、弁護士から法に抵触するものではないとの助言を受けているとの説明もありました。</w:t>
      </w:r>
      <w:r>
        <w:rPr/>
        <w:br/>
      </w:r>
      <w:r>
        <w:rPr/>
        <w:t>　</w:t>
      </w:r>
      <w:r>
        <w:rPr/>
        <w:t>(5)</w:t>
      </w:r>
      <w:r>
        <w:rPr/>
        <w:t>広域行政事務組合全員協議会会議録及び運営幹事会会議録の速やかな提出について伺うとの質問にお答えをいたしたいと思います。全員協議会会議録については、提出したところであります。運営幹事会議事録については、広域行政事務組合から公表を控えてほしいとの話がありましたので、ご理解を願います。また、追加でご要望のありました正副管理者会の会議録については、現在準備をしておりますので、後刻、後ほど配付をさせていただきたいと思います。以上であり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昼食のため休憩いたします。再開は１時とします。</w:t>
      </w:r>
    </w:p>
    <w:p>
      <w:pPr>
        <w:pStyle w:val="Style15"/>
        <w:ind w:left="439" w:hanging="439"/>
        <w:rPr/>
      </w:pPr>
      <w:r>
        <w:rPr/>
        <w:tab/>
        <w:tab/>
      </w:r>
      <w:r>
        <w:rPr/>
        <w:t>（午前１１時５８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１２番（齋藤松夫君）　ご答弁ありがとうございました。</w:t>
      </w:r>
      <w:r>
        <w:rPr/>
        <w:br/>
      </w:r>
      <w:r>
        <w:rPr/>
        <w:t>　それでは、質問をいたしました三つの事項につきまして、質問を続行させていただきたいと思います。希望としては、１番目と２番目と１２分間ぐらいで終わって、３番目のものを３０分間ぐらい充てたいなと思っておりますが、よろしくお願いをいたしたいと思います。</w:t>
      </w:r>
      <w:r>
        <w:rPr/>
        <w:br/>
      </w:r>
      <w:r>
        <w:rPr/>
        <w:t>　まず、第１の質問であります。就任２か月間をふり返っての所感、特に公約実現のために取り組んできた内容、公約実現のための重点課題等についてご答弁をいただいたところでございました。端から見ておりましても、町長就任後の２か月間というものは予想外の事件等も発生をいたしまして、正に緊張の連続であったろうなと、こういうふうに受け止めておるところでございます。そうした中で町長としては、大奮闘で頑張ってこられたものと、このように評価をしておるところであります。是非、引き続き頑張っていただきたいわけでありますが、特に答弁に対して再質問を行いと思うのは、今後においては費用対効果を十分見極め、スクラップ・アンド・ビルドを基本に無駄を排除し公約実現に向けたメリハリのある予算編成うんぬんと、この部分であります。ここで言っている公約の実現、今度の選挙で公約した内容は何か。実現のために努力する公約内容は何かということについて確認をさせていただきたいと思うのであります。その一つは、広報で発表されました、これ明確な公約でございます。広報意外にも町政冊子に、築こう、桑折新時代ということで発表をされております。同時に、我々日本共産党議員団と政策協定、町民に対する共同公約として、まとめ発表したものであります。これらを公約として受け止め、その実現に向けて今後に対処するものと、このように理解をしてよいかどうか、最初の定例会でございますので、この点を伺っておくものであります。</w:t>
      </w:r>
    </w:p>
    <w:p>
      <w:pPr>
        <w:pStyle w:val="Style15"/>
        <w:ind w:left="439" w:hanging="439"/>
        <w:rPr/>
      </w:pPr>
      <w:r>
        <w:rPr/>
        <w:t>町長（高橋宣博君）　お答えをいたしたいと思います。</w:t>
      </w:r>
      <w:r>
        <w:rPr/>
        <w:br/>
      </w:r>
      <w:r>
        <w:rPr/>
        <w:t>　ただいまの公約の確認についてのお質しでございますが、それぞれ町選管発行の選挙広報でお示しした内容、更には後援会の皆様方にお示しをした公約、更には法定ビラの中でもお示ししていただいたもの、加えて最後におっしゃった共産党さんとの共同公約、いずれもそれぞれ表現こそ違えど、内容的にはいずれも合致しているものであり、そのすべては同一のものというふうに受け止めて、しっかりとその実現に向けて努力をしていきたいというふうに考えております。以上です。</w:t>
      </w:r>
    </w:p>
    <w:p>
      <w:pPr>
        <w:pStyle w:val="Style15"/>
        <w:ind w:left="439" w:hanging="439"/>
        <w:rPr/>
      </w:pPr>
      <w:r>
        <w:rPr/>
        <w:t>１２番（齋藤松夫君）　ありがとうございます。ただいまの答弁を大事にして、我々も全力を尽くしてまいりたいと思います。</w:t>
      </w:r>
      <w:r>
        <w:rPr/>
        <w:br/>
      </w:r>
      <w:r>
        <w:rPr/>
        <w:t>　次、２点目の質問、福島蚕糸跡地利活用計画の再構築について伺うわけでございます。特に質問通告で言いますと</w:t>
      </w:r>
      <w:r>
        <w:rPr/>
        <w:t>(1)</w:t>
      </w:r>
      <w:r>
        <w:rPr/>
        <w:t>の②になりますが、１０月末までの覚書締結、これまでの経過を踏まえますと、実現には至らなかったものと推測するがどうかと、こういう質問をしたところでありました。これに対する回答は、協定は解約済みのことでもあって答弁は差し控えると、こういうふうな内容のことでございます。これは高橋町長の奥ゆかしさを現した答弁かと、こういうふうに受け止めているわけであります。私は今、結局解約をこちらからしなくとも覚書締結には至らなかったのではないかと、株式会社ヤマザワの都合によってですね。そのことを強調したいとして、この質問をしているわけではありません。いろいろな経過を経て高橋町長が当選をされて、福島蚕糸跡地利活用計画については根本的に見直しをかけると、これが町の方針になったわけであります。この方向に向かって高橋町長を中心として執行部も、そして我々議会の側も、その実現のために一致して最もいい計画を作る、そこに力を結集すると。そのためにこの質問事項、これをしっかりと、これまでの経過について総括をすると、それがそのための土台になるのではないかと、こういうふうに考えまして質問をしたわけであります。</w:t>
      </w:r>
      <w:r>
        <w:rPr/>
        <w:br/>
      </w:r>
      <w:r>
        <w:rPr/>
        <w:t>　そこで申し上げたいわけでありますが、配付しております資料の№１ご覧いただきたいと思うのであります。これは、株式会社ヤマザワのホームページから取ったものでございます。たくさん経営状況についてのデータはあるわけであります。重要なことは、覚書締結期限を３月の段階で延期をした際、理由は何かと、それは上半期の決算を見てみないと覚書締結できるかどうかはっきりしないと、事業計画も立てられないと、こういうことでありました。そこで、しからば上半期の決算はどうであったのかと、状況はどうであったのかということを示しているのが、この月次業績の推移ということだと思うのであります。昨年が４８、今年が４９期ということになるわけであります。昨年１年間全体をふり返ってみますと、売り上げにしても客数にしても、客単価、売り上げ、客数等々ありますけれども、いずれも年間計というところで前年対比でマイナスになっているわけであります。このような状況であったがために、３月の時点で覚書の締結に至らなかったわけでございます。今度、上半期決算の結果を見なければ分からないということでありましたが、しからば上半期、すなわち４９期の上半期、４月から９月まではどうであったかということを見てみますと、これまた、ただいま申し上げました項目につきまして、９８</w:t>
      </w:r>
      <w:r>
        <w:rPr/>
        <w:t>.</w:t>
      </w:r>
      <w:r>
        <w:rPr/>
        <w:t>６、９９</w:t>
      </w:r>
      <w:r>
        <w:rPr/>
        <w:t>.</w:t>
      </w:r>
      <w:r>
        <w:rPr/>
        <w:t>８、９９、９６</w:t>
      </w:r>
      <w:r>
        <w:rPr/>
        <w:t>.</w:t>
      </w:r>
      <w:r>
        <w:rPr/>
        <w:t>３、９７</w:t>
      </w:r>
      <w:r>
        <w:rPr/>
        <w:t>.</w:t>
      </w:r>
      <w:r>
        <w:rPr/>
        <w:t>６、９８</w:t>
      </w:r>
      <w:r>
        <w:rPr/>
        <w:t>.</w:t>
      </w:r>
      <w:r>
        <w:rPr/>
        <w:t>７ということで前年よりも低下をしていると、こういうことであります。こういうことからすれば、これは６か月間延長したとしても、覚書の締結には至らなかったと、こういうふうに判断する、このように総括をすることができるのではないかと、こう考えるわけであります。奥ゆかしい答弁をされたその趣旨、意味は分かりますが、これは私がそこまで聞いたわけでありますので、ご見解の表明をお願いをいたしたいと思うのでございます。</w:t>
      </w:r>
    </w:p>
    <w:p>
      <w:pPr>
        <w:pStyle w:val="Style15"/>
        <w:ind w:left="439" w:hanging="439"/>
        <w:rPr/>
      </w:pPr>
      <w:r>
        <w:rPr/>
        <w:t>町長（高橋宣博君）　お答えをいたしたいと思います。</w:t>
      </w:r>
      <w:r>
        <w:rPr/>
        <w:br/>
      </w:r>
      <w:r>
        <w:rPr/>
        <w:t>　ただいま明らかに株式会社ヤマザワさんの資料ということを目の当たりにすれば当然、大変厳しいといいますか、この上半期の、更には前年４８期も厳しい状況にあったという現実が一目瞭然なわけであります。そういう中でいわゆる先般、先ほど１１番議員のお質しにもありましたとおり、１０月２６日にヤマザワ本社を訪れた際にも社長の方から、こういった経営の厳しさ、実態というものについては、ある程度のお話もあったわけであります。そういった中で、先ほども答弁したとおりの方針に転換せざるを得ない。いわゆる新規出店を控えて既存店強化に向けて方針を転換をしたというようなお話を承ったわけでありますし、また、そのときに既に前任者の方にも、そういった意向については一部伝えていたというような発言もありましたので、はっきり申し上げればといいますか、そこに行って直接トップ会談をした中では、それを確信したということになろうかというふうに思います。</w:t>
      </w:r>
    </w:p>
    <w:p>
      <w:pPr>
        <w:pStyle w:val="Style15"/>
        <w:ind w:left="439" w:hanging="439"/>
        <w:rPr/>
      </w:pPr>
      <w:r>
        <w:rPr/>
        <w:t>１２番（齋藤松夫君）　私が示したデータ、それから高橋町長がヤマザワを訪問した、訪問してお話し合いをした結果、それは正しく一致をしているということではないかと思うのであります。そうであれば、執行部も議会も計画の再構築に向かって正に英知を結集すべきであると、こういう方向性というものが客観的に明らかになってくるのではないかと思うのであります。この点を明確にしたうえで、今回の質問の最重点事項であります第３番目の福島地方広域行政組合の解散問題について再質問を行いたいと思うのであります。</w:t>
      </w:r>
      <w:r>
        <w:rPr/>
        <w:br/>
      </w:r>
      <w:r>
        <w:rPr/>
        <w:t>　この件につきましては、解散の理由、それから施設の整備、それから公務員の失職問題、主としてこの３点について伺いたいと思うのであります。まず最初に、解散の理由に関して伺うものであります。実は私がこの解散の理由について国の広域行政圏廃止の通知があるということを第一に挙げているので、この資料をお示しをしました。しかし、この資料で明らかなように、№２の２の上の方にアンダーライン引いてある部分でありますが、廃止をするといったうえで重要なことは、今後の広域連携については地方自治法に基づく協議会、一部事務組合、広域連合などの事務の共同処理の諸制度を活用しながら、あとは関係市町村が実質的な協議に基づいてうんぬんと言っているわけですよ。活用しながらと言っている、一部事務組合を。ここが非常に重要だと思うのでございます。それで、この資料は管理者会並びに一部事務組合議会の全員協議会に配付された経過があるかどうかを伺います。簡単にお願いします。事実関係の確認ですから。</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後　１時１０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します。</w:t>
      </w:r>
      <w:r>
        <w:rPr/>
        <w:tab/>
      </w:r>
      <w:r>
        <w:rPr/>
        <w:t>（午後　１時１０分）</w:t>
      </w:r>
    </w:p>
    <w:p>
      <w:pPr>
        <w:pStyle w:val="Style15"/>
        <w:ind w:left="439" w:hanging="439"/>
        <w:rPr/>
      </w:pPr>
      <w:r>
        <w:rPr>
          <w:rFonts w:cs="ＭＳ 明朝;MS Mincho"/>
        </w:rPr>
        <w:t xml:space="preserve">                    ◇                    ◇                    ◇</w:t>
      </w:r>
    </w:p>
    <w:p>
      <w:pPr>
        <w:pStyle w:val="Style15"/>
        <w:ind w:left="439" w:hanging="439"/>
        <w:rPr/>
      </w:pPr>
      <w:r>
        <w:rPr/>
        <w:t>企画環境課長（佐々木才市君）　広域行政組合の議会全員協議会の資料として配付されたようであります。（不規則発言あり）</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後　１時１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後　１時２１分）</w:t>
      </w:r>
    </w:p>
    <w:p>
      <w:pPr>
        <w:pStyle w:val="Style15"/>
        <w:ind w:left="439" w:hanging="439"/>
        <w:rPr/>
      </w:pPr>
      <w:r>
        <w:rPr>
          <w:rFonts w:cs="ＭＳ 明朝;MS Mincho"/>
        </w:rPr>
        <w:t xml:space="preserve">                    ◇                    ◇                    ◇</w:t>
      </w:r>
    </w:p>
    <w:p>
      <w:pPr>
        <w:pStyle w:val="Style15"/>
        <w:ind w:left="439" w:hanging="439"/>
        <w:rPr/>
      </w:pPr>
      <w:r>
        <w:rPr/>
        <w:t>町長（高橋宣博君）　お答えをいたしたいと思います。</w:t>
      </w:r>
      <w:r>
        <w:rPr/>
        <w:br/>
      </w:r>
      <w:r>
        <w:rPr/>
        <w:t>　ただいまご指摘の事務次官通知等々につきましては、去る平成２１年３月２７日開催の全員協議会の資料で示されております。以上であります。</w:t>
      </w:r>
    </w:p>
    <w:p>
      <w:pPr>
        <w:pStyle w:val="Style15"/>
        <w:ind w:left="439" w:hanging="439"/>
        <w:rPr/>
      </w:pPr>
      <w:r>
        <w:rPr/>
        <w:t>１２番（齋藤松夫君）　それでは、次に伺いたいわけでありますが、解散の理由のもう一つに挙げられているのは、社会福祉施設の運営などは正に官から民への時代になったんだと、一部事務組合による養護老人ホームの運営というのは、もう役割を果たしたんだと、終わったんだと、こういうふうな説明がされておるわけであります。そして、全国的にもどんどんそういう方向に動いているんだと、こういうことであります。それらの問題についてお尋ねをしたのが、通告でいいますと</w:t>
      </w:r>
      <w:r>
        <w:rPr/>
        <w:t>(2)</w:t>
      </w:r>
      <w:r>
        <w:rPr/>
        <w:t>の養護老人ホーム民営化についてのところでございます。そして私は、設置主体比率に関する説明をどのようにしているのかということでお尋ねをしたわけでありました。そうしましたら答弁は、社団法人全国老人福祉施設協議会が全国８３５施設に対して行った養護老人ホーム実態調査報告に基づいて回答のあった４００施設中、つまり６０％対４０％だと、こういう説明を受けているということであります。しかし、８３５施設のうち回答があったのが４００施設ですよ。あとの４３５施設は、いったいどうなんだということですよ。これで６０対４０だという比率は私は出せないんじゃないかと思うんですよ。それで、こういうデータは正確でないと思って、議会事務局にもいろいろお願いをして調査をした結果明らかになったのが、資料№３の１、３の２ということでございます。これは、厚生労働省厚生統計課の資料に基づくものでありますが、設置主体比率、平成２０年の段階で４９</w:t>
      </w:r>
      <w:r>
        <w:rPr/>
        <w:t>.</w:t>
      </w:r>
      <w:r>
        <w:rPr/>
        <w:t>０対５０</w:t>
      </w:r>
      <w:r>
        <w:rPr/>
        <w:t>.</w:t>
      </w:r>
      <w:r>
        <w:rPr/>
        <w:t>９という五分五分という比率なんですよ。事実ですよ。これは厚生労働省が行った調査ですから漏れはないんですよ。こういう資料は使わない、これが組合の資料の提出の仕方であります。</w:t>
      </w:r>
      <w:r>
        <w:rPr/>
        <w:br/>
      </w:r>
      <w:r>
        <w:rPr/>
        <w:t>　それから、設置主体を一部事務組合から社会福祉法人に丸ごと移譲したと、そういう方向がどんどん進んでいるということでございますが、これについても調査をいたしたわけでございます。それが№３の２であります。平成１４年から平成１９年まで、平成１９年までしかデータありませんでしたので、これは調べたわけでございますが、下の方をご覧いただきたいんです。組合から社会福祉法人に設置主体、経営主体丸ごと移譲したものはＧというところで示されておりますが、下の方にたった６件しかないんですよ、全国的に。それから参考までに申し上げますが、経営主体だけ、つまり指定管理者制度、施設はあくまでも一部事務組合の方で責任持ってやるという経営主体のみ移譲と、これが全国で１２件ですよ。しかも、その内容はどういうものかといいますと、インターネットで私、何日もかけて調べたんですけれども、これは主として関西地方の合併によって、これまで一部事務組合でやっておったものが大きな市になったということで、そこの職員は市の方に吸収をして、あと施設は社会福祉法人に移譲したと、こういう内容なんですよ。ですから設置主体比率、それから１４年から１９年までの変更、官から民への状況についても、組合当局の説明は誇大宣伝をやっていると、こういうふうにいわざるを得ないのであります。この点で大変残念なわけでありますが、設置主体についても官から民への移動の状況についても、説明を受けただけで町独自の調査は行っておりませんと、こういう回答でありますね。やっぱり、これは非常に残念なことではないかと思うのでございます。やはり組合が行っている説明が、このように事実に照らして正確でないわけですから、しかも、この解散に関する協議というものは２市３町、構成団体間の協議によって行うべき性質のものでありますから、そういう点からいたしますと、このことが問題として提起された時点から桑折町としては十分に情報を収集して、桑折町としてどう対処するかという、こういう考えをしっかりとまとめて対処すべきだったのではないかと思いますが、この点いかがでしょうか。これは高橋町長の以前のことにさかのぼることになるわけでありますが、いかがでしょうか。</w:t>
      </w:r>
    </w:p>
    <w:p>
      <w:pPr>
        <w:pStyle w:val="Style15"/>
        <w:ind w:left="439" w:hanging="439"/>
        <w:rPr/>
      </w:pPr>
      <w:r>
        <w:rPr/>
        <w:t>保健福祉課長（山木一芳君）　お答えをいたします。</w:t>
      </w:r>
      <w:r>
        <w:rPr/>
        <w:br/>
      </w:r>
      <w:r>
        <w:rPr/>
        <w:t>　組合提示の資料が正確ではなかったのではないかということに対して、お答えになるかどうかは分かりませんけれども、回答を申し上げましたこの社団法人全国老人福祉施設協議会の調査の資料も現実としてこれはございます。この８３５施設から４００施設の回答があったと、その回答率でこれが全くいい加減な資料だったかどうかというふうにデータとしてあまり正確ではないのではないかということでありますけれども、あくまでこれは調査をした統計上の数字でありまして、すべて回答率が低いからといって、この比率がすべてデータとして信用できるかできないかという問題ではないというふうには思います。やはり統計上の資料としては、これはきちっとした数字だというふうに考えるべきなのかなというふうに考えてございます。そのようなことから、町独自としての調査は行っていないということでございました。</w:t>
      </w:r>
    </w:p>
    <w:p>
      <w:pPr>
        <w:pStyle w:val="Style15"/>
        <w:ind w:left="439" w:hanging="439"/>
        <w:rPr/>
      </w:pPr>
      <w:r>
        <w:rPr/>
        <w:t>１２番（齋藤松夫君）　事実は五分五分なんですよ。しかし、組合当局が説明をしているのは６分４分の方を報告をして説明しているわけですね。しかも、これ全国の養護老人ホームの状況調べというものをこれ我々もいただいておりますが、この中でも回収率４７</w:t>
      </w:r>
      <w:r>
        <w:rPr/>
        <w:t>.</w:t>
      </w:r>
      <w:r>
        <w:rPr/>
        <w:t>９％のものを基にして官から民への移動の状況がどう進んでいるかということを説明をしているわけですよ。これは官から民へがこういうふうな状況になっているという点で、五分五分と六分四分ではこれは大きな違いですよ。問題は、だから桑折町は桑折町として主体的にこの問題に取り組むべきであると、独自の調査も必要なんではないかと言っているわけでありますが、今までの経過をふり返ってみますと、じゃあ実際桑折町はどういう態度でこの問題に対処したのかと、ここに平成２１年度第１０回政策調整会議の会議要旨がございますよ。２１年４月３１日でございます。ここでどういう議論をしているかということなんですよ。行政事務組合の方からいろいろ説明を受けてきて、担当課長が皆さんに説明しているわけです。何と言っているか。施設が、二つの施設が老朽化や法改正により施設の改築が必要となってきており、大規模改築か移転改築か（将来的には公設民営の選択）が各構成市町に意見を求められており、８月５日の組合の運営幹事会で町の意見を述べることになっていると説明。大規模改築若しくは移転改築にしても、施設を受け入れたい市町において用地を確保することが前提条件であるとのことだと。こういう説明を受けて議論をして協議の結果どうなったか。協議の結果、緑風園の高齢者福祉の充実という観点で、これまで果たしてきた役割、１００名近い人口の減少に与える影響、更に昭和５０年に施設を受け入れた先人の意志を反故にできないといったことから、桑折町としては緑風園の施設は今後とも必要であり、受け入れていく方向で了承と。ただし、前提条件となる用地の確保、つまり改築のためですね。用地の確保については、町に必要な施設の用地ということで、広域行政事務組合の意向や現在の場所の隣接土地の状況などを勘案しながら、具体的な場所の選定を今後保健福祉課が中心となって検討していくことで了承と、これが桑折町の最初の態度だったんですよ。今、我々議会が言っていることと全く共通の基盤に立っているじゃないですか。正に桑折町がこの問題に対処してきた、そういう経過に照らしても、今、議会が意見書を提出した、その内容というものは十分に道理にかなっていると、こういうふうに思うわけであります。そういう態度を貫徹して私はほしかったということを言っているわけであります。</w:t>
      </w:r>
      <w:r>
        <w:rPr/>
        <w:br/>
      </w:r>
      <w:r>
        <w:rPr/>
        <w:t>　もう１点伺いたいわけでありますが、これは時間がありませんので、こちらから申し上げたいと思うのでありますが、次の質問にもつなげるためにですね。実は、県内外の養護老人ホーム視察調査実施報告書というものがあるんですよ、これ広域行政組合の、県内外１０施設を視察をしているんですよ。そうしましたら、これを見ましても大部分は改築をやって、それから指定管理者などで、つまり官から民へというふうにやっているということですよ。今回のような広域行政組合のような無茶なやり方は、この県内外１０施設の調査報告書の中にも明らかになっていなかったということであります。これは答弁でも大体それに近い答弁が出ておりますから、これ以上言いません。こういう事実を基にこの問題にどう対処すればよろしいかといえば、これは方向性は明らかであります。桑折町、川俣町議会の意見書の方向、これこそが道理にかなっているということを強調しておきたいと思うのでございます。</w:t>
      </w:r>
      <w:r>
        <w:rPr/>
        <w:br/>
      </w:r>
      <w:r>
        <w:rPr/>
        <w:t>　そして、次に申し上げたいことは、この養護老人ホームの施設の整備について伺いたいわけでございます。実は、この基準が改正されているのではないかということを私は申し上げました。ご答弁で、平成１８年４月１日に入居者の処遇向上を目的として、１人当たり床面積の拡大、居室定員を１人とすることなどの改正がされておりますと、こういうふうに説明があるわけであります。つまり、これまで養護老人ホームの１人当たりの居室スペースは３</w:t>
      </w:r>
      <w:r>
        <w:rPr/>
        <w:t>.</w:t>
      </w:r>
      <w:r>
        <w:rPr/>
        <w:t>３平米、畳２枚しかなかった。そして、畳４枚の部屋に２人で生活するという、これが、これまでの基準だった。それが今度は１人当たり１０</w:t>
      </w:r>
      <w:r>
        <w:rPr/>
        <w:t>.</w:t>
      </w:r>
      <w:r>
        <w:rPr/>
        <w:t>６５平米、３倍に拡大した。しかも、１人１部屋というふうに改善されたんですよ、これが平成１８年８月１日。これが今の時代のニーズなんですよ。そういうふうにしてやることが憲法第２５条で保障している健康で文化的な最低限度の生活水準なんですよ。行政当局は、その方向に近づけるように最善の努力をしなければならないんじゃないですか。それがどうでしょうか。今度の民間移譲によって移譲を受けた社会福祉法人が、自らの力で改築をすることが果たしてできるのか。できないということは客観的に明らかになっている。できなければどうなるか。これから先、何十年も今のような状態を続けていかなければならなくなるんです。そういうことを今、２市３町を挙げてやろうとしている。絶対に許すことはできないと私は思うのでございます。</w:t>
      </w:r>
      <w:r>
        <w:rPr/>
        <w:br/>
      </w:r>
      <w:r>
        <w:rPr/>
        <w:t>　そこで、お聞きをしたいのでございます。今度の約３億円ですか、大規模修繕をやることになっておるわけでありますが、この中にこの居室スペースの拡大、こういうものは大規模修繕の中に計画に盛り込まれているかどうか、お答えをいただきたいのでございます。</w:t>
      </w:r>
    </w:p>
    <w:p>
      <w:pPr>
        <w:pStyle w:val="Style15"/>
        <w:ind w:left="439" w:hanging="439"/>
        <w:rPr/>
      </w:pPr>
      <w:r>
        <w:rPr/>
        <w:t>保健福祉課長（山木一芳君）　お答えをいたします。</w:t>
      </w:r>
      <w:r>
        <w:rPr/>
        <w:br/>
      </w:r>
      <w:r>
        <w:rPr/>
        <w:t>　居室スペースの拡大については、今回の大規模修繕の中には含まれてございません。</w:t>
      </w:r>
    </w:p>
    <w:p>
      <w:pPr>
        <w:pStyle w:val="Style15"/>
        <w:ind w:left="439" w:hanging="439"/>
        <w:rPr/>
      </w:pPr>
      <w:r>
        <w:rPr/>
        <w:t>１２番（齋藤松夫君）　内容がどうかは分かりませんが、川俣の光風園の方では、居室の修繕ということも入っているようでございます。参考までに申し上げます。</w:t>
      </w:r>
      <w:r>
        <w:rPr/>
        <w:br/>
      </w:r>
      <w:r>
        <w:rPr/>
        <w:t>　そうしますと、結局、現状を維持していかなければならないわけですよね。これ、大変なことだと思うんですよ。それで、私も今回この養護老人ホームの施設の問題でいろいろ勉強させてもらいました。特別養護老人ホームも社会福祉法人が改築をやるとなればこれは大変なわけですよ。しかし、特別養護老人ホームの場合は、食事代を徴収したりホテルコスト、部屋代を取ったりすることができるんですよ。しかし、養護老人ホームの場合は、これは生活保護制度の延長ですから、生活保護制度の施設版ですから、国から来る措置費というのは入所者の生活費と、そこで働く職員の人件費と、それからその施設を維持するための施設管理費のこの三つしかないんですよ、措置費の中には。建物を改築するために補助金もらってやる、そのために自己資金が必要だ</w:t>
      </w:r>
      <w:r>
        <w:rPr/>
        <w:t>.</w:t>
      </w:r>
      <w:r>
        <w:rPr/>
        <w:t>自己資金を蓄える余裕はないんです。借金をして、じゃ改築をした。返済をしなければなりません。返済元金と利子を返済する財源もどこからも生み出しようがない、それが養護老人ホームなんですよ。そういう状況の下で民間に丸ごと移譲したら、本当に入所者の皆さんにとっては大変なことになってしまうわけですよ。しかも許せないことは、今回この問題で桑折町議会が改築をやってから民間移譲をすべきだという要望書を意見書で出しましたらね、要は桑折町議会は立地町としての負担が心配なんだろうと、だったら立地町の負担をなくせばいいではないかということで、移譲法人と協議をして、桑折町に対して、つまり立地町に対して負担は求めませんというふうにその協定書を変更してしまったわけですよ。これもとんでもないことです。提出をしたのは１１月１６日ですよ。そのように協定を変更して幹事会にかけたのが、その月の１９日でしょう。だったら、その間にあるのは１７日と１８日の２日しかないじゃないですか。対等の立場で合意したものだから法律に違反しない、そういう内容のものではないでしょう。広域行政組合が移譲法人に対して、こういうふうにしなさいとして押し付けたもの、それを示す物的証拠もあるんですよ。我々がいただいておるわけであります。私、今回これは資料として用意しませんでしたけれども、これは１１月２４日の管理者会、あるいは全員協議会に配付をされた資料でありますが、桑折町から意見書が提出されたので立地町への負担は求めないように協定書を変更したと、そういうふうにはっきり書いてあるんです。それでお尋ねしたいのは、これが法令に合致するのかどうかということです。そして、組合当局はどう考えているかということです。社会福祉法の第５８条では、必要と認める場合は国や地方公共団体は補助金を支出することができると、こういうふうにはっきりと定めております。同時に、この桑折町を含め全国ほとんどの市町村では、社会福祉法人に対する助成の手続きに関する条例というのを定めている。これ桑折町のですよ。現に今、コクーンさんや、あるいはオリーブの郷さんに対して助成をしているではないですか。それをあらかじめ移譲協定書で負担を求めないというふうにやるというのは、これは重大問題、法令違反、今回議会を通過させたとしたって、その後に厚生労働省から、これは間違っているというふうにして指導が入って、議会解散を議決した後に、その協定書が変更になるという、こういうこと、大いにありの内容ではありませんかと思うのです。この件について組合は、社会福祉法人と合意のうえ作成したものであり、法に抵触することはないとの説明を組合から受けておりますという、こういう答弁でありますね。しかしですよ、１６日、１１月１６日に桑折町は提出したんですよ。それで、１９日の幹事会には、こういうふうに変更しましたと、間に２日しかない。これで対等な立場で協定書締結した、内容を変更したというふうに言えるでしょうか。ここをひとつ１９日の幹事会に出席した方にお聞きしたいと思うの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後　１時４３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後　１時４４分）</w:t>
      </w:r>
    </w:p>
    <w:p>
      <w:pPr>
        <w:pStyle w:val="Style15"/>
        <w:ind w:left="439" w:hanging="439"/>
        <w:rPr/>
      </w:pPr>
      <w:r>
        <w:rPr>
          <w:rFonts w:cs="ＭＳ 明朝;MS Mincho"/>
        </w:rPr>
        <w:t xml:space="preserve">                    ◇                    ◇                    ◇</w:t>
      </w:r>
    </w:p>
    <w:p>
      <w:pPr>
        <w:pStyle w:val="Style15"/>
        <w:ind w:left="439" w:hanging="439"/>
        <w:rPr/>
      </w:pPr>
      <w:r>
        <w:rPr/>
        <w:t>保健福祉課長（山木一芳君）　お答えをいたします。</w:t>
      </w:r>
      <w:r>
        <w:rPr/>
        <w:br/>
      </w:r>
      <w:r>
        <w:rPr/>
        <w:t>　その広域の運営幹事会に出席したものとしてお答えを申し上げますが、この合意に関しては相手方と話し合い、文面が決定されたということでありますので、私どもとして、それ以上申し上げてはおりません。その説明を納得して帰ってきております。</w:t>
      </w:r>
    </w:p>
    <w:p>
      <w:pPr>
        <w:pStyle w:val="Style15"/>
        <w:ind w:left="439" w:hanging="439"/>
        <w:rPr/>
      </w:pPr>
      <w:r>
        <w:rPr/>
        <w:t>１２番（齋藤松夫君）　私、非常に心配しているんですよ。仮にですよ、こういう内容でいろいろ紆余曲折はあったとしても、解散議案がすべての議会を通過をしたと、仮になると。その後で厚生労働省から、それ間違っていますよと、協定内容の是正を求められた場合には、これは改めるしかないですね。そうした場合には、立地町負担、改めて生まれてくるわけです。そうしたら、その時点で解散議案を提出した首長の責任が問われることになるじゃないですか。我々日本共産党は既に、この問題は国会の先生と連絡をとっております。しかし、我々日本共産党が取り上げる以前に取り上げるのではないかと思われる国会の先生がいるんですよ。先ほどからお話が出ております全国老人福祉施設協議会、前に会長をやられた方でありまして、現在、自民党の参議院議員やっておられる方です。ちょっと名前、名字忘れました、なんとかヒロヒコという方ですけどね。その方がこの養護老人ホームの問題を熱心に取り上げているんです。この老人福祉協議会に、西部病院や済生会さんは入っているかどうかは分かりませんけれども、この組織を通して、この自民党の参議院議員に行って、国会の場で厚生労働大臣に対して、いったいこれはどういうことかといったら、法令にも条例にも合致しないではないかという回答が出てくるのが当たり前だ。是正の指導がくれば、２市３町の首長の責任が問題になる。桑折町では、高橋町長の責任が問題になる。だから、こういう問題があるときには率直に意見を言わせてもらうという冒頭申し上げたのは、そういう趣旨。そして、そういう誤った方向に行かないようにする、これが本当に与党的立場にある議員の責任だとも考えているわけであります。</w:t>
      </w:r>
      <w:r>
        <w:rPr/>
        <w:br/>
      </w:r>
      <w:r>
        <w:rPr/>
        <w:t>　次の質問に残された６分で入りたいと思うのでありますが、それは組合解散に伴う公務員の失職についてということでございます。このことについてもいろいろと調べさせてもらいました。先ほど申し上げました県内外の養護老人ホーム視察調査実施報告書、これを見ましても今回のようなひどいやり方、公務員の首をバッサリ切ってしまうという、そういうやり方はやっていないんですよ。多くのところで構成市町が引き受ける、そういうやり方が大半ですよ。先ほど丸ごと民間移譲したのは全国で六つしかないと、平成１４年から１９年の間まで、これも私インターネットで調べましたけれども、多くのところで一部事務組合の構成市町がその公務員労働者を引き受けているんですよ。それが当たり前なんですよ。ところが今度の広域行政組合のやり方は、正に生首をバッサリ切って、なんともしないと。それは入所者１７５人近い人、そういう方々が、いつまでも畳２枚に１人の割合で暮らしておっても何の心の痛みも感じない、根っこは同じですよ。こういうものを認めてはならないと思うのであります。そこで、東京高裁や最高裁の判例で明らかなわけでありますが、首を切るときには人員整理の４要件ということで、これは厳しく制限をされているんです。残念ながら今回は、そういった点で法令に違反をする疑いがあると指摘をせざるを得ないところであります。答弁では、弁護士から法に抵触するものではないとの助言を受けていると、こういう説明を受けていると、こういうお話もありますが、弁護士というのは依頼者の求めに応じて仕事をし、そして報酬をいただくんですよ。Ａさんから頼まれればＡさんの利益に、Ｂさんから頼まれればＢさんの利益に、この前の裁判の経過だって全くそうじゃありませんか。桑折町の顧問弁護士は桑折町がやった事務について、いささかも違法ではないと言っておったわけでありながら、最終的には仙台高裁で違法だということがはっきりしたわけですよ。だから、弁護士が言ったから違法でないなんて、こういう論理は通用しないのであります。こういうことを裁判問題を経験した小町としては教訓にすべきではないかと思いますが、いかがでしょうか。すぐ答弁出なければ、時間２分しかありませんから答弁でなくても結構であります。以上、私は今回の広域行政組合の解散並びに養護老人ホームの民間移譲、その問題点を明らかにしたところであります。</w:t>
      </w:r>
      <w:r>
        <w:rPr/>
        <w:br/>
      </w:r>
      <w:r>
        <w:rPr/>
        <w:t>　最後に申し上げたいことがあるのでありますが、このような大変に問題のある組合解散をなぜやるのかということであります。これは２２億円もの基金の還付、返還、それから毎年１億３</w:t>
      </w:r>
      <w:r>
        <w:rPr/>
        <w:t>,</w:t>
      </w:r>
      <w:r>
        <w:rPr/>
        <w:t>０００万円、１億３</w:t>
      </w:r>
      <w:r>
        <w:rPr/>
        <w:t>,</w:t>
      </w:r>
      <w:r>
        <w:rPr/>
        <w:t>５００万円もの各市町負担金、これをバッサリ削ること。そして、もう一つは、施設の改築における２市３町の負担金をこれから逃れる、正にこの三つのために、こうした問題のある解散事務を今進めているのではないかと、こういうふうに指摘をしなければならないところであります。そこで、高橋町長に求めたいわけでありますが、高橋町長は公約で、やさしさ、豊かさを掲げられました。そして、また自らの公約で、高齢社会、弱い立場の人々を守る、そして、すべての町民が共に支え合うまちづくりと、こういうふうに掲げられたわけでございます。現在進行している事態は、こういった公約とも相容れないわけであります。是非とも、こういった事態に直面しているということをしっかりとご認識いただきたいと思うところであります。</w:t>
      </w:r>
      <w:r>
        <w:rPr/>
        <w:br/>
      </w:r>
      <w:r>
        <w:rPr/>
        <w:t>　最後に申し上げたいことであります。養護老人ホームは何か、この原点に立ってこの問題に改めて執行部も、我々議会も対処しようではないかということでございます。養護老人ホームで今お暮らしになっておられる方々は様々なご苦労をして、そして６５歳になって、あの施設で暮らしているわけであります。あの施設に入ったら、今までは大変苦労してきたけれども、やっと安住の地を見いだしたといって毎日安心して暮らせるような、そういう養護老人ホームをつくる、そのために執行部も我々議会も全力を尽くさなければならないのではないか、この意見を申し上げまして質問を終わります。以上であります。ありがとうございます。</w:t>
      </w:r>
    </w:p>
    <w:p>
      <w:pPr>
        <w:pStyle w:val="Style15"/>
        <w:ind w:left="439" w:hanging="439"/>
        <w:rPr/>
      </w:pPr>
      <w:r>
        <w:rPr/>
        <w:t>議長（浅野義雄君）　これをもって一般質問を終わります。</w:t>
      </w:r>
    </w:p>
    <w:p>
      <w:pPr>
        <w:pStyle w:val="Style15"/>
        <w:ind w:left="439" w:hanging="439"/>
        <w:rPr/>
      </w:pPr>
      <w:r>
        <w:rPr>
          <w:rFonts w:cs="ＭＳ 明朝;MS Mincho"/>
        </w:rPr>
        <w:t xml:space="preserve">                    ◇                    ◇                    ◇</w:t>
      </w:r>
    </w:p>
    <w:p>
      <w:pPr>
        <w:pStyle w:val="Style15"/>
        <w:ind w:left="439" w:hanging="439"/>
        <w:rPr/>
      </w:pPr>
      <w:r>
        <w:rPr/>
        <w:t>　　　　　◎散会の宣告</w:t>
      </w:r>
    </w:p>
    <w:p>
      <w:pPr>
        <w:pStyle w:val="Style15"/>
        <w:ind w:left="439" w:hanging="439"/>
        <w:rPr/>
      </w:pPr>
      <w:r>
        <w:rPr/>
        <w:t>議長（浅野義雄君）　以上で本日の日程は全部終わりました。</w:t>
      </w:r>
      <w:r>
        <w:rPr/>
        <w:br/>
      </w:r>
      <w:r>
        <w:rPr/>
        <w:t>　明１８日、１９日は休会といたします。</w:t>
      </w:r>
      <w:r>
        <w:rPr/>
        <w:br/>
      </w:r>
      <w:r>
        <w:rPr/>
        <w:t>　１２月２０日は午前９時３０分開議いたしますから、定刻までご参集願います。</w:t>
      </w:r>
      <w:r>
        <w:rPr/>
        <w:br/>
      </w:r>
      <w:r>
        <w:rPr/>
        <w:t>　本日は、これで散会いたします。どうもありがとうございます。</w:t>
      </w:r>
    </w:p>
    <w:p>
      <w:pPr>
        <w:pStyle w:val="Style15"/>
        <w:ind w:left="439" w:hanging="439"/>
        <w:rPr/>
      </w:pPr>
      <w:r>
        <w:rPr/>
        <w:tab/>
        <w:tab/>
      </w:r>
      <w:r>
        <w:rPr/>
        <w:t>（午後　１時５３分）</w:t>
      </w:r>
    </w:p>
    <w:p>
      <w:pPr>
        <w:pStyle w:val="Style15"/>
        <w:ind w:left="439" w:hanging="439"/>
        <w:rPr/>
      </w:pPr>
      <w:r>
        <w:rPr/>
      </w:r>
    </w:p>
    <w:sectPr>
      <w:footerReference w:type="default" r:id="rId2"/>
      <w:type w:val="nextPage"/>
      <w:pgSz w:w="11906" w:h="16838"/>
      <w:pgMar w:left="1418" w:right="1418" w:gutter="284" w:header="0" w:top="1701" w:footer="851" w:bottom="1418"/>
      <w:pgNumType w:start="69"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83</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2:49:00Z</dcterms:created>
  <dc:creator>j-k</dc:creator>
  <dc:description/>
  <cp:keywords/>
  <dc:language>en-US</dc:language>
  <cp:lastModifiedBy>koori122</cp:lastModifiedBy>
  <dcterms:modified xsi:type="dcterms:W3CDTF">2011-02-15T01:15:00Z</dcterms:modified>
  <cp:revision>12</cp:revision>
  <dc:subject/>
  <dc:title/>
</cp:coreProperties>
</file>