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浅野義雄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浅野義雄君）　議事日程は、お手もとに配付印刷のとおりであります。</w:t>
      </w:r>
    </w:p>
    <w:p>
      <w:pPr>
        <w:pStyle w:val="Style15"/>
        <w:ind w:left="439" w:hanging="439"/>
        <w:rPr/>
      </w:pPr>
      <w:r>
        <w:rPr>
          <w:rFonts w:cs="ＭＳ 明朝;MS Mincho"/>
        </w:rPr>
        <w:t xml:space="preserve">                    ◇                    ◇                    ◇</w:t>
      </w:r>
    </w:p>
    <w:p>
      <w:pPr>
        <w:pStyle w:val="Style15"/>
        <w:ind w:left="439" w:hanging="439"/>
        <w:rPr/>
      </w:pPr>
      <w:r>
        <w:rPr/>
        <w:t>　　　　　◎日程第１，一般質問</w:t>
      </w:r>
    </w:p>
    <w:p>
      <w:pPr>
        <w:pStyle w:val="Style15"/>
        <w:ind w:left="439" w:hanging="439"/>
        <w:rPr/>
      </w:pPr>
      <w:r>
        <w:rPr/>
        <w:t>議長（浅野義雄君）　日程第１，一般質問を行います。</w:t>
      </w:r>
      <w:r>
        <w:rPr/>
        <w:br/>
      </w:r>
      <w:r>
        <w:rPr/>
        <w:t>　通告順に登壇発言を許します。質問及び答弁は、簡潔かつ要領よく発言願います。</w:t>
      </w:r>
      <w:r>
        <w:rPr/>
        <w:br/>
      </w:r>
      <w:r>
        <w:rPr/>
        <w:t>　なお、この際、申し上げます。各議員の発言は、答弁を含め６０分以内といたします。</w:t>
      </w:r>
      <w:r>
        <w:rPr/>
        <w:br/>
      </w:r>
      <w:r>
        <w:rPr/>
        <w:t>　７番　原賢志君の登壇を許します。</w:t>
      </w:r>
    </w:p>
    <w:p>
      <w:pPr>
        <w:pStyle w:val="Style15"/>
        <w:ind w:left="439" w:hanging="439"/>
        <w:rPr/>
      </w:pPr>
      <w:r>
        <w:rPr/>
        <w:t>７番（原　賢志君）　それでは、一般質問をさせていただきます。</w:t>
      </w:r>
      <w:r>
        <w:rPr/>
        <w:br/>
      </w:r>
      <w:r>
        <w:rPr/>
        <w:t>　まず、はじめに、一般質問をするにあたり、今回の町長選挙において、多くの町民の皆様のご支援をいただき、見事初当選をされ、第６代桑折町長に就任された高橋町長に対し、心からお祝いを申し上げます。２０代前半から桑折町を思い、友に活動してきた一人として大変うれしく思っております。私も町長も、今まで諸先輩方が築き上げてきた桑折町を、よりすばらしい桑折町として次の世代に引き継いでいく責任世代であると思っております。町長におかれましては、今後の町政執行にあたって、町民目線に立った、より分かりやすい町政、そして情報の公開と共有、更にはスピード感のある事務執行に努めていただきたいと思っております。町長の政治信条である公平、公正、クリーンを基本とした町民の皆様が、やさしさと豊かさを実感できる、将来に希望の持てるまちづくりを是非有能な職員の皆さんと共に実現していただきたいと思っております。私も立場は違いますが、議会人として町長と同じ思いで、共にまちづくりに取り組んでまいりたいと考えておりますので、議会に対しましても明確な、そして誠実な説明責任を果たしていただきたいと思っております。</w:t>
      </w:r>
      <w:r>
        <w:rPr/>
        <w:br/>
      </w:r>
      <w:r>
        <w:rPr/>
        <w:t>　それでは、質問をさせていただきます。質問は、大きく３点についてお伺いをいたします。</w:t>
      </w:r>
      <w:r>
        <w:rPr/>
        <w:br/>
      </w:r>
      <w:r>
        <w:rPr/>
        <w:t>　まず、１点目は、予算編成についてでありますが、一つ、今回の町長選挙において、町長はいくつかの公約を掲げておられます。その公約を実現するための新年度予算の予算編成方針は、どのようなものなのかをお伺いいたします。</w:t>
      </w:r>
      <w:r>
        <w:rPr/>
        <w:br/>
      </w:r>
      <w:r>
        <w:rPr/>
        <w:t>　二つ、年明け早々に新年度予算編成が行われることと思いますが、これまでに既に取り組んでいることがあれば、お伺いをいたします。</w:t>
      </w:r>
      <w:r>
        <w:rPr/>
        <w:br/>
      </w:r>
      <w:r>
        <w:rPr/>
        <w:t>　２点目は、福島蚕糸跡地の利活用についてであります。一つ、町長は公約として、福島蚕糸の跡地利活用について商業施設誘致をやめ、若者定住、人口増加の目的から宅地造成を行うとしていますが、新たな計画実施に向けた今後のスケジュールをお伺いいたします。</w:t>
      </w:r>
      <w:r>
        <w:rPr/>
        <w:br/>
      </w:r>
      <w:r>
        <w:rPr/>
        <w:t>　二つ、新たな計画実施により、当初予定していたまちづくり交付金事業の計画に変更があるのか、また、あるとすれば、どのようになるのかをお伺いいたします。</w:t>
      </w:r>
      <w:r>
        <w:rPr/>
        <w:br/>
      </w:r>
      <w:r>
        <w:rPr/>
        <w:t>　最後に、新長期総合計画についてであります。一つ、新長期総合計画は中間年次における見直しの時期にあります。現在までの見直しの進捗状況を伺います。</w:t>
      </w:r>
      <w:r>
        <w:rPr/>
        <w:br/>
      </w:r>
      <w:r>
        <w:rPr/>
        <w:t>　二つ、見直し作業について今後どのようなスケジュールになるのか、お伺いをいたします。よろしく答弁をお願いいたします。以上です。</w:t>
      </w:r>
    </w:p>
    <w:p>
      <w:pPr>
        <w:pStyle w:val="Style15"/>
        <w:ind w:left="439" w:hanging="439"/>
        <w:rPr/>
      </w:pPr>
      <w:r>
        <w:rPr/>
        <w:t>町長（高橋宣博君）　７番　原賢志議員の一般質問にお答えをいたします。</w:t>
      </w:r>
      <w:r>
        <w:rPr/>
        <w:br/>
      </w:r>
      <w:r>
        <w:rPr/>
        <w:t>　まず、１番、新年度予算編成について。</w:t>
      </w:r>
      <w:r>
        <w:rPr/>
        <w:t>(1)</w:t>
      </w:r>
      <w:r>
        <w:rPr/>
        <w:t>公約実現のための予算編成方針について伺う。</w:t>
      </w:r>
      <w:r>
        <w:rPr/>
        <w:t>(2)</w:t>
      </w:r>
      <w:r>
        <w:rPr/>
        <w:t>予算編成に向けたこれまでの取り組みについて伺うとの質問に対し、併せてお答えをいたします。平成２３年度予算編成については、重点施策として①豊かで活力あるまちづくり、②健康で心ふれあうまちづくり、③安全で安心できるまちづくり、④子育て支援と学びのまちづくり、⑤住民が主役のまちづくりのための施策を実現するため、限られた財源の有効活用を図りながら事務事業の整備と再構築を進めてまいります。これまでの取り組みといたしましては、１１月１８日から１２月３日にかけて各課の政策ヒヤリングを行ったところであり、この中でそれぞれの部門における政策課題等を把握するとともに、私の方針や考え方を職員に伝えてまいりました。今後はこれらを整備し、予算編成に反映してまいる考えであります。</w:t>
      </w:r>
      <w:r>
        <w:rPr/>
        <w:br/>
      </w:r>
      <w:r>
        <w:rPr/>
        <w:t>　次に、２、福島蚕糸跡地利活用について。</w:t>
      </w:r>
      <w:r>
        <w:rPr/>
        <w:t>(1)</w:t>
      </w:r>
      <w:r>
        <w:rPr/>
        <w:t>公約により福島蚕糸跡地の利活用を方向転換することとしているが、今後のスケジュールについて伺うとの質問にお答えをいたします。福島蚕糸跡地の利活用については、公約に沿って宅地造成と複合施設の整備を視野に入れた全体計画の変更を考えております。このため１２月３日、福島蚕糸跡地利用基本計画推進会議は第３４回をもって発展的解消をしたところであります。今後は、新たに三役、関係課長及び係長からなる、より実践的な組織を設置して来年３月末までに福島蚕糸跡地の全体計画の見直しを行っていく考えであります。</w:t>
      </w:r>
      <w:r>
        <w:rPr/>
        <w:br/>
      </w:r>
      <w:r>
        <w:rPr/>
        <w:t>　次に、</w:t>
      </w:r>
      <w:r>
        <w:rPr/>
        <w:t>(2)</w:t>
      </w:r>
      <w:r>
        <w:rPr/>
        <w:t>まちづくり交付金対象の計画の変更について伺うとの質問にお答えをいたします。まちづくり交付金事業につきましては、パークアンドライド駐車場等、予算執行を一部凍結を求める議会決議をいただいておりますが、福島蚕糸跡地の利活用全体計画を変更する中で事業内容を再検討していきたいと考えております。</w:t>
      </w:r>
      <w:r>
        <w:rPr/>
        <w:br/>
      </w:r>
      <w:r>
        <w:rPr/>
        <w:t>　３、新長期総合計画について。</w:t>
      </w:r>
      <w:r>
        <w:rPr/>
        <w:t>(1)</w:t>
      </w:r>
      <w:r>
        <w:rPr/>
        <w:t>中間年次における見直しの進捗状況について伺うとの質問にお答えをいたします。後期基本計画策定におきましては、１０月に住民アンケート調査結果を取りまとめ、現在、専門部会において基本計画と実施計画を検討しているところであります。</w:t>
      </w:r>
      <w:r>
        <w:rPr/>
        <w:br/>
      </w:r>
      <w:r>
        <w:rPr/>
        <w:t>　次に、</w:t>
      </w:r>
      <w:r>
        <w:rPr/>
        <w:t>(2)</w:t>
      </w:r>
      <w:r>
        <w:rPr/>
        <w:t>今後の見直しスケジュールについて伺うとの質問にお答えをいたします。今後のスケジュールにつきましては、当初３月議会報告を予定しておりましたが、２３年度予算編成の時期と専門部会の取りまとめの時期が重複するため、予算編成を優先させる考えであります。今後におきましては、策定本部会議並びに審議会の開催時期等を考慮すれば議会への報告は６月になるものと考えておりますので、ご理解をお願いいたします。</w:t>
      </w:r>
      <w:r>
        <w:rPr/>
        <w:br/>
      </w:r>
      <w:r>
        <w:rPr/>
        <w:t>　以上であります。</w:t>
      </w:r>
    </w:p>
    <w:p>
      <w:pPr>
        <w:pStyle w:val="Style15"/>
        <w:ind w:left="439" w:hanging="439"/>
        <w:rPr/>
      </w:pPr>
      <w:r>
        <w:rPr/>
        <w:t>７番（原　賢志君）　それでは、再質問をさせていただきます。</w:t>
      </w:r>
      <w:r>
        <w:rPr/>
        <w:br/>
      </w:r>
      <w:r>
        <w:rPr/>
        <w:t>　まず、はじめに、新年度の予算編成についてでありますが、今、答弁をいただきましたが、新年度の予算編成について従来のような分配方式で行っていくのか、ある程度財源も限られているというようなこともありますので、それとも積み上げ方式というものを考えていくのか、公約を実現するためには分配方式ではなかなか難しいのではないかと思いますが、どのような考えて編成をされるのかをお伺いいたします。</w:t>
      </w:r>
    </w:p>
    <w:p>
      <w:pPr>
        <w:pStyle w:val="Style15"/>
        <w:ind w:left="439" w:hanging="439"/>
        <w:rPr/>
      </w:pPr>
      <w:r>
        <w:rPr/>
        <w:t>町長（高橋宣博君）　ただいまの予算編成にあたっての考え方といたしまして、分配方式を採用するのかとのお質しでございますが、この分配方式につきましては、ここ３年間やってきたというふうに聞いているところであります。以前は、当然積み上げ方式という中で各課それぞれの事業等々を含めまして予算要求をしてまいりまして、その額を最終的に政策査定等々含めながら調整をし、調整にあたってきたというふうな経過があったようであります。</w:t>
      </w:r>
      <w:r>
        <w:rPr/>
        <w:br/>
      </w:r>
      <w:r>
        <w:rPr/>
        <w:t>　しかしながら一方で、その各課からの積み上げがあまりにも多大な額に及んでおり、その調整に時間と労力を非常に要したという経過があったようでありまして、分配方式に変更をされたと、してきたというふうな経過があるようであります。この分配方式につきましては、非常に難しいものというか、難しい部分も一部あるというふうに私も実は感じているところでございます。その、じゃあ分配の基準はどこにあるのかというような点あるとか、いろいろあるわけでございますけれども、今までの進め方におきましては、過去の実績、更にはここ３年間の決算状況の平均を取りながら、一定の基準としてその額を示し各課に示してきたようであります。そういう中で、果たして自分といたしましても、分配が適正なのかどうなのかということも一部考え合わせますと、分配方式の良いところ、更には積み上げ方式の良いところを取り合わせたような形で進んでみてはどうかというふうな考えも今持ち合わせているところでございます。</w:t>
      </w:r>
    </w:p>
    <w:p>
      <w:pPr>
        <w:pStyle w:val="Style15"/>
        <w:ind w:left="439" w:hanging="439"/>
        <w:rPr/>
      </w:pPr>
      <w:r>
        <w:rPr/>
        <w:t>７番（原　賢志君）　確かに、どちらもそれなりに良いところはあるというふうには思います。</w:t>
      </w:r>
      <w:r>
        <w:rPr/>
        <w:br/>
      </w:r>
      <w:r>
        <w:rPr/>
        <w:t>　当然、分配方式においては、限られた予算の中での当然予算編成というようなことがありますから、積み上げ方式で査定をしながらというようなところでも、果たして総体的な大枠で収まるかどうかというようなこともありますからあれですが、今まで政策として取り組まれてきた部分に関して、確かに引き続き継続をしながらというようなことも当然必要なことだとは思っております。ただ、今回、町長が公約として掲げてこられた部分を実現、よりスピーディにですか、実現していくためには、ある程度今までの計画の見直しをしながら予算規模縮小、あるいはある程度の期間をかけて達成を目指していくというようなことをしなければ、なかなか今までの計画をすべて否定をするわけではありませんが、前例踏襲というようなことになってしまわないのかなというふうに懸念をしたりもするわけでありますが、その辺について再度お伺いをいたすものであります。</w:t>
      </w:r>
    </w:p>
    <w:p>
      <w:pPr>
        <w:pStyle w:val="Style15"/>
        <w:ind w:left="439" w:hanging="439"/>
        <w:rPr/>
      </w:pPr>
      <w:r>
        <w:rPr/>
        <w:t>町長（高橋宣博君）　ただいまお話ありましたとおり、前例踏襲に陥ることはないのか、更には、公約の実現に向けて配分方で果たして可能なのかどうなのかというようなお話だろうというふうに思ってございますが、当然、予算編成にあたりましては、財源の確保、いわゆる入りを量りて出ずるを制するという基本的な考えの下、健全財政を当然維持することはもとよりであります。</w:t>
      </w:r>
      <w:r>
        <w:rPr/>
        <w:br/>
      </w:r>
      <w:r>
        <w:rPr/>
        <w:t>　そういう中にありまして、当然私も今般の選挙で多くの町民の皆様方にお約束をしてきた公約の実現というものは、この任期中、その中でしっかりと果たしていきたいというふうに考えているわけであります。それにしても、やはり今般、新年度予算編成の時期でもございますので、その中で、まずもって初年度可能なものから確実に、着実に実行してまいりたいというふうに考えているわけであります。そういった中で当然その施策につきましては、庁内において政策会議の中で本町の方針として確立をもちろんすることはもとより、その実現に必要な予算につきましては、重点的かつ優先的に配分をしてまいりたいというふうに考えているところでございます。とはいえ、ご指摘のとおり大変取り巻く財政状況も厳しいものもございますし、今後の地方交付税のあり方の問題、いわゆる一括交付金等々の話も出ている中で、不透明な部分が多々あるわけであります。そうした中にあっても、基本的には対応でき得るような自立ビジョンにもあるとおり、標準財政規模をまずもって基本としながら、ただいま申し上げましたとおり政策実現に向けた予算配分はメリハリを付けてまいりたいというふうに思っておりますので、ご理解をいただきたいと思います。</w:t>
      </w:r>
    </w:p>
    <w:p>
      <w:pPr>
        <w:pStyle w:val="Style15"/>
        <w:ind w:left="439" w:hanging="439"/>
        <w:rPr/>
      </w:pPr>
      <w:r>
        <w:rPr/>
        <w:t>７番（原　賢志君）　メリハリある予算配分というようなことでありますが、今お話がありました健全財政、これはもちろんでありますが、何度も申し上げる公約実現のためには是非ともその限られた財源の中ではありますが、実現するために今後予算編成にあたって、あと公約実現に向けて基金の取り崩し、あるいは必要に応じては起債ということもある程度の範囲内では必要ではないかなというふうには考えておりますが、そうしたことも考慮しながら予算編成、あるいは政策実現に取り組まれるお考えはあるのかをお伺いいたします。</w:t>
      </w:r>
    </w:p>
    <w:p>
      <w:pPr>
        <w:pStyle w:val="Style15"/>
        <w:ind w:left="439" w:hanging="439"/>
        <w:rPr/>
      </w:pPr>
      <w:r>
        <w:rPr/>
        <w:t>町長（高橋宣博君）　ただいま、いわゆる公約実現に向けた税源確保の中で、起債、更には基金の取り崩し等々があるのか否かというようなお質しでございますけれども、当然、まずもって冒頭申し上げましたように、健全財政を堅持することはこれも基本でございます。そういった中にありまして、当然、今後進めようとする施策の中には、財政需要が伴うものも当然ございます。そういった中で、中長期の財政ビジョンに基づきながら、可能な範囲の中で計画的に、しっかりと進めるうえでは当然起債、更には基金の取り崩しということも、これはあるものというふうに考えております。</w:t>
      </w:r>
    </w:p>
    <w:p>
      <w:pPr>
        <w:pStyle w:val="Style15"/>
        <w:ind w:left="439" w:hanging="439"/>
        <w:rPr/>
      </w:pPr>
      <w:r>
        <w:rPr/>
        <w:t>７番（原　賢志君）　それでは、予算編成に向けたこれまでの取り組みについてというような中で、これまで各課とヒヤリングを行ったり、いろいろ事務事業の整理、再構築を進めてきたというようなことでありますが、町長が考えられている重点施策五つあるわけでありますが、現時点においてこの重点施策のうち、例えば二つ目の健康で心ふれあうまちづくり、あるいは四つ目の子育て支援と学びのまちづくりについて、既に新年度において考えていらっしゃる具体的なものがあれば、お聞かせ願いたいなというふうに思います。</w:t>
      </w:r>
    </w:p>
    <w:p>
      <w:pPr>
        <w:pStyle w:val="Style15"/>
        <w:ind w:left="439" w:hanging="439"/>
        <w:rPr/>
      </w:pPr>
      <w:r>
        <w:rPr/>
        <w:t>町長（高橋宣博君）　お答えをいたします。</w:t>
      </w:r>
      <w:r>
        <w:rPr/>
        <w:br/>
      </w:r>
      <w:r>
        <w:rPr/>
        <w:t>　新年度の中で五つの重点施策のうち考えているものがあるのかというようなお質しでございますが、まずもって今般の選挙の中でお約束を具体的にしてきた事項といたしまして、速やかに取り組めるものと判断をし、また取り組んでまいるものといたしまして、当然０歳児から中学生までの医療費の無料化、これについては既に議論を今までなされてきた経過があったわけでありますので、是非ともこれについては取り組んでまいりたい。４月１日より実施したいというふうに考えております。</w:t>
      </w:r>
      <w:r>
        <w:rPr/>
        <w:br/>
      </w:r>
      <w:r>
        <w:rPr/>
        <w:t>　次に、併せて公約の一つであります幼稚園児の給食の無料化につきましても、これまた４月１日より実施してまいりたいと思っていますし、また、そのための予算の確保を指示したところでございます。</w:t>
      </w:r>
    </w:p>
    <w:p>
      <w:pPr>
        <w:pStyle w:val="Style15"/>
        <w:ind w:left="439" w:hanging="439"/>
        <w:rPr/>
      </w:pPr>
      <w:r>
        <w:rPr/>
        <w:t>７番（原　賢志君）　では、大きな二つ目の福島蚕糸について再質問をさせていただきます。</w:t>
      </w:r>
      <w:r>
        <w:rPr/>
        <w:br/>
      </w:r>
      <w:r>
        <w:rPr/>
        <w:t>　答弁の中に、今後は新たに三役、関係課長、係長から実践的な組織を設置して、来年３月末までに全体計画の見直しを行っていくというような答弁を頂だいいたしましたが、この３月末までの全体計画見直しの到達点といいますか、どの程度のものになるのか、また目指していくのかをお伺いいたします。</w:t>
      </w:r>
    </w:p>
    <w:p>
      <w:pPr>
        <w:pStyle w:val="Style15"/>
        <w:ind w:left="439" w:hanging="439"/>
        <w:rPr/>
      </w:pPr>
      <w:r>
        <w:rPr/>
        <w:t>町長（高橋宣博君）　ただいまの見直しの時期についてのお質しでありますけれども、非常に、この３月末までということの中には時間的にも大変厳しいものがあることは十分に承知をしているところであります。いろいろと今般の政策ヒヤリング等を進める中で複合施設、例えばまちづくり交付金の次年次申請に向けては５月に仮申請と、５月までにヒヤリングに向けて一定の方向づけはしっかりとして臨まなければならないということになってございます。８月に認定に向けた申請というふうなことを逆算してまいりますれば、当然、遅くとも年度末ないし若干ずれても４月中には一定の全体のレイアウトを含めて、そこに何をどのように配置するのかということまでは決定をして臨みたいというふうに考えているところであります。</w:t>
      </w:r>
    </w:p>
    <w:p>
      <w:pPr>
        <w:pStyle w:val="Style15"/>
        <w:ind w:left="439" w:hanging="439"/>
        <w:rPr/>
      </w:pPr>
      <w:r>
        <w:rPr/>
        <w:t>７番（原　賢志君）　３月、あるいは４月といいますか、まちづくり交付金の申請、あるいは認定に向けた中で、全体のレイアウト、あるいは何を設置していくかというところまで具体的にしていきたいというような答弁がありましたが、町長から今お話がありましたように、予算編成とまた同時進行というようなことの中で、今答弁をいただいた、そこまで見直しをするというようなことは、正にスピード感があって大変よろしいのではないかというふうに思いますが、これまでに計画をしていたまちづくり交付金事業と方針としては、商業施設から宅地造成というようなことへの変更というようなことになっていくわけでありますから、こうした短期間の間で今答弁があったようなところまで到達するのに障害となるような、また、なかなか解決するための難しい問題等はないものなのかお伺いをいたします。</w:t>
      </w:r>
    </w:p>
    <w:p>
      <w:pPr>
        <w:pStyle w:val="Style15"/>
        <w:ind w:left="439" w:hanging="439"/>
        <w:rPr/>
      </w:pPr>
      <w:r>
        <w:rPr/>
        <w:t>町長（高橋宣博君）　お答えをいたします。</w:t>
      </w:r>
      <w:r>
        <w:rPr/>
        <w:br/>
      </w:r>
      <w:r>
        <w:rPr/>
        <w:t>　今後進めていくスケジュールの中で、障害というふうなものはないのかというようなお質しでございますが、まずもって現況を申し上げたいと思います。と申しますのは、私も就任して以来、選挙時の当然公約というか争点の一つでありました福島蚕糸利活用につきましては、まずもって現状を認識することが必要だろうということで現状の把握に努めてきたところでございます。その中で改めて明らかになったというか、認識をしたことは、既に蚕糸のいわゆる南東部につきまして、公園用地としてまちづくり交付金を活用しながら買い戻しをし、分筆登記まで終えているというような現実があるわけであります。そういう中で、本来であれば６ヘクタールまるまる宅地の中で事業計画の見直しというのをすれば、もっと自由な発想と中身が自由な議論もできるものというふうに思うわけでございますが、いろいろと今般まちづくり交付金の事業を入れて土地を購入している中で、ただいま申し上げました公園用地については、その用途の変更については非常に難しいとの事務方の報告を受けているところであります。非常にそういう中でも本当に、それがどうしてもどうにもならないものなのかについては、今後、議論等いろんな方策をめぐらしながら、当然新たな組織を立ち上げるとともに、そこでも十二分に検討と打開に向けて取り組んでいかなければならないものというふうにも考えてございます。</w:t>
      </w:r>
      <w:r>
        <w:rPr/>
        <w:br/>
      </w:r>
      <w:r>
        <w:rPr/>
        <w:t>　更には、議会の皆さんの方から一部凍結を求められておった道路、更には調整池、ライド＆パーク駐車場等々があったわけでありますけれども、調整池につきましては、今後宅地開発面積によって、その調整池も相当現在計画しているものよりも大きくなるやにも報告を受けておりますので、いろいろとその辺、位置等も含めて検討しなければならないものというふうに思っております。更にはライド＆パーク駐車場でございますけれども、これについては、私としては今般はっきりと見直すべきという立場にございましたので、現在、これもまちづくり交付金の中で事業は進めていたわけですけれども、設計業務にとどまっておりますので、補助金を使うことなく一般財源の中でそれを進めるというか、駐車場に関してはライド＆パークという性質のものではなくて、違った方向で検討をすべきものというふうな指示をしたところでございます。</w:t>
      </w:r>
      <w:r>
        <w:rPr/>
        <w:br/>
      </w:r>
      <w:r>
        <w:rPr/>
        <w:t>　全体的に見ますと、ただいま申し上げましたとおり、いろいろなまちづくり交付金とはいえ使い方、進め方の中で、それがよく働く場合と、また既に計画を商業施設を中心とした進め方でやってきた中で大きく方針転換をしたわけでございますので、それが若干の障害になっているとも私は受け止めてございます。一応そんなところでございます。よろしくお願いいたします。</w:t>
      </w:r>
    </w:p>
    <w:p>
      <w:pPr>
        <w:pStyle w:val="Style15"/>
        <w:ind w:left="439" w:hanging="439"/>
        <w:rPr/>
      </w:pPr>
      <w:r>
        <w:rPr/>
        <w:t>７番（原　賢志君）　いろいろとクリアしなければならない難しいところもあるようでありますが、用途変更に関しては、かなり難しいというようなところもありますが、商業施設から宅地造成というようなことでありますので、当然売れ残り、あるいは求める方が喜んでいただけるような宅地造成であるべきであろうというふうに思いますので、大変難しいというようなことでありますが、担当課の方も目一杯知恵を絞りながら努力を重ねていかれることと思いますが、国等に対しても町長自ら</w:t>
      </w:r>
      <w:r>
        <w:rPr/>
        <w:t>,</w:t>
      </w:r>
      <w:r>
        <w:rPr/>
        <w:t>できるだけの努力をされながら、是非とも最善、最良の蚕糸跡地の利活用が実現できるようにしていただきたいなというふうに思うわけですが、町長ご自身は担当課と共に、そうした国への働きかけも含めながら、可能性として少しでもあれば、それに向けて努力をしていくべきではないかというふうに考えておりますし、町長もそのように考えていると思いますが、そうした今後の町長の取り組みといいますか、そうしたものを改めてお伺いをいたします。</w:t>
      </w:r>
    </w:p>
    <w:p>
      <w:pPr>
        <w:pStyle w:val="Style15"/>
        <w:ind w:left="439" w:hanging="439"/>
        <w:rPr/>
      </w:pPr>
      <w:r>
        <w:rPr/>
        <w:t>町長（高橋宣博君）　今後の取り組みの中で、いろいろな今の障害の排除のための決意というようなお質しかと存じますが、正しくそのとおりでありまして、取得にあたって町を大きく議論の渦に巻き込んで取得をした経過がありますし、やっぱり取得時に戻って、それを再構築するという中には当然取得時にあったように、町が取得することによって秩序ある開発を含めた蚕糸の跡地の利活用ということでありましたので、その実現に向けて当然今申し上げたものが障害になるとすれば、最大のこれまた努力を払うことはもとより、いろいろな専門的知見の活用を図りながら、しっかりと取得時に皆さんから寄せられた期待に応えられるような利活用をしてまいりたい。更には、その利活用によって本町の大きく振興発展に寄与できるようなものにしてまいる所存でありますので、なにとぞよろしくお願いをしたいと思います。</w:t>
      </w:r>
    </w:p>
    <w:p>
      <w:pPr>
        <w:pStyle w:val="Style15"/>
        <w:ind w:left="439" w:hanging="439"/>
        <w:rPr/>
      </w:pPr>
      <w:r>
        <w:rPr/>
        <w:t>７番（原　賢志君）　是非とも多くの町民の方々が新たに光の差し込んだ希望を胸に期待をされている町民の方が多いわけですので、ご尽力をいただきたいなというふうに思います。</w:t>
      </w:r>
      <w:r>
        <w:rPr/>
        <w:br/>
      </w:r>
      <w:r>
        <w:rPr/>
        <w:t>　最後に、新長期総合計画についてでありますが、現在、専門部会において基本計画並びに実施計画を検討しているとのことでありますが、今も答弁をいただきました福島蚕糸の計画等の見直しというんですか、策定、あるいはそうした、かなり厳しい期間の中で新年度の予算編成をされていくわけですが、今後のこの予算編成にの内容によっては新長期総合計画に反映させるべく新たな変更というんですか、今されている基本計画、あるいは実施計画も変更になっていくこともあろうかと思いますが、そうしたことも踏まえてご答弁いただいた６月になるというようなことであるのか、改めてお伺いしておくものであります。</w:t>
      </w:r>
    </w:p>
    <w:p>
      <w:pPr>
        <w:pStyle w:val="Style15"/>
        <w:ind w:left="439" w:hanging="439"/>
        <w:rPr/>
      </w:pPr>
      <w:r>
        <w:rPr/>
        <w:t>町長（高橋宣博君）　スケジュールの変更についてのお質しでございますけれども、始めにお答え申し上げましたとおり、この見直しの時期と新年度予算編成の時期が正しくこれは重なってきておりました。そういう中で、私としましては当然、新年度予算編成を優先して町民生活に支障のないようにしてまいることが、まずもって第一というふうに考えてございましたので、予算編成を進める中で新年度に対しても先ほど申し上げましたとおり、自分の考えも併せた、そして、また施策も指示をしておりますので、当然、新長計の見直しの中にはそれも後付けといいますか、議会の皆さんに報告するときには既に予算の審議を終えていますけれども、そういった事業も当然加味されていく、反映をしていくというふうに考えております。なお、そういう中で、これは１年、単年度ですべてができるものではございません。今般の見直しも５年というスパンでありますが、先ほど申し上げましたとおり、できるものからしっかりと着実に実行に移してまいる考えでありますので、ご理解をいただきたいと思います。</w:t>
      </w:r>
    </w:p>
    <w:p>
      <w:pPr>
        <w:pStyle w:val="Style15"/>
        <w:ind w:left="439" w:hanging="439"/>
        <w:rPr/>
      </w:pPr>
      <w:r>
        <w:rPr/>
        <w:t>７番（原　賢志君）　是非とも職員の皆さんと一丸となって、しっかりとした予算編成、計画をしていただきたいというふうに思います。</w:t>
      </w:r>
      <w:r>
        <w:rPr/>
        <w:br/>
      </w:r>
      <w:r>
        <w:rPr/>
        <w:t>　明確な、そして誠実な答弁、誠にありがとうございました。以上をもって質問を終わります。</w:t>
      </w:r>
    </w:p>
    <w:p>
      <w:pPr>
        <w:pStyle w:val="Style15"/>
        <w:ind w:left="439" w:hanging="439"/>
        <w:rPr/>
      </w:pPr>
      <w:r>
        <w:rPr/>
        <w:t>議長（浅野義雄君）　６番　川名靜子君の登壇発言を許します。</w:t>
      </w:r>
    </w:p>
    <w:p>
      <w:pPr>
        <w:pStyle w:val="Style15"/>
        <w:ind w:left="439" w:hanging="439"/>
        <w:rPr/>
      </w:pPr>
      <w:r>
        <w:rPr/>
        <w:t>６番（川名靜子君）　おはようございます。私、今般の一般質問には３項目の質問をさせていただきます。</w:t>
      </w:r>
      <w:r>
        <w:rPr/>
        <w:br/>
      </w:r>
      <w:r>
        <w:rPr/>
        <w:t>　まず、最初に、本町にあっては様々な分野でまちづくりが行われております。大臣表彰を受けたり、パブリシティ効果も加わって、県内外から高い評価が得られるようになってまいりました本町のまちづくりについて、２点お伺いいたします。</w:t>
      </w:r>
      <w:r>
        <w:rPr/>
        <w:br/>
      </w:r>
      <w:r>
        <w:rPr/>
        <w:t>　一つ目、住民自らが取り組んできたまちづくりを、どのように評価なされますか。</w:t>
      </w:r>
      <w:r>
        <w:rPr/>
        <w:br/>
      </w:r>
      <w:r>
        <w:rPr/>
        <w:t>　二つ目、町長が考える、これからのまちづくりに対する姿勢と方向をお伺いいたします。</w:t>
      </w:r>
      <w:r>
        <w:rPr/>
        <w:br/>
      </w:r>
      <w:r>
        <w:rPr/>
        <w:t>　大きな２番、本町における教育は幼小中と一貫性のあるものを目指し、他町に先駆けて取り組んでおります幼保一元化、醸芳こども園、更には、国のスクールニューディール構想で導入された電子黒板やＩＣＴ化への対応がなされてきました。そこで、これからの学校教育について３点お伺いいたします。</w:t>
      </w:r>
      <w:r>
        <w:rPr/>
        <w:br/>
      </w:r>
      <w:r>
        <w:rPr/>
        <w:t>　一つ目、平成２３年度より移行される新学習指導要領により、国語でありますと１</w:t>
      </w:r>
      <w:r>
        <w:rPr/>
        <w:t>.</w:t>
      </w:r>
      <w:r>
        <w:rPr/>
        <w:t>２５倍、それから、算数であると１</w:t>
      </w:r>
      <w:r>
        <w:rPr/>
        <w:t>.</w:t>
      </w:r>
      <w:r>
        <w:rPr/>
        <w:t>３３倍とか、理科であると１</w:t>
      </w:r>
      <w:r>
        <w:rPr/>
        <w:t>.</w:t>
      </w:r>
      <w:r>
        <w:rPr/>
        <w:t>３６倍、社会にあっては１</w:t>
      </w:r>
      <w:r>
        <w:rPr/>
        <w:t>.</w:t>
      </w:r>
      <w:r>
        <w:rPr/>
        <w:t>１６倍と分厚い教科書になってまいります。その時間割の対策をお伺いいたします。</w:t>
      </w:r>
      <w:r>
        <w:rPr/>
        <w:br/>
      </w:r>
      <w:r>
        <w:rPr/>
        <w:t>　二つ目、教育格差が生じないためにも、月に１～２回の土曜日授業を行う考えはあるか、お伺いいたします。</w:t>
      </w:r>
      <w:r>
        <w:rPr/>
        <w:br/>
      </w:r>
      <w:r>
        <w:rPr/>
        <w:t>　三つ目、今年は国民読書年でもあります。本町における読書指導への取り組みを、お伺いいたします。また、司書の活用にもお伺いいたします。</w:t>
      </w:r>
      <w:r>
        <w:rPr/>
        <w:br/>
      </w:r>
      <w:r>
        <w:rPr/>
        <w:t>　大きな３点目、先の定例会で提案されました東京荒川区との防災協定の進捗状況について、お伺いいたします。答弁よろしくお願いいたします。</w:t>
      </w:r>
    </w:p>
    <w:p>
      <w:pPr>
        <w:pStyle w:val="Style15"/>
        <w:ind w:left="439" w:hanging="439"/>
        <w:rPr/>
      </w:pPr>
      <w:r>
        <w:rPr/>
        <w:t>町長（高橋宣博君）　６番　川名靜子議員の一般質問にお答えをいたします。</w:t>
      </w:r>
      <w:r>
        <w:rPr/>
        <w:br/>
      </w:r>
      <w:r>
        <w:rPr/>
        <w:t>　まず、はじめに、１であります県内外から高い評価を得られるようになった本町のまちづくりについて。</w:t>
      </w:r>
      <w:r>
        <w:rPr/>
        <w:t>(1)</w:t>
      </w:r>
      <w:r>
        <w:rPr/>
        <w:t>住民自らが取り組んできたまちづくりをどのように評価するのか伺うとの質問にお答えをいたしたいと思います。町民の皆さん自らが取り組んできたまちづくりについては、安全、安心の確保をはじめ、地域の活性化、子どもたちの健全育成、高齢者福祉の充実など多くの分野におきまして、崇高なボランティア精神により成果を挙げていただいていることに対し、感謝と敬意を表するところであります。これも「新生こおり２１プラン」の理念である町民と地域、町等が協働して「美しさと豊かさと活力に満ちた共生社会の創造」を進めてきた結果とも考えております。</w:t>
      </w:r>
      <w:r>
        <w:rPr/>
        <w:br/>
      </w:r>
      <w:r>
        <w:rPr/>
        <w:t>　</w:t>
      </w:r>
      <w:r>
        <w:rPr/>
        <w:t>(2)</w:t>
      </w:r>
      <w:r>
        <w:rPr/>
        <w:t>町長のまちづくりに対する姿勢と方向を伺うとの質問にお答えをいたします。私は選挙公約といたしまして①豊かで活力ある町づくり、②健康で心ふれあう町づくり、③安全で安心できる町づくり、④子育て支援と学びの町づくり、⑤住民が主役の町づくりの五つの重点政策を訴えてまいりました。これらの政策の実現を通し、持続可能な桑折町の確立と住民生活優先のまちづくりを目指してまいります。行政執行にあたっては、住民目線に立ち、より分かりやすい町政、情報の公開と共有、そしてスピード感のある事務事業の遂行に努めるとともに、私の政治信条であります公平・公正・クリーンを基本とし、「やさしさ」と「豊かさ」を実感できる夢と活力のあるまちづくりに全力で取り組んでまいります。</w:t>
      </w:r>
      <w:r>
        <w:rPr/>
        <w:br/>
      </w:r>
      <w:r>
        <w:rPr/>
        <w:t>　２番につきましては、教育長さんの方からお答えがあります。</w:t>
      </w:r>
      <w:r>
        <w:rPr/>
        <w:br/>
      </w:r>
      <w:r>
        <w:rPr/>
        <w:t>　次に、３番でございますが、東京都荒川区との防災協定締結に関する進捗状況について伺うとの質問にお答えをいたします。防災協定については、９月１日の全員協議会における協議等を踏まえ、１２月６日の政策会議で再検討し、方針を決定したところであります。今後、議会へ説明をし、早期締結に向け努力してまいります。</w:t>
      </w:r>
      <w:r>
        <w:rPr/>
        <w:br/>
      </w:r>
      <w:r>
        <w:rPr/>
        <w:t>　以上であります。</w:t>
      </w:r>
    </w:p>
    <w:p>
      <w:pPr>
        <w:pStyle w:val="Style15"/>
        <w:ind w:left="439" w:hanging="439"/>
        <w:rPr/>
      </w:pPr>
      <w:r>
        <w:rPr/>
        <w:t>教育長（室井君男君）　６番　川名靜子議員の、本町のこれからの学校教育についてお答え申し上げます。</w:t>
      </w:r>
      <w:r>
        <w:rPr/>
        <w:br/>
      </w:r>
      <w:r>
        <w:rPr/>
        <w:t>　まず、平成２３年度完全実施の新小学校学習指導要領に伴う時間割対策について伺うについてでありますが、新小学校学習指導要領の完全実施に伴う授業時数については、現行小学校学習指導要領に対する時数の割合が、第１学年の約１</w:t>
      </w:r>
      <w:r>
        <w:rPr/>
        <w:t>.</w:t>
      </w:r>
      <w:r>
        <w:rPr/>
        <w:t>８９倍から第６学年の約１</w:t>
      </w:r>
      <w:r>
        <w:rPr/>
        <w:t>.</w:t>
      </w:r>
      <w:r>
        <w:rPr/>
        <w:t>０６倍の範囲になっており、週時数に換算すると、第１、２学年で週約２時間、第３学年から６学年で週約１時間程度増加することとなります。第１学年の場合でありますと、週１度あった４時限の日がなくなることになりますが、２年にわたる移行措置期間で先行実施している学校現場では特に問題になっていないというのが現況であります。</w:t>
      </w:r>
      <w:r>
        <w:rPr/>
        <w:br/>
      </w:r>
      <w:r>
        <w:rPr/>
        <w:t>　</w:t>
      </w:r>
      <w:r>
        <w:rPr/>
        <w:t>(2)</w:t>
      </w:r>
      <w:r>
        <w:rPr/>
        <w:t>の教育格差を生じないためにも、月１～２回の土曜授業を行う考えはないか伺うについてでありますが、土曜授業の実施については、学校教育法施行規則第６１条第２号で「日曜日及び土曜日は休業日とする」と規定されていること。新小学校学習指導要領総則第３、授業時数の取扱い第１項で、夏季、冬季、学年末等の長期休業日に授業を実施する場合については規定しているが、土曜日の授業実施については規定していないこと。また、教職員の勤務時間に関する規定などから、運動会や授業参観等の土曜日に実施可能な繰替授業を除き、土曜日の授業実施は難しいものと考えております。</w:t>
      </w:r>
      <w:r>
        <w:rPr/>
        <w:br/>
      </w:r>
      <w:r>
        <w:rPr/>
        <w:t>　</w:t>
      </w:r>
      <w:r>
        <w:rPr/>
        <w:t>(3)</w:t>
      </w:r>
      <w:r>
        <w:rPr/>
        <w:t>の読書指導への取り組みと司書の活用について伺うにお答え申し上げます。読書指導については、国際読書年に合わせ「桑折町読書活動推進計画」を策定し、「こども園、小・中学校における読書活動」、「公民館等における読書活動」、「地域や家庭における読書活動」、「読書環境の整備」の視点から総合的な読書活動を推進しているところであります。司書の活用については、公民館、こども園、小・中学校ともに専属の司書は配置しておりませんが、公民館においては司書免許を有する町職員を配置して図書館運営や読み聞かせ等の事業推進にあたっているところであります。また、小・中学校においては、各校に司書免許を有する司書教諭が配置され、図書室運営や学校ごとの読書括動推進全体計画に基づく読書活動の推進にあたっているところであります。</w:t>
      </w:r>
      <w:r>
        <w:rPr/>
        <w:br/>
      </w:r>
      <w:r>
        <w:rPr/>
        <w:t>　大変失礼しました。</w:t>
      </w:r>
      <w:r>
        <w:rPr/>
        <w:t>(1)</w:t>
      </w:r>
      <w:r>
        <w:rPr/>
        <w:t>の新小学校学習指導要領に伴う時間割対策の回答で、先ほど第６学年約１</w:t>
      </w:r>
      <w:r>
        <w:rPr/>
        <w:t>.</w:t>
      </w:r>
      <w:r>
        <w:rPr/>
        <w:t>０４倍の範囲のところを１</w:t>
      </w:r>
      <w:r>
        <w:rPr/>
        <w:t>.</w:t>
      </w:r>
      <w:r>
        <w:rPr/>
        <w:t>０６と申し上げたということで、１</w:t>
      </w:r>
      <w:r>
        <w:rPr/>
        <w:t>.</w:t>
      </w:r>
      <w:r>
        <w:rPr/>
        <w:t>０４に訂正させていただきます。</w:t>
      </w:r>
    </w:p>
    <w:p>
      <w:pPr>
        <w:pStyle w:val="Style15"/>
        <w:ind w:left="439" w:hanging="439"/>
        <w:rPr/>
      </w:pPr>
      <w:r>
        <w:rPr/>
        <w:t>６番（川名靜子君）　それでは、再質問をさせていただきます。</w:t>
      </w:r>
      <w:r>
        <w:rPr/>
        <w:br/>
      </w:r>
      <w:r>
        <w:rPr/>
        <w:t>　まず、</w:t>
      </w:r>
      <w:r>
        <w:rPr/>
        <w:t>(1)</w:t>
      </w:r>
      <w:r>
        <w:rPr/>
        <w:t>番の住民自らが取り組んできたまちづくりをどのように評価するかという部分でありますが、あくまでも新長期総合のプラン２１に沿ったまちづくりをしていくというのは理念でもあると思いますが、町長、議長から町長に代わられた率直なご自分の考えをいただければと思います。</w:t>
      </w:r>
    </w:p>
    <w:p>
      <w:pPr>
        <w:pStyle w:val="Style15"/>
        <w:ind w:left="439" w:hanging="439"/>
        <w:rPr/>
      </w:pPr>
      <w:r>
        <w:rPr/>
        <w:t>町長（高橋宣博君）　率直にお答えを申し上げたのは、もちろん前段で申し上げましたとおり、自ら町民の皆さんが自ら取り組んできたまちづくりというものについて、どのような点をお質しなのかちょっと分かりませんけれども、私としては、本当に住民の方々はボランティア精神の中において、本当に交通安全指導員を務めていただいたり、消防であったり、更にはいろいろ高齢者福祉のサロンであったりとか各般に、そして、また当然、地域の活性化に取り組んでいるというふうな団体、個人も、これまたあることも承知しています。そういった中で、皆さんのやはりボランティア精神に支えられている、正しく自助、共助、公助、そして町と共に歩むべく協働のまちづくりの成果というふうに高く私は、それぞれの方に感謝と敬意を表しているところでございます。以上です。</w:t>
      </w:r>
    </w:p>
    <w:p>
      <w:pPr>
        <w:pStyle w:val="Style15"/>
        <w:ind w:left="439" w:hanging="439"/>
        <w:rPr/>
      </w:pPr>
      <w:r>
        <w:rPr/>
        <w:t>６番（川名靜子君）　ありがとうございます。</w:t>
      </w:r>
      <w:r>
        <w:rPr/>
        <w:br/>
      </w:r>
      <w:r>
        <w:rPr/>
        <w:t>　今日まで進めてきた、そのまちづくりというものは、町民独自でできるものでもありませんし、町、行政との協働があって成し得たものと思っております。町、行政がこのまちづくりに関わる、できることというのは、町長は、どのような部分で関われるのか、できることは何なのかと考えたときに町長のお考えはいかがでしょうか。</w:t>
      </w:r>
    </w:p>
    <w:p>
      <w:pPr>
        <w:pStyle w:val="Style15"/>
        <w:ind w:left="439" w:hanging="439"/>
        <w:rPr/>
      </w:pPr>
      <w:r>
        <w:rPr/>
        <w:t>町長（高橋宣博君）　ただいまの、いわゆる行政がまちづくりにどのように携わっていくのか、更には、できることは何なのか等のお質しと思いますけれども、あくまで本当に先程来申し上げましているとおり、行政執行にあたって、まず予算面から申し上げれば、大変厳しい状況の中で協働のまちづくりというものを今日まで進められてきているものというふうに感じてございます。そして、また、その施策の一つとして一昨年ですか、４地区に住民自治組織等々も発足したというふうな経過ではないかというふうに私も考えてはございます。そういった中で、まちづくりというものの第一線で、本当に先程来何回も申し上げますけれども、ボランティアという形で参画をいただいている町民の皆さんには感謝に堪えない、そういうふうに思っています。そして行政は、じゃ、何をやるべきなのかというようなことになるわけでありますけれども、やはり行政といたしましては、その活動が、活動にあたって、もしいろいろな障害等々があるとすれば、そのような制度的、法的等々も含めてあるとすれば、そういったものの解除、障害の除去に努めるであるとか、そういった形で、あくまで主体は皆さんが自ら考え取り組んでいただいている意思を尊重をしながら後方的な中で支援をしていくということでないかというふうに私は思っております。</w:t>
      </w:r>
    </w:p>
    <w:p>
      <w:pPr>
        <w:pStyle w:val="Style15"/>
        <w:ind w:left="439" w:hanging="439"/>
        <w:rPr/>
      </w:pPr>
      <w:r>
        <w:rPr/>
        <w:t>６番（川名靜子君）　先般、視察研修の中で、笠間に行ってまいりました。あそこの事業も要するに職員が、そういう情報をいち早くキャッチする。そして、住民に伝えていく。それが今までの本町のまちづくりにあっても、これができてきたのではないかな、それがゆえに本町のまちづくりが高く評価されている部分ではないのかなというふうに感じます。特に町民との接点が多い課においては、今後更にこのまちづくりを進めていく中で、町民との情報を共有するというところでは更に接点を多くしなくてはいけないのではないのかなというふうに考えますが、町長は、その辺はどういうふうに思われますか。</w:t>
      </w:r>
    </w:p>
    <w:p>
      <w:pPr>
        <w:pStyle w:val="Style15"/>
        <w:ind w:left="439" w:hanging="439"/>
        <w:rPr/>
      </w:pPr>
      <w:r>
        <w:rPr/>
        <w:t>町長（高橋宣博君）　いろいろとまちづくりに向けて、それぞれ取り組んでいらっしゃる方に対する情報提供と関わり、町との接点というふうなお質しかとは思いますけれども、私も当然これからの行政執行にあたっては、各般にわたる情報の収集、これはアンテナを高くいたしまして、いろんな分野から収集をし、本町のまちづくりにとって有益なものの選択をし、更には、その中で可能性の有無も含めて検討しながら、まちづくりに大いに役立つものというものであるとすれば、しっかりと一時も早く他町に先んじて、それを取り入れ実行をしてまいるというふうな考えを持ってございます。そういった意味では、専門的なそういう部門の設置等も視野に入れてございます。そういった中で得た情報を、もちろん有益な補助事業も含めて可能であるとすれば、実行を決断をするとともに、町民の皆様方との協働という中で</w:t>
      </w:r>
      <w:r>
        <w:rPr/>
        <w:t>,</w:t>
      </w:r>
      <w:r>
        <w:rPr/>
        <w:t>町の町益や発展につながるものだとすれば実行をしてまいりたいというふうに考えてございます。以上です。</w:t>
      </w:r>
    </w:p>
    <w:p>
      <w:pPr>
        <w:pStyle w:val="Style15"/>
        <w:ind w:left="439" w:hanging="439"/>
        <w:rPr/>
      </w:pPr>
      <w:r>
        <w:rPr/>
        <w:t>６番（川名靜子君）　ただいまの答弁の中で、専門的な部門というふうなお答えがあったように思いますが、これは具体的に考えていらっしゃるのはどのようなものか、お伺いしたいと思います。</w:t>
      </w:r>
    </w:p>
    <w:p>
      <w:pPr>
        <w:pStyle w:val="Style15"/>
        <w:ind w:left="439" w:hanging="439"/>
        <w:rPr/>
      </w:pPr>
      <w:r>
        <w:rPr/>
        <w:t>町長（高橋宣博君）　ただいまの専門的部門についてのお質しですけれども、あとで組織機構等について質問をされている方もございますので、あまり突っ込んだ話はここでは尊重しまして、通告をしている方について尊重はしますけれども、せっかくのお質しでございますので、お答えをしたいと思います。</w:t>
      </w:r>
      <w:r>
        <w:rPr/>
        <w:br/>
      </w:r>
      <w:r>
        <w:rPr/>
        <w:t>　やはり、これから情報化社会の中にあって、やっぱりいち早くそういった情報を収集するということは、自治体間競争の中でしっかりと勝ち抜くためには必要なものというふうに私は考えてございます。そういった中では、かつて政策情報課という名称があったように、正しくその政策情報の収集と、そして、また分析と実行というふうなことも考えてございます。でありますので、後刻８番議員の質問の中で答弁もさせていただきますけれども、機構の見直しを考えてございますので、その中で実行してみたいという現在私見を持っているところであります。</w:t>
      </w:r>
      <w:r>
        <w:rPr/>
        <w:br/>
      </w:r>
      <w:r>
        <w:rPr/>
        <w:t>　以上です。</w:t>
      </w:r>
    </w:p>
    <w:p>
      <w:pPr>
        <w:pStyle w:val="Style15"/>
        <w:ind w:left="439" w:hanging="439"/>
        <w:rPr/>
      </w:pPr>
      <w:r>
        <w:rPr/>
        <w:t>６番（川名靜子君）　では、続きまして、２番目の今後に対するまちづくりの姿勢、方向をお伺いしますが、回答をいただきましたのは、公約の中でのまちづくりの具体的な部分を挙げられたように思いますが、大きくとらえて、桑折町を今後５年後、１０年後、どのようなイメージでまちづくりをなさるのか、まず、そこからお伺いしたいと思います。</w:t>
      </w:r>
    </w:p>
    <w:p>
      <w:pPr>
        <w:pStyle w:val="Style15"/>
        <w:ind w:left="439" w:hanging="439"/>
        <w:rPr/>
      </w:pPr>
      <w:r>
        <w:rPr/>
        <w:t>町長（高橋宣博君）　お質しにお答えをしたいと思います。</w:t>
      </w:r>
      <w:r>
        <w:rPr/>
        <w:br/>
      </w:r>
      <w:r>
        <w:rPr/>
        <w:t>　当然、私は、今般の選挙公約の中で申し上げたきたことを実践することによって、お答えをしているとおり、この桑折町の持続可能な自治体としての確立、ということは、それを基本に今後すべての施策を展開してまいりたいということでございますので、ご理解をいただきたいというふうに思います。</w:t>
      </w:r>
    </w:p>
    <w:p>
      <w:pPr>
        <w:pStyle w:val="Style15"/>
        <w:ind w:left="439" w:hanging="439"/>
        <w:rPr/>
      </w:pPr>
      <w:r>
        <w:rPr/>
        <w:t>６番（川名靜子君）　それでは、この五つ挙げられております重点施策の中の、じゃ、これを実現するために既に取り組まれた、もう１０月からですので２か月半の中で既に取り組まれたと思いますが、まず取り組まれた中身をお聞かせいただきたいと思います。</w:t>
      </w:r>
    </w:p>
    <w:p>
      <w:pPr>
        <w:pStyle w:val="Style15"/>
        <w:ind w:left="439" w:hanging="439"/>
        <w:rPr/>
      </w:pPr>
      <w:r>
        <w:rPr/>
        <w:t>町長（高橋宣博君）　ただいまの就任以来の取り組みについてのお質しも、後ほど登壇される議員からの質問も、これまたございますので、あまりあれでございますが、当然私は、ここにもうたっているとおり、スピード感のある行政というものにはひとつ力点を置いておるものの一つであります。でありますので、就任以来、兼ねての懸案事項の解決はもとより、更には蚕糸につきましても一定の方向転換を図るうえでは、ヤマザワとの関係解消を一日も早くしなければならないとの思いから、ヤマザワの方に出向いて円満な中に関係解消をしてまいったところであります。更には、先ほど原議員にもお答えをしたとおり、今日までのちょうど新長計の見直しの時期とも重なっておりまして、就任以来、今議員お質しのような話をいきなり担当から言われて躊躇したわけでございますけれども、まずもって現況と課題というものを確保しながら、自分の掲げた政策公約との整合性、その中で整理をきっちりとしながら見直しを図っていかなければならないとの思いから、政策ヒヤリングを重ねてきたところであります。今日、この議会終了後におきましては、新年度予算編成方針を各課に示しながら、来月いろいろと更に突っ込んだ政策ヒヤリングをしながら、一つでも多く可能な限り許される範囲で、公約に向けた実現に向けた予算を計上してまいりたいというふうに考えてございますので、ご理解をいただきたいと思います。</w:t>
      </w:r>
    </w:p>
    <w:p>
      <w:pPr>
        <w:pStyle w:val="Style15"/>
        <w:ind w:left="439" w:hanging="439"/>
        <w:rPr/>
      </w:pPr>
      <w:r>
        <w:rPr/>
        <w:t>６番（川名靜子君）　それでは、五つの重点施策の中の①番の中で、豊かで活力あるまちづくりという部分ですが、中身のところに企業誘致を図って雇用の場を確保するという文言が具体的に載っておりました。これは選挙のときの文面ですね。これは具体的には町長の頭の中にはありますか。</w:t>
      </w:r>
    </w:p>
    <w:p>
      <w:pPr>
        <w:pStyle w:val="Style15"/>
        <w:ind w:left="439" w:hanging="439"/>
        <w:rPr/>
      </w:pPr>
      <w:r>
        <w:rPr/>
        <w:t>町長（高橋宣博君）　ただいまの企業誘致に関するお質しでありますけれども、まずもって私は、就任時におきまして、町内の大きな企業さん等々を表敬訪問をいたしまして、就任のごあいさつと同時に、現在の大変厳しいこの雇用状況にある現状等について、その解決に向けてなんとか雇用の拡大をまずもってお願いをしてきたところであります。</w:t>
      </w:r>
      <w:r>
        <w:rPr/>
        <w:br/>
      </w:r>
      <w:r>
        <w:rPr/>
        <w:t>そういった中で、新規に投資をいたしました企業さんにおきましては、町内外を問わず若干名の雇用の拡大もあったようでありますし、また、ある企業におきましては、不正規雇用者を従業員に上げるというようなお話等々もいただいてきたところであります。大変厳しいこの状況の中で、この掲げた政策は大変なものというふうに私も思ってございます。今、正しく製造業につきましては、今や国内はもとより、地方においても大変ここに進出してくるというのは厳しいような国際競争の中で状況にあるわけであります。そういった意味では製造業のみならず、いわゆるサービス産業も含めたいろいろな形態の企業というふうなことが視野に入ってくるものというふうに思われます。これから工業団地を造成してどうのこうのという時代ではないというふうにも判断をしています。しかしながら、当然このお約束を実行するために、今後も更に努力を重ねてまいる所存でありますので、ご理解をいただきたいと思います。以上であります。</w:t>
      </w:r>
    </w:p>
    <w:p>
      <w:pPr>
        <w:pStyle w:val="Style15"/>
        <w:ind w:left="439" w:hanging="439"/>
        <w:rPr/>
      </w:pPr>
      <w:r>
        <w:rPr/>
        <w:t>６番（川名靜子君）　それでは、具体的にというか、企業に対して誘致の働きかけは、まだなされてないということですね。その雇用に関しては一人でも多くの方に雇用していただきたいということで企業を訪問なされたというお話は伺いましたけれども、それでは、新たな企業を本町に誘致してくるということに対しては、既にされているのでしょうか。</w:t>
      </w:r>
    </w:p>
    <w:p>
      <w:pPr>
        <w:pStyle w:val="Style15"/>
        <w:ind w:left="439" w:hanging="439"/>
        <w:rPr/>
      </w:pPr>
      <w:r>
        <w:rPr/>
        <w:t>町長（高橋宣博君）　私も就任して２か月余を経過した中で、大変厳しいご指摘ではございますが、まだ、その時点には至ってはございません。が、しかし、企業誘致を図り、雇用の場を確保するわけですから、雇用の場の確保が最優先というふうに思っています。その一つの手法として、現在、地元にある企業さんにも、まずもってお願いをしてきたというふうなことでございますので、今後については今申し上げましたとおり、製造業というふうなものを超えた中で、現在、雇用を生み出せるような企業の誘致に、金融機関をはじめいろいろな専門家らを、そして、そういう専門的窓口を活用しながら取り組んでみたいというふうに考えてございますので、ご理解をいただきたいと思います。</w:t>
      </w:r>
    </w:p>
    <w:p>
      <w:pPr>
        <w:pStyle w:val="Style15"/>
        <w:ind w:left="439" w:hanging="439"/>
        <w:rPr/>
      </w:pPr>
      <w:r>
        <w:rPr/>
        <w:t>６番（川名靜子君）　更に努力をしていただいて、１社でも多く町に誘致していただければ努力をお願いしたいと思います。</w:t>
      </w:r>
      <w:r>
        <w:rPr/>
        <w:br/>
      </w:r>
      <w:r>
        <w:rPr/>
        <w:t>　先般のまちづくりアンケートの中で、桑折町に住み続けたい、できれば住み続けたいというアンケートの中で６４％、合わせると６４％の方たちが、この町に住んでいきたいという希望がありました。優しさと豊かさが実感できる夢と活力のあるまちづくりということで、それでは実感できる夢、町長にとっての実感できる夢とはどんなものでしょうか。</w:t>
      </w:r>
    </w:p>
    <w:p>
      <w:pPr>
        <w:pStyle w:val="Style15"/>
        <w:ind w:left="439" w:hanging="439"/>
        <w:rPr/>
      </w:pPr>
      <w:r>
        <w:rPr/>
        <w:t>町長（高橋宣博君）　いや、これは、この夢というのは、もちろん私も町民の一人として、そして一人ひとりが夢を描けるような、やはり生活、更にはそういう環境というふうなことを目指してまいりたい。だから、もう少し言葉を換えれば、桑折町に住んでて良かったと、夢を見ることすらできないような地域社会や、そういうところもこれまたあるんではないかというふうに思っています。今、本当に今般、いわゆるワーキングプアであるとか、格差社会であるとか、更には無縁社会であるとかという、いろんな厳しい社会というんですか、そういう殺伐とした、そういった中で、この桑折町にあっては本当に住んでて良かったと、そして、また明日から夢も抱けるような、そういった町、元気な町を目指していくという考えでありますので、ご理解をいただきたいと思います。</w:t>
      </w:r>
    </w:p>
    <w:p>
      <w:pPr>
        <w:pStyle w:val="Style15"/>
        <w:ind w:left="439" w:hanging="439"/>
        <w:rPr/>
      </w:pPr>
      <w:r>
        <w:rPr/>
        <w:t>６番（川名靜子君）　私も、この町で生まれて、この町で死んでいきたいと思いますので、しっかりとした舵取りをお願いしたいと思います。</w:t>
      </w:r>
      <w:r>
        <w:rPr/>
        <w:br/>
      </w:r>
      <w:r>
        <w:rPr/>
        <w:t>　それでは、大きな２番の学校教育についてお伺いしたいと思います。答弁の中に、もう既に移行措置期間で先行実施されているということで、学校現場では特に問題にはなってないというのが現状ですというお答えをいただきました。時間的には問題にはなっていないのでしょうが、内容についてはいかがなものでしょうか。</w:t>
      </w:r>
    </w:p>
    <w:p>
      <w:pPr>
        <w:pStyle w:val="Style15"/>
        <w:ind w:left="439" w:hanging="439"/>
        <w:rPr/>
      </w:pPr>
      <w:r>
        <w:rPr/>
        <w:t>教育長（室井君男君）　お答え申し上げます。</w:t>
      </w:r>
      <w:r>
        <w:rPr/>
        <w:br/>
      </w:r>
      <w:r>
        <w:rPr/>
        <w:t>　内容といいますか、指導内容、確かに増えております。例えば国語ですと表現とか、いちばん分かりやすいのは先ほど議員さんがおっしゃった算数などで、台形の面積も増えたとか、そういうことがございます。これは移行措置で、そこはやっておかないと次に次年度からポツンと抜けることになりますので、一昨年から移行措置で取り扱ってきております。その中でも実は学校の方ではいろいろ工夫しておりまして、今度の新しい指導要領では、いわゆるモジュールという時間、別な言葉で言えば現場的にはショートタイムなんて使われているんですが、例えば、朝の今やっている、これはまだやってますが、朝自習、こういう時間。現在、本町の学校では各小学校とも約１５分、これは毎日やるわけにはいきませんので、読書の時間などもとらないといけませんので、週に２回から３回で１５分ずつモジュール学習と称しまして、そこで教科の特筆に応じた内容で実施しております。例えば、音楽ですと、リコーダーのいわゆる練習の時間、それを普通の４５分の時間にも取りますけれども、更に朝の１５分に持っていって、その１５分を合わせて、その日の音楽の時間は６０分。それから、理科の実験などで予想する段階で、朝のうちにみんなで予想、見通しまで持って理科の実験に入ると。更に、理科の実験では実験観察など４５分では短いので、休み時間をとって変則にして、正にモジュールの時間割を作って６０分にしてやる。そういう工夫をしていまして、実は先ほど高学年も１時間増えるというお答えを申し上げたんですが、実質的にはそれほどは増えない、消化できる、そんないろいろな工夫がされております。</w:t>
      </w:r>
    </w:p>
    <w:p>
      <w:pPr>
        <w:pStyle w:val="Style15"/>
        <w:ind w:left="439" w:hanging="439"/>
        <w:rPr/>
      </w:pPr>
      <w:r>
        <w:rPr/>
        <w:t>６番（川名靜子君）　現場であっては、これも教育長さんの指導のおかげなのかなというふうには思いますが、それほど支障なく過ぎているというお話をいただきました。しかし、今まではゆとり教育ということで進んできたわけですが、これから１年生にあっても１時間ぐらい増えてくる。それから高学年であっても１時間ぐらい増えてくるとなると、もちろん、ゆとり的なものもなくなってくるでしょうし、子どもたちもゆとりがない。もちろん、先生方にもゆとりがなくなってくるのではないかなと懸念されます。先生方のいちばんは研修の時間も削られてくるのではないかなというふうに考えるときに、教育長さんは、その辺はどういうふうに解消していくおつもりなのか、お伺いしたいと思います。</w:t>
      </w:r>
    </w:p>
    <w:p>
      <w:pPr>
        <w:pStyle w:val="Style15"/>
        <w:ind w:left="439" w:hanging="439"/>
        <w:rPr/>
      </w:pPr>
      <w:r>
        <w:rPr/>
        <w:t>教育長（室井君男君）　お答え申し上げます。</w:t>
      </w:r>
      <w:r>
        <w:rPr/>
        <w:br/>
      </w:r>
      <w:r>
        <w:rPr/>
        <w:t>　ただいまのご質問ですが、先生方の研修、昨年度から申し上げておりますけれども、いわゆる学力テスト等で点数を取ること、これは学力の一部にはなっておりますが、今度の新しい指導要領では、いわゆる思考力、判断力、表現力、そして主体的に学ぶ態度をつくるということが目標になっています。そういう中で、現場には昨年からいちばん大切なことは授業を変える、授業の質を高めることです。授業の質を高める、良くする。そのためには指導者一人ひとりが自分の力を高めないとどうにもならないということで、昨年度以来、各学校、いわゆる授業研究といって学校では授業そのものを研究するんですが、そういうものを自分で手を挙げて、この授業を見てくださいと。じゃ、次の人が、私は、もっと良くするのにはこんなふうにやっていきますと、そういう授業研究という会を主体的にどんどんやるようになりました。私、できる限りその度に行くんですが、そうすると研修の時間、全体でわざわざ取らなくても自己研修の時間が大変工夫されて生かされる。学年などでちょっとした時間で、今日の授業のあなたのやり方、あのこんなところ、こんなふうでは分からなかったよと、そういう効果的な時間の使った研修が大変なされるようになりました。いわゆる、子どもの主体性をつくるのに先生方に主体性がついたという、その結果、本当にびっくりするほど授業がすばらしくなりました。ほかから見に来る先生も、ずいぶん質が高いですねと、そんなふうに今なっております。それで幼稚園の方にもお願いしまして、いわゆる知的な気づき、遊びの中で、そういうところが保育者にどんどん声かけしてくださいということで、つなぎながら、小学校も幼稚園の保育を見に行く、幼稚園の先生も小学校の低学年などを見に来るということで今つなぎながらやっておりまして、大変先生方のモラルは高まっているところでございます。</w:t>
      </w:r>
    </w:p>
    <w:p>
      <w:pPr>
        <w:pStyle w:val="Style15"/>
        <w:ind w:left="439" w:hanging="439"/>
        <w:rPr/>
      </w:pPr>
      <w:r>
        <w:rPr/>
        <w:t>６番（川名靜子君）　先生方のモラルも高まって、指導力がまず上がってきているといことで、すばらしい、教育長さんが考えていらっしゃるような授業体制が進められてきているのではないかなというふうに考えます。しかしながら、先般のある新聞の中に、学力向上へ向けてということで、家庭学習の充実を図っていかなくちゃならない。家庭学習がとにかく少ないのではないかなということで、６割以上の教育長さんの回答があったという報道がなされていますが、本町にあっては教育長さんは、どのような回答をなされたのでしょうか。</w:t>
      </w:r>
    </w:p>
    <w:p>
      <w:pPr>
        <w:pStyle w:val="Style15"/>
        <w:ind w:left="439" w:hanging="439"/>
        <w:rPr/>
      </w:pPr>
      <w:r>
        <w:rPr/>
        <w:t>教育長（室井君男君）　家庭学習の必要性につきましては、やはりこれは習慣化を図っていかなければならないというお答えはしました。ただ、それはいわゆる一般的な勉強というところばかりじゃなくて、生活習慣の中で家庭学習、学習の面の習慣も付けていく。それから先ほどの質問にありましたが、読書週間とか、そういう生活そのものをきちんとしていくという中で、家庭とともに協力しながらやっていきましょうと、そういうことで本町では、町統一した家庭学習の手引きなども作成して、全家庭に渡してやっておるところでございます。</w:t>
      </w:r>
    </w:p>
    <w:p>
      <w:pPr>
        <w:pStyle w:val="Style15"/>
        <w:ind w:left="439" w:hanging="439"/>
        <w:rPr/>
      </w:pPr>
      <w:r>
        <w:rPr/>
        <w:t>６番（川名靜子君）　家庭との連絡が行き届いているということで、手引きなどもお渡しになっているということですが、それでは一つ先に飛びますが、保育所、幼稚園のころには、たくさん図書に関して、読書に関してやっぱりきちっと指導をなされて、本好きの子どもたちが増えてきている中で、徐々に徐々に学年が上がるとともに読書離れが進んできて活字離れが進んでくる。ところがまだまだ日本のテスト体制というのでしょうか、高校入試にしても、あれだけの時数を速読して要約してという形になると、もっともっと理解力、読解力というものを付けていかなくてはならないのではないかなというふうに考えますが、教育長さんは、その辺はどういうふうにお考えでしょうか。</w:t>
      </w:r>
    </w:p>
    <w:p>
      <w:pPr>
        <w:pStyle w:val="Style15"/>
        <w:ind w:left="439" w:hanging="439"/>
        <w:rPr/>
      </w:pPr>
      <w:r>
        <w:rPr/>
        <w:t>教育長（室井君男君）　お答え申し上げます。</w:t>
      </w:r>
      <w:r>
        <w:rPr/>
        <w:br/>
      </w:r>
      <w:r>
        <w:rPr/>
        <w:t>　正に、お考えのとおりで、言語、人間は言語で考えます。表を作ろうがグラフで説明しようが、頭の中では言語が動いておりますので、正にそこは小さいときから今後大人になってもこの言語能力は磨いていかなければならない、そういうふうに思っております。それで幼稚園等では、読み聞かせ、ほとんど先生方が毎日必ずやります。子どもは大変興味を持って、絵本など、自分でお話しできるくらいに、いわゆる初期の読書へのいざない、ここはうまくやられております。今年度の読書活動推進計画を作成するにあたりまして調査いたしました。その結果、議員さんおっしゃるとおり、小学校低学年、１年生から６年生になりますと、だんだんだんだん読書量は減ってきます。けれども、小学校においては平均１人１月７冊以上は、平均です、読んでおります。ただ中学校に行きますと、読まない、全く読まない、１月に１冊も読まないということもデータでは３６人出てました。ほかの学校でも平均しますと、中学校では１冊、その理由は調査では部活が忙しい、塾が忙しい、それから本が嫌い、テレビを見たいですか、やはりここに大変な問題があるなと。推進計画では、そのためにどうするかということで、もう一つはっきり分かったのが、これは当たり前のことなんですが、子どもたちが読書に触れたきっかけはどこかというと、幼稚園の読み聞かせ、それから小学校では図書館使用です。これがほとんど９０％以上がここになっております。というのは、町に公民館等にしか図書室がありませんので、これは当然のことなんですが、これで分かることは、図書館の活用指導、それから読書指導を現場、各学校の先生方が徹底してやっているという、やっているから小学校１年生から小学校は高いです。高学年になって下がってくるというのは、調査からは、やはり忙しいというのが出てます。中学校へ行きますと、学校の図書館を利用した。それがきっかけで読書をしているという子が極端に少ない。ということは、これはあくまでも私の推測でしかないんですが、本当にきちんと一人ひとり個別に図書室の利用とか、読書へのいざないをやる手立てがちょっと少ないんじゃないかな、そんなふうなことで今、教頭会では指導したところであります。</w:t>
      </w:r>
    </w:p>
    <w:p>
      <w:pPr>
        <w:pStyle w:val="Style15"/>
        <w:ind w:left="439" w:hanging="439"/>
        <w:rPr/>
      </w:pPr>
      <w:r>
        <w:rPr/>
        <w:t>６番（川名靜子君）　正しくやっぱり図書に対する、本に対する誘導というんでしょうか、それをしてくれるのが司書の役目ではないのかなというふうに私は感じるんですけれども、確かに中学生になると部活も忙しくなる、学習面に関しても忙しくなるということで、本から遠ざかる傾向はありますが、例えばこういう内容の本だよということで、例えば司書さんが紹介をするなり、こういうのがおもしろかったから読んでみたらみたいな紹介の仕方で、子どもたちの興味というのは全然違ってくるのではないかなというふうに感じるんですが、各学校の専属の司書さんはおらないということですね。ただ、この司書さんというのは多分にクラスをお持ちなのでしょう、多分にそうだと思うんですが、何にしても小さいときから本が好きということに植え付けておけば、別に中学生になろうと高校生になろうと好きな子は読んでいるわけですので、司書さんの活用というか、役目というか、その辺がもっと重要視されてもいいのではないかなというふうに思いますが、その辺はいかがでしょうか。</w:t>
      </w:r>
    </w:p>
    <w:p>
      <w:pPr>
        <w:pStyle w:val="Style15"/>
        <w:ind w:left="439" w:hanging="439"/>
        <w:rPr/>
      </w:pPr>
      <w:r>
        <w:rPr/>
        <w:t>教育長（室井君男君）　お答え申し上げます。</w:t>
      </w:r>
      <w:r>
        <w:rPr/>
        <w:br/>
      </w:r>
      <w:r>
        <w:rPr/>
        <w:t>　司書教諭、学教法で司書を置くと、各学校にですね、なっておりますが、置かないでもよいとなっているんです。それで、県ではお金がかかるからでしょうか、専属では寄こさないんですが、ただ、司書の免許を持つ教諭を配置しております。そして、その司書の教諭が全部やるわけにはいきませんので、いわゆる各学校では図書館活用、あるいは読書指導の全体計画というのを、この司書を中心に作って、それぞれ全員ができるように、指導できるように、そういう計画を作って実施しております。具体的には、司書教諭が１人であるのではなくて、みんなで、例えば新刊図書を紹介したり、それから図書室で本を入れるときに子どもも入れて、どういう本がいいかとか、そういう選定会をやったり、あるいは図書の紹介、こういうことはいっぱいやっております。ただ、そういうことがあるので、恐らく学級平均小学校低学年あたりだと１月に少ない人数で１学級９８冊以上は読む。大体は１００冊目安に小さい学校はやっているようですが、そういう状態が保たれる。</w:t>
      </w:r>
      <w:r>
        <w:rPr/>
        <w:br/>
      </w:r>
      <w:r>
        <w:rPr/>
        <w:t>　ただ、もう一つの先ほど今の読書習慣づくりの基礎ということで、実はこの計画を作る前に、こういう調査もやりました。今の１年生から６年生まで、覚えている限りでいいんですが、小さいときですね、乳幼児期にお父さん、お母さんから読み聞かせ、いつも寝るときとか、そういうときに本を読んでもらったと、そういうことがよくあった人という調査と、もう一つは、じいちゃん、ばあちゃん、あと家の人だれでもいいから昔話とかいろんなお話、物語などをよく聞いた人という調査をしました。そうすると、明確に高学年から低学年になるにしたがって下がってきます、体験者が。ということは低学年、要は生まれて間もない子どもほど家で家の人から毎日、夜寝る前に簡単に昔話を聞いたり本を読んでもらったりしている体験が少なくなってきた。つまり、いちばん大事な学校に上がってから読書類のいざないというよりは、そこは大切ですが、いちばん大切な物心つくときの、こういうお話というのはおもしろいなとか、本ていいね、こういう心を養う、いわゆる本当の将来読書につながるだろういざないの部分が大変環境が変化してきているということで、今、公民館を中心に、例えばブックスタート事業など、３か月、７か月の子どもですか、その子たちが福祉関係の検診とか、そういう指導のときにボランティアで行っていただいて、絵本を見せていただいて、それをプレゼントするとか、それから、ボランティア団体に幼稚園に行って読み聞かせをいっぱいやっていただくと、そういうことで今ちょっと対策はしておるところです。</w:t>
      </w:r>
    </w:p>
    <w:p>
      <w:pPr>
        <w:pStyle w:val="Style15"/>
        <w:ind w:left="439" w:hanging="439"/>
        <w:rPr/>
      </w:pPr>
      <w:r>
        <w:rPr/>
        <w:t>６番（川名靜子君）　今、教育長の方から、専属の司書を置きたいけども、お金がかかるということで、その辺、今までの読書に関して大切さというものを私もそう思いますし、町長も思われたのではないかなと感じますが、金銭的な予算のところから専属の司書を置くことが不可能であるという、それに対して町長のお考えはいかがでしょう。専属の司書を置くつもりになりましたでしょうか。</w:t>
      </w:r>
    </w:p>
    <w:p>
      <w:pPr>
        <w:pStyle w:val="Style15"/>
        <w:ind w:left="439" w:hanging="439"/>
        <w:rPr/>
      </w:pPr>
      <w:r>
        <w:rPr/>
        <w:t>町長（高橋宣博君）　お答えをいたしたいと思います。</w:t>
      </w:r>
      <w:r>
        <w:rPr/>
        <w:br/>
      </w:r>
      <w:r>
        <w:rPr/>
        <w:t>　私からの今、教育長さんの方から小中学生の読書等々の実態についてのお話を聞いたわけでありますけれども、本当に就学、更には幼稚園に入る前のまずもって家庭内での読書の楽しみを正しく植え込ませるというような家庭からのスタートがもとより大事だというふうにも感じてございます。そういった中で、専属の司書の配置というお質しでございますけれども、現在、学校教育課の方では、学校図書についてバーコードによる管理作業を進めてございます。そういった中で、どこの学校からもどのような本がどこにあるかというようなことについて管理できるような今システムの構築をしてございます。そういった中で、当然専門的な司書を配置することなく、そのような助言、アドバイス等々は先生方を通じながらもできるものというふうに考えているわけであります。そういった中でも、なんといいましても、ただいまお話ありましたとおり、読書に対する関心が当然強いわけでありますし、また、そのような子どもたちに育てていただきたいというふうな考えからすれば、むしろ図書の充実に努めた方がかえって効率的ではないかというふうに私は感じているところであります。</w:t>
      </w:r>
      <w:r>
        <w:rPr/>
        <w:br/>
      </w:r>
      <w:r>
        <w:rPr/>
        <w:t>　以上です。</w:t>
      </w:r>
    </w:p>
    <w:p>
      <w:pPr>
        <w:pStyle w:val="Style15"/>
        <w:ind w:left="439" w:hanging="439"/>
        <w:rPr/>
      </w:pPr>
      <w:r>
        <w:rPr/>
        <w:t>６番（川名靜子君）　教育長さんにおかれましては、先日も全協の中で今月いっぱいで退職なさるという驚きの話を聞いて、これだけ現場の先生方をやる気を起こしてくださったという部分では、本町の教育界にとってもっともっといていただきたい。そんな教育長さんではないのかなというふうに思っておりますが、本当に短い期間の中で、まだまだやることがたくさんあるのではないかなと、まだまだやり残したことがあるのではないかなと思っておりますが、今後、桑折町に教育界において課題となるところは、それでは教育長さんの方から、どんなところを今後直していけばいいのか、こういうところを改善すればいい、こういった部分をご指摘いただければと思います。</w:t>
      </w:r>
    </w:p>
    <w:p>
      <w:pPr>
        <w:pStyle w:val="Style15"/>
        <w:ind w:left="439" w:hanging="439"/>
        <w:rPr/>
      </w:pPr>
      <w:r>
        <w:rPr/>
        <w:t>教育長（室井君男君）　大変難しい問題で、ただ、私あの桑折町の教育は本当にすばらしいと思っています。これは、そういうまず子ども１人から先生方の力を付けること、それから教育条件整備は町でやりますよと、この三つでやってまいりましたけれども、これは他市町村の衆目を集めるところになっております。県の方でも実際、そういう学力向上を言っていますが、学力テストなりなんなり、そういう地道に力を付けていくことが大切だというような方向に、だんだん、だんだんなってきております。ただ、だから途中でいいのかという話なんですけれども、途中だとは思っていないです。そういう基盤ができつつあること自体、もう大丈夫でしょうと、そんな思いでおります。あえて課題だということであれば、やはり教育は人なりで人ですから、それをずうっとその力を維持していく、あるいは高めていく、異動がありますので、ここはやはり続けていかなくちゃならないなと。課題というよりは必要性ですか。あと１点は、中学校まで、あるいは卒業まで、どう本当の学力を続けて生かせるか、この辺の一体感をもっともっと高めていけばいいのかなと、そんなふうに思っております。</w:t>
      </w:r>
    </w:p>
    <w:p>
      <w:pPr>
        <w:pStyle w:val="Style15"/>
        <w:ind w:left="439" w:hanging="439"/>
        <w:rPr/>
      </w:pPr>
      <w:r>
        <w:rPr/>
        <w:t>６番（川名靜子君）　それでは、３番目の質問についてお伺いしたいと思います。</w:t>
      </w:r>
      <w:r>
        <w:rPr/>
        <w:br/>
      </w:r>
      <w:r>
        <w:rPr/>
        <w:t>　回答の中では方針を決定したということでありますが、それでは、この決定した方針というのはどのようなものであるのか、お聞きいたします。</w:t>
      </w:r>
    </w:p>
    <w:p>
      <w:pPr>
        <w:pStyle w:val="Style15"/>
        <w:ind w:left="439" w:hanging="439"/>
        <w:rPr/>
      </w:pPr>
      <w:r>
        <w:rPr/>
        <w:t>町長（高橋宣博君）　お答えをいたしたいと思います。</w:t>
      </w:r>
      <w:r>
        <w:rPr/>
        <w:br/>
      </w:r>
      <w:r>
        <w:rPr/>
        <w:t>　既に全員協議会の中でもご指摘をいただいた点については、いわゆる費用の負担について、どちら側が負担をするのかというようなことで一定のご議論をいただいておったというふうに思います。そういった中で、いろいろと調べて、周辺、荒川区自体が他自治体と締結しておる同様の内容、同様の協定、更には先進地の事例等を調べた結果、本町にあってもやはり災害対策基本法第６７条に基づきまして、更には荒川区も他団体のほぼ同様の協定内容で、災害対策基本法に基づく協定を締結をしているとの経過を踏まえまして、費用負担につきましては、同法に基づき応援を要請した側の自治体の負担とするというような内容で締結をしたいというふうに考えております。既に案も出来てございますので、そのようなことで２３年１月中にはなんとか締結にこぎつけたいというふうに考えておりますので、ご理解をいただきたいと思います。</w:t>
      </w:r>
      <w:r>
        <w:rPr/>
        <w:br/>
      </w:r>
      <w:r>
        <w:rPr/>
        <w:t>　以上です。</w:t>
      </w:r>
    </w:p>
    <w:p>
      <w:pPr>
        <w:pStyle w:val="Style15"/>
        <w:ind w:left="439" w:hanging="439"/>
        <w:rPr/>
      </w:pPr>
      <w:r>
        <w:rPr/>
        <w:t>６番（川名靜子君）　荒川区とは、本町におきましては疎開という、その辺のころからのお付き合いでもありますし、そうすると、もう５０年以上ぐらいになりますかね。戦争中のことですので。今現在、荒川区との交流というのは、荒川で行われる荒川フェスティバルとかという４月とか８月の時点で交流があるぐらいで、向こうから本町にの交流というのは、来ていただくという機会はまずないわけですよね。来てますか。そうすると、例えばこれから本町で取り組んでいきたいと思っております。そういうふうに私は思っています。着地型観光ということを考えたときに、荒川区が、まずは突破口になるのではないかなというふうに思ったときに、その辺は話的には届いてますでしょうか、いかがなものでしょう。</w:t>
      </w:r>
    </w:p>
    <w:p>
      <w:pPr>
        <w:pStyle w:val="Style15"/>
        <w:ind w:left="439" w:hanging="439"/>
        <w:rPr/>
      </w:pPr>
      <w:r>
        <w:rPr/>
        <w:t>町長（高橋宣博君）　防災協定からは若干ずれているような気がいたしますけれども、荒川区ということなんで、お答えをしたいと思いますけれども、当然、私も考えの一つには、いわゆる首都圏の都市との連携、交流等々を含めて、人的、物的交流を含めながら経済効果を生み出せないかというふうな模索も視野に入ってございます。そういった意味では、今までの歴史的なお付き合いからいえば、荒川区が最も最初に組めるパートナーといいますか、相手ではないのかというふうにも考えられます。</w:t>
      </w:r>
      <w:r>
        <w:rPr/>
        <w:br/>
      </w:r>
      <w:r>
        <w:rPr/>
        <w:t>　以上で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約１５分間休憩いたします。再開は１１時３０分再開いたします。</w:t>
      </w:r>
      <w:r>
        <w:rPr/>
        <w:tab/>
      </w:r>
      <w:r>
        <w:rPr/>
        <w:t>（午前１１時１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前１１時３０分）</w:t>
      </w:r>
    </w:p>
    <w:p>
      <w:pPr>
        <w:pStyle w:val="Style15"/>
        <w:ind w:left="439" w:hanging="439"/>
        <w:rPr/>
      </w:pPr>
      <w:r>
        <w:rPr>
          <w:rFonts w:cs="ＭＳ 明朝;MS Mincho"/>
        </w:rPr>
        <w:t xml:space="preserve">                    ◇                    ◇                    ◇</w:t>
      </w:r>
    </w:p>
    <w:p>
      <w:pPr>
        <w:pStyle w:val="Style15"/>
        <w:ind w:left="439" w:hanging="439"/>
        <w:rPr/>
      </w:pPr>
      <w:r>
        <w:rPr/>
        <w:t>議長（浅野義雄君）　３番　羽根田八千代君の登壇発言を許します。</w:t>
      </w:r>
      <w:r>
        <w:rPr/>
        <w:br/>
      </w:r>
      <w:r>
        <w:rPr/>
        <w:t>　３番　羽根田八千代君。</w:t>
      </w:r>
    </w:p>
    <w:p>
      <w:pPr>
        <w:pStyle w:val="Style15"/>
        <w:ind w:left="439" w:hanging="439"/>
        <w:rPr/>
      </w:pPr>
      <w:r>
        <w:rPr/>
        <w:t>３番（羽根田八千代君）　私は、今期定例会、５項目１４点についてお伺いをいたします。</w:t>
      </w:r>
      <w:r>
        <w:rPr/>
        <w:br/>
      </w:r>
      <w:r>
        <w:rPr/>
        <w:t>　まず、１点目、地域子育て支援一時預かり事業・病後児保育事業についてお伺いいたします。</w:t>
      </w:r>
      <w:r>
        <w:rPr/>
        <w:br/>
      </w:r>
      <w:r>
        <w:rPr/>
        <w:t>　昨２１年１２月の一般質問において、私は、地域子育て支援の一時保育の必要性を質したところであります。小学校就学前の乳幼児を対象とした一時預かり事業については、次世代育成支援行動計画の後期計画を策定しており、実施に向けた検討を進めている。なお、同事業は、公設保育所での対応を考えているとの答弁をいただいたところであります。この度、後期計画がまとめられ、ニーズ調査では仕事と生活の調和を実現するうえで大変だと思うことは、という問いかけに、就学前の保護者及び小学生を持つ保護者とも子どもと接する時間が少ない、自分が病気になったときや子どもが急に病気になったときに見てくださる人がいない、あるいは急な残業が入ってしまう、という答えが上位を占め、企業に取り組んでほしい制度や支援策としては、子どもが病気やけがの時などに看護のために休暇が取れる制度がほしいと最も多い回答となっております。具体的施策として、目標年度２６年度には、病後児保育事業の検討や保護者の傷病、入院等により緊急、一時的家庭での保育が困難となった児童を対象とする一時預かり事業の実施を掲げております。今後、行政、地域、家庭、企業がそれぞれ子育てに対して理解を示し、協力し合える環境を整えることがますます重要であることから、次の点についてお伺いをいたします。</w:t>
      </w:r>
      <w:r>
        <w:rPr/>
        <w:br/>
      </w:r>
      <w:r>
        <w:rPr/>
        <w:t>　</w:t>
      </w:r>
      <w:r>
        <w:rPr/>
        <w:t>(1)</w:t>
      </w:r>
      <w:r>
        <w:rPr/>
        <w:t>、支援対策の実態を把握して、着実に推進するための方策はあるのかどうか伺います。</w:t>
      </w:r>
      <w:r>
        <w:rPr/>
        <w:br/>
      </w:r>
      <w:r>
        <w:rPr/>
        <w:t>　</w:t>
      </w:r>
      <w:r>
        <w:rPr/>
        <w:t>(2)</w:t>
      </w:r>
      <w:r>
        <w:rPr/>
        <w:t>、公設保育所での対応を考えているとの答弁をいただいているところでしたが、当面の支援策はどうか伺います。</w:t>
      </w:r>
      <w:r>
        <w:rPr/>
        <w:br/>
      </w:r>
      <w:r>
        <w:rPr/>
        <w:t>　</w:t>
      </w:r>
      <w:r>
        <w:rPr/>
        <w:t>(3)</w:t>
      </w:r>
      <w:r>
        <w:rPr/>
        <w:t>、企業等の積極的な取り組みを促進するため、行政としての方策はいかがか伺います。</w:t>
      </w:r>
      <w:r>
        <w:rPr/>
        <w:br/>
      </w:r>
      <w:r>
        <w:rPr/>
        <w:t>　２番、国道４号線拡幅に伴う地域住民の生活基盤道路整備について伺います。４号国道拡幅工事が進む中、一昨年３月、昨年６月定例会に度々質してまいりましたが、西根堰沿い周辺道路、町道４０２９号線、同じく町道２１６号線は、公共性、危険度、緊急性、地域の協力体制等再検証し、４号線拡幅に併せて整備の必要があると検証結果済みであります。また、答弁もいただいているところであります。そこで、前回は地元の関係者の方々と協議を開催したところでありました。この点について町長の所見を伺うところであります。</w:t>
      </w:r>
      <w:r>
        <w:rPr/>
        <w:br/>
      </w:r>
      <w:r>
        <w:rPr/>
        <w:t>　</w:t>
      </w:r>
      <w:r>
        <w:rPr/>
        <w:t>(1)</w:t>
      </w:r>
      <w:r>
        <w:rPr/>
        <w:t>、この路線の検証結果について、町長はどのように考えているか所見を伺います。</w:t>
      </w:r>
      <w:r>
        <w:rPr/>
        <w:br/>
      </w:r>
      <w:r>
        <w:rPr/>
        <w:t>　</w:t>
      </w:r>
      <w:r>
        <w:rPr/>
        <w:t>(2)</w:t>
      </w:r>
      <w:r>
        <w:rPr/>
        <w:t>、今後の整備計画を伺います。</w:t>
      </w:r>
      <w:r>
        <w:rPr/>
        <w:br/>
      </w:r>
      <w:r>
        <w:rPr/>
        <w:t>　３番、小規模作業所開設支援事業計画について伺います。ノーマライゼーションの実現に向け、障がい者自らの選択により自分らしい生活が送れる環境づくり及び自ら臨む地域で暮らすことのできる社会の形成が、今まで以上に強く求められている現状である中、手をつなぐ親の会の活動は親である自分たちが高齢化している今、在宅の障害のある子どもに対して日常生活の基本的な動作訓練や集団生活への適応訓練を、この地域で、自分たちで事業所を立ち上げられたらと模索をしているところでございます。これまた度々質しているところでありますが、このような現状を町長はどのようにとらえていらっしゃるのか、次の所見を伺います。</w:t>
      </w:r>
      <w:r>
        <w:rPr/>
        <w:br/>
      </w:r>
      <w:r>
        <w:rPr/>
        <w:t>　</w:t>
      </w:r>
      <w:r>
        <w:rPr/>
        <w:t>(1)</w:t>
      </w:r>
      <w:r>
        <w:rPr/>
        <w:t>、小規模作業所、あるいは、週末の集いの場の開設の必要性をどうとらえていらっしゃるのか伺います。</w:t>
      </w:r>
      <w:r>
        <w:rPr/>
        <w:br/>
      </w:r>
      <w:r>
        <w:rPr/>
        <w:t>　</w:t>
      </w:r>
      <w:r>
        <w:rPr/>
        <w:t>(2)</w:t>
      </w:r>
      <w:r>
        <w:rPr/>
        <w:t>、在宅支援の一つとして、現在桑島老人会の皆さんで不特定日に利活用していらっしゃる町所有物件を共有活用する考えはないかどうか伺います。</w:t>
      </w:r>
      <w:r>
        <w:rPr/>
        <w:br/>
      </w:r>
      <w:r>
        <w:rPr/>
        <w:t>　</w:t>
      </w:r>
      <w:r>
        <w:rPr/>
        <w:t>(3)</w:t>
      </w:r>
      <w:r>
        <w:rPr/>
        <w:t>、あるとすれば具体的計画を伺います。</w:t>
      </w:r>
      <w:r>
        <w:rPr/>
        <w:br/>
      </w:r>
      <w:r>
        <w:rPr/>
        <w:t>　４番、桑折町太陽光発電システム設置費補助事業について伺います。昨年９月、私が提案をさせていただき、今年度より事業化をした本事業は、桑折町内に、また居住又は居住の予定があり、住宅に新たに太陽光発電システムを設置する若しくは同システム付きの住宅を新築購入する個人が対象となっております。１キロワット当たり５万円の補助が受けられ、上限額は２０万円、補助予算は４００万円で、今年度からの施行された補助制度の実施状況は、１１月３０日現在１６件、５８</w:t>
      </w:r>
      <w:r>
        <w:rPr/>
        <w:t>.</w:t>
      </w:r>
      <w:r>
        <w:rPr/>
        <w:t>９６キロワットであり、残りおよそ５件分、２１</w:t>
      </w:r>
      <w:r>
        <w:rPr/>
        <w:t>.</w:t>
      </w:r>
      <w:r>
        <w:rPr/>
        <w:t>０４キロ更新可能な状況にあります。この点を受けて、次の件を伺います。</w:t>
      </w:r>
      <w:r>
        <w:rPr/>
        <w:br/>
      </w:r>
      <w:r>
        <w:rPr/>
        <w:t>　</w:t>
      </w:r>
      <w:r>
        <w:rPr/>
        <w:t>(1)</w:t>
      </w:r>
      <w:r>
        <w:rPr/>
        <w:t>、今年度の事業化と残り更新申請可能な事業推進対策はあるのかどうか。申請可能な事業体制はあるのかどうか。</w:t>
      </w:r>
      <w:r>
        <w:rPr/>
        <w:br/>
      </w:r>
      <w:r>
        <w:rPr/>
        <w:t>　</w:t>
      </w:r>
      <w:r>
        <w:rPr/>
        <w:t>(2)</w:t>
      </w:r>
      <w:r>
        <w:rPr/>
        <w:t>、次年度以降の目標数値方策は、いかがなものか伺います。</w:t>
      </w:r>
      <w:r>
        <w:rPr/>
        <w:br/>
      </w:r>
      <w:r>
        <w:rPr/>
        <w:t>　５、商店街空き店舗等実態調査事業について伺います。緊急雇用創出基金事業の一つである商店街空き店舗等実態調査の報告が１１月末にまとめられました。報告によると、西町から駅前交差点までの奥州街道沿いで、なんと６４店舗に及び空き店舗のうち１７店舗は貸し出してもよいという結果が出ました。この結果を受けて、空き店舗対策への行政支援策について、関係団体や町商工会と連携して、魅力ある商店街を形成するための努力と、活性化のための支援を継続して進めていく必要がある観点から、次の点を伺います。</w:t>
      </w:r>
      <w:r>
        <w:rPr/>
        <w:br/>
      </w:r>
      <w:r>
        <w:rPr/>
        <w:t>　</w:t>
      </w:r>
      <w:r>
        <w:rPr/>
        <w:t>(1)</w:t>
      </w:r>
      <w:r>
        <w:rPr/>
        <w:t>、今後の対応策はいかがか。</w:t>
      </w:r>
      <w:r>
        <w:rPr/>
        <w:br/>
      </w:r>
      <w:r>
        <w:rPr/>
        <w:t>　</w:t>
      </w:r>
      <w:r>
        <w:rPr/>
        <w:t>(2)</w:t>
      </w:r>
      <w:r>
        <w:rPr/>
        <w:t>、桑折宿風景街道部会や景観形成検討懇談会との連携をどう図っていくのか伺います。</w:t>
      </w:r>
      <w:r>
        <w:rPr/>
        <w:br/>
      </w:r>
      <w:r>
        <w:rPr/>
        <w:t>　</w:t>
      </w:r>
      <w:r>
        <w:rPr/>
        <w:t>(3)</w:t>
      </w:r>
      <w:r>
        <w:rPr/>
        <w:t>、中小企業庁の打ち出した２２年度地域商業活性化事業補助事業、締め切りは昨日でありましたが、対象事業として関係団体や商工会と連携し、いち早く対応すべきではないか伺います。</w:t>
      </w:r>
      <w:r>
        <w:rPr/>
        <w:br/>
      </w:r>
      <w:r>
        <w:rPr/>
        <w:t>　</w:t>
      </w:r>
      <w:r>
        <w:rPr/>
        <w:t>(4)</w:t>
      </w:r>
      <w:r>
        <w:rPr/>
        <w:t>、国、県事業との連携をする計画はないのかどうか伺います。</w:t>
      </w:r>
      <w:r>
        <w:rPr/>
        <w:br/>
      </w:r>
      <w:r>
        <w:rPr/>
        <w:t>　以上、答弁よろしくお願いいたします。</w:t>
      </w:r>
    </w:p>
    <w:p>
      <w:pPr>
        <w:pStyle w:val="Style15"/>
        <w:ind w:left="439" w:hanging="439"/>
        <w:rPr/>
      </w:pPr>
      <w:r>
        <w:rPr/>
        <w:t>町長（高橋宣博君）　３番　羽根田八千代議員の一般質問にお答えをいたします。</w:t>
      </w:r>
      <w:r>
        <w:rPr/>
        <w:br/>
      </w:r>
      <w:r>
        <w:rPr/>
        <w:t>　１、地域子育て支援一時預かり事業病後児保育事業については、後ほど教育長の方から答弁がございます。私の方からは、２、国道４号拡幅に伴う地域住民の生活基盤道路整備について、</w:t>
      </w:r>
      <w:r>
        <w:rPr/>
        <w:t>(1)</w:t>
      </w:r>
      <w:r>
        <w:rPr/>
        <w:t>町道４０２９号線、町道２１６号線の検証結果について所見を伺うとの質問にお答えをいたしたいと思います。町道４０２９号線及び町道２１６号線については、検証結果のとおり早期の整備が必要であると認識をしております。</w:t>
      </w:r>
      <w:r>
        <w:rPr/>
        <w:br/>
      </w:r>
      <w:r>
        <w:rPr/>
        <w:t>　次に、</w:t>
      </w:r>
      <w:r>
        <w:rPr/>
        <w:t>(2)</w:t>
      </w:r>
      <w:r>
        <w:rPr/>
        <w:t>今後の整備計画について伺うとの質問にお答えをしたいと思います。本路線の整備につきましては、以前に地域からの要望により事業に着手いたしましたが、一部協力が得られず断念した経緯があります。今後は、関係町内会長及び地権者の皆さんと協議をさせていただきながら、測量等を実施し、整備計画をまとめていきたいと考えております。</w:t>
      </w:r>
      <w:r>
        <w:rPr/>
        <w:br/>
      </w:r>
      <w:r>
        <w:rPr/>
        <w:t>　次に、３、小規模作業所開設支援事業計画について、</w:t>
      </w:r>
      <w:r>
        <w:rPr/>
        <w:t>(1)</w:t>
      </w:r>
      <w:r>
        <w:rPr/>
        <w:t>小規模作業所や週末の集いの場開設の必要性について伺う、</w:t>
      </w:r>
      <w:r>
        <w:rPr/>
        <w:t>(2)</w:t>
      </w:r>
      <w:r>
        <w:rPr/>
        <w:t>在宅支援の一つとして桑島老人会が利用している町所有物件を共有活用する考えについて伺う、</w:t>
      </w:r>
      <w:r>
        <w:rPr/>
        <w:t>(3)</w:t>
      </w:r>
      <w:r>
        <w:rPr/>
        <w:t>あるとすれば具体的計画を伺うとの質問に合わせてお答えをいたしたいと思います。小規模作業所や週末の集いの場については、関係者等からの要望を踏まえ、ご指摘の町所有物件の活用も含めて支援の方策を検討してまいりたいと考えております。</w:t>
      </w:r>
      <w:r>
        <w:rPr/>
        <w:br/>
      </w:r>
      <w:r>
        <w:rPr/>
        <w:t>　次に、４、桑折町太陽光発電システム設置費補助事業について。</w:t>
      </w:r>
      <w:r>
        <w:rPr/>
        <w:t>(1)</w:t>
      </w:r>
      <w:r>
        <w:rPr/>
        <w:t>今年度の評価と今後の推進策について伺う、との質問にお答えをいたします。太陽光発電システム設置費補助事業につきましては、地球温暖化防止及びエネルギー源多様化の観点から、住宅用太陽光発電システムを設置する町民に対し補助を実施しております。今年度４００万円の予算枠に対し既に１６件、約２９５万円の申請があり、事業効果は高いものと思っております。今後の事業推進については、広報紙等を活用し宣伝啓発に努めてまいります。</w:t>
      </w:r>
      <w:r>
        <w:rPr/>
        <w:br/>
      </w:r>
      <w:r>
        <w:rPr/>
        <w:t>　次に、</w:t>
      </w:r>
      <w:r>
        <w:rPr/>
        <w:t>(2)</w:t>
      </w:r>
      <w:r>
        <w:rPr/>
        <w:t>次年度事業について伺うとの質問にお答えをいたします。本事業については、環境負荷の少ない循環型社会を構築するため先駆的な取り組みを支援するものでありますが、高額な設置費用等から申請者が大きく増加する状況ではありませんので、２３年度においても今年度と同規模程度と考えております。実施にあたりましては、引き続き町広報等を通じ事業内容のＰＲに取り組んでまいります。</w:t>
      </w:r>
      <w:r>
        <w:rPr/>
        <w:br/>
      </w:r>
      <w:r>
        <w:rPr/>
        <w:t>　次に、５、商店街空き店舗等実態調査事業について。</w:t>
      </w:r>
      <w:r>
        <w:rPr/>
        <w:t>(1)</w:t>
      </w:r>
      <w:r>
        <w:rPr/>
        <w:t>今後の対応策について伺うとの質問にお答えをいたします。今後の対応策につきましては、町商工会や各商店会等との連携による賑わい創出や集客力の向上、後継者や新規就業者などの商業の担い手育成を図りながら、空き店舗の利活用へとつなげていくことを考えております。</w:t>
      </w:r>
      <w:r>
        <w:rPr/>
        <w:br/>
      </w:r>
      <w:r>
        <w:rPr/>
        <w:t>　</w:t>
      </w:r>
      <w:r>
        <w:rPr/>
        <w:t>(2)</w:t>
      </w:r>
      <w:r>
        <w:rPr/>
        <w:t>桑折宿風景街道部会や景観形成検討懇談会との連携について伺うとの質問にお答えをいたします。桑折宿風景街道部会との連携につきましては、これまでどおりの賑わい創出、集客力向上への取り組みが考えられると思っております。</w:t>
      </w:r>
      <w:r>
        <w:rPr/>
        <w:br/>
      </w:r>
      <w:r>
        <w:rPr/>
        <w:t>　次に、</w:t>
      </w:r>
      <w:r>
        <w:rPr/>
        <w:t>(3)</w:t>
      </w:r>
      <w:r>
        <w:rPr/>
        <w:t>中小企業庁の平成２２年度地域商業活性化事業に商工会等と連携し対応すべきと考えるが伺うとの質問にお答えをいたします。平成２２年度地域商業活性化事業については、町商工会への情報提供と協議を行い、集客力向上促進事業としての「桑折宿雛めぐり」事業に活用するため、町商工会より東北経済産業局へ補助要望を行ったところであります。</w:t>
      </w:r>
      <w:r>
        <w:rPr/>
        <w:br/>
      </w:r>
      <w:r>
        <w:rPr/>
        <w:t>　（</w:t>
      </w:r>
      <w:r>
        <w:rPr/>
        <w:t>4</w:t>
      </w:r>
      <w:r>
        <w:rPr/>
        <w:t>）国・県事業と連携する計画はないか伺うとの質問にお答えをいたします。空き店舗対策に関する国・県事業につきましては、経済産業省所管の戦略的中心市街地商業等活性化支援事業によるチャレンジショップ事業等があり、事業主体が町商工会となるため、今後、活用に向けた取り組み等に対する支援をしていきたいと考えております。以上であります。</w:t>
      </w:r>
    </w:p>
    <w:p>
      <w:pPr>
        <w:pStyle w:val="Style15"/>
        <w:ind w:left="439" w:hanging="439"/>
        <w:rPr/>
      </w:pPr>
      <w:r>
        <w:rPr/>
        <w:t>教育長（室井君男君）　３番　羽根田八千代議員さんの一般質問にお答え申し上げます。</w:t>
      </w:r>
      <w:r>
        <w:rPr/>
        <w:br/>
      </w:r>
      <w:r>
        <w:rPr/>
        <w:t>　地域子育て支援一時預かり事業、病後児保育事業についてのまず最初の質問でありますが、病後児保育事業の推進方策について伺うにお答え申し上げます。推進方策については、町民ニーズ等を把握したうえで、近隣の事例を参考にしながら取り組めるかどうかも含め検討してまいりたいと思います。</w:t>
      </w:r>
      <w:r>
        <w:rPr/>
        <w:br/>
      </w:r>
      <w:r>
        <w:rPr/>
        <w:t>　次に、一時預かり事業について伺うにお答え申し上げます。一時預かり事業については、現在、保護者が傷病・入院等により緊急、一時的に家庭での保育が困難となった場合に０歳児～２歳児を対象に保育所入所の形をとり実施しています。なお、保育所だけでなく３歳児～５歳児の保護者が緊急に家庭での保育が困難となった場合には、幼稚園終了後臨時預かりを実施しています。</w:t>
      </w:r>
      <w:r>
        <w:rPr/>
        <w:br/>
      </w:r>
      <w:r>
        <w:rPr/>
        <w:t>　次に、企業等の積極的な取り組みを促進する方策について伺うにお答え申し上げます。子育て支援については、行政、地域、事業主、町民がそれぞれ子育てに対する理解を深め、協力し合いながら責任を持って子育てのできる環境を整えることが重要であることから、国や県などと連携しながら、一般事業主行動計画の策定など、事業主による次世代育成支援の啓発に努めてまいります。</w:t>
      </w:r>
    </w:p>
    <w:p>
      <w:pPr>
        <w:pStyle w:val="Style15"/>
        <w:ind w:left="439" w:hanging="439"/>
        <w:rPr/>
      </w:pPr>
      <w:r>
        <w:rPr/>
        <w:t>３番（羽根田八千代君）　再質問をさせていただきます。</w:t>
      </w:r>
      <w:r>
        <w:rPr/>
        <w:br/>
      </w:r>
      <w:r>
        <w:rPr/>
        <w:t>　まず、１番の地域の子育て支援一時預かり事業、病中・病後児の保育事業について、</w:t>
      </w:r>
      <w:r>
        <w:rPr/>
        <w:t>(1)</w:t>
      </w:r>
      <w:r>
        <w:rPr/>
        <w:t>のご答弁の中に、推進方策については町民イーズ等を把握したうえでということで、ただいま答弁をいただきましたが、町民のニーズを把握、この把握の仕方はどのようになさるのか伺います。</w:t>
      </w:r>
    </w:p>
    <w:p>
      <w:pPr>
        <w:pStyle w:val="Style15"/>
        <w:ind w:left="439" w:hanging="439"/>
        <w:rPr/>
      </w:pPr>
      <w:r>
        <w:rPr/>
        <w:t>教育長（室井君男君）　この調査につきましては、既に次世代育成の後期計画の調査項目に入っておりまして、これで調査済んでおるところでございます。</w:t>
      </w:r>
      <w:r>
        <w:rPr/>
        <w:br/>
      </w:r>
      <w:r>
        <w:rPr/>
        <w:t>　それによりますと、保育所で３２％程度、幼稚園で２０数％程度のニーズがあります。</w:t>
      </w:r>
    </w:p>
    <w:p>
      <w:pPr>
        <w:pStyle w:val="Style15"/>
        <w:ind w:left="439" w:hanging="439"/>
        <w:rPr/>
      </w:pPr>
      <w:r>
        <w:rPr/>
        <w:t>３番（羽根田八千代君）　ご答弁いただいたように、既に平成２１年の６月に、これは同年の８月に県に報告するためにということでニーズ調査済まれているということで、この結果からも、３１</w:t>
      </w:r>
      <w:r>
        <w:rPr/>
        <w:t>.</w:t>
      </w:r>
      <w:r>
        <w:rPr/>
        <w:t>３％の保護者の皆さんが軽度な病気の際に預かる保育所、そういったサービスが必要だということを望んでいらっしゃることでございます。</w:t>
      </w:r>
      <w:r>
        <w:rPr/>
        <w:br/>
      </w:r>
      <w:r>
        <w:rPr/>
        <w:t>　そういった中で、この要望は現況を改善しなければ増えるとも決して減ることはないのではないかと考えますが、いかがですか。</w:t>
      </w:r>
    </w:p>
    <w:p>
      <w:pPr>
        <w:pStyle w:val="Style15"/>
        <w:ind w:left="439" w:hanging="439"/>
        <w:rPr/>
      </w:pPr>
      <w:r>
        <w:rPr/>
        <w:t>教育長（室井君男君）　お答え申し上げます。</w:t>
      </w:r>
      <w:r>
        <w:rPr/>
        <w:br/>
      </w:r>
      <w:r>
        <w:rPr/>
        <w:t>　確かに減ることはないと思います。</w:t>
      </w:r>
    </w:p>
    <w:p>
      <w:pPr>
        <w:pStyle w:val="Style15"/>
        <w:ind w:left="439" w:hanging="439"/>
        <w:rPr/>
      </w:pPr>
      <w:r>
        <w:rPr/>
        <w:t>３番（羽根田八千代君）　そういった、だれが見ても分かるような現状、そういった課題の中から近隣の事例を参考にしながら、取り組めるかどうかも検討してまいりたいということでございますが、既に近隣の事例といいますと、国見には、まごころサービス国見センター、保原には、あったか子育てグランマ、グランドマザーというのをもじっているんでしょうかね。川俣には、子育て支援のみならず、高齢者の生活支援全般を含むコミュニティ茶畑ほか県内には既に２１件ものそういった施設が整備されているところでございます。更には先日１２月１日に、子育て支援日本一を掲げた茨城県大子町の行政視察研修に議会と、そして行政の担当の方が一緒になって研修に行ったところでございます。それぞれの地域性もありましょうが、本町の子育て支援は大変充実している</w:t>
      </w:r>
      <w:r>
        <w:rPr/>
        <w:t>.</w:t>
      </w:r>
      <w:r>
        <w:rPr/>
        <w:t>社会全体で子育て、親育て、子育ち、親育ちを推進しているなと感じているところです。その裏付けが、このご答弁いただいた</w:t>
      </w:r>
      <w:r>
        <w:rPr/>
        <w:t>(2)</w:t>
      </w:r>
      <w:r>
        <w:rPr/>
        <w:t>番の預かり保育諸事業について、保護者が病床のとき、あるいは入院の場合の事業は網羅されているということが実証されているのではないでしょうか。しかし、ここで私が訴えたいのは、保護者がそういうときには、もう子育て支援の町だということで網羅していますが、じゃ、子どもが軽度な病気のときちょっと預かってほしい、そういったときのニーズは、やっぱり先ほど申し上げましたように、３１</w:t>
      </w:r>
      <w:r>
        <w:rPr/>
        <w:t>.</w:t>
      </w:r>
      <w:r>
        <w:rPr/>
        <w:t>３％の方が集団の中に保育受け入れることはできない、そして預ける場所がないという現状なわけですよね。ならば、取り組めるかどうかも含めた検討ではなくて、ここは是非取り組めるよう具現化に向けた検討をすべきというような答弁をいただきたかったのですが、どうでしょうか。</w:t>
      </w:r>
    </w:p>
    <w:p>
      <w:pPr>
        <w:pStyle w:val="Style15"/>
        <w:ind w:left="439" w:hanging="439"/>
        <w:rPr/>
      </w:pPr>
      <w:r>
        <w:rPr/>
        <w:t>教育長（室井君男君）　いわゆる病後児保育じゃなくて、その一時預かりの方なんですね。</w:t>
      </w:r>
      <w:r>
        <w:rPr/>
        <w:br/>
      </w:r>
      <w:r>
        <w:rPr/>
        <w:t>　実際に昨年度ご質問ありましたけれども、平成２６年からですか、それまでなんとか検討してみましょうという予定にはなっているんですが、実際面として昨年度、今年度も預かったという事例はございます。どの辺にしたかといいますと、保育所でいわゆる通常保育のような一時緊急にお預かりした。お母さんが切迫流産、しばらく子どもを見ることができない。それで通常保育の形でお預かりして、家に病院から戻って１週間程度で今度は子ども保育可能になりましたよと、この時点で退所というような形で、応用的に対応したことはございます。それから幼稚園の方でやはり同じような病気をされた家族がおりまして、夜７時まで幼稚園で預かる。ただ、今度は夜、泊を伴うことになります。これはなんともできませんので、この場合には先ほど議員さんがおっしゃったような桑折町のＮＰＯが、こういうところがありますよと、そういうあっせんとかご紹介を申し上げる程度で対応してきたというのが現状でございます。ですから、完ぺきにこれができればよろしいのですけれども、なかなか今難しいなと思っているところではござ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昼食のため休憩いたします。再開は１時といたします。</w:t>
      </w:r>
    </w:p>
    <w:p>
      <w:pPr>
        <w:pStyle w:val="Style15"/>
        <w:ind w:left="439" w:hanging="439"/>
        <w:rPr/>
      </w:pPr>
      <w:r>
        <w:rPr/>
        <w:tab/>
        <w:tab/>
      </w:r>
      <w:r>
        <w:rPr/>
        <w:t>（午前１１時５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３番（羽根田八千代君）　再質問を続けさせていただきます。</w:t>
      </w:r>
      <w:r>
        <w:rPr/>
        <w:br/>
      </w:r>
      <w:r>
        <w:rPr/>
        <w:t>　先ほど教育長より、保護者が入院、疾病等々のときの保育体制について事例を挙げてご紹介いただきました。正に先ほども私の方からも申し上げましたように、桑折町の子育て支援に対しては、本当に網羅されているというものを感じているところであります。しかし、私が再質問したい趣旨は、保護者がではなく、じゃ、子どもが病気のとき、仕事にはいかなくちゃならない、しかし預かってくれる保育所、幼稚園等は、そういうお子さんはちょっと控えてくださいという状況下にあって、そういうときの体制がまだまだ不十分ではないのかなということをお話ししたわけです。そういったところに本町においては、子育て情報紙の中で先ほど県内に２１ある、そういった病中、病後児の保育体制、支援センターがあるということで、子育て情報紙の中にも国見のまごころサービス国見センターをご紹介しております。そういったことで、公設の保育所を検討しているという以前の答弁ではあったんですが、あえて公設で新たに立ち上げるものでもなく、こういった地域性を鑑み、広域的な制度のあるところを積極的に紹介、連携を取っていく、これが本当にこれからの行政と民間のある姿ではないかなというふうに感じておりますが、実際にもう既にそういう会員になっている、桑折の方が国見のそちらのサービスに会員になっているという方もいらっしゃいます、事例として。しかし、なかなかこの情報が、まだ網羅されていないのが現実ではないかなと感じます。現に今の昼休みの時間、私は今日、おせちのお料理会をするということで、ある子育て中のお母さんのところに行ったんですが、たまたまそのお家のお子さんが昨日まで病気で、今日のそういう企画は延期にしてしまったんだということなんですが、そういうときに、今日は一般質問何やるのという話で、こうこう、こうだよと。ああ、こういうのって、もっと保護者にパンフレットだけじゃなくて、もっと具体的に分かっていればいいよねという話で盛り上がってきたところです。これ現実です。こういったことを鑑みて、教育長、再度質問いたしますが、取り組めるかどうか検討中ではなくて、どうすればこういった連携等々も含めた病中、病後児の保育事業に対して検討を具体的にしていけるのかということを、しっかりと検討していくべきではないかと考えますが、いかがですか。</w:t>
      </w:r>
    </w:p>
    <w:p>
      <w:pPr>
        <w:pStyle w:val="Style15"/>
        <w:ind w:left="439" w:hanging="439"/>
        <w:rPr/>
      </w:pPr>
      <w:r>
        <w:rPr/>
        <w:t>教育長（室井君男君）　お答え申し上げます。</w:t>
      </w:r>
      <w:r>
        <w:rPr/>
        <w:br/>
      </w:r>
      <w:r>
        <w:rPr/>
        <w:t>　今、ご質問に二つ内容があると思うんですが、いわゆる子どもが病気のときの、それが治った後の病後児の一時預かりといいますか、病後児保育、これにつきましては、実際やろうと思いますと、まず幼稚園等でやる場合には保育士さん、まず必要になります。それから、看護師さんが必要になります。それから、それをやる場所が別に必要になります。それで、現在本町の３歳以上の入園率は９５</w:t>
      </w:r>
      <w:r>
        <w:rPr/>
        <w:t>.</w:t>
      </w:r>
      <w:r>
        <w:rPr/>
        <w:t>５％になっておりまして、ほとんどの子どもが、いわゆる幼稚園で預かることができる体制になっているという状況もございます。</w:t>
      </w:r>
      <w:r>
        <w:rPr/>
        <w:br/>
      </w:r>
      <w:r>
        <w:rPr/>
        <w:t>　次の一時預かりの件なんですが、これはいわゆる保護者が病気等、こういう場合に子どもを保育できないというような状況で、これにつきましては、保育所で一時的に先ほどのような例でやっておりますが、今０歳から２歳まで２９６名、統計でございますが、３分の１が保育所に入園しております。それから残りの３分の２、約１９０名ですか、これは家庭保育ということになっています。今のご質問にありますように２６年までに、いわゆるこの３分の２について、いわゆる本町だけは県でも珍しく入所を待っているという子どもはおりません、ゼロです。これはすばらしいことなんですが、そうすると、更にこの前の調査では見えない部分がかなりありますので、この残りの３分の２について、どういう状況で自分たちで保育ができているのか。例えば、お母さんならお母さんが病気になったときに、その家には、また、その子どもを保育、面倒見ることのできる祖父母がいるのかどうか、そういう具体的なものを調べていかなければならないなと思っております。また、この後の質問にもありますけれども、今そういう勤務先にも県、国から、そういう子育てに関する勤務条件、それから福利厚生関係ですか、こういうのも今普及させようとやっておりますので、そういうものが進めば今度は勤務している方々は、いわゆる看護休暇とか育児休暇とか、かなり取れるようになってきますので、そういう中で、やはり調査しながら、あるいはそういう社会情勢の進展を考えながらやっていかないと、今、だからといってすぐ部屋を新しく造った、保育士さんを新しくそこに雇ったということになると、進展してしまって実際どうぞおいでくださいといったときに利用がなくなるというような状況も、ないとは思うんですが、数少なくなる場合はあると思います。ですから、２６年までに、そんな状況をよく見ながら考えていかなければならないなと、そんなふうには思います。</w:t>
      </w:r>
    </w:p>
    <w:p>
      <w:pPr>
        <w:pStyle w:val="Style15"/>
        <w:ind w:left="439" w:hanging="439"/>
        <w:rPr/>
      </w:pPr>
      <w:r>
        <w:rPr/>
        <w:t>３番（羽根田八千代君）　正に教育長がおっしゃるとおり、そういうニーズに応えて、じゃ、箱物を造りましょう、看護師用意しましょうということによればリスクが逆にしょってしまう。ですから、私、民間で既に立ち上がっている、そういった事業所との連携、そして、そういったところへの情報網をもっとスピーディな情報化というか、先ほど町長も行っていましたが、それは事務ですか、事務も含めた、そういった町民への情報を公開していくということが大変分かっているだろう、みんな知っているだろうというんではなくて、分かっていても更にそういうことを重ねて伝えていく、そして、しっかりと地域で支援していくというのが大切だなと感じているところです。</w:t>
      </w:r>
      <w:r>
        <w:rPr/>
        <w:br/>
      </w:r>
      <w:r>
        <w:rPr/>
        <w:t>ですから、町長に伺いたいんですが、公設保育所を検討するのではなくて、民間への連携、そして連携していくからには、相互の役割を互いに支え合い、引き出していき、そして町民の方には必要であれば子育ての支援ということで経費的な支援も今後考えていくという将来的な構想はあるかどうかお伺いいたします。</w:t>
      </w:r>
    </w:p>
    <w:p>
      <w:pPr>
        <w:pStyle w:val="Style15"/>
        <w:ind w:left="439" w:hanging="439"/>
        <w:rPr/>
      </w:pPr>
      <w:r>
        <w:rPr/>
        <w:t>町長（高橋宣博君）　お答えをいたします。</w:t>
      </w:r>
      <w:r>
        <w:rPr/>
        <w:br/>
      </w:r>
      <w:r>
        <w:rPr/>
        <w:t>　ただいま、いろいろとご議論されております、いわゆる一時預かり等々の問題につきましては、議員の方からもお示しがあったように、今、隣接町においてはＮＰＯ法人、更にはほかの地域でもいろいろな形態を取りながら民間の中で実践されているというような状況にあるわけであります。そういった中で、ただいま教育長の方からもお話ありましたとおり、これを新たに公設の中でということについては、非常に将来的に難しい問題というふうにも理解をしています。よって、ただいまご指摘ありますように、民間との更なる連携と、制度の。情報を対象者に対して発信をしていくと。ついては更にその後におきましては補助というような点も併せて今後検討してまいりたいと思います。</w:t>
      </w:r>
    </w:p>
    <w:p>
      <w:pPr>
        <w:pStyle w:val="Style15"/>
        <w:ind w:left="439" w:hanging="439"/>
        <w:rPr/>
      </w:pPr>
      <w:r>
        <w:rPr/>
        <w:t>３番（羽根田八千代君）　子育て支援が充実していれば、そこに若人が集うという、そして、また高齢者を支えていく。正に地域全体が活性化していくということの原点で、やっぱりそこに力を入れていくべきではないかと考えていくところです。</w:t>
      </w:r>
      <w:r>
        <w:rPr/>
        <w:br/>
      </w:r>
      <w:r>
        <w:rPr/>
        <w:t>　そして、また教育長が先ほどおっしゃったように、国として平成２３年４月以降は、次世代育成支援対策推進法改正になりまして、計画の策定及び届出が３００人以上から１０１人以上の企業については義務づけになると。また、県においてでも子育てしやすい県づくり条例が１４日の県議会で可決されたばかりであります。正に子ども青少年局新設に向けて県を挙げての子育て支援が具現化するというわけですから、本町においてもしっかりとそういった広範囲な施策展開をしていくべきと考え、今般の質問をさせていただいたところです。</w:t>
      </w:r>
      <w:r>
        <w:rPr/>
        <w:br/>
      </w:r>
      <w:r>
        <w:rPr/>
        <w:t>　それでは、次の質問に入ります。次には、２番の町道の件ですね。</w:t>
      </w:r>
      <w:r>
        <w:rPr/>
        <w:t>(2)</w:t>
      </w:r>
      <w:r>
        <w:rPr/>
        <w:t>の今後の整備計画についてということでございますが、今後は関係町内会長及び地権者の皆さんと協議をさせていただきながら整備計画をまとめていきたいと、前向きの答弁をいただいたところですが、関係者との協議は既に平成２２年の２月２６日金曜日、午後１時３０分から開催したわけですよね。それからだいぶ時間が経っておりますが、その後、協議開催が行われなかった背景はどういったものか伺います。</w:t>
      </w:r>
    </w:p>
    <w:p>
      <w:pPr>
        <w:pStyle w:val="Style15"/>
        <w:ind w:left="439" w:hanging="439"/>
        <w:rPr/>
      </w:pPr>
      <w:r>
        <w:rPr/>
        <w:t>町長（高橋宣博君）　お答えをしますけれども、担当課をしてお答えをしたいと思います。</w:t>
      </w:r>
    </w:p>
    <w:p>
      <w:pPr>
        <w:pStyle w:val="Style15"/>
        <w:ind w:left="439" w:hanging="439"/>
        <w:rPr/>
      </w:pPr>
      <w:r>
        <w:rPr/>
        <w:t>地域整備課長（石幡正則君）　お答えをいたします。</w:t>
      </w:r>
      <w:r>
        <w:rPr/>
        <w:br/>
      </w:r>
      <w:r>
        <w:rPr/>
        <w:t>　この路線につきましては、先ほど町長が答弁したように、一部着手をしたわけなんですけれど、協力を得られず断念した経過がございます。それで、２月２６日ですか、関係者が集まって協議したことについても、私も承知をしております。それで、ここ１か月の間に各地区の町内会長さんと協議を今進めております。それで、その後いろいろ町内会長さんから事情をお聞きしておりますので、これを基にしながら地権者の方々に理解を求め、測量等に入っていく考えでございます。ただ、ご質問にあったように、今までなぜ進まなかったのかという問い合わせにつきましては、私もちょっと来たばかりですので、ちょっとその辺は承知しておりませんが、なにせ事務が多忙だったためというふうに考えております。以上でございます。</w:t>
      </w:r>
    </w:p>
    <w:p>
      <w:pPr>
        <w:pStyle w:val="Style15"/>
        <w:ind w:left="439" w:hanging="439"/>
        <w:rPr/>
      </w:pPr>
      <w:r>
        <w:rPr/>
        <w:t>３番（羽根田八千代君）　ここ１か月の間にしっかりと個別に、町内会長さんと協議を進めてくださっているということで、まずは足で稼げということで、しっかりと対応しているところだということでございます。</w:t>
      </w:r>
      <w:r>
        <w:rPr/>
        <w:br/>
      </w:r>
      <w:r>
        <w:rPr/>
        <w:t>　それでは、この測量等を実施し、整備計画をまとめていきたいと。難しいエリアだからなかなか進まなかったのでしょうけれども、いつ頃をめどにこの整備計画をまとめていこうとしているのか、大まかな計画ですか、それを伺いたいと思います。</w:t>
      </w:r>
    </w:p>
    <w:p>
      <w:pPr>
        <w:pStyle w:val="Style15"/>
        <w:ind w:left="439" w:hanging="439"/>
        <w:rPr/>
      </w:pPr>
      <w:r>
        <w:rPr/>
        <w:t>地域整備課長（石幡正則君）　いつ頃の見通しになるかというお質しでございますが、当然、町といたしましても、その地権者の方に説明をして、そして測量に入っていくための説明をして、そして理解をいただいたら当然測量をしながら、そして、それに基づいて実施計画をしていくというような段取りになりますので、恐らく、ここ２年近く又は３年ぐらいはかかるんじゃないかというふうに予定はしております。</w:t>
      </w:r>
      <w:r>
        <w:rPr/>
        <w:br/>
      </w:r>
      <w:r>
        <w:rPr/>
        <w:t>　以上でございます。</w:t>
      </w:r>
    </w:p>
    <w:p>
      <w:pPr>
        <w:pStyle w:val="Style15"/>
        <w:ind w:left="439" w:hanging="439"/>
        <w:rPr/>
      </w:pPr>
      <w:r>
        <w:rPr/>
        <w:t>３番（羽根田八千代君）　地権者の皆さんに理解をいただきながらということですが、理解をいただきながらというよりも、理解をしていただけるように努力すべくのが行政の役割ではないかと思いますが、いかがでしょうか。</w:t>
      </w:r>
    </w:p>
    <w:p>
      <w:pPr>
        <w:pStyle w:val="Style15"/>
        <w:ind w:left="439" w:hanging="439"/>
        <w:rPr/>
      </w:pPr>
      <w:r>
        <w:rPr/>
        <w:t>地域整備課長（石幡正則君）　当然のことだと思っております。</w:t>
      </w:r>
    </w:p>
    <w:p>
      <w:pPr>
        <w:pStyle w:val="Style15"/>
        <w:ind w:left="439" w:hanging="439"/>
        <w:rPr/>
      </w:pPr>
      <w:r>
        <w:rPr/>
        <w:t>３番（羽根田八千代君）　力強い答弁をいただきました。先般、夕方の４時ころですか、ちょうど中学生の下校時間とかに重なるんですが、役場から私も地元の町内会の方に帰ろうと思うと、やっぱりどうしてもあの伊達果さんのところを曲がって、そして堰を左に曲がって、ならば避けたいなと思いながら４０２９号線は、その地域の方にとってはやっぱり生活の必要な最重要道路になっていくわけですよ。そういった中で、通学路でもある。対抗車が来ると夕方見えなくなる。ましてこれから雪が降ると、もっと状況が悪くなる。２年、３年といいながら、この国道拡幅に関して、この町道に関しては、私も２年、３年前から訴えていたことでありますから、力強い答弁にしっかりと応えていただけるように、スピーディな事務行政を望むものであります。</w:t>
      </w:r>
    </w:p>
    <w:p>
      <w:pPr>
        <w:pStyle w:val="Style15"/>
        <w:ind w:left="439" w:hanging="439"/>
        <w:rPr/>
      </w:pPr>
      <w:r>
        <w:rPr/>
        <w:t>町長（高橋宣博君）　ただいまの議員のお質しの中で、我々は行政を預かるものといたしましても精一杯それは努力をしてまいりたいというふうにはもちろん考えてございます。しかしながら、なんといっても、ただいま議員ご指摘のように４号線、途中で右折が中仕切られたものですから、非常に今般指摘の道路の交通量の変化等々も大きく変わったというふうな認識も持ってございます。そういった中で、なんといいましても、その地域の安全性の確保等についても、是非とも地元の皆様方のご理解もいただきたい。そして、地元議員であります羽根田議員にも、いろいろとご尽力を心から改めてお願いをしておきたいと思います。</w:t>
      </w:r>
    </w:p>
    <w:p>
      <w:pPr>
        <w:pStyle w:val="Style15"/>
        <w:ind w:left="439" w:hanging="439"/>
        <w:rPr/>
      </w:pPr>
      <w:r>
        <w:rPr/>
        <w:t>３番（羽根田八千代君）　しっかりと私の方も地域の皆さんの声を対応していきたいと。そして理解をいただけるようではなく、理解していただくように努力していきたいと思います。</w:t>
      </w:r>
      <w:r>
        <w:rPr/>
        <w:br/>
      </w:r>
      <w:r>
        <w:rPr/>
        <w:t>　次の質問に入ります。次は、３番の小規模作業所開設支援事業計画についてでございますが、小規模作業所や週末集いの場については、関係者などから要望を踏まえ、ご指摘の町所有物件等も含めて検討してまいりたいという答弁をいただきました。ここで関係者からの要望ということですが、既に１２月の１０日でしょうか、関係者の皆さんが要望を兼ね、現地の視察もしてきたと伺っているところでございますが、この件についてどのような対応をしてくださったのか伺います。</w:t>
      </w:r>
    </w:p>
    <w:p>
      <w:pPr>
        <w:pStyle w:val="Style15"/>
        <w:ind w:left="439" w:hanging="439"/>
        <w:rPr/>
      </w:pPr>
      <w:r>
        <w:rPr/>
        <w:t>町長（高橋宣博君）　お答えをいたします。</w:t>
      </w:r>
      <w:r>
        <w:rPr/>
        <w:br/>
      </w:r>
      <w:r>
        <w:rPr/>
        <w:t>　議員ご指摘のように、１２月１０日、手をつなぐ親の会の皆さんが阿部議員と共にお見えになりました。そういう中で、ご意見等々交換をする機会を得ましたので、私も議長時代から手をつなぐ親の会の総会や、更にはいろいろな先般の芋煮会であるとか、そういった機会におじゃまをさせていただきながら、要望としてかねがね週末、いわゆる通所している授産施設の休日等にあって、やはり子どもたちをなんとかみんなで楽しく過ごさせたいという場所の確保というふうなことでお話等はいただいておりましたので、お見えになった際、ご指摘の町所有物件につきまして利活用も可能ではないのかというふうな考えもございましたので、早速現地に案内をいたしまして、現場を見ていただいたところであります。以上です。</w:t>
      </w:r>
    </w:p>
    <w:p>
      <w:pPr>
        <w:pStyle w:val="Style15"/>
        <w:ind w:left="439" w:hanging="439"/>
        <w:rPr/>
      </w:pPr>
      <w:r>
        <w:rPr/>
        <w:t>３番（羽根田八千代君）　当初関係者の皆さんは、今回私的の所有物件ではなくて、桑島の分庁舎、あそこがいいのではないかという考えを持っていらっしゃいました。というのは、今回の物件は駐車スペースが車２台ぐらいしかないと、そういった件。あとは、通常利用されるのであれば大体１２～１３人程度かなと。そうすると、今回の指摘の物件ではちょっと手狭かなというところも鑑み、桑島の分庁舎を開放していただけないかという考えを持っていたんですが、以前にもあそこは提案したときに前町長の答弁にも難しいかなという答弁をいただいていましたが、高橋町長におかれましては、この週末の開放の場所ですか、桑島ではなくて今回提示した場所がいいという、その思う背景は何ですか。</w:t>
      </w:r>
    </w:p>
    <w:p>
      <w:pPr>
        <w:pStyle w:val="Style15"/>
        <w:ind w:left="439" w:hanging="439"/>
        <w:rPr/>
      </w:pPr>
      <w:r>
        <w:rPr/>
        <w:t>町長（高橋宣博君）　お答えをいたします。</w:t>
      </w:r>
      <w:r>
        <w:rPr/>
        <w:br/>
      </w:r>
      <w:r>
        <w:rPr/>
        <w:t>　私としては、一日も早くなんとかその問題に答えてやりたいというつもりで、気持ちでおったわけであります。そういった中で、今ご指摘の町所有の物件について、使用状況等々や使用条件というものがあるのかどうか分かりませんでしたので、担当課をして、その実態を調査させたところであります。ただいまもお話ありましたとおり、地元の老人会の皆様、そして更には踊り等をやられる団体の方々が不定期的に使用をされているというような中で、要望にかなうものであれば共に共有しながら活用できるのではないかというご提案と同時に、ご案内をしたというところであります。</w:t>
      </w:r>
      <w:r>
        <w:rPr/>
        <w:br/>
      </w:r>
      <w:r>
        <w:rPr/>
        <w:t>　以上です。</w:t>
      </w:r>
    </w:p>
    <w:p>
      <w:pPr>
        <w:pStyle w:val="Style15"/>
        <w:ind w:left="439" w:hanging="439"/>
        <w:rPr/>
      </w:pPr>
      <w:r>
        <w:rPr/>
        <w:t>３番（羽根田八千代君）　そうですよね。まずは、できるところから、できるスペースのあるところから始めていきたいと。そこから課題が、まだ出てきたら、それに対して最善を尽くしていけばいいということで、私もやはりできることから、できる人から、そして対策をということで大変有り難いと思っています。</w:t>
      </w:r>
      <w:r>
        <w:rPr/>
        <w:br/>
      </w:r>
      <w:r>
        <w:rPr/>
        <w:t>　それでは、この件に関して、いつ頃から、じゃ、実際に活動を開始できるようになるのか、そういった見通しというのをお考えなのかどうか伺います。</w:t>
      </w:r>
    </w:p>
    <w:p>
      <w:pPr>
        <w:pStyle w:val="Style15"/>
        <w:ind w:left="439" w:hanging="439"/>
        <w:rPr/>
      </w:pPr>
      <w:r>
        <w:rPr/>
        <w:t>町長（高橋宣博君）　お答えをいたします。</w:t>
      </w:r>
      <w:r>
        <w:rPr/>
        <w:br/>
      </w:r>
      <w:r>
        <w:rPr/>
        <w:t>　ご案内をしたときに、いろいろ場所としては大変喜んでご覧になっていただけたものというふうに私としては受け止めております。そういった中で、いつからという問題につきましては、手をつなぐ親の会の皆様にありましても、どのような形で進めていけるものなのか、まず自らが考えてみたいというようなお話でありました。そういった中で、施設利用については当然前向きにというか、その方向で私どもは考えておりますので、その実施方策がまとまり次第、何かしらのご提言や使用の仕方についてのお話があるものというふうに認識しておるところであります。</w:t>
      </w:r>
    </w:p>
    <w:p>
      <w:pPr>
        <w:pStyle w:val="Style15"/>
        <w:ind w:left="439" w:hanging="439"/>
        <w:rPr/>
      </w:pPr>
      <w:r>
        <w:rPr/>
        <w:t>３番（羽根田八千代君）　そうしますと、施設利用に関しての方策がまとまり次第ということは、関係者の方で何月何日ころから利用させてくださいというような体制ができたら、もちろん現在使用していらっしゃる方々との協議、日程調整も踏まえて即オーケーですよという理解でよろしいんですか。</w:t>
      </w:r>
    </w:p>
    <w:p>
      <w:pPr>
        <w:pStyle w:val="Style15"/>
        <w:ind w:left="439" w:hanging="439"/>
        <w:rPr/>
      </w:pPr>
      <w:r>
        <w:rPr/>
        <w:t>町長（高橋宣博君）　お答えをいたします。</w:t>
      </w:r>
      <w:r>
        <w:rPr/>
        <w:br/>
      </w:r>
      <w:r>
        <w:rPr/>
        <w:t>　ただいま申し上げましたとおり、手をつなぐ親の会の皆さんの方で一定の使用の仕方であるとか、一つの方策、方針というものが固まった時点で、あらかじめ関係団体との話し合いも含めて速やかに利活用できるように私としては進めてまいりたいというように考えてございます。</w:t>
      </w:r>
    </w:p>
    <w:p>
      <w:pPr>
        <w:pStyle w:val="Style15"/>
        <w:ind w:left="439" w:hanging="439"/>
        <w:rPr/>
      </w:pPr>
      <w:r>
        <w:rPr/>
        <w:t>３番（羽根田八千代君）　極論を言うなら、来週の日曜日から貸してくださいといったら、体制はこういうふうにします、お願いします。地元の関係者の方も、ああ、その日は空いています、オーケーですということで、極論ですよ、オーケーということで理解してよろしいですね。</w:t>
      </w:r>
    </w:p>
    <w:p>
      <w:pPr>
        <w:pStyle w:val="Style15"/>
        <w:ind w:left="439" w:hanging="439"/>
        <w:rPr/>
      </w:pPr>
      <w:r>
        <w:rPr/>
        <w:t>町長（高橋宣博君）　極論ですね、そういう中で、ただいま申し上げたとおり、まずは手をつなぐ親の会の皆さんも、それが定期的に何月何日と、そして、それが継続的にやれるものなのかどうなのかも含めてまずやってみたいという気持ちは、当然十二分に承っておりますので、まずはやってみるということが大事であろうというふうに私も考えてございますし、また、それがゆえに既存の施設の中で一日も早く対応したいということの結果が今般のこの施設に的を絞ったというか、その施設ではどうかというご提案をしているわけでありますので、その日程の調整さえつけば、まずはいったんやってみることも大事だというふうに考えております。</w:t>
      </w:r>
    </w:p>
    <w:p>
      <w:pPr>
        <w:pStyle w:val="Style15"/>
        <w:ind w:left="439" w:hanging="439"/>
        <w:rPr/>
      </w:pPr>
      <w:r>
        <w:rPr/>
        <w:t>３番（羽根田八千代君）　正にそうですよね。この件に関しては、たくさんの議論をして、そして、あらゆる角度で対策を練ってきたと思います。１００の議論からなる一つの実践ということで、私の大好きな言葉なんですが、まずはやってみる。そこの窓を開くことから始まる。それが希望ある。先ほど町長が６番議員に答弁していました夢のあるまちづくりになっていくんだと考えるところであります。</w:t>
      </w:r>
      <w:r>
        <w:rPr/>
        <w:br/>
      </w:r>
      <w:r>
        <w:rPr/>
        <w:t>　それでは、次の質問に入ります。次は、４番の太陽光システム補助事業についてでございますが、これもまた本当に提案に即時代をしっかりと見極めて先進的に取り組んだ事業の一つであると確信しております。執行率７４％でありますから、町民の関心も高い事業であります。その中で、</w:t>
      </w:r>
      <w:r>
        <w:rPr/>
        <w:t>(2)</w:t>
      </w:r>
      <w:r>
        <w:rPr/>
        <w:t>の次年度以降の事業について伺ったわけでありますが、環境の負荷の少ない循環型社会を構築するため先駆的な取り組みを支援する。これですよね。やっぱりほかにない、この町らしいまちづくりを進めていくということで、東北管内でも福島県の実施各自治体の数は、東北エリアではナンバーワンなんですよね。１８自治体が取り組んでおります、この補助事業に対して。そういった意味でも、まして桑折町は更には公設の公共施設にもいち早く事業を取り組んでいる状況であります。こんな中、町長は、蚕糸跡地に宅地造成を描いていらっしゃいますが、次世代への生活環境として、この制度を取り組む考えはないのか、エコタウン構想というんですね、住宅に対しての、ここは太陽光発電のエリアなんですよというような、そういった意味も含めて、将来的なことにはなるかと思うんですが、そういった構想はないものかどうか１点だけ伺います。</w:t>
      </w:r>
    </w:p>
    <w:p>
      <w:pPr>
        <w:pStyle w:val="Style15"/>
        <w:ind w:left="439" w:hanging="439"/>
        <w:rPr/>
      </w:pPr>
      <w:r>
        <w:rPr/>
        <w:t>町長（高橋宣博君）　お答えをいたしたいと思います。</w:t>
      </w:r>
      <w:r>
        <w:rPr/>
        <w:br/>
      </w:r>
      <w:r>
        <w:rPr/>
        <w:t>　ただいまご指摘のありましたように、福島蚕糸に私としては宅地造成を予定しているところであります。その中にありましても、議員おっしゃるように一定地域、一定戸数に対して、そのようなエコタウン的なしばり、しばりといいますか、規制みたいなエリア取りをするということについては、非常に難しいのではないかというふうに考えてございます。と申しますのは、なんといいましても非常に若者定住という観点から考えますと、それ相当の低コストな中に優良な建物というふうなことを求められるものというふうに考えています。ついては、地元の業者を含め、中心にですね、今般の宅造によって地域経済に大きな、ある意味で影響をもたらすようなことも併せ持って考えてございます。そうした中で、ただいまお話になっております太陽光発電の設置につきましては、あくまでその建て主さんの選択制の中であろうというふうに思っております。がゆえに、今般このようないわゆる設置に対する費用負担の一部を補助をするというような制度で対応しているところでございます。これが今後、その住宅開発によって更なる需要というものが大きく見込まれるというような状況にあれば、また、その補助の枠組み等々についても考えていくべきものというふうに考えておりますので、ご理解をいただきたいと思います。</w:t>
      </w:r>
    </w:p>
    <w:p>
      <w:pPr>
        <w:pStyle w:val="Style15"/>
        <w:ind w:left="439" w:hanging="439"/>
        <w:rPr/>
      </w:pPr>
      <w:r>
        <w:rPr/>
        <w:t>３番（羽根田八千代君）　次の質問にあえて進みます。</w:t>
      </w:r>
      <w:r>
        <w:rPr/>
        <w:br/>
      </w:r>
      <w:r>
        <w:rPr/>
        <w:t>　次の質問は、５番の商店街の空き店舗等の実態調査結果ですね。今後の対応策についてでございますが、今般の報告で、なんと、通りに６４件も空き店舗があると、本当に心痛むものであります。しかし、逆を返せば、あの通りは奥州街道は、その昔大変歴史的に大きな要因を担ったところの街道であるということでもあります。しかし、この６４件の中から１７件の店舗の事業主ですか、持ち主の方が是非使っていただいて結構ですよという快い回答もいただいているということなんですが、１７店舗のうち即対応できるような利用可能な店舗というのもしっかりとこの実態調査でなされていたのかどうか伺います。</w:t>
      </w:r>
    </w:p>
    <w:p>
      <w:pPr>
        <w:pStyle w:val="Style15"/>
        <w:ind w:left="439" w:hanging="439"/>
        <w:rPr/>
      </w:pPr>
      <w:r>
        <w:rPr/>
        <w:t>産業振興課長（片平芳信君）　お答えをいたします。</w:t>
      </w:r>
      <w:r>
        <w:rPr/>
        <w:br/>
      </w:r>
      <w:r>
        <w:rPr/>
        <w:t>　この空き店舗の実態調査につきましては、まだ現在進行中でございます。先に皆様にもお知らせした空き店舗数と貸してもよいという回答があった数のみは集約済みですが、今度その１７店舗のうち実際の状況がどうなっているかという調査を現在進めているところでございます。間取りなども含めながら戸別に訪問をし、調査をしながら、そういった中で今議員お質しのような点も明らかになってくるというふうに考えております。以上です。</w:t>
      </w:r>
    </w:p>
    <w:p>
      <w:pPr>
        <w:pStyle w:val="Style15"/>
        <w:ind w:left="439" w:hanging="439"/>
        <w:rPr/>
      </w:pPr>
      <w:r>
        <w:rPr/>
        <w:t>３番（羽根田八千代君）　今後の調査経過を推移を、しっかりと見極めていきたいところですが、そういったいろいろなデータが収集した後、町民、あるいは対外へどのように周知なされるのか、周知方法等もしっかりと考えていらっしゃるのかどうか伺います。</w:t>
      </w:r>
    </w:p>
    <w:p>
      <w:pPr>
        <w:pStyle w:val="Style15"/>
        <w:ind w:left="439" w:hanging="439"/>
        <w:rPr/>
      </w:pPr>
      <w:r>
        <w:rPr/>
        <w:t>町長（高橋宣博君）　お尋ねにお答えをしたいと思います。</w:t>
      </w:r>
      <w:r>
        <w:rPr/>
        <w:br/>
      </w:r>
      <w:r>
        <w:rPr/>
        <w:t>　１７店舗貸してもよいというようなお話はあるわけでありますけれども、それが直ちに使用できるかということになりますと、どうも桑折町の大通り、議員もご承知のように間口が狭くて奥行きが深い、その中に店舗があって更に居住空間があるというようなことになった場合、その居住空間も含めてすべてということになるのか、更には店舗のみといった場合は、そこにトイレの問題であるとか、居住空間との区切りを付けなければならない問題とかいろいろあろうかと思います。そういった条件が整わない限りは貸し出しに向けてＰＲというふうなことにならないものというふうに思いますし、また、そこに対するいわゆる需要というものもどれだけのものがあるのか分かりません。そういった個人負担をして改造までして貸し出すということの余力がそこにあるのかどうかということを考えれば、すぐさまそれをＰＲするということにはまいらないのではないかというふうに認識をしているところであります。</w:t>
      </w:r>
    </w:p>
    <w:p>
      <w:pPr>
        <w:pStyle w:val="Style15"/>
        <w:ind w:left="439" w:hanging="439"/>
        <w:rPr/>
      </w:pPr>
      <w:r>
        <w:rPr/>
        <w:t>３番（羽根田八千代君）　確かに課題があるから、どんどんと店舗数が店じまいをしていくところがあって、更に衰退してという悪循環の繰り返しで、まだまだ止めようがないと。だけれども、ここでまちおこしを一生懸命やっている民間の団体が一つ扉を開き、もう一つ開きということで今一生懸命模索中でございます。そういったところで、確かにいざ借りますよと、新しい店舗を条件が合って借りますよと。そうしたら、その方のお店のイメージで新しいお店が出来ると、そうなったときに、次の２番の桑折塾風景街道部会や景観形成懇談会ですか、検討会の連携ということに絡んでくるんですが、道路空間や建物や周りの風景にそぐわない建物が建ってしまったと、そうなったときに、あれ、桑折町のイメージする像とお店立ち上げたい人のイメージですか、それがかみ合わなかったりするというアンバランスな結果、町並みが出来てしまわないこともないわけですよね。個人で投資していくんですから。そういった先々を見通して、私はここで街道部会と検討懇談会との連携についてというお伺いをしたのは、そういった状況の中で、桑折町にしかない桑折町ならではの風情ですか、そういう桑折町らしさの継承を形としてしっかりと築き上げ、守り築き上げていくのが、やっぱり行政としても必要ではないのかなと。そういったところで景観形成条例とか、そういったものも今後においてしっかりと視野に入れてまちづくりを考えていくべきと考えますが、いかがですか。</w:t>
      </w:r>
    </w:p>
    <w:p>
      <w:pPr>
        <w:pStyle w:val="Style15"/>
        <w:ind w:left="439" w:hanging="439"/>
        <w:rPr/>
      </w:pPr>
      <w:r>
        <w:rPr/>
        <w:t>地域整備課長（石幡正則君）　お答えをいたします。</w:t>
      </w:r>
      <w:r>
        <w:rPr/>
        <w:br/>
      </w:r>
      <w:r>
        <w:rPr/>
        <w:t>　私の関連する分野といたしましては、景観形成検討懇談会の部分でございますので、その件についてお答えをしていきたいと思います。当然、議員お質しのように、活力ある街中イメージ調査というアンケートがありその中でも空き店舗の修繕、改善がやはり重要ということで答えている方が６５％からありました。ですので、やはりこの面につきましては、かなり大切なものととらえております。それで、今後といたしましては、町並み景観をつくることによって町内外から人を集めることができる大きな要素でございますので、当然その辺を検討しながら、これから時間をかけてこの町並み形成につきまして実施をしていかなければならないというふうに考えています。以上でございます。</w:t>
      </w:r>
    </w:p>
    <w:p>
      <w:pPr>
        <w:pStyle w:val="Style15"/>
        <w:ind w:left="439" w:hanging="439"/>
        <w:rPr/>
      </w:pPr>
      <w:r>
        <w:rPr/>
        <w:t>３番（羽根田八千代君）　最後の質問になりますが、他町に先んじて有益な情報、情報共有のためにスピーディな事務事業を進めていくと、先ほども他議員の答弁に町長がおっしゃっていましたが、正にそこなんですよね。できるものは一つずつ今すぐスピーディにやるけれども、長期的にやっていかなければならないものをしっかりと根幹において、そして、それをやっぱり早めにたくさんの皆さんに情報提供する。そして理解していただく、それがとても大切なんではないかなと。人が交流して滞在し、定住し、気がつけば空き店舗も一つずつ窓が開いていった。心配り、物配り、ただの物ではなくて、最後ですね、品物だけじゃなくて思い出だったり感動だったり、そういうものを提供できる、そういうものを共有できるまちづくりをすべきと思いますが、いかがですか。</w:t>
      </w:r>
    </w:p>
    <w:p>
      <w:pPr>
        <w:pStyle w:val="Style15"/>
        <w:ind w:left="439" w:hanging="439"/>
        <w:rPr/>
      </w:pPr>
      <w:r>
        <w:rPr/>
        <w:t>町長（高橋宣博君）　この空き店舗の、商店街の空き店舗と今の景観の問題等々については、ちょっと切り離して考えていかないとならない問題というふうに私は思っています。</w:t>
      </w:r>
      <w:r>
        <w:rPr/>
        <w:br/>
      </w:r>
      <w:r>
        <w:rPr/>
        <w:t>　まず、１点目の先ほど担当課長がお答えいたしました景観形成検討懇談会、これについては、議員ご承知のようにまちづくり交付金事業の中で今年度末までに一定の調査を終えまして、報告書という形で提出がされるものというふうに考えてございます。これはあくまで今言ったようにマチコウの中で設置目的からして、連携というよりは、ただいま出てきたような一つの報告書というご提言というふうに受け止めながら参考にしたいというふうに考えているところであります。先程来出ている今般の質問の大きな趣旨は、恐らく商店街の空き店舗対策の方にウエートがあったものというふうな形で私どもは答弁をしてきているわけであります。それに向けてはそれぞれの事情でお店を閉められた方、そして、また、そこに新たに起業を望む方がいるのかどうなのか、いろんな観点から、その空いているからすぐそこに入って商売ができるものというふうにはなかなか理解しづらいというふうに思っております。ただ、中には空き店舗をそういった民間の経済行為ではない中で、何かしらの有効利用という観点から考えれば、私は何かしら新たな発想というふうな角度から利用の方策も出てくる可能性は秘めているものというふうに思っております。だからといって全体的に今ここで、こういうふうな町にということですべて決めつけるという段階には、まだまだ政策的な決定的時限、時期に至っていないというふうに考えておりますので、ご理解をいただきたいと思います。</w:t>
      </w:r>
    </w:p>
    <w:p>
      <w:pPr>
        <w:pStyle w:val="Style15"/>
        <w:ind w:left="439" w:hanging="439"/>
        <w:rPr/>
      </w:pPr>
      <w:r>
        <w:rPr/>
        <w:t>議長（浅野義雄君）　５番　佐藤榮三君の登壇発言を許します。５番　佐藤榮三君。</w:t>
      </w:r>
    </w:p>
    <w:p>
      <w:pPr>
        <w:pStyle w:val="Style15"/>
        <w:ind w:left="439" w:hanging="439"/>
        <w:rPr/>
      </w:pPr>
      <w:r>
        <w:rPr/>
        <w:t>５番（佐藤榮三君）　私は、今定例会では２項目３点についてお伺いします。</w:t>
      </w:r>
      <w:r>
        <w:rPr/>
        <w:br/>
      </w:r>
      <w:r>
        <w:rPr/>
        <w:t>　一つ、新生こおり２１プラン第５章「活力とにぎわいを生み出す産業づくり」の１、夢の広がる、やりがいのある農業づくりについて、次の２点を伺います。</w:t>
      </w:r>
      <w:r>
        <w:rPr/>
        <w:br/>
      </w:r>
      <w:r>
        <w:rPr/>
        <w:t>　まず、桑折町の基幹産業である農業、中でも水稲栽培農家の本年度の実状について、県公表の作況指数やや良からは程遠く、春先からの異常気象による田植え後の活着の遅れ、分けつ不足、そして夏の連日の高温による腹白米や心白米といった品質低下、これらにより１０アール当たり１俵から２俵の減収となり、稲作農家にとって最悪の年となりました。更に、農家の所得の安定を目指した国のモデル事業、戸別所得補償制度の導入も、米卸等の段階での先取りにより、ＪＡの概算払いが１俵当たり２</w:t>
      </w:r>
      <w:r>
        <w:rPr/>
        <w:t>,</w:t>
      </w:r>
      <w:r>
        <w:rPr/>
        <w:t>０００円から３</w:t>
      </w:r>
      <w:r>
        <w:rPr/>
        <w:t>,</w:t>
      </w:r>
      <w:r>
        <w:rPr/>
        <w:t>０００円の減額となり、所得安定からは程遠い状況となりました。このような状況の中では、２３年度はもとより、将来に向かって再生産に向けた農業収入も危ぶまれる結果となってしまいます。つきましては、①として、今年度の桑折町の戸別所得補償制度の加入申請状況と今後の参加推進方策について伺います。</w:t>
      </w:r>
      <w:r>
        <w:rPr/>
        <w:br/>
      </w:r>
      <w:r>
        <w:rPr/>
        <w:t>　また、昨今、人里まで下りてきている猿、熊による桃やりんごの果樹を中心とする被害が発生し、耕作放棄につながっています。更に、果樹や麦、米に害を及ぼす小型鳥獣の食害など、農家にとって侮れないものがあります。そこで②、有害鳥獣対策の実態と今後対象動物の拡大を望むが、いかがか伺います。</w:t>
      </w:r>
      <w:r>
        <w:rPr/>
        <w:br/>
      </w:r>
      <w:r>
        <w:rPr/>
        <w:t>　第２項目として、蚕糸跡地の利活用についてですが、先般、公約どおりヤマザワとの協定を解約してこられたと伺っております。今後の蚕糸跡地利活用について、計画立案状況など、現在の進捗状況を伺います。</w:t>
      </w:r>
    </w:p>
    <w:p>
      <w:pPr>
        <w:pStyle w:val="Style15"/>
        <w:ind w:left="439" w:hanging="439"/>
        <w:rPr/>
      </w:pPr>
      <w:r>
        <w:rPr/>
        <w:t>町長（高橋宣博君）　５番　佐藤榮三議員の一般質問にお答えをいたします。</w:t>
      </w:r>
      <w:r>
        <w:rPr/>
        <w:br/>
      </w:r>
      <w:r>
        <w:rPr/>
        <w:t>　まず、はじめに、１、新生こおり２１プランの「夢の広がるやりがいのある農業づくり」について、①戸別所得補償制度の加入申請者状況と今後の参加推進方策について伺う、との質問にお答えをいたします。</w:t>
      </w:r>
      <w:r>
        <w:rPr>
          <w:rFonts w:cs="ＭＳ 明朝;MS Mincho"/>
        </w:rPr>
        <w:t>加入申請者状況につきましては、水稲台帳登載農家１</w:t>
      </w:r>
      <w:r>
        <w:rPr>
          <w:rFonts w:cs="ＭＳ 明朝;MS Mincho"/>
        </w:rPr>
        <w:t>,</w:t>
      </w:r>
      <w:r>
        <w:rPr>
          <w:rFonts w:cs="ＭＳ 明朝;MS Mincho"/>
        </w:rPr>
        <w:t>１６７戸のうち、１０アール以上所有し、生産調整営農計画書提出済の７２０戸に加入申請書を配布、受付相談会を実施した結果、２４０戸から申請がありました。今後の加入推進方策につきましては、制度内容の周知徹底と申請手続きに際してのきめ細かな事務的支援の強化を図っていきたいと考えております。</w:t>
      </w:r>
      <w:r>
        <w:rPr>
          <w:rFonts w:cs="ＭＳ 明朝;MS Mincho"/>
        </w:rPr>
        <w:br/>
      </w:r>
      <w:r>
        <w:rPr>
          <w:rFonts w:cs="ＭＳ 明朝;MS Mincho"/>
        </w:rPr>
        <w:t>　次に、有害鳥獣対策の実態と対象動物の拡大について伺うとの質問にお答えをいたします。有害鳥獣対策につきましては、駆除隊の皆様のご努力により成果を挙げておりますことに感謝申し上げます。対策の実態については、まずニホンザルですが、個体・群調査パトロールと同時に花火による追い上げを実施し、活動域を山の奥へ移動させ被害減少に効果を挙げております。また、個体数調整の計画捕獲頭数年間２０頭に対して昨年度は８頭、今年度は現在まで７頭にとどまっております。次に、ツキノワグマですが、１頭ずつの捕獲許可を取りながら昨年度２頭、今年度は現在までに９頭捕獲と増加しており、目撃情報も多くなっております。次にイノシシですが、昨年度より捕獲許可を出しておりますが、捕獲できていません。しかし、一般狩猟として、１２月４日平沢地内で１頭捕獲したと聞いております。次にカラスですが、昨年度より捕獲許可を出しておりますが、今年度１羽捕獲したのみであります。次にハクビシンですが、昨年度５３頭、今年度１８頭捕獲と一定の成果を上げております。次に野ねずみですが、昨年度までは町内一斉駆除として殺鼠剤を配布しておりましたが、種々の問題から今年度は農事組合を窓口として希望者のみへの配布といたしました。対象動物の拡大につきましては、今後スズメやムクドリを検討していきたいと考えております。</w:t>
      </w:r>
      <w:r>
        <w:rPr>
          <w:rFonts w:cs="ＭＳ 明朝;MS Mincho"/>
        </w:rPr>
        <w:br/>
      </w:r>
      <w:r>
        <w:rPr>
          <w:rFonts w:cs="ＭＳ 明朝;MS Mincho"/>
        </w:rPr>
        <w:t>　次に２、福島蚕糸跡地利活用について、現在の進捗状況を伺うとの質問にお答えをいたします。福島蚕糸跡地の利活用については、７番　原議員の２</w:t>
      </w:r>
      <w:r>
        <w:rPr>
          <w:rFonts w:cs="ＭＳ 明朝;MS Mincho"/>
        </w:rPr>
        <w:t>(1)</w:t>
      </w:r>
      <w:r>
        <w:rPr>
          <w:rFonts w:cs="ＭＳ 明朝;MS Mincho"/>
        </w:rPr>
        <w:t>でお答えしたとおり、公約に沿って宅地造成と複合施設の整備を視野に入れた全体計画の変更を考えております。このため、１２月３日福島蚕糸跡地利用基本計画推進会議は第３４回をもって発展的解消をしたところであります。今後は、新たに三役、関係課長及び係長からなる、より実践的な組織を設置して来年３月末までに福島蚕糸跡地の全体計画の見直しを行っていく考えであります。以上であります。</w:t>
      </w:r>
    </w:p>
    <w:p>
      <w:pPr>
        <w:pStyle w:val="Style15"/>
        <w:ind w:left="439" w:hanging="439"/>
        <w:rPr/>
      </w:pPr>
      <w:r>
        <w:rPr>
          <w:rFonts w:cs="ＭＳ 明朝;MS Mincho"/>
        </w:rPr>
        <w:t>５番（佐藤榮三君）　再質問をさせていただきます。</w:t>
      </w:r>
      <w:r>
        <w:rPr>
          <w:rFonts w:cs="ＭＳ 明朝;MS Mincho"/>
        </w:rPr>
        <w:br/>
      </w:r>
      <w:r>
        <w:rPr>
          <w:rFonts w:cs="ＭＳ 明朝;MS Mincho"/>
        </w:rPr>
        <w:t>　１番の質問であります戸別所得補償制度についてでありますが、本年度７２０戸の加入申請書の配布ということに対して２４０戸からの申請があったということで、３分の２の農家は申請していないのが現状であります。農家、特に高齢者などにとっては、申請手続き、従来の生産調整の手続きと比べますと２～３度ぐらい手続き回数が多くて、１回ぎりに捺印しなければならないとか、本人が署名しなければならないなどといった手続きのわずらわしさなどにより申請を控えてしまったと思われるのですが、その点に関して町長はどのように思っておられるか、お伺いいたします。</w:t>
      </w:r>
    </w:p>
    <w:p>
      <w:pPr>
        <w:pStyle w:val="Style15"/>
        <w:ind w:left="439" w:hanging="439"/>
        <w:rPr/>
      </w:pPr>
      <w:r>
        <w:rPr>
          <w:rFonts w:cs="ＭＳ 明朝;MS Mincho"/>
        </w:rPr>
        <w:t>町長（高橋宣博君）　お答えをいたしたいと思います。</w:t>
      </w:r>
      <w:r>
        <w:rPr>
          <w:rFonts w:cs="ＭＳ 明朝;MS Mincho"/>
        </w:rPr>
        <w:br/>
      </w:r>
      <w:r>
        <w:rPr>
          <w:rFonts w:cs="ＭＳ 明朝;MS Mincho"/>
        </w:rPr>
        <w:t>　議員ご指摘のとおり、初めてのことでございましたので、恐らくや特に高齢者の方にとってはそのように大変さを感じとられた方もおられたというふうに認識をしておりますので、先ほどお答えしたとおり、今後においてはもう少し懇切丁寧な説明と指導に努めてまいる所存でありますので、よろしくお願いをしたいと思います。</w:t>
      </w:r>
    </w:p>
    <w:p>
      <w:pPr>
        <w:pStyle w:val="Style15"/>
        <w:ind w:left="439" w:hanging="439"/>
        <w:rPr>
          <w:rFonts w:cs="ＭＳ 明朝;MS Mincho"/>
        </w:rPr>
      </w:pPr>
      <w:r>
        <w:rPr>
          <w:rFonts w:cs="ＭＳ 明朝;MS Mincho"/>
        </w:rPr>
        <w:t>５番（佐藤榮三君）　戸別所得補償そのものではないんですが、従来の生産調整の場合ですと、国の公金のほかに町独自の上乗せといったような形で中小というか、弱小の農家に対する手助けがあったわけですが、今後、町としてそういう町単独の上乗せの助成をする考えがあられるかどうかお伺いいたします。</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　　　　　◎休議</w:t>
      </w:r>
    </w:p>
    <w:p>
      <w:pPr>
        <w:pStyle w:val="Style15"/>
        <w:ind w:left="439" w:hanging="439"/>
        <w:rPr>
          <w:rFonts w:cs="ＭＳ 明朝;MS Mincho"/>
        </w:rPr>
      </w:pPr>
      <w:r>
        <w:rPr>
          <w:rFonts w:cs="ＭＳ 明朝;MS Mincho"/>
        </w:rPr>
        <w:t>議長（浅野義雄君）　暫時休議します。</w:t>
      </w:r>
      <w:r>
        <w:rPr>
          <w:rFonts w:cs="ＭＳ 明朝;MS Mincho"/>
        </w:rPr>
        <w:tab/>
      </w:r>
      <w:r>
        <w:rPr>
          <w:rFonts w:cs="ＭＳ 明朝;MS Mincho"/>
        </w:rPr>
        <w:t>（午後　１時５６分）</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　　　　　◎再開</w:t>
      </w:r>
    </w:p>
    <w:p>
      <w:pPr>
        <w:pStyle w:val="Style15"/>
        <w:ind w:left="439" w:hanging="439"/>
        <w:rPr>
          <w:rFonts w:cs="ＭＳ 明朝;MS Mincho"/>
        </w:rPr>
      </w:pPr>
      <w:r>
        <w:rPr>
          <w:rFonts w:cs="ＭＳ 明朝;MS Mincho"/>
        </w:rPr>
        <w:t>議長（浅野義雄君）　再開します。</w:t>
      </w:r>
      <w:r>
        <w:rPr>
          <w:rFonts w:cs="ＭＳ 明朝;MS Mincho"/>
        </w:rPr>
        <w:tab/>
      </w:r>
      <w:r>
        <w:rPr>
          <w:rFonts w:cs="ＭＳ 明朝;MS Mincho"/>
        </w:rPr>
        <w:t>（午後　１時５８分）</w:t>
      </w:r>
    </w:p>
    <w:p>
      <w:pPr>
        <w:pStyle w:val="Style15"/>
        <w:ind w:left="439" w:hanging="439"/>
        <w:rPr>
          <w:rFonts w:cs="ＭＳ 明朝;MS Mincho"/>
        </w:rPr>
      </w:pPr>
      <w:r>
        <w:rPr>
          <w:rFonts w:cs="ＭＳ 明朝;MS Mincho"/>
        </w:rPr>
        <w:t xml:space="preserve">                    ◇                    ◇                    ◇</w:t>
      </w:r>
    </w:p>
    <w:p>
      <w:pPr>
        <w:pStyle w:val="Style15"/>
        <w:ind w:left="439" w:hanging="439"/>
        <w:rPr/>
      </w:pPr>
      <w:r>
        <w:rPr>
          <w:rFonts w:cs="ＭＳ 明朝;MS Mincho"/>
        </w:rPr>
        <w:t>町長（高橋宣博君）　お答えをいたしたいと思います。</w:t>
      </w:r>
      <w:r>
        <w:rPr>
          <w:rFonts w:cs="ＭＳ 明朝;MS Mincho"/>
        </w:rPr>
        <w:br/>
      </w:r>
      <w:r>
        <w:rPr>
          <w:rFonts w:cs="ＭＳ 明朝;MS Mincho"/>
        </w:rPr>
        <w:t>　今ご指摘あったように、小規模農家、いわゆる５０アール以下の農家にとっては、加入率が大変低いというような状況にあるというふうな現実でございます。そういった中で、今後、先ほども申し上げましたとおり、その制度の趣旨、内容について更に理解を求めると同時に、事務手続き上のお手伝いもしながら、まずは制度に加入をしていただくということを進めてまいりたいというふうに考えております。なお、詳細については、担当課長から説明いたします。</w:t>
      </w:r>
    </w:p>
    <w:p>
      <w:pPr>
        <w:pStyle w:val="Style15"/>
        <w:ind w:left="439" w:hanging="439"/>
        <w:rPr/>
      </w:pPr>
      <w:r>
        <w:rPr>
          <w:rFonts w:cs="ＭＳ 明朝;MS Mincho"/>
        </w:rPr>
        <w:t>産業振興課長（片平芳信君）　お答えをいたします。</w:t>
      </w:r>
      <w:r>
        <w:rPr>
          <w:rFonts w:cs="ＭＳ 明朝;MS Mincho"/>
        </w:rPr>
        <w:br/>
      </w:r>
      <w:r>
        <w:rPr>
          <w:rFonts w:cs="ＭＳ 明朝;MS Mincho"/>
        </w:rPr>
        <w:t>　ただいま町長がお答えしたとおり、なおかつ先ほど議員からご指摘のあったとおり、高齢化も進む中、なおかつ小規模稲作の場合は戸別所得補償制度というのは最初に１０アールが控除になって、残りの作付面積に対する戸別補償というようなことになることから、２０アールとか３０アールの場合の方は１０アール引きますと１０アール、あるいは２０アールというふうに大変対象面積が下がる、いわゆる戸別補償の金額も下がるということから、煩わしさ等もあって加入していないという結果が出てきております。特に２２年度においては、この制度がスタートしたのが大変遅かった。締め切りが６月３０日ということで、２か月足らずの間での申請までいかなくちゃならないという、そういった観点からも加入率が低かったという結果でありますので、やはり制度の内容が、いわゆる従来水田の生産調整において戦略的作物等から、いわゆる外れる部分については町で単独補助等を行ってきた、その減反政策というものの、やはり転換として、この戸別所得補償制度があるというふうにとらえておりますので、この制度の趣旨からも、できるだけ加入を促進するということが、まず最初に取り組まなくちゃならない問題ではないかということから、小規模農家に対しても積極的にその辺の周知と支援を行っていく考えでございますので、ご理解いただきたいと思います。以上です。</w:t>
      </w:r>
    </w:p>
    <w:p>
      <w:pPr>
        <w:pStyle w:val="Style15"/>
        <w:ind w:left="439" w:hanging="439"/>
        <w:rPr/>
      </w:pPr>
      <w:r>
        <w:rPr>
          <w:rFonts w:cs="ＭＳ 明朝;MS Mincho"/>
        </w:rPr>
        <w:t>５番（佐藤榮三君）　ありがとうございます。</w:t>
      </w:r>
      <w:r>
        <w:rPr>
          <w:rFonts w:cs="ＭＳ 明朝;MS Mincho"/>
        </w:rPr>
        <w:br/>
      </w:r>
      <w:r>
        <w:rPr>
          <w:rFonts w:cs="ＭＳ 明朝;MS Mincho"/>
        </w:rPr>
        <w:t>　この戸別所得補償については、やはり我々農家側も内容的にもまだまだ周知してないというか、完全に消化していない点もありますので、やはり、ましてや小規模、あるいは兼業農家の皆さん方は手続きの煩わしいさというのはどうしてもお勤めの関係、あるいは高齢の方は手続きに出向くのがおっくうというようなこともありますので、その辺も含めてひとつご指導、ご支援をいただきたいと思います。</w:t>
      </w:r>
      <w:r>
        <w:rPr>
          <w:rFonts w:cs="ＭＳ 明朝;MS Mincho"/>
        </w:rPr>
        <w:br/>
      </w:r>
      <w:r>
        <w:rPr>
          <w:rFonts w:cs="ＭＳ 明朝;MS Mincho"/>
        </w:rPr>
        <w:t>　次に移ります。有害鳥獣対策の件につきましては、各種鳥獣に対してそれぞれいろいろ思料なさってきていただいているわけですが、なにぶんにも大型のははっきりと１頭の被害が分かるわけですが、小型鳥獣、ハクビシンとか、あるいはスズメ、カラス等の細かい被害については、ある程度大きい被害にならないと目立たないというようなことで、どうしても見落とされがちですが、そういう小型鳥獣というか、そういったものに対する対策についても、もう少し目に見えた方策を支援していただければなと思うわけですが、いかがでしょうか。</w:t>
      </w:r>
    </w:p>
    <w:p>
      <w:pPr>
        <w:pStyle w:val="Style15"/>
        <w:ind w:left="439" w:hanging="439"/>
        <w:rPr/>
      </w:pPr>
      <w:r>
        <w:rPr>
          <w:rFonts w:cs="ＭＳ 明朝;MS Mincho"/>
        </w:rPr>
        <w:t>産業振興課長（片平芳信君）　お答えをいたします。</w:t>
      </w:r>
      <w:r>
        <w:rPr>
          <w:rFonts w:cs="ＭＳ 明朝;MS Mincho"/>
        </w:rPr>
        <w:br/>
      </w:r>
      <w:r>
        <w:rPr>
          <w:rFonts w:cs="ＭＳ 明朝;MS Mincho"/>
        </w:rPr>
        <w:t>　ニホンザル、それからツキノワグマ、イノシシ等については、これは大変一度被害が出ると大きいというようなことから、確かに議員お質しのように、それなりの対策を立ててきておりますが、カラス、それからハクビシン、あとは小型の鳥類ですね、スズメ、キャラと言われるムクドリですか、こういったものはなかなか樹園地や田んぼ等で多く群れていても、なかなか被害を特定というか、被害を推計するのも難しいことから、なかなか対策が行き届いてないというのはご指摘のとおりというふうに私どもも認識をしております。実際農家の方にお伺いしますと、カラス、それからスズメ、ムクドリ等については、やはりこまめな追い払いというものがやはり被害軽減につながるというふうなことを聞いております。その方法としては、従来型の爆音機の設置というものもございますが、後は見回りをしながら花火等で追い払うというのも効果があるんだと。いわゆる爆音機等の設置ですと、それなりの経費もかかりますし、かなり周辺に対する爆音の大きさというんですか、影響もありますので、今後はちょっと花火による追い払いなどの方法を実施していけるかどうか、ちょっと２３年度に向けては今検討をスタートしているところでございます。</w:t>
      </w:r>
      <w:r>
        <w:rPr>
          <w:rFonts w:cs="ＭＳ 明朝;MS Mincho"/>
        </w:rPr>
        <w:br/>
      </w:r>
      <w:r>
        <w:rPr>
          <w:rFonts w:cs="ＭＳ 明朝;MS Mincho"/>
        </w:rPr>
        <w:t>　それから、ハクビシンについてなんですが、ハクビシンにつきましては、先ほどお答えしたとおり一定の捕獲頭数出てきておりまして、農作物への被害という点では捕獲による効果はある程度上がっているというふうに認識しております。ただ最近多くなってきておりますのは、町ば等で農作物でなくて、いわゆる物置とか、いわゆる一般家庭においての被害があるんだという相談が大変多くなってございます。これは、産業振興課、いわゆる農作物への被害防止という観点から駆除隊等の要請というわけにいきませんので、これは猟友会の皆さんの手持ちのわな等で被害を受けた方が直接お願いをして駆除していただくというような形の対応をご紹介申し上げるというか、おつなぎをするというようなことで対応しておりますが、やはりこのハクビシンについては、かなり一般家庭等での被害もあることから、これは農作物の被害防止という観点以外にも、いわゆる生活環境の維持保全という観点での対策も今後は考えていかなくちゃならないのかなというふうに感じておりますので、この点につきましては、関係各課等との協議を今後していかなければならないというふうに考えております。</w:t>
      </w:r>
      <w:r>
        <w:rPr>
          <w:rFonts w:cs="ＭＳ 明朝;MS Mincho"/>
        </w:rPr>
        <w:br/>
      </w:r>
      <w:r>
        <w:rPr>
          <w:rFonts w:cs="ＭＳ 明朝;MS Mincho"/>
        </w:rPr>
        <w:t>　以上です。</w:t>
      </w:r>
    </w:p>
    <w:p>
      <w:pPr>
        <w:pStyle w:val="Style15"/>
        <w:ind w:left="439" w:hanging="439"/>
        <w:rPr/>
      </w:pPr>
      <w:r>
        <w:rPr>
          <w:rFonts w:cs="ＭＳ 明朝;MS Mincho"/>
        </w:rPr>
        <w:t>５番（佐藤榮三君）　ハクビシンについては、全く町場の方々も、あるいは作物直接でなくてハウス等の被害もいろいろ、ハウスバンドが切られたとか、ビニールシートに穴をあけられたとか、いろいろ作物そのものじゃなくて、生産施設に対する被害もあちこちの方からお話聞こえてくるというような状況にありますので、これは生活全体、町中というか、町民皆さん方の協力も得ながら、とにかく数的な個体数の減少を見なければ被害の食い止めはできないというように考えておりますので、よろしくご協力をお願いしたいと思います。</w:t>
      </w:r>
      <w:r>
        <w:rPr>
          <w:rFonts w:cs="ＭＳ 明朝;MS Mincho"/>
        </w:rPr>
        <w:br/>
      </w:r>
      <w:r>
        <w:rPr>
          <w:rFonts w:cs="ＭＳ 明朝;MS Mincho"/>
        </w:rPr>
        <w:t>　最後に、蚕糸跡地利活用についての再質問をさせていただきます。先ほど３月末までには全体計画を出したいというお話でございましたが、一日も早く町民全体に有効な利活用計画をまとめていただきたいと思いますが、もう少し時期的に早めるというか、ご努力目標は進めていただけないものかどうかお伺いします。</w:t>
      </w:r>
    </w:p>
    <w:p>
      <w:pPr>
        <w:pStyle w:val="Style15"/>
        <w:ind w:left="439" w:hanging="439"/>
        <w:rPr>
          <w:rFonts w:cs="ＭＳ 明朝;MS Mincho"/>
        </w:rPr>
      </w:pPr>
      <w:r>
        <w:rPr>
          <w:rFonts w:cs="ＭＳ 明朝;MS Mincho"/>
        </w:rPr>
        <w:t>町長（高橋宣博君）　ただいま議員ご指摘のとおり、本当に今までの取得時以来の議論と経過を踏まえますと、一日も早く新たな方策を町民の皆様方にお示しをし、ご理解を賜りたいと心から考えているところであります。それにつけても、先ほど７番議員の質問にもお答えいたしましたとおり、これが次年度におけるまちづくり交付金を生かしながら今後進めていくうえで、最短の目途とする期限というふうに考えてございます。これすら大変な状況でございますが、議員ご指摘のとおり、精一杯その実現に向けて頑張ってまいりますので、どうぞ今後ともご理解とご協力を心からお願い申し上げます。</w:t>
      </w:r>
    </w:p>
    <w:p>
      <w:pPr>
        <w:pStyle w:val="Style15"/>
        <w:ind w:left="439" w:hanging="439"/>
        <w:rPr>
          <w:rFonts w:cs="ＭＳ 明朝;MS Mincho"/>
        </w:rPr>
      </w:pPr>
      <w:r>
        <w:rPr>
          <w:rFonts w:cs="ＭＳ 明朝;MS Mincho"/>
        </w:rPr>
        <w:t>５番（佐藤榮三君）　終わります。</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　　　　　◎休憩</w:t>
      </w:r>
    </w:p>
    <w:p>
      <w:pPr>
        <w:pStyle w:val="Style15"/>
        <w:ind w:left="439" w:hanging="439"/>
        <w:rPr>
          <w:rFonts w:cs="ＭＳ 明朝;MS Mincho"/>
        </w:rPr>
      </w:pPr>
      <w:r>
        <w:rPr>
          <w:rFonts w:cs="ＭＳ 明朝;MS Mincho"/>
        </w:rPr>
        <w:t>議長（浅野義雄君）　ここで１５分間休憩いたします。再開は２時２５分。</w:t>
      </w:r>
    </w:p>
    <w:p>
      <w:pPr>
        <w:pStyle w:val="Style15"/>
        <w:ind w:left="439" w:hanging="439"/>
        <w:rPr>
          <w:rFonts w:cs="ＭＳ 明朝;MS Mincho"/>
        </w:rPr>
      </w:pPr>
      <w:r>
        <w:rPr>
          <w:rFonts w:cs="ＭＳ 明朝;MS Mincho"/>
        </w:rPr>
        <w:tab/>
        <w:tab/>
      </w:r>
      <w:r>
        <w:rPr>
          <w:rFonts w:cs="ＭＳ 明朝;MS Mincho"/>
        </w:rPr>
        <w:t>（午後　２時１０分）</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　　　　　◎再開</w:t>
      </w:r>
    </w:p>
    <w:p>
      <w:pPr>
        <w:pStyle w:val="Style15"/>
        <w:ind w:left="439" w:hanging="439"/>
        <w:rPr>
          <w:rFonts w:cs="ＭＳ 明朝;MS Mincho"/>
        </w:rPr>
      </w:pPr>
      <w:r>
        <w:rPr>
          <w:rFonts w:cs="ＭＳ 明朝;MS Mincho"/>
        </w:rPr>
        <w:t>議長（浅野義雄君）　休憩前に引き続き会議を再開いたします。</w:t>
      </w:r>
    </w:p>
    <w:p>
      <w:pPr>
        <w:pStyle w:val="Style15"/>
        <w:ind w:left="439" w:hanging="439"/>
        <w:rPr>
          <w:rFonts w:cs="ＭＳ 明朝;MS Mincho"/>
        </w:rPr>
      </w:pPr>
      <w:r>
        <w:rPr>
          <w:rFonts w:cs="ＭＳ 明朝;MS Mincho"/>
        </w:rPr>
        <w:tab/>
        <w:tab/>
      </w:r>
      <w:r>
        <w:rPr>
          <w:rFonts w:cs="ＭＳ 明朝;MS Mincho"/>
        </w:rPr>
        <w:t>（午後　２時２４分）</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議長（浅野義雄君）　４番　片平秀雄君の登壇発言を許します。４番　片平秀雄君。</w:t>
      </w:r>
    </w:p>
    <w:p>
      <w:pPr>
        <w:pStyle w:val="Style15"/>
        <w:ind w:left="439" w:hanging="439"/>
        <w:rPr/>
      </w:pPr>
      <w:r>
        <w:rPr>
          <w:rFonts w:cs="ＭＳ 明朝;MS Mincho"/>
        </w:rPr>
        <w:t>４番（片平秀雄君）　私は、今定例会に大題で４問質問をさせていただきます。</w:t>
      </w:r>
      <w:r>
        <w:rPr>
          <w:rFonts w:cs="ＭＳ 明朝;MS Mincho"/>
        </w:rPr>
        <w:br/>
      </w:r>
      <w:r>
        <w:rPr>
          <w:rFonts w:cs="ＭＳ 明朝;MS Mincho"/>
        </w:rPr>
        <w:t>　まず、１番、町長選挙に掲げたまちづくりの重点政策について。平成２２年９月２６日に施行された桑折町町長選挙では、桑折町選挙管理委員会が発行した選挙広報上に町長は、まちづくりの重点政策として５点を挙げられました。更に、１０月８日開催されました桑折町議会第１２回臨時会の提案理由の説明の際にも、これらの政策を実現し、行政執行にあたってはスピード感のある事務事業に努めてまいりますと話もありました。私も、各政策項目については十分理解できますが、ついては、それぞれの政策の実現に向けた具体的な施策、方策について改めてお伺いをいたします。</w:t>
      </w:r>
      <w:r>
        <w:rPr>
          <w:rFonts w:cs="ＭＳ 明朝;MS Mincho"/>
        </w:rPr>
        <w:br/>
      </w:r>
      <w:r>
        <w:rPr>
          <w:rFonts w:cs="ＭＳ 明朝;MS Mincho"/>
        </w:rPr>
        <w:t>　大きい２番、福島蚕糸跡地利活用計画について。町長におかれましては、福島蚕糸跡地利活用についての考え方として、利活用計画は商業施設誘致を凍結し取得時の計画に戻しますということで、公約どおり去る１０月２６日、株式会社ヤマザワ本社を訪問され、基本協定の解約をされました。今後の蚕糸跡地利活用は取得時に戻り、３ヘクタールを安価で優良な宅地を造成、分譲し、若者定住、人口増加対策並びに返済財源に充てます。残り３ヘクタールは公共用地として地域コミュニティ、地域振興の観点から、まちづくりの拠点たる複合施設を町民の意見を聞き計画しますと謳っておられます。３ヘクタールの商業施設誘致計画から宅造と大きく変更され現在に至っておりますが、そこで次の２点を伺います。</w:t>
      </w:r>
      <w:r>
        <w:rPr>
          <w:rFonts w:cs="ＭＳ 明朝;MS Mincho"/>
        </w:rPr>
        <w:br/>
      </w:r>
      <w:r>
        <w:rPr>
          <w:rFonts w:cs="ＭＳ 明朝;MS Mincho"/>
        </w:rPr>
        <w:t>　①、福島蚕糸跡地利活用の構想について伺います。</w:t>
      </w:r>
      <w:r>
        <w:rPr>
          <w:rFonts w:cs="ＭＳ 明朝;MS Mincho"/>
        </w:rPr>
        <w:br/>
      </w:r>
      <w:r>
        <w:rPr>
          <w:rFonts w:cs="ＭＳ 明朝;MS Mincho"/>
        </w:rPr>
        <w:t>　②、今後の進め方について伺います。</w:t>
      </w:r>
      <w:r>
        <w:rPr>
          <w:rFonts w:cs="ＭＳ 明朝;MS Mincho"/>
        </w:rPr>
        <w:br/>
      </w:r>
      <w:r>
        <w:rPr>
          <w:rFonts w:cs="ＭＳ 明朝;MS Mincho"/>
        </w:rPr>
        <w:t>　大きい３番、福島地方広域行政組合解散に伴う養護老人ホームの運営移譲についてでございます。これにつきましては、昨日川俣議会では解散に向け十分な議論がなされていないことによって、解散に対し否決されました。本町も川俣町と同様のことから、これから質問をさせていただきます。福島地方広域行政組合は、組合設立当時の役割を果たしたとして今年２月、組合を構成する２市３町の管理者会議では、平成２２年度内に組合を解散し、桑折緑風園、川俣光風園は公募により施設の運営を民間に移譲するとの方針を示しました。それを受けて９月定例会には、福島地方広域行政組合事務組合解散に伴う養護老人ホームの運営移譲に関わる意見書の提出を求める請願書及び凍り緑風園の民間移譲に伴う諸課題の対応を求める請願書の２通の請願が町民より提出されたことにより、本議会は養護老人ホームの社会福祉法人への運営移譲問題調査特別委員会を設置し、８回にわたり調査を行いました。結果、特別委員会の到達点として、全会一致で運営移譲は施設改築後に行うことが最善であると決定され、意見書を去る１１月１５日、福島地方広域行政事務組合管理者あてに提出したところであります。その後、意見書の趣旨内容の理解が異なり、１１月３０日、重ねて管理者あてに趣旨の理解を求める要望を行ってきたところであります。両園の運営は、入所者月１人１２万円の措置費をもって入所者のサービスを行わなければなりません。現実には運営費に不足が生じ、構成市町である２市３町からの負担金で補てんされている状況であります。また、施設の改築費には措置費は充てられません。仮に１００人規模の養護老人ホームを改築する場合の費用は１４億から１５億円とも聞いており、莫大な資金が必要であります。養護老人ホームは、老人福祉の核として伊達市及び伊達郡には２か所しかない行政の関わる極めて重要な施設であり、組合の関与が今後も必要と思います。今や高齢者を取り巻く環境は低所得者や核家族化が進み、一人暮らしの高齢者が急増しており、今後に置いても両施設は地域社会でのセーフティネットとして大きな役割を果たすものと思います。また、桑折緑風園は築３５年以上経過し、現代社会のニーズに対応できない施設でもあります。そこで、次の２点を伺います。</w:t>
      </w:r>
      <w:r>
        <w:rPr>
          <w:rFonts w:cs="ＭＳ 明朝;MS Mincho"/>
        </w:rPr>
        <w:br/>
      </w:r>
      <w:r>
        <w:rPr>
          <w:rFonts w:cs="ＭＳ 明朝;MS Mincho"/>
        </w:rPr>
        <w:t>　①、広域行政組合が解散となれば、構成市町からの負担金がなくなり、民間といえ厳しい運営となり、入所者サービスの低下につながると考えますが、町長の所見を伺います。</w:t>
      </w:r>
      <w:r>
        <w:rPr>
          <w:rFonts w:cs="ＭＳ 明朝;MS Mincho"/>
        </w:rPr>
        <w:br/>
      </w:r>
      <w:r>
        <w:rPr>
          <w:rFonts w:cs="ＭＳ 明朝;MS Mincho"/>
        </w:rPr>
        <w:t>　②、築３５年以上経過している施設は、老朽化や施設が現代社会のニーズには合わず、近年中に建て替えの時期が来ると思います。本町は施設の立地町でもあり、桑折緑風園の入所者は桑折町の住民でもあります。本町として将来どのように関わっていくのか、町長の所見を伺います。</w:t>
      </w:r>
      <w:r>
        <w:rPr>
          <w:rFonts w:cs="ＭＳ 明朝;MS Mincho"/>
        </w:rPr>
        <w:br/>
      </w:r>
      <w:r>
        <w:rPr>
          <w:rFonts w:cs="ＭＳ 明朝;MS Mincho"/>
        </w:rPr>
        <w:t>　４番、安全確保と安全条例の制定について。桑折町民すべてが豊かでやすらぎのある社会生活を営むうえでの基盤は、地域の安全確保が最も重要であると考えます。安全で安心して暮らせる地域社会の実現には、町民総ぐるみによる自主的な安全活動や行政指導による町内での課題解決など、関係機関が一丸となって協働のまちづくりを推進し、もって住み良い地域の実現を図ることができるものと考えます。そのためには、生活環境の整備を含め、町の役割、町民の役割、町内事業者の役割、町内に土地や家屋を所有している所有者の役割など盛り込んだ、仮称桑折町生活安全条例又は伊達市のような伊達市住みよいまちづくり安全安心条例、これは平成２０年４月に施行されておりますけれども、本町においても早急に検討し制定すべきと私は考えております。去る３月定例会において一般質問を行い、当時町当局の答弁では、今年度中において様々な検討を行ってまいりますとの答弁をいただいているところであります。本年度も残すところ３か月となりましたが、その後どのように検討されてきたのか、進捗状況はどのようになっているのかを伺います。</w:t>
      </w:r>
      <w:r>
        <w:rPr>
          <w:rFonts w:cs="ＭＳ 明朝;MS Mincho"/>
        </w:rPr>
        <w:br/>
      </w:r>
      <w:r>
        <w:rPr>
          <w:rFonts w:cs="ＭＳ 明朝;MS Mincho"/>
        </w:rPr>
        <w:t>　以上、ご答弁よろしくお願い申し上げます。</w:t>
      </w:r>
    </w:p>
    <w:p>
      <w:pPr>
        <w:pStyle w:val="Style15"/>
        <w:ind w:left="439" w:hanging="439"/>
        <w:rPr/>
      </w:pPr>
      <w:r>
        <w:rPr/>
        <w:t>町長（高橋宣博君）　４番　片平秀雄議員の一般質問にお答えをいたします。</w:t>
      </w:r>
      <w:r>
        <w:rPr/>
        <w:br/>
      </w:r>
      <w:r>
        <w:rPr/>
        <w:t>　まず、はじめに、１、町長選挙に掲げた「町づくりの重点政策」について、公約実現に向けた具体的な施策・方策について伺うとの質問にお答えをいたします。公約の実現については、現在まで新長期総合計画の見直しと合わせ、各課の政策ヒヤリングを進め、現状と課題の把握に努めてきたところであり、今後は重点的・優先的な予算配分と推進体制の整備が必要と考えております。予算の確保にあたっては、厳しい財政状況の中、費用対効果を十分に見極めながら、スクラップ・アンド・ビルドを基本とし、ムダを排除し、公約実現に向けたメリハリのある予算編成に取り組んでまいります。推進体制の整備につきましては、効率的かつ迅速に施策が展開できるよう、機構改革も含む機動的な体制への見直しを進めてまいりたいと考えております。</w:t>
      </w:r>
      <w:r>
        <w:rPr/>
        <w:br/>
      </w:r>
      <w:r>
        <w:rPr/>
        <w:t>　次に、福島蚕糸跡地利活用計画について、①福島蚕糸跡地利活用の構想について伺う、②今後の進め方について伺うとの質問に対し、①、②合わせてお答えを申し上げます。福島蚕糸跡地の利活用については、７番　原議員の２</w:t>
      </w:r>
      <w:r>
        <w:rPr/>
        <w:t>(1)</w:t>
      </w:r>
      <w:r>
        <w:rPr/>
        <w:t>でお答えしたとおり、公約に沿って宅地造成と複合施設の整備を視野に入れた全体計画の変更を考えております。このため、１２月３日福島蚕糸跡地利用基本計画推進会議は第３４回をもって発展的解消をしたところであります。今後は、新たに三役、関係課長及び係長からなる、より実践的な組織を設置して、来年３月末までに福島蚕糸跡地の全体計画の見直しを行っていく考えであります。</w:t>
      </w:r>
      <w:r>
        <w:rPr/>
        <w:br/>
      </w:r>
      <w:r>
        <w:rPr/>
        <w:t>　次に、３、福島地方広域行政事務組合解散に伴う養護老人ホームの運営移譲について、①民間移譲後は入所者サービスゐ低下が懸念されるが所見を伺うとの質問にお答えをいたします。民間移譲後の養護老人ホームについては、引き続き養護老人ホームの設備及び運営に関する基準により運営がなされるため、入所者へのサービス低下はないものと思っております。</w:t>
      </w:r>
      <w:r>
        <w:rPr/>
        <w:br/>
      </w:r>
      <w:r>
        <w:rPr/>
        <w:t>　②桑折緑風園の将来の建替等にどのように関わるのか所見を伺うとの質問にお答えをいたします。桑折緑風園については、運営移譲に係る協定書に基づき将来改築時の費用負担はありません。また、法人に移行した後も、地域との関わり等は現状のまま維持されるものと考えております。</w:t>
      </w:r>
      <w:r>
        <w:rPr/>
        <w:br/>
      </w:r>
      <w:r>
        <w:rPr/>
        <w:t>　４、安全確保と安全条例制定について、安全条例制定について進捗状況を伺うとの質問にお答えをいたします。安全条例制定については、現在、県や近隣市の条例を参考にしながら、内容を検討し素案を作成中であります。以上でございます。</w:t>
      </w:r>
    </w:p>
    <w:p>
      <w:pPr>
        <w:pStyle w:val="Style15"/>
        <w:ind w:left="439" w:hanging="439"/>
        <w:rPr/>
      </w:pPr>
      <w:r>
        <w:rPr/>
        <w:t>４番（片平秀雄君）　それでは、再質問をさせていただきます。</w:t>
      </w:r>
      <w:r>
        <w:rPr/>
        <w:br/>
      </w:r>
      <w:r>
        <w:rPr/>
        <w:t>　この答弁書を見させていただきまして、私には重点政策で示されているものからは、その施策とか方策、そういったような中身がよく見えなかったものでございますので、今回質問をさせていただきました。答弁いただきましたが、まず、はじめにお聞きをしたいと思うんですけれども、町長は公約した重点施策の実現に向けて、この行政執行にあたっては、スピード感のある事務事業に努めるといったようなことをおっしゃっておられるわけでありますが、就任してから既に約２か月半過ぎたわけでございます。その実現に向けるようなその話し合いといいますか、よく言われます政策調整会議や併せて庁議等などは、この２か月半の中で何回ぐらいやられてこられたのか、まずお伺いをしたいと思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後　２時３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後　２時４０分）</w:t>
      </w:r>
    </w:p>
    <w:p>
      <w:pPr>
        <w:pStyle w:val="Style15"/>
        <w:ind w:left="439" w:hanging="439"/>
        <w:rPr/>
      </w:pPr>
      <w:r>
        <w:rPr>
          <w:rFonts w:cs="ＭＳ 明朝;MS Mincho"/>
        </w:rPr>
        <w:t xml:space="preserve">                    ◇                    ◇                    ◇</w:t>
      </w:r>
    </w:p>
    <w:p>
      <w:pPr>
        <w:pStyle w:val="Style15"/>
        <w:ind w:left="439" w:hanging="439"/>
        <w:rPr/>
      </w:pPr>
      <w:r>
        <w:rPr/>
        <w:t>町長（高橋宣博君）　お答えをいたします。</w:t>
      </w:r>
      <w:r>
        <w:rPr/>
        <w:br/>
      </w:r>
      <w:r>
        <w:rPr/>
        <w:t>　まず、はじめに申し上げたいと思いますが、私は就任以来、庁内の意思決定をいかに図っていくのか。更にはその決定された意思が、いかに迅速かつ正確に全職員に下りていくのかというふうなことを組織上考えてございました。そのことによって全職員が共通の認識に立った町の方針を確認しあって、業務の執行に当たられるものというふうに考えてございましたので、いろいろと会議の性格等についても整備をしてきたところであります。大きくまず変わりましたことは、週１回行われておりました週１ミーティングというものにつきましては、非公式の会議というようなことでございましたので、私は毎週月曜日、４時３０分より課長会議という正式な会議の中で意思の確認、先ほど申し上げましたとおり、それぞれの各課における問題点や連絡事項等々を出し合い、そして確認し合うことによって共通の認識にまず立つことが必要だということで、課長会議を新たに設立をしたところでございます。更には、政策会議という会議の中で町の政策意思決定を図りながら、更に庁議に下ろして参るというような方向で進めておりますが、いまだちょっとそこの規則の改正を明文化するところには至っておりませんけれども、そのような確認の下に現在、執行部、管理部会の中では会議は進めてございます。そういった中で先ほど申し上げましたとおり、政策会議につきましては４回、課長会議につきましては毎週月曜日でございますので、１０数回に及んでございます。また、緊急に対応しなければならない場合が生じたときには、その都度招集をし、確認をしているところでございます。やはり今後、庁内における意思の確認を含めた、更には連絡がよく言われるように、連絡、報告、相談、「ほうれんそう」と言われる組織の基本になれるような状況づくりに努めてまいったところであります。やはり今般起きた不祥事等もはじめ、下で起きていることが上まで到達する。責任ある対応するところのポジションに上がってくるまでの時間があまりにもかかったことが今般のことを、このような大きな問題に発展させた一因ではないかというふうにも考えてございます。なお、同様に上で決まったこともそれぞれ課長を通じながら全職員に通じるような、やはり風通しのよい、そして、しっかりと住民の負託に応えられるような役場を目指す第一歩として、そのような会議の整理をさせていただいたところでございます。以上です。</w:t>
      </w:r>
    </w:p>
    <w:p>
      <w:pPr>
        <w:pStyle w:val="Style15"/>
        <w:ind w:left="439" w:hanging="439"/>
        <w:rPr/>
      </w:pPr>
      <w:r>
        <w:rPr/>
        <w:t>４番（片平秀雄君）　今のご答弁の中には、今までのやり方と若干変えながら、そのお互いの職員の方々の、その意思の共通認識ということをやるような会議を新たに設置したというようなことで、それによってなるべく時間のかけないで、そして、お互い共通認識を持とうというようなことで非常に良いことだとは思います。</w:t>
      </w:r>
      <w:r>
        <w:rPr/>
        <w:br/>
      </w:r>
      <w:r>
        <w:rPr/>
        <w:t>　私が質問していたのは、実はそれはそれで、これはやっていただかなくちゃならないと思うんですが、町長が公約したその重点施策、その町長が思って、このようにしたいんだといったような、その時分の思いですね、政策という、その政策を実現していくためのいろいろ施策なり方策があるかと思うんですね。そういうものの実現に向けるための、そういった政策調整会議、そういったものは開かれたのかどうかということを質問したんですが、その辺お願いいたします。</w:t>
      </w:r>
    </w:p>
    <w:p>
      <w:pPr>
        <w:pStyle w:val="Style15"/>
        <w:ind w:left="439" w:hanging="439"/>
        <w:rPr/>
      </w:pPr>
      <w:r>
        <w:rPr/>
        <w:t>町長（高橋宣博君）　お答えをいたします。</w:t>
      </w:r>
      <w:r>
        <w:rPr/>
        <w:br/>
      </w:r>
      <w:r>
        <w:rPr/>
        <w:t>　私も就任いたしまして２か月余の中であります。そういった中で、議員から今お質しの公約実現に向けた、いわゆる施策、政策の調整等々、決定と申しますか、そのようなことがあったのか否かという質問というふうに受け止めたわけでありますが、そういった中で、まず、この限られた時間の中で先程来も質問ありましたとおり、まず施策の前に福島蚕糸の利活用については大きく方向転換を掲げてまいったわけでありますので、まず株式会社ヤマザワとの円満なる関係解消に努めたということが大きな１点でございます。その他、先ほども申し上げましたとおり、できるものからしっかりと着実に政策を実現してまいりたいという考えの下に、来る新年度予算編成に向けまして、公約の中において先ほどもお答えしたとおり、例えば０歳児から中学生までの医療費の無料化であるとか、給食費の幼稚園児の無料化等々につきましては、しっかりと指示をしてきたところであります。今、現時点でやれるところからというふうなことであるとすれば、そのようなことがございます。以上であります。</w:t>
      </w:r>
    </w:p>
    <w:p>
      <w:pPr>
        <w:pStyle w:val="Style15"/>
        <w:ind w:left="439" w:hanging="439"/>
        <w:rPr/>
      </w:pPr>
      <w:r>
        <w:rPr/>
        <w:t>４番（片平秀雄君）　一つひとつやれるところからやられてきたと、そして、これからもやっていくということだと思うんですが、この公約に出されたものというのは、やはり、これは町長の考えであると、お考えであるかというふうに私は受け止めるわけでございます。</w:t>
      </w:r>
      <w:r>
        <w:rPr/>
        <w:br/>
      </w:r>
      <w:r>
        <w:rPr/>
        <w:t>　やはり、町長の出されてきた五つの重点施策ですね、そういったものを一つひとつ、やはり町の、要するに町の決定といったような、町の意思であるというふうにするためには、やはり政策調整会議等々でもんで、そして庁議等に諮りながら、これが新町長の政策なんだと、そして、その施策なんですよというふうに段階を追って初めて町の意思として発表されるものと私は思っておるんでございますが、そういった意味での政策調整会議、これが、その出発ではないのかなと私は思っているんですが、その辺はいかがなんでしょうか。</w:t>
      </w:r>
    </w:p>
    <w:p>
      <w:pPr>
        <w:pStyle w:val="Style15"/>
        <w:ind w:left="439" w:hanging="439"/>
        <w:rPr/>
      </w:pPr>
      <w:r>
        <w:rPr/>
        <w:t>町長（高橋宣博君）　お答えをいたします。</w:t>
      </w:r>
      <w:r>
        <w:rPr/>
        <w:br/>
      </w:r>
      <w:r>
        <w:rPr/>
        <w:t>　先程来申し上げておりますとおり、それをしっかりと機関決定をして、確立をして参るというふうにお答えをしているわけであります。</w:t>
      </w:r>
    </w:p>
    <w:p>
      <w:pPr>
        <w:pStyle w:val="Style15"/>
        <w:ind w:left="439" w:hanging="439"/>
        <w:rPr/>
      </w:pPr>
      <w:r>
        <w:rPr/>
        <w:t>４番（片平秀雄君）　それでは、町長の公約の中の五つ、すばらしい公約が上がっているわけでございますが、その中の一つちょっとお伺いしてみたいなというふうに思っているわけなんですが、いちばん最初の豊かで活力のあるまちづくりの中の一つとして、企業の誘致を図り雇用の場を確保しますと断言しておられるわけでありますけれども、先ほど何番かの議員の質問等にもあり、多少被るかもしれませんが、この公約、これは最も我々町民が望んでいる政策であると私は思っております。実現すれば大変すばらしいことと思っているわけでございますが、先ほどこれは６番議員の方にも答弁があったわけですが、現実にはこの経済状況には企業誘致は非常に難しいと、厳しいんではないかというふうに思っているわけであります。先ほどの町長から、そういった答弁もあったんですが、この公約に出すにあたって私は、町長は何らかの腹の中に施策、方策、要するに企業を誘致する、雇用を創出する。そのためには何らかの考えを持ってこのような公約を出されてきたというふうに考えてみたんですよ。そうしたときに、例えば企業を引っ張ってくる以上は、立地企業に対して例えば固定資産税とかの免税措置をしますとか又は雇用の確保に向けては、町独自の雇用とか企業誘致にかけては町独自の何か支援策、例えば時限立法の形で給料の一部を町で負担してあげますよとか、そういった何らかの方策をもってのマニフェストに提案したのではないかなと私はこういうふうに思っていたわけなんですが、そのような何らかの方策、腹の中にある方策をもってこの公約に出してきたと思うんですが、その辺はいかがか伺いたいと思います。</w:t>
      </w:r>
    </w:p>
    <w:p>
      <w:pPr>
        <w:pStyle w:val="Style15"/>
        <w:ind w:left="439" w:hanging="439"/>
        <w:rPr/>
      </w:pPr>
      <w:r>
        <w:rPr/>
        <w:t>町長（高橋宣博君）　お答えをいたしたいと思います。</w:t>
      </w:r>
      <w:r>
        <w:rPr/>
        <w:br/>
      </w:r>
      <w:r>
        <w:rPr/>
        <w:t>　ただいまの企業誘致のお話でございますけれども、当然これは１か月、２か月でできる問題ではございません。私に与えられた少なくとも４年間の任期の中の公約と、これは全部そうですからね。１か月、２か月で全部やれるわけはないんですから、単年度でもこれまた不可能であります。だからこそ先ほど言ったように、一つひとつできるものから着実に実行してまいりたいというふうに申し上げているところでありますので、その点はご理解をいただきたいと思います。</w:t>
      </w:r>
      <w:r>
        <w:rPr/>
        <w:br/>
      </w:r>
      <w:r>
        <w:rPr/>
        <w:t>　なお、ただいま企業誘致に向けた一つの方策として、優遇措置、優遇策のご提案があったわけでありますが、正しく私も当然そのように優遇策を講じるということには異論はございませんし、また、そのようなことが固まり次第、明らかに町としてホームページなり、そういった形でＰＲをしていくというような次の段階に移っていく問題というふうに考えてございます。なお、給与の一部を町でこれ補償するということについては、ちょっと私においては考えが及びませんので、ご理解をいただきたいと思います。</w:t>
      </w:r>
    </w:p>
    <w:p>
      <w:pPr>
        <w:pStyle w:val="Style15"/>
        <w:ind w:left="439" w:hanging="439"/>
        <w:rPr/>
      </w:pPr>
      <w:r>
        <w:rPr/>
        <w:t>４番（片平秀雄君）　給与の一部は私の考えでございますので、ただいまの答弁の中で、当然そのような優遇措置といいますか、支援策ですね、そういったものも考えていらっしゃるということは、本気でこの企業誘致に挑むんだなというようなことが、ただいま理解したわけでございます。大変、先ほど６番議員に話ありましたように、厳しいといったようなことを私も感じておりますが、是非こういった部分をしっかりと考えていただきながら、なんとかそういう方向になるように努力していただきたいということをお願い申し上げたいと思います。</w:t>
      </w:r>
      <w:r>
        <w:rPr/>
        <w:br/>
      </w:r>
      <w:r>
        <w:rPr/>
        <w:t>　答弁書の中に、機構改革も含む機動的な体制の見直しを進めるとの回答であったわけでありますが、見直すということは、機構改革も含む基本的なというのは、この見直すということは、何らかの弊害があってその見直すということに返答してあると思うんですけれども、その見直すというのは先ほどのことなのか、先ほどのスムーズに意思を通達すると、そういった意味なのか、どういうことなのか、その弊害というのは、弊害があるから見直すんだというふうに思いますけど、その弊害についてどのようなものがあるのか、その理由ですね、機構改革をする。それをお願いいたします。</w:t>
      </w:r>
    </w:p>
    <w:p>
      <w:pPr>
        <w:pStyle w:val="Style15"/>
        <w:ind w:left="439" w:hanging="439"/>
        <w:rPr/>
      </w:pPr>
      <w:r>
        <w:rPr/>
        <w:t>町長（高橋宣博君）　お答えをいたしたいと思います。</w:t>
      </w:r>
      <w:r>
        <w:rPr/>
        <w:br/>
      </w:r>
      <w:r>
        <w:rPr/>
        <w:t>　まずもって、その機構改革云々というようなお話に発展はしているわけですし、また答弁もしてます。一方で、８番議員からの通告もございますので、その辺の兼ね合いも含めながらお答えをしてまいりたいというふうに思っておりますが、弊害ということを改めて指摘をする前に、更に一歩、新たな時代の要請に応えるべく役場のあり方等に我々もやはり変わっていく必要があるんではないかと。当然、現在進めております新長計の見直し、これも中間年次である５年を経過した今、やはり取り巻く経済環境をはじめ、取り巻く状況の変化の中で見直しを今進めているものというふうに理解もしていますし、また、既に終わったものを整理し、また新たにこれからの時代に適応するものを将来の施策として位置づけていくというふうなことでございます。現在、第４次行財政改革大綱の中でうたってきました機構については、最後のいわゆる１８年でありましたかの確認に沿って８課１局１室ということを目指して今日まできているわけであります。今般、このように今日まで至る中にありましても、課の設置条例の議案が提出される度に大きく議会の中でも賛否が割れるというような状況の中で、この設置条例が出されてきた経過を踏まえますと、その目指してきた８課１局１室であっても、それがベストな体制であるというふうな認識は持ってございませんし、また、先ほど申し上げましたとおり、今後、速やかにそのスピードある行政執行の中で掲げた政策が効率的に、また迅速に実施でき得るような体制というものも目指していかなければならないというふうに考えてございます。そういった中で、この行革大綱も見直し年次になってございますので、その中でしっかりと議論をしていかなければならないというふうに思ってございます。以上であります。</w:t>
      </w:r>
    </w:p>
    <w:p>
      <w:pPr>
        <w:pStyle w:val="Style15"/>
        <w:ind w:left="439" w:hanging="439"/>
        <w:rPr/>
      </w:pPr>
      <w:r>
        <w:rPr/>
        <w:t>４番（片平秀雄君）　弊害ではなく新たな一歩のためにということで理解いたしますが、こういった機構改革的なものについては、今までは行財政改革推進本部等々においていろいろ協議されてこられたかと思うんですね。そういったときに、この行革についてやらなくちゃならないといったような考え方は、この行政改革推進会議等みたいなのは現在開かれたのでしょうか。それとも今の件は今後開くということなんでしょうか。</w:t>
      </w:r>
    </w:p>
    <w:p>
      <w:pPr>
        <w:pStyle w:val="Style15"/>
        <w:ind w:left="439" w:hanging="439"/>
        <w:rPr/>
      </w:pPr>
      <w:r>
        <w:rPr/>
        <w:t>町長（高橋宣博君）　行政改革推進本部につきましては、今、まだ開催はされてございませんので、当然、今後、政策会議であるとかこの推進本部の中で、しっかりと揉んで、また決定をして進めていきたいとは思っていますけれども、これが、すぐさま新年度からというような状況にはないわけでありますので、ご理解をいただきたいと思います。もう少し十二分に検討をしながら、先ほど言った目的が達成でき得るように努力してまいりたいと思っております。以上です。</w:t>
      </w:r>
    </w:p>
    <w:p>
      <w:pPr>
        <w:pStyle w:val="Style15"/>
        <w:ind w:left="439" w:hanging="439"/>
        <w:rPr/>
      </w:pPr>
      <w:r>
        <w:rPr/>
        <w:t>４番（片平秀雄君）　そうであれば、私、次の質問で、いつから、いつ頃からスタートするのかなというように聞こうと思っていたら、新年度からではないという今お話があったわけでありますが、大方、おおむね、いつ頃を目安にされているのか伺います。</w:t>
      </w:r>
    </w:p>
    <w:p>
      <w:pPr>
        <w:pStyle w:val="Style15"/>
        <w:ind w:left="439" w:hanging="439"/>
        <w:rPr/>
      </w:pPr>
      <w:r>
        <w:rPr/>
        <w:t>町長（高橋宣博君）　いろいろと検討を重ねてまいるわけでありますけれども、これまた区切りというものも必要だろうというふうに思っていますので、早く、いちばん早くいけば１０月１日かと、でなければやはりその節目、節目で考えていかざるを得ないとすれば２４年度ということになりますか、遅くとも２４年度の４月までにはやりたいというふうに考えております。</w:t>
      </w:r>
    </w:p>
    <w:p>
      <w:pPr>
        <w:pStyle w:val="Style15"/>
        <w:ind w:left="439" w:hanging="439"/>
        <w:rPr/>
      </w:pPr>
      <w:r>
        <w:rPr/>
        <w:t>４番（片平秀雄君）　どこかの政策実現に向けた具体的な公約ですね、町長がされた政策の一つひとつを、それの施策、そして方策等々や、そういうものをやはり町民の方はいち早く知りたいなということだと思うんですね。でありますので、具体的に何をするのか、どのように町が今後変わっていくのか、明確な桑折町の将来像をやはり早く示していただきたいと、そういうふうに私は思っております。町長の考えについては分かりましたので、次の質問に移らせていただきます。</w:t>
      </w:r>
      <w:r>
        <w:rPr/>
        <w:br/>
      </w:r>
      <w:r>
        <w:rPr/>
        <w:t>　福島蚕糸跡地利活用の件なんでございますが、構想については宅地造成と複合施設を主とした全体計画の変更を考えているということですが、この場所は大変長年にわたって町の拠点としての整備と位置づけて今まで計画が進められてきたところであります。この全体の計画の変更にあたっては、拠点という、拠点としての目的や効果、影響が、その拠点と位置づけたときの目的とか効果、影響を町長はどのようにあの跡地をとらえているのか伺いたいと思います。</w:t>
      </w:r>
    </w:p>
    <w:p>
      <w:pPr>
        <w:pStyle w:val="Style15"/>
        <w:ind w:left="439" w:hanging="439"/>
        <w:rPr>
          <w:rFonts w:cs="ＭＳ 明朝;MS Mincho"/>
        </w:rPr>
      </w:pPr>
      <w:r>
        <w:rPr/>
        <w:t>町長（高橋宣博君）　拠点としてとらえているかどうかということでありますが、当然この市街地の中にあって、あれほど平らで大きな６ヘクタール余に及ぶ面積を町がいろんな経過を踏まえて取得した。そして、取得にあたっても当然、秩序ある開発ということを前提に取得をしていたわけであります。当然それはしっかりとその目的に沿って今後、町の振興発展に寄与するような、もちろん拠点として位置づけておりますし、また、それに見合う計画作りに努めてまいりたいというふうに思っております。</w:t>
      </w:r>
    </w:p>
    <w:p>
      <w:pPr>
        <w:pStyle w:val="Style15"/>
        <w:ind w:left="439" w:hanging="439"/>
        <w:rPr>
          <w:rFonts w:cs="ＭＳ 明朝;MS Mincho"/>
        </w:rPr>
      </w:pPr>
      <w:r>
        <w:rPr>
          <w:rFonts w:cs="ＭＳ 明朝;MS Mincho"/>
        </w:rPr>
        <w:t>４番（片平秀雄君）　そうしますと、それと併せまして今まではまちづくり交付金の対象事業としてやってきたわけでございますけれども、ここで全体計画の見直しということになりますと、町の財政計画に対する影響ということに対しては、やはりどうなるのかなということで、町民の方も非常に危惧しているところでありますけれども、その辺について、どのように町長はとらえているのか伺いたいと思います。</w:t>
      </w:r>
    </w:p>
    <w:p>
      <w:pPr>
        <w:pStyle w:val="Style15"/>
        <w:ind w:left="439" w:hanging="439"/>
        <w:rPr/>
      </w:pPr>
      <w:r>
        <w:rPr>
          <w:rFonts w:cs="ＭＳ 明朝;MS Mincho"/>
        </w:rPr>
        <w:t>町長（高橋宣博君）　お答えいたします。</w:t>
      </w:r>
      <w:r>
        <w:rPr>
          <w:rFonts w:cs="ＭＳ 明朝;MS Mincho"/>
        </w:rPr>
        <w:br/>
      </w:r>
      <w:r>
        <w:rPr>
          <w:rFonts w:cs="ＭＳ 明朝;MS Mincho"/>
        </w:rPr>
        <w:t>　もちろん先程来、皆さんの質問にお答えをしているとおり、健全財政を維持することはもちろん最優先でございます。そういった中で、中期、長期にわたる財政計画、財政ビジョンに基づきながら、可能な限り最小の費用で最大の効果が得られるようなものを目指してまいりたいと考えてございます。</w:t>
      </w:r>
    </w:p>
    <w:p>
      <w:pPr>
        <w:pStyle w:val="Style15"/>
        <w:ind w:left="439" w:hanging="439"/>
        <w:rPr>
          <w:rFonts w:cs="ＭＳ 明朝;MS Mincho"/>
        </w:rPr>
      </w:pPr>
      <w:r>
        <w:rPr>
          <w:rFonts w:cs="ＭＳ 明朝;MS Mincho"/>
        </w:rPr>
        <w:t>４番（片平秀雄君）　最大の効果を上げていきたいということでございまして、それでは、大変素朴な質問をちょっと一つ、二つやらせていただきたいんですけれども、この機会にお伺いしたいということで、まず、これは町民の声として挙がっている部分があるんですが、新たな計画として宅造ということになりますが、それの造成には、宅造には町長の公約では安価で、そして若者に、３ヘクタールを安価で優良な宅地を造成、分譲し、若者定住、人口増加ということでおっしゃっておりますが、この安価で優良宅地、ここの部分で安価ということ、まだ今、具体的には、もちろんこれは分かっていない状況でありますので、詳しいことはいいんですが、安価でということになりますと、先ほど何番か議員のところに答えがあったんですが、どのぐらいの坪数が幾らくらいで何坪くらいだったら若者定住が図れるのかなというような、そういった町長なりの腹の中のイメージですね、その安価で優良で若者が定住ができるような、そして当然この土地には元地の値段もありますし、整備費もかかるわけであります。概算でありますけれども、大体このくらいが相場じゃないのかといった腹があってのこういった安価で優良若者定住だと思うんです。その辺、ちょっとこの機会におおよそで結構でございますので、教えていただければ有り難いと思います。</w:t>
      </w:r>
    </w:p>
    <w:p>
      <w:pPr>
        <w:pStyle w:val="Style15"/>
        <w:ind w:left="439" w:hanging="439"/>
        <w:rPr/>
      </w:pPr>
      <w:r>
        <w:rPr>
          <w:rFonts w:cs="ＭＳ 明朝;MS Mincho"/>
        </w:rPr>
        <w:t>町長（高橋宣博君）　お答えをいたしたいと思います。</w:t>
      </w:r>
      <w:r>
        <w:rPr>
          <w:rFonts w:cs="ＭＳ 明朝;MS Mincho"/>
        </w:rPr>
        <w:br/>
      </w:r>
      <w:r>
        <w:rPr>
          <w:rFonts w:cs="ＭＳ 明朝;MS Mincho"/>
        </w:rPr>
        <w:t>　かつて宅造取得時、宅造という話がございまして、この計画が頓挫した一因は、東京のコンサルに丸投げをして諏訪野を開発した業者であったようでございますが、あのような宅造では、あまりにもコスト意識がないんだろうということで、議会の中でもそういう多くの発言の中で町に主体的にもっと考えるべきだろうという経過を踏まえますと、当然コスト意識には十二分に配慮をしなければならないというふうに考えてございます。昨今の事例といたしましては、家畜畜連市場の跡地、更には給食センター跡地というようなことで、これまた返済財源に充てるべく開発をして分譲をしてきた経過があるわけであります。そのような事例を参考にしながら、それに近いものというふうなことで努力をしていきたいと。そして、区画坪数ということでありますので、１区画の面積等々のご指摘なのかなというふうにも感じます。今の若い方々がやはり望むべく宅地のあり方等を考えますと、いろいろと庭は最小の形であり、車が２台ぐらい入って、あと坪数が建坪がどうのというふうなことを考えますと、それほどでかい規模の坪数の区画にはならないものというふうに考えてございます。そういった中で先ほども指摘ありましたとおり、とにかくその開発コストは十二分に抑えて開発をしていきたいというふうに考えてございます。</w:t>
      </w:r>
    </w:p>
    <w:p>
      <w:pPr>
        <w:pStyle w:val="Style15"/>
        <w:ind w:left="439" w:hanging="439"/>
        <w:rPr>
          <w:rFonts w:cs="ＭＳ 明朝;MS Mincho"/>
        </w:rPr>
      </w:pPr>
      <w:r>
        <w:rPr>
          <w:rFonts w:cs="ＭＳ 明朝;MS Mincho"/>
        </w:rPr>
        <w:t>４番（片平秀雄君）　坪幾らというような、１区画何坪と、坪幾らという値段は出ませんでしたけれども、いろいろ聞いてみますと、今若い人たちが宅地を求めるということになれば、おおむね金額でいえば４００万円から６００万円までと、そのように聞いております。違うかもしれませんが、私が聞いているのは６００万円ぐらいかなというのが大体不動産屋関係とか、そういうふうな今の経済状況がそうしているんだか知りませんが、なっているようでございます。その辺もよくよく調査されていただければと思いますが、それではもう一つ、今、大体西段のことをイメージしてやられているということでありましたが、あそこの土地、今約３町歩あるわけでありますが、大体９</w:t>
      </w:r>
      <w:r>
        <w:rPr>
          <w:rFonts w:cs="ＭＳ 明朝;MS Mincho"/>
        </w:rPr>
        <w:t>,</w:t>
      </w:r>
      <w:r>
        <w:rPr>
          <w:rFonts w:cs="ＭＳ 明朝;MS Mincho"/>
        </w:rPr>
        <w:t>０００坪、そして、いろいろ道路だ何だ出来れば３分の１は減歩して大体６</w:t>
      </w:r>
      <w:r>
        <w:rPr>
          <w:rFonts w:cs="ＭＳ 明朝;MS Mincho"/>
        </w:rPr>
        <w:t>,</w:t>
      </w:r>
      <w:r>
        <w:rPr>
          <w:rFonts w:cs="ＭＳ 明朝;MS Mincho"/>
        </w:rPr>
        <w:t>０００坪と、私、今ちょっと言った６００万円ということになれば、１００坪ですね、坪１０万であれば６０坪ですね、そういった計算になりますと、６０坪になれば６</w:t>
      </w:r>
      <w:r>
        <w:rPr>
          <w:rFonts w:cs="ＭＳ 明朝;MS Mincho"/>
        </w:rPr>
        <w:t>,</w:t>
      </w:r>
      <w:r>
        <w:rPr>
          <w:rFonts w:cs="ＭＳ 明朝;MS Mincho"/>
        </w:rPr>
        <w:t>０００坪だから１００戸出来ちゃうんですね、家が。全部埋めた場合には１００出来る。それもそれでいいんですが、そういった宅造することによって、その町内、市街化区域の中にもまだまだ空いている土地とかあると思うんですね。又は市街化区域の空いている土地とか又はさっきも出ましたけど、空き家とか空き地とか、そういった部分もまだ町内にはあるんですけど、そういった部分に対する影響、要するに跡地に宅造することによっての影響を回避するには、どのような考えを、必ずそういう時期が来ると思うんですが、町長は考えておられるのか伺います。</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　　　　　◎休議</w:t>
      </w:r>
    </w:p>
    <w:p>
      <w:pPr>
        <w:pStyle w:val="Style15"/>
        <w:ind w:left="439" w:hanging="439"/>
        <w:rPr/>
      </w:pPr>
      <w:r>
        <w:rPr>
          <w:rFonts w:cs="ＭＳ 明朝;MS Mincho"/>
        </w:rPr>
        <w:t>議長（浅野義雄君）　暫時休議します。</w:t>
      </w:r>
      <w:r>
        <w:rPr>
          <w:rFonts w:cs="ＭＳ 明朝;MS Mincho"/>
        </w:rPr>
        <w:tab/>
      </w:r>
      <w:r>
        <w:rPr>
          <w:rFonts w:cs="ＭＳ 明朝;MS Mincho"/>
        </w:rPr>
        <w:t>（午後　３時１１分）</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　　　　　◎再開</w:t>
      </w:r>
    </w:p>
    <w:p>
      <w:pPr>
        <w:pStyle w:val="Style15"/>
        <w:ind w:left="439" w:hanging="439"/>
        <w:rPr>
          <w:rFonts w:cs="ＭＳ 明朝;MS Mincho"/>
        </w:rPr>
      </w:pPr>
      <w:r>
        <w:rPr>
          <w:rFonts w:cs="ＭＳ 明朝;MS Mincho"/>
        </w:rPr>
        <w:t>議長（浅野義雄君）　再開します。</w:t>
      </w:r>
      <w:r>
        <w:rPr>
          <w:rFonts w:cs="ＭＳ 明朝;MS Mincho"/>
        </w:rPr>
        <w:tab/>
      </w:r>
      <w:r>
        <w:rPr>
          <w:rFonts w:cs="ＭＳ 明朝;MS Mincho"/>
        </w:rPr>
        <w:t>（午後　３時１２分）</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町長（高橋宣博君）　正しく市街化区域内には、まだまだ残存農地がもちろんあることは承知をしております。そういう中で、もちろん今般、正しく優良な土地柄でありますので、しっかりとそれを開発し売却をし、まずは返済財源に充当をしていかなければならないというふうに考えているわけであります。以上です。</w:t>
      </w:r>
    </w:p>
    <w:p>
      <w:pPr>
        <w:pStyle w:val="Style15"/>
        <w:ind w:left="439" w:hanging="439"/>
        <w:rPr>
          <w:rFonts w:cs="ＭＳ 明朝;MS Mincho"/>
        </w:rPr>
      </w:pPr>
      <w:r>
        <w:rPr>
          <w:rFonts w:cs="ＭＳ 明朝;MS Mincho"/>
        </w:rPr>
        <w:t>４番（片平秀雄君）　私の質問の仕方が悪かったと思います。福島蚕糸の土地は、場所は良いですね、だれが考えても。確かに優良の土地になると思います。そこを仮に坪１０万で造成して販売をすれば、これは売れるか売れないかは分かりません。しかし、桑折町内の市街化区域内の中には、まだまだ空いている土地とか、あとは農地で農家さんが高齢者になってきて田んぼ、畑ではだめだから家を造りたいとかいうところもあると思うんですね。そしたらば、端っこの方の市街化区域の土地よりは福島蚕糸の方がいいでしょう、恐らく。そうしたら、そこで何らかのそういった方々に影響を与えるはずですよ。全く影響がないわけではないはずです。そういう影響というものを町長は、どのようにとらえているのか今伺ったわけです。全く影響がないというわけではないと思います。</w:t>
      </w:r>
    </w:p>
    <w:p>
      <w:pPr>
        <w:pStyle w:val="Style15"/>
        <w:ind w:left="439" w:hanging="439"/>
        <w:rPr>
          <w:rFonts w:cs="ＭＳ 明朝;MS Mincho"/>
        </w:rPr>
      </w:pPr>
      <w:r>
        <w:rPr>
          <w:rFonts w:cs="ＭＳ 明朝;MS Mincho"/>
        </w:rPr>
        <w:t>町長（高橋宣博君）　分かりました、今おっしゃっていたことが、ようやく。まずもって市街化区域内のその残存農地を今その所有者が速やかに宅地というふうにみんなが考えているかというふうなことを考え合わせれば、いろいろ税金の問題であるとか相続とか、分かりませんよ、そういういろいろな、特に税金の問題は大きいんだろうと思っております。だから、ああやってちょっとずつ残っているのではないかと、そして計画的に分譲しておるものというふうに私は思っているんです。そういった意味では、それは民間の経済行為の範ちゅうというふうに考えざるを得ないと。でありますので、私は町のやはり今後行くべき方向性の中で、しっかりと安価で優良な宅地を若者のために、そして今後の人口減少社会に対応すべく開発をし、売却に努めてまいりたいというふうに考えているところであります。</w:t>
      </w:r>
    </w:p>
    <w:p>
      <w:pPr>
        <w:pStyle w:val="Style15"/>
        <w:ind w:left="439" w:hanging="439"/>
        <w:rPr>
          <w:rFonts w:cs="ＭＳ 明朝;MS Mincho"/>
        </w:rPr>
      </w:pPr>
      <w:r>
        <w:rPr>
          <w:rFonts w:cs="ＭＳ 明朝;MS Mincho"/>
        </w:rPr>
        <w:t>４番（片平秀雄君）　それでは、２番目の今後の進め方でありますが、答弁書の中におきまして、今後は新たに三役、関係課長及び係長からなる、より実践的組織を設置して、来年３月末までに福島蚕糸跡地全体計画の見直しを行っていくということでございますが、この組織は今までの政策調整会議に更に係長を加えた組織と考えてよろしいんでしょうか、</w:t>
      </w:r>
    </w:p>
    <w:p>
      <w:pPr>
        <w:pStyle w:val="Style15"/>
        <w:ind w:left="439" w:hanging="439"/>
        <w:rPr/>
      </w:pPr>
      <w:r>
        <w:rPr>
          <w:rFonts w:cs="ＭＳ 明朝;MS Mincho"/>
        </w:rPr>
        <w:t>町長（高橋宣博君）　お答えをいたしたいと思います。</w:t>
      </w:r>
      <w:r>
        <w:rPr>
          <w:rFonts w:cs="ＭＳ 明朝;MS Mincho"/>
        </w:rPr>
        <w:br/>
      </w:r>
      <w:r>
        <w:rPr>
          <w:rFonts w:cs="ＭＳ 明朝;MS Mincho"/>
        </w:rPr>
        <w:t>　これは蚕糸のいわゆる先程来議論になっておりますような利活用計画策定に向けた特化したチーム的な、委員会とかチームとかという名称にはなろうかと思いますが、特化したもので、更に先程来出ているように、早く一定の方向づけを求められておりますので、それに応えるべく、このような形で進めていきたいという考えであります。</w:t>
      </w:r>
      <w:r>
        <w:rPr>
          <w:rFonts w:cs="ＭＳ 明朝;MS Mincho"/>
        </w:rPr>
        <w:br/>
      </w:r>
      <w:r>
        <w:rPr>
          <w:rFonts w:cs="ＭＳ 明朝;MS Mincho"/>
        </w:rPr>
        <w:t>　以上です。</w:t>
      </w:r>
    </w:p>
    <w:p>
      <w:pPr>
        <w:pStyle w:val="Style15"/>
        <w:ind w:left="439" w:hanging="439"/>
        <w:rPr>
          <w:rFonts w:cs="ＭＳ 明朝;MS Mincho"/>
        </w:rPr>
      </w:pPr>
      <w:r>
        <w:rPr>
          <w:rFonts w:cs="ＭＳ 明朝;MS Mincho"/>
        </w:rPr>
        <w:t>４番（片平秀雄君）　ということは、あくまでも政策調整会議とは違うものと理解してよろしいんでしょうか。</w:t>
      </w:r>
    </w:p>
    <w:p>
      <w:pPr>
        <w:pStyle w:val="Style15"/>
        <w:ind w:left="439" w:hanging="439"/>
        <w:rPr>
          <w:rFonts w:cs="ＭＳ 明朝;MS Mincho"/>
        </w:rPr>
      </w:pPr>
      <w:r>
        <w:rPr>
          <w:rFonts w:cs="ＭＳ 明朝;MS Mincho"/>
        </w:rPr>
        <w:t>町長（高橋宣博君）　そのようにご理解をいただきたいと思います。なお、そこで決まったことについては、今出ているように政策として決定をしなければならないという手順はしっかりと踏んでいきます。そして、先程来、会議のあり方も冒頭申し上げましたとおり、全課長、更には町内の意思として、みんなが十分に理解と共通の認識を持てるようなことで進めてまいりたいと思っておりますので、ご理解をいただきたいと思います。</w:t>
      </w:r>
    </w:p>
    <w:p>
      <w:pPr>
        <w:pStyle w:val="Style15"/>
        <w:ind w:left="439" w:hanging="439"/>
        <w:rPr>
          <w:rFonts w:cs="ＭＳ 明朝;MS Mincho"/>
        </w:rPr>
      </w:pPr>
      <w:r>
        <w:rPr>
          <w:rFonts w:cs="ＭＳ 明朝;MS Mincho"/>
        </w:rPr>
        <w:t>４番（片平秀雄君）　それを聞いて二つ頭の中に感じたことがあるんですが、政策調整会議ではなく、特化した利活用を専門としたチームといったようなことだというふうに今答弁あったわけであります。となれば、このチームと言われる新たに三役、課長及び係長からなるチームというものは、蚕糸跡地のその利活用だけという、そういう利活用をどのようにするかというだけの会議というふうに受けたんですが、よろしいですよね。</w:t>
      </w:r>
    </w:p>
    <w:p>
      <w:pPr>
        <w:pStyle w:val="Style15"/>
        <w:ind w:left="439" w:hanging="439"/>
        <w:rPr/>
      </w:pPr>
      <w:r>
        <w:rPr>
          <w:rFonts w:cs="ＭＳ 明朝;MS Mincho"/>
        </w:rPr>
        <w:t>町長（高橋宣博君）　お答えをいたします。</w:t>
      </w:r>
      <w:r>
        <w:rPr>
          <w:rFonts w:cs="ＭＳ 明朝;MS Mincho"/>
        </w:rPr>
        <w:br/>
      </w:r>
      <w:r>
        <w:rPr>
          <w:rFonts w:cs="ＭＳ 明朝;MS Mincho"/>
        </w:rPr>
        <w:t>　チームという表現は、今後名称等については考えていきたいというふうに思いますけれども、先ほど申し上げましたとおり、利活用計画立案に、立案、計画を作り上げる組織というふうにご理解をいただきたいと思います。</w:t>
      </w:r>
    </w:p>
    <w:p>
      <w:pPr>
        <w:pStyle w:val="Style15"/>
        <w:ind w:left="439" w:hanging="439"/>
        <w:rPr>
          <w:rFonts w:cs="ＭＳ 明朝;MS Mincho"/>
        </w:rPr>
      </w:pPr>
      <w:r>
        <w:rPr>
          <w:rFonts w:cs="ＭＳ 明朝;MS Mincho"/>
        </w:rPr>
        <w:t>４番（片平秀雄君）　それでは、今までは福島蚕糸跡地利活用の推進会議等々のものをやられてきたわけでございますけれども、その推進会議というのは今後はどのような考えでおられるのか伺いたいと思います。</w:t>
      </w:r>
    </w:p>
    <w:p>
      <w:pPr>
        <w:pStyle w:val="Style15"/>
        <w:ind w:left="439" w:hanging="439"/>
        <w:rPr/>
      </w:pPr>
      <w:r>
        <w:rPr>
          <w:rFonts w:cs="ＭＳ 明朝;MS Mincho"/>
        </w:rPr>
        <w:t>町長（高橋宣博君）　お答えをいたしたいと思います。</w:t>
      </w:r>
      <w:r>
        <w:rPr>
          <w:rFonts w:cs="ＭＳ 明朝;MS Mincho"/>
        </w:rPr>
        <w:br/>
      </w:r>
      <w:r>
        <w:rPr>
          <w:rFonts w:cs="ＭＳ 明朝;MS Mincho"/>
        </w:rPr>
        <w:t>　今までの会議と申しましても、私、就任して１回開いてそれで終わったわけですけれども、従前の会議については発展的解消をさせていただいたところでございます。</w:t>
      </w:r>
    </w:p>
    <w:p>
      <w:pPr>
        <w:pStyle w:val="Style15"/>
        <w:ind w:left="439" w:hanging="439"/>
        <w:rPr>
          <w:rFonts w:cs="ＭＳ 明朝;MS Mincho"/>
        </w:rPr>
      </w:pPr>
      <w:r>
        <w:rPr>
          <w:rFonts w:cs="ＭＳ 明朝;MS Mincho"/>
        </w:rPr>
        <w:t>４番（片平秀雄君）　大変失礼いたしました。</w:t>
      </w:r>
      <w:r>
        <w:rPr>
          <w:rFonts w:cs="ＭＳ 明朝;MS Mincho"/>
        </w:rPr>
        <w:br/>
      </w:r>
      <w:r>
        <w:rPr>
          <w:rFonts w:cs="ＭＳ 明朝;MS Mincho"/>
        </w:rPr>
        <w:t>　それでしたら、その推進会議じゃないですけれども、それでは、要はそのこれから今の名前、チームの名前というか、あれはまだ分からないとしても、そういった形で三役、課長がやって一つの何らかの案が出た。そして、手順を踏みながら、それを町民なり議会なりに示してくるかと思うんですが、そういった部分というのは、すみません、開始以前は推進委員会でやってこられた。今後については、どういったところで、三役と課長さんと係長さんでは、各課の課長さんたちの意見、いろんな立場の課長さんがいるはずです。そういういろんな課長さん方の立場を、立場というか、そういうものを集めたものによって初めてその方向性が、要するに町の意思として、そして、それがしっかりとまちづくり、そして拠点づくりと、そこにつながっていくと思うんですね。その三役並びに課長と係長だけでは、一部の課だけ、関係課だけが入っているだけであります。やはり、すべてのまちづくりという大きい、大所高所から見たときのやり方とすれば、やはり全課長が入ってやるということになると、推進員会がなくなるということは庁議でやるということになるんでしょうか。</w:t>
      </w:r>
    </w:p>
    <w:p>
      <w:pPr>
        <w:pStyle w:val="Style15"/>
        <w:ind w:left="439" w:hanging="439"/>
        <w:rPr>
          <w:rFonts w:cs="ＭＳ 明朝;MS Mincho"/>
        </w:rPr>
      </w:pPr>
      <w:r>
        <w:rPr>
          <w:rFonts w:cs="ＭＳ 明朝;MS Mincho"/>
        </w:rPr>
        <w:t>町長（高橋宣博君）　ただいまから申し上げているように、立ち上げるべく新たな組織につきましては、議員今ご指摘のとおりでありますが、その必要に応じては当然、担当課の意見も聞くべく会議も、意見を求めるべく会議に出席を要請する場合も、これまた当然あるものと。そして、最終的に、その決定にあたっては、その拡大したような会議を開くのか、それとも、もちろん政策は最終的に政策として決定いたしますけれども、その間、毎週課長会議もやっております。必要に応じては、その間において進捗状況を説明をいたしたりするということも当然あるものと思っています。そういった中で、何回も申し上げますが、みんなで確認を、ある意味しながら決定をしていきたい。その間には当然ある程度の形が出来ましたらば、また出来る以前でも議会の皆様方との協議ということも当然していきたいというふうに思ってございますので、ご理解をいただきたいと思います。</w:t>
      </w:r>
    </w:p>
    <w:p>
      <w:pPr>
        <w:pStyle w:val="Style15"/>
        <w:ind w:left="439" w:hanging="439"/>
        <w:rPr>
          <w:rFonts w:cs="ＭＳ 明朝;MS Mincho"/>
        </w:rPr>
      </w:pPr>
      <w:r>
        <w:rPr>
          <w:rFonts w:cs="ＭＳ 明朝;MS Mincho"/>
        </w:rPr>
        <w:t>４番（片平秀雄君）　それでは、今後この事業を進めていくうえにあたりまして、町の意思を統一しながら進めていくと思うんですが、町民の、事業にあたっての町民のコンセンサスを得るためには、今後どのようなプロセスをもって踏んでいくのかお伺いいたします。</w:t>
      </w:r>
    </w:p>
    <w:p>
      <w:pPr>
        <w:pStyle w:val="Style15"/>
        <w:ind w:left="439" w:hanging="439"/>
        <w:rPr/>
      </w:pPr>
      <w:r>
        <w:rPr>
          <w:rFonts w:cs="ＭＳ 明朝;MS Mincho"/>
        </w:rPr>
        <w:t>町長（高橋宣博君）　お答えをいたしたいと思います。</w:t>
      </w:r>
      <w:r>
        <w:rPr>
          <w:rFonts w:cs="ＭＳ 明朝;MS Mincho"/>
        </w:rPr>
        <w:br/>
      </w:r>
      <w:r>
        <w:rPr>
          <w:rFonts w:cs="ＭＳ 明朝;MS Mincho"/>
        </w:rPr>
        <w:t>　まず、町民のコンセンサスをどう得るかという前に、この政策立案にあたって役場内のそれぞれ担当課長と、更には先ほど申し上げましたとおり、それぞれの分野の長の意見等も拝聴したい。あと同時に専門的な知見の活用も一方でしっかりとしてまいりたいと思っています。更には、今日までいろいろな形のアンケートを実施してきてございます。そういったことも、ひとつ参考にしながら決定をしていきたいというふうに思っておりますので、途中経過を示せる場合においては町民の皆さんにも示しながら進めていきますけれども、先程来お答えしているとおり、次年度のまちづくり交付金の申請にやはりしっかりと間に合わせていきたいということもあります。そういった中で、できるだけ早い時期に町民の皆さんにもお示しをしながら進めていく考えでありますので、よろしくお願いをしたいと思います。</w:t>
      </w:r>
    </w:p>
    <w:p>
      <w:pPr>
        <w:pStyle w:val="Style15"/>
        <w:ind w:left="439" w:hanging="439"/>
        <w:rPr/>
      </w:pPr>
      <w:r>
        <w:rPr>
          <w:rFonts w:cs="ＭＳ 明朝;MS Mincho"/>
        </w:rPr>
        <w:t>４番（片平秀雄君）　それでは、次に入ります。</w:t>
      </w:r>
      <w:r>
        <w:rPr>
          <w:rFonts w:cs="ＭＳ 明朝;MS Mincho"/>
        </w:rPr>
        <w:br/>
      </w:r>
      <w:r>
        <w:rPr>
          <w:rFonts w:cs="ＭＳ 明朝;MS Mincho"/>
        </w:rPr>
        <w:t>　これ福島広域行政事務組合関係でございますが、これについていっぱいあったんですが、時間がないので二つぐらいにしますけれど、まず、いちばん大事な部分なんですが、私はこの問題として取り上げたのは、広域事務組合の会議録を読んでからであります。その前までは、さほど気にもとめなかったわけでありますが、町長もお分かりのように急転直下ということで、解散が当然のように進められて、その事務も粛々と進められてきております。これで本当にいいのかと疑問を抱いた私は、去る６月定例会の一般質問で養護老人ホームの民間への運営移譲に関し、町当局の考えを質してきた経緯がございます。そこで、全員協議会会議録や、その後、全員協議会会議録や幹事会会議録を読み返して確認してきたわけでありますが、ここで町長に一つ伺います。当時、町長は議長という立場で臨んでおられまして、今年の３月２９日、組合全員協議会での町長の急転直下発言は、イコール時期尚早ではないのかというふうな意味で私はとらえたわけでありますが、このような判断でいいものなのか伺います。</w:t>
      </w:r>
    </w:p>
    <w:p>
      <w:pPr>
        <w:pStyle w:val="Style15"/>
        <w:ind w:left="439" w:hanging="439"/>
        <w:rPr/>
      </w:pPr>
      <w:r>
        <w:rPr>
          <w:rFonts w:cs="ＭＳ 明朝;MS Mincho"/>
        </w:rPr>
        <w:t>町長（高橋宣博君）　お答えをいたします。</w:t>
      </w:r>
      <w:r>
        <w:rPr>
          <w:rFonts w:cs="ＭＳ 明朝;MS Mincho"/>
        </w:rPr>
        <w:br/>
      </w:r>
      <w:r>
        <w:rPr>
          <w:rFonts w:cs="ＭＳ 明朝;MS Mincho"/>
        </w:rPr>
        <w:t>　当時、本年３月２９日でしたかの組合議会全員協議会、本会議終了後だったかと思いますが、当時、私は議長というあて職の中で組合議員として参画をしていたわけであります。ただいまお質しのように、私はその唐突な提案で初めて聞いた話でありますので、急転直下というか急転直下というんですかね、驚きというようなことで受け止めたと。その時点で、これで良いとか悪いとかというふうな具体的事例には及んでいなかったというように記憶していますし、また、ただただ驚きをもって、そのように申し上げたというふうに記憶しています。</w:t>
      </w:r>
    </w:p>
    <w:p>
      <w:pPr>
        <w:pStyle w:val="Style15"/>
        <w:ind w:left="439" w:hanging="439"/>
        <w:rPr/>
      </w:pPr>
      <w:r>
        <w:rPr>
          <w:rFonts w:cs="ＭＳ 明朝;MS Mincho"/>
        </w:rPr>
        <w:t>４番（片平秀雄君）　それでは、この質問の中に、築３５年経過しているこの施設、老朽化施設が現代のニーズに合わずに近年中に建て替えの時期が来ると思うと、立地町である手前もあり、桑折緑風園の入所者は桑折町民でもあるといったようなことで、将来どのように関わるのかという質問をさせていただいたんですが、この件について、いろいろ先ほど言いました福島広域事務組合の全員協議会の会議録、そして、幹事会の会議録等々を２１年の１１月頃から何回も読んでいるんですが、どんどんこの内容が変わってきているんですよ。特に幹事会の資料の中にもあるんですが、２１年１１月１１日の時の幹事会ですね、構成市の運営幹事会記録では、桑折緑風園はオイルショックの時期に建設されたせいか構造が貧弱になっているため、桑折を改築、川俣を修繕という案も提案したと広域の事務局長が答弁しております。更に改築、改修は法人に移行してからの改修、改善で、その費用は市町で負担するということでよいかという質問に対して、そのように理解していただきたいというようなことを言ってみたり、今度は、それから１か月過ぎて１２月２２日の、やはり幹事会の資料の中を見てみますと書いてあるんですけれども、社会福祉法人に移譲しても１０年、２０年先には必ず改築の話が出てくると考えられると、これは局長が言っています。建設地の川俣と桑折町のみでは対応はできない可能性があり、その際には２市３町で負担とするようなこともあると。あと更にはその２～３行下に、やはり局長が答えていますが、桑折の施設が特に老朽化しており、今の基準からいえば部屋の面積も半分以下なので、修繕で進めたとしても近い将来建て替えの必要が出てくることを念頭に置いていただきたい、このようなことを言っている。その次だんだん変わってきて、今は、もう粛々と解散を進めている。こういう状態で、入所している方々は少なからず皆高齢者で好きで入所しているわけではない。いろいろの事情があって入所している。戦前、戦中、戦後と日本のため、国のため、家族のため、地域のために一生懸命やってくれた方々の最後のセーフティネットのセーフティの場所であるわけであります。よって</w:t>
      </w:r>
    </w:p>
    <w:p>
      <w:pPr>
        <w:pStyle w:val="Style15"/>
        <w:ind w:left="439" w:hanging="439"/>
        <w:rPr>
          <w:rFonts w:cs="ＭＳ 明朝;MS Mincho"/>
        </w:rPr>
      </w:pPr>
      <w:r>
        <w:rPr>
          <w:rFonts w:cs="ＭＳ 明朝;MS Mincho"/>
        </w:rPr>
        <w:t>議長（浅野義雄君）　時間でございますので、簡潔に。</w:t>
      </w:r>
    </w:p>
    <w:p>
      <w:pPr>
        <w:pStyle w:val="Style15"/>
        <w:ind w:left="439" w:hanging="439"/>
        <w:rPr>
          <w:rFonts w:cs="ＭＳ 明朝;MS Mincho"/>
        </w:rPr>
      </w:pPr>
      <w:r>
        <w:rPr>
          <w:rFonts w:cs="ＭＳ 明朝;MS Mincho"/>
        </w:rPr>
        <w:t>４番（片平秀雄君）　はい、老人福祉法はもとより、安心して暮らせる環境づくりは私たちがお手伝いするのは当然であると私は考えておりますが、最後に町長の所見を伺います。</w:t>
      </w:r>
    </w:p>
    <w:p>
      <w:pPr>
        <w:pStyle w:val="Style15"/>
        <w:ind w:left="439" w:hanging="439"/>
        <w:rPr/>
      </w:pPr>
      <w:r>
        <w:rPr>
          <w:rFonts w:cs="ＭＳ 明朝;MS Mincho"/>
        </w:rPr>
        <w:t>町長（高橋宣博君）　では、お答えをいたしたいと思います。</w:t>
      </w:r>
      <w:r>
        <w:rPr>
          <w:rFonts w:cs="ＭＳ 明朝;MS Mincho"/>
        </w:rPr>
        <w:br/>
      </w:r>
      <w:r>
        <w:rPr>
          <w:rFonts w:cs="ＭＳ 明朝;MS Mincho"/>
        </w:rPr>
        <w:t>　私も６月３０日、職を辞して以来ブランクがこれ数か月ありますので、その間の議論が大きく進んだというのか、方向が変わってきたというふうに私も認識をしております。だからこそ、いちばん最初に、あの議会の中で出たときに申し上げた発言は、いわゆる先程来出ている局長が最初言っていた当時の見解に対して、その見解を求めたということであります。その後、今おっしゃるように、多分組合議会じゃない管理者会をはじめ、その中でいろんな検討がなされて今日に至っているものというふうに思われます。以上です。</w:t>
      </w:r>
    </w:p>
    <w:p>
      <w:pPr>
        <w:pStyle w:val="Style15"/>
        <w:ind w:left="439" w:hanging="439"/>
        <w:rPr>
          <w:rFonts w:cs="ＭＳ 明朝;MS Mincho"/>
        </w:rPr>
      </w:pPr>
      <w:r>
        <w:rPr>
          <w:rFonts w:cs="ＭＳ 明朝;MS Mincho"/>
        </w:rPr>
        <w:t xml:space="preserve">                    ◇                    ◇                    ◇</w:t>
      </w:r>
    </w:p>
    <w:p>
      <w:pPr>
        <w:pStyle w:val="Style15"/>
        <w:ind w:left="439" w:hanging="439"/>
        <w:rPr>
          <w:rFonts w:cs="ＭＳ 明朝;MS Mincho"/>
        </w:rPr>
      </w:pPr>
      <w:r>
        <w:rPr>
          <w:rFonts w:cs="ＭＳ 明朝;MS Mincho"/>
        </w:rPr>
        <w:t>　　　　　◎散会の宣告</w:t>
      </w:r>
    </w:p>
    <w:p>
      <w:pPr>
        <w:pStyle w:val="Style15"/>
        <w:ind w:left="439" w:hanging="439"/>
        <w:rPr/>
      </w:pPr>
      <w:r>
        <w:rPr>
          <w:rFonts w:cs="ＭＳ 明朝;MS Mincho"/>
        </w:rPr>
        <w:t>議長（浅野義雄君）　以上で本日の日程は全部終わりました。</w:t>
      </w:r>
      <w:r>
        <w:rPr>
          <w:rFonts w:cs="ＭＳ 明朝;MS Mincho"/>
        </w:rPr>
        <w:br/>
      </w:r>
      <w:r>
        <w:rPr>
          <w:rFonts w:cs="ＭＳ 明朝;MS Mincho"/>
        </w:rPr>
        <w:t>　明日１６日には、午前９時３０分開議いたしますので、定刻までご参集願います。</w:t>
      </w:r>
      <w:r>
        <w:rPr>
          <w:rFonts w:cs="ＭＳ 明朝;MS Mincho"/>
        </w:rPr>
        <w:br/>
      </w:r>
      <w:r>
        <w:rPr>
          <w:rFonts w:cs="ＭＳ 明朝;MS Mincho"/>
        </w:rPr>
        <w:t>　本日は、これで散会いたします。どうもご苦労さまでございました。</w:t>
      </w:r>
    </w:p>
    <w:p>
      <w:pPr>
        <w:pStyle w:val="Style15"/>
        <w:ind w:left="439" w:hanging="439"/>
        <w:rPr>
          <w:rFonts w:cs="ＭＳ 明朝;MS Mincho"/>
        </w:rPr>
      </w:pPr>
      <w:r>
        <w:rPr>
          <w:rFonts w:cs="ＭＳ 明朝;MS Mincho"/>
        </w:rPr>
        <w:tab/>
        <w:tab/>
      </w:r>
      <w:r>
        <w:rPr>
          <w:rFonts w:cs="ＭＳ 明朝;MS Mincho"/>
        </w:rPr>
        <w:t>（午後　３時３３分）</w:t>
      </w:r>
    </w:p>
    <w:p>
      <w:pPr>
        <w:pStyle w:val="Style15"/>
        <w:ind w:left="439" w:hanging="439"/>
        <w:rPr>
          <w:rFonts w:cs="ＭＳ 明朝;MS Mincho"/>
        </w:rPr>
      </w:pPr>
      <w:r>
        <w:rPr>
          <w:rFonts w:cs="ＭＳ 明朝;MS Mincho"/>
        </w:rPr>
      </w:r>
    </w:p>
    <w:sectPr>
      <w:footerReference w:type="default" r:id="rId2"/>
      <w:type w:val="nextPage"/>
      <w:pgSz w:w="11906" w:h="16838"/>
      <w:pgMar w:left="1418" w:right="1418" w:gutter="284" w:header="0" w:top="1701" w:footer="851" w:bottom="1418"/>
      <w:pgNumType w:start="13"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34</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42:00Z</dcterms:created>
  <dc:creator>j-k</dc:creator>
  <dc:description/>
  <cp:keywords/>
  <dc:language>en-US</dc:language>
  <cp:lastModifiedBy>koori122</cp:lastModifiedBy>
  <dcterms:modified xsi:type="dcterms:W3CDTF">2011-02-07T05:30:00Z</dcterms:modified>
  <cp:revision>24</cp:revision>
  <dc:subject/>
  <dc:title/>
</cp:coreProperties>
</file>