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項様式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5734050" cy="715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15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中小企業信用保険法第２条第６項の規定による認定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5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桑折町長　髙橋　宣博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16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2509"/>
                              <w:rPr/>
                            </w:pPr>
                            <w:r>
                              <w:rPr/>
                              <w:t>住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509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及び</w:t>
                            </w:r>
                          </w:p>
                          <w:p>
                            <w:pPr>
                              <w:pStyle w:val="Normal"/>
                              <w:ind w:firstLine="2509"/>
                              <w:rPr/>
                            </w:pPr>
                            <w:r>
                              <w:rPr/>
                              <w:t>代表者氏名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　　私は、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の発生に起因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１　事業開始年月日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年 　 　月　　　日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45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（１）売上高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（イ）最近１か月間の売上高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　　　　　　　％（実績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Ａ：信用の収縮の発生における最近１か月間の売上高等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1351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Ｂ：Ａの期間に対応する前年１か月間の売上高等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79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　（ロ）最近３か月間の売上高等の実績見込み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％（実績見込み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Ｂ＋Ｄ）－（Ａ＋Ｃ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Ｂ＋Ｄ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Ｃ：Ａの期間後２か月間の見込み売上高等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1351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Ｄ：Ｃの期間に対応する前年の２か月間の売上高等 　　　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３　売上高等が減少し、又は減少すると見込まれる理由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63.55pt;mso-wrap-distance-left:9.05pt;mso-wrap-distance-right:9.05pt;mso-wrap-distance-top:0pt;mso-wrap-distance-bottom:0pt;margin-top:0.4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中小企業信用保険法第２条第６項の規定による認定申請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5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桑折町長　髙橋　宣博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16"/>
                        <w:rPr/>
                      </w:pPr>
                      <w:r>
                        <w:rPr/>
                        <w:t>申請者</w:t>
                      </w:r>
                    </w:p>
                    <w:p>
                      <w:pPr>
                        <w:pStyle w:val="Normal"/>
                        <w:ind w:firstLine="2509"/>
                        <w:rPr/>
                      </w:pPr>
                      <w:r>
                        <w:rPr/>
                        <w:t>住　　　所　　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ind w:firstLine="2509"/>
                        <w:rPr/>
                      </w:pP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及び</w:t>
                      </w:r>
                    </w:p>
                    <w:p>
                      <w:pPr>
                        <w:pStyle w:val="Normal"/>
                        <w:ind w:firstLine="2509"/>
                        <w:rPr/>
                      </w:pPr>
                      <w:r>
                        <w:rPr/>
                        <w:t>代表者氏名　　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t>　　私は、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の発生に起因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、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１　事業開始年月日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年 　 　月　　　日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45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（１）売上高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（イ）最近１か月間の売上高等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　　　　　　　％（実績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Ｂ－Ａ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Ｂ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Ａ：信用の収縮の発生における最近１か月間の売上高等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1351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Ｂ：Ａの期間に対応する前年１か月間の売上高等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79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　（ロ）最近３か月間の売上高等の実績見込み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％（実績見込み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Ｂ＋Ｄ）－（Ａ＋Ｃ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Ｂ＋Ｄ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Ｃ：Ａの期間後２か月間の見込み売上高等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1351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 xml:space="preserve">Ｄ：Ｃの期間に対応する前年の２か月間の売上高等 　　　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          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386"/>
                        <w:rPr>
                          <w:rFonts w:ascii="ＭＳ 明朝;MS Mincho" w:hAnsi="ＭＳ 明朝;MS Mincho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spacing w:val="16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6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３　売上高等が減少し、又は減少すると見込まれる理由</w:t>
                      </w:r>
                    </w:p>
                    <w:p>
                      <w:pPr>
                        <w:pStyle w:val="Normal"/>
                        <w:ind w:firstLine="386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16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本認定とは別に、金融機関及び信用保証協会による金融上の審査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町長から認定を受けた後、本認定の有効期間内に金融</w:t>
      </w:r>
      <w:r>
        <w:rPr/>
        <w:t>機関又は信用保証協会に対して、危機関連保証の申込みを行うことが必要です。</w:t>
      </w:r>
    </w:p>
    <w:p>
      <w:pPr>
        <w:pStyle w:val="Normal"/>
        <w:rPr/>
      </w:pPr>
      <w:r>
        <w:rPr/>
        <w:t>　　第　　　　号</w:t>
      </w:r>
    </w:p>
    <w:p>
      <w:pPr>
        <w:pStyle w:val="Normal"/>
        <w:ind w:firstLine="579"/>
        <w:rPr/>
      </w:pPr>
      <w:r>
        <w:rPr/>
        <w:t>　　年　　月　　日</w:t>
      </w:r>
    </w:p>
    <w:p>
      <w:pPr>
        <w:pStyle w:val="Normal"/>
        <w:ind w:firstLine="579"/>
        <w:rPr/>
      </w:pPr>
      <w:r>
        <w:rPr/>
      </w:r>
    </w:p>
    <w:p>
      <w:pPr>
        <w:pStyle w:val="Normal"/>
        <w:ind w:firstLine="193"/>
        <w:rPr/>
      </w:pPr>
      <w:r>
        <w:rPr/>
        <w:t>申請のとおり、相違ないことを認定します。</w:t>
      </w:r>
    </w:p>
    <w:p>
      <w:pPr>
        <w:pStyle w:val="Normal"/>
        <w:ind w:firstLine="386"/>
        <w:rPr/>
      </w:pPr>
      <w:r>
        <w:rPr/>
        <w:t>(</w:t>
      </w:r>
      <w:r>
        <w:rPr/>
        <w:t>注</w:t>
      </w:r>
      <w:r>
        <w:rPr/>
        <w:t>)</w:t>
      </w:r>
      <w:r>
        <w:rPr/>
        <w:t>本認定書の有効期間：　　　　年　　月　　日から　　　　年　　月　　日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ただし、令和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から令和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までに発行されたものの有効期間については</w:t>
      </w:r>
      <w:r>
        <w:rPr/>
        <w:t>8</w:t>
      </w:r>
      <w:r>
        <w:rPr/>
        <w:t>月</w:t>
      </w:r>
      <w:r>
        <w:rPr/>
        <w:t>31</w:t>
      </w:r>
    </w:p>
    <w:p>
      <w:pPr>
        <w:pStyle w:val="Normal"/>
        <w:rPr/>
      </w:pPr>
      <w:r>
        <w:rPr/>
        <w:t>　日までとする。</w:t>
      </w:r>
    </w:p>
    <w:p>
      <w:pPr>
        <w:pStyle w:val="Normal"/>
        <w:ind w:firstLine="4053"/>
        <w:rPr/>
      </w:pPr>
      <w:r>
        <w:rPr/>
        <w:t>認定者名　桑折町長　髙橋　宣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46:00Z</dcterms:created>
  <dc:creator>satoru kikuta</dc:creator>
  <dc:description/>
  <cp:keywords/>
  <dc:language>en-US</dc:language>
  <cp:lastModifiedBy>koori0073 大越嶺</cp:lastModifiedBy>
  <cp:lastPrinted>2019-10-21T19:36:00Z</cp:lastPrinted>
  <dcterms:modified xsi:type="dcterms:W3CDTF">2020-05-18T01:46:00Z</dcterms:modified>
  <cp:revision>5</cp:revision>
  <dc:subject/>
  <dc:title>様式第５号</dc:title>
</cp:coreProperties>
</file>