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使用貸借権設定農地の返還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農地についての使用貸借契約を令和　　年　　月　　日付けで合意により解約し、借り人は貸し人に対し令和　　年　　月　　日までに土地を引き渡すこと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貸し人</w:t>
      </w:r>
    </w:p>
    <w:p>
      <w:pPr>
        <w:pStyle w:val="Normal"/>
        <w:rPr>
          <w:w w:val="80"/>
          <w:sz w:val="24"/>
        </w:rPr>
      </w:pPr>
      <w:r>
        <w:rPr>
          <w:sz w:val="24"/>
        </w:rPr>
        <w:t>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借り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土地の所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2126"/>
      </w:tblGrid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合意により解約が成立した日　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0:00Z</dcterms:created>
  <dc:creator> </dc:creator>
  <dc:description/>
  <cp:keywords/>
  <dc:language>en-US</dc:language>
  <cp:lastModifiedBy>koori0071 石幡勝弘</cp:lastModifiedBy>
  <cp:lastPrinted>2010-08-17T09:21:00Z</cp:lastPrinted>
  <dcterms:modified xsi:type="dcterms:W3CDTF">2024-03-11T08:53:00Z</dcterms:modified>
  <cp:revision>32</cp:revision>
  <dc:subject/>
  <dc:title>農地使用貸借変更契約書</dc:title>
</cp:coreProperties>
</file>